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дев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5.10.98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0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едоставлении льго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уплате земельного нало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обращением граждан, руководствуясь ст.14 Закона РФ "О плате за землю" от 9 августа 1994 года №22-ФЗ (с изменениями и дополнениям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свободить от уплаты земельного налога на 1998 год в части средств, остающихся в распоряжении местного бюдж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"Архангельскавтодор", за земли под дорогами общего пользования, с использованием освобождающихся средств на содержание доро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нсионе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А.Е.Поликарпов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06:57:00Z</dcterms:created>
  <dc:creator>WS1502</dc:creator>
  <dc:description/>
  <dc:language>en-US</dc:language>
  <cp:lastModifiedBy>Makarov</cp:lastModifiedBy>
  <cp:lastPrinted>1998-10-29T15:46:00Z</cp:lastPrinted>
  <dcterms:modified xsi:type="dcterms:W3CDTF">1998-11-17T11:56:00Z</dcterms:modified>
  <cp:revision>5</cp:revision>
  <dc:subject/>
  <dc:title>Собрание депутатов города Онеги и Онежского района </dc:title>
</cp:coreProperties>
</file>