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евятая сессия)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Отменено Решением №216 от 27.02.2003г.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5.10.98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ложение "О сборе за право торговли на территории г.Онеги и Онежского района"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.5.2 положения "О сборе за право торговли на территории г.Онеги и Онежского района", утвержденное Решением Собрания депутатов от 3 апреля 1997 года №19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2. Плательщики сбора за право торговли несут ответственность за своевременность и полноту его уплаты в соответствии с п.12 ст.7 Закона РФ "О государственной налоговой службе РСФСР" и ст.13 Закона РФ "Об основах налоговой системы в РФ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Е.Поликарпов</w:t>
      </w: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06:04:00Z</dcterms:created>
  <dc:creator>WS1502</dc:creator>
  <dc:description/>
  <dc:language>en-US</dc:language>
  <cp:lastModifiedBy>ws1111111</cp:lastModifiedBy>
  <cp:lastPrinted>1998-12-14T14:49:00Z</cp:lastPrinted>
  <dcterms:modified xsi:type="dcterms:W3CDTF">2003-03-04T09:38:00Z</dcterms:modified>
  <cp:revision>8</cp:revision>
  <dc:subject/>
  <dc:title>Собрание депутатов города Онеги и Онежского района </dc:title>
</cp:coreProperties>
</file>