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.10.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мене льгот по уплате налогов в местный бюджет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низким поступление налоговых доходов в местный бюджет и превышением предельного уровня дефицита бюдж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тменить с 1 ноября 1998 г. пункт 1 решения Собрания депутатов от 12 марта 1998 года №74 "О предоставлении льгот по уплате налогов в местный бюджет" для сельско- хозяйственных предприятий, имеющих задолженность по текущим платежам в местный бюджет за 199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1:05:00Z</dcterms:created>
  <dc:creator>WS1502</dc:creator>
  <dc:description/>
  <dc:language>en-US</dc:language>
  <cp:lastModifiedBy>TanaKk</cp:lastModifiedBy>
  <cp:lastPrinted>1998-10-23T15:05:00Z</cp:lastPrinted>
  <dcterms:modified xsi:type="dcterms:W3CDTF">2002-04-03T10:39:00Z</dcterms:modified>
  <cp:revision>5</cp:revision>
  <dc:subject/>
  <dc:title>Собрание депутатов города Онеги и Онежского района </dc:title>
</cp:coreProperties>
</file>