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ес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0 декабря 1998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консервации основных фон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АО "Онегалес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обращением генерального директора ОАО "Онегалес" Козырева Е.Н. о возможности консервации основных фондов предприятия, связанных с сезонным циклом поставок и работ и на основании п."ж" ст.4 Закона РФ от 13.12.91г. №2030-1 "О налоге на имущество предприятий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Разрешить ОАО "Онегалес" консервацию основных фондов предприятия, связанных с сезонным циклом поставок и работ согласно актам от 28.12.96г. и от 10.02.98г. для получения льготы по налогу на имущество предприятия в части поступающей в местный бюджет муниципального образования "Город Онега и Онежский район" с 1 июля 1998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Ходатайствовать перед администрацией Архангельской области о разрешении ОАО "Онегалес" консервации основных фондов предприятия для получения льготы по налогу на имущество в части, поступающей в бюджет субъекта РФ Архангельской области с 1 июля 1998года по 1 июля 199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Е.Поликарпов</w:t>
      </w: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1:07:00Z</dcterms:created>
  <dc:creator>WS1502</dc:creator>
  <dc:description/>
  <dc:language>en-US</dc:language>
  <cp:lastModifiedBy>TanaKk</cp:lastModifiedBy>
  <cp:lastPrinted>1998-12-16T15:08:00Z</cp:lastPrinted>
  <dcterms:modified xsi:type="dcterms:W3CDTF">2002-04-03T10:47:00Z</dcterms:modified>
  <cp:revision>5</cp:revision>
  <dc:subject/>
  <dc:title>Собрание депутатов города Онеги и Онежского района </dc:title>
</cp:coreProperties>
</file>