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с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Отменено решением №227 от 24.04.2003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0 декабря 1998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тмене налога на перепродаж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мобилей, вычислите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ики и персональных компьюте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ст.21 п.5 Устава муниципального образования "Город Онега и Онежский район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менить с 1 января 1999г. налог на перепродажу автомобилей, вычислительной техники и персональных компьютеров с физических лиц, установленный решением Собрания депутатов от 3.04.97г. №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0:59:00Z</dcterms:created>
  <dc:creator>WS1502</dc:creator>
  <dc:description/>
  <dc:language>en-US</dc:language>
  <cp:lastModifiedBy>ws1111111</cp:lastModifiedBy>
  <cp:lastPrinted>1999-05-13T15:58:00Z</cp:lastPrinted>
  <dcterms:modified xsi:type="dcterms:W3CDTF">2003-05-07T05:22:00Z</dcterms:modified>
  <cp:revision>6</cp:revision>
  <dc:subject/>
  <dc:title>Собрание депутатов города Онеги и Онежского района </dc:title>
</cp:coreProperties>
</file>