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дес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декабр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озобновлении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ради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озобновить работу городского ради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здать рабочую группу по подготовке учредительных документов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знецов Леонид Михайлович- заместитель главы администрации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апкин Анатолий Дмитриевич- редактор газеты "Онега"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клюдов Николай Константинович- председатель мандатной, по этике и регламенту комисси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Финансовому отделу (Пилицын В.В.) при формировании бюджета на 1999 год предусмотреть соответствующие расход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04:00Z</dcterms:created>
  <dc:creator>WS1502</dc:creator>
  <dc:description/>
  <dc:language>en-US</dc:language>
  <cp:lastModifiedBy>WS1502</cp:lastModifiedBy>
  <cp:lastPrinted>1998-12-18T14:41:00Z</cp:lastPrinted>
  <dcterms:modified xsi:type="dcterms:W3CDTF">1998-12-18T12:25:00Z</dcterms:modified>
  <cp:revision>4</cp:revision>
  <dc:subject/>
  <dc:title>Собрание депутатов города Онеги и Онежского района </dc:title>
</cp:coreProperties>
</file>