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дес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 декабря 19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гласовании цен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тные медицински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.51 п 4 Устава муниципального образования "Город Онега и Онежский район" рекомендовать главе муниципального образования утвердить прейскурант цен на платные медицинские услуги, оказываемые населению МУЗ "Онежская центральная районная больниц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1:40:00Z</dcterms:created>
  <dc:creator>WS1502</dc:creator>
  <dc:description/>
  <dc:language>en-US</dc:language>
  <cp:lastModifiedBy>WS1502</cp:lastModifiedBy>
  <cp:lastPrinted>1998-12-16T14:41:00Z</cp:lastPrinted>
  <dcterms:modified xsi:type="dcterms:W3CDTF">1998-12-16T12:11:00Z</dcterms:modified>
  <cp:revision>3</cp:revision>
  <dc:subject/>
  <dc:title>Собрание депутатов города Онеги и Онежского района </dc:title>
</cp:coreProperties>
</file>