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с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0 декабря 1998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2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бращении Собрания депутатов муниципального образования "Город Онега и Онежский район" к главе администрации Архангельской области и областному Собранию депутатов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брание депутатов решае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Текст обращения Собрания депутатов муниципального образования "Город Онега и Онежский район" утвердить и направить в адрес главы администрации Архангельской области Ефремова А.А. и областного Собрания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07:29:00Z</dcterms:created>
  <dc:creator>МАКАРОВ МИХАИЛ</dc:creator>
  <dc:description/>
  <dc:language>en-US</dc:language>
  <cp:lastModifiedBy>TanaKk</cp:lastModifiedBy>
  <cp:lastPrinted>1998-12-21T11:30:00Z</cp:lastPrinted>
  <dcterms:modified xsi:type="dcterms:W3CDTF">2002-04-03T10:49:00Z</dcterms:modified>
  <cp:revision>4</cp:revision>
  <dc:subject/>
  <dc:title>Собрание депутатов города Онеги и Онежского района </dc:title>
</cp:coreProperties>
</file>