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диннадцатая сессия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менено Решением №190 от 28.12.1999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рта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авилах предоставления льгот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лате местных налогов и сб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м лицам, зарегистрирован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налогоплательщиков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налоговой инсп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г.Оне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авила предоставления льгот по уплате местных налогов и сборов юридическим лицам, зарегистрированным в качестве налогоплательщиков в Государственной налоговой инспекции по г.Онеге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firstLine="720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ТВЕРЖДЕНЫ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от 18 марта 1999 года №12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предоставления льгот по уплате местных налогов и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сборов юридическим лицам,  зарегистрированным в</w:t>
      </w:r>
    </w:p>
    <w:p>
      <w:pPr>
        <w:pStyle w:val="Normal"/>
        <w:ind w:left="720" w:firstLine="720"/>
        <w:rPr/>
      </w:pPr>
      <w:r>
        <w:rPr>
          <w:b/>
          <w:sz w:val="28"/>
        </w:rPr>
        <w:t>качестве налогоплательщиков</w:t>
      </w:r>
      <w:r>
        <w:rPr>
          <w:sz w:val="28"/>
        </w:rPr>
        <w:t xml:space="preserve"> </w:t>
      </w:r>
      <w:r>
        <w:rPr>
          <w:b/>
          <w:sz w:val="28"/>
        </w:rPr>
        <w:t>в Государственной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налоговой инспекции по г. Онег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ие Правила разработаны на основании Налогового кодекса РФ и устанавливают порядок предоставления индивидуальных льгот по налогам и сборам, зачисляемым в бюджет муниципального образования (далее – налоговые льготы), юридическим лицам, зарегистрированным в качестве налогоплательщиков в ГосНИ по г. Онег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ешение о предоставлении налоговых льгот принимает Собрание депутатов муниципального образования в исключительных случаях и в соответствии с настоящими Правилам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логовые льготы коммерческим организациям (за исключением муниципальных предприятий, финансируемых из местного бюджета) предоставляются при условии направления всей суммы высвобождающихся средств на осуществление инвестиционной деятельности с целью увеличения объемов производства, улучшения качества и снижения себестоимости производимой продукции (работ, услуг), создания новых рабочих мест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логовые льготы некоммерческим организациям и муниципальным предприятиям, финансируемым из местного бюджета, предоставляются для осуществления социально – значимых мероприятий, отнесенных к ведению муниципального образования, при условии недостаточности финансирования данной деятельности за счет средств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рассмотрения вопроса о предоставлении налоговых льгот юридическое лицо направляет  в планово-бюджетную комиссию Собрания депутатов муниципального образования следующие документы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сьменное ходатайство о предоставлении налоговых льго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хнико–экономическое обоснование (ТЭО) мероприятий, для осуществления которых запрашивается льго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хгалтерские балансы с приложениями (Ф. 2,3,4,5) за  последние три отчетных пери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, подтверждающие экономическую или социальную значимость мероприятий.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Планово-бюджетная комиссия Собрания депутатов муниципального образования рассматривает полученные материалы в месячный срок после предоставления: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>- отделом экономики и прогнозирования администрации письменного заключения о целесообразности предоставления налоговых льгот, в котором отражен анализ финансового состояния юридического лица в течении времени, а также дана оценка экономического и социального эффекта от возможного предоставления налоговых льгот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>- финансовым отделом администрации расчета недополученных налоговых доходов в связи с предоставлением налоговых льгот, а также расчет по увеличению налоговых доходов после осуществления юридическим лицом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ово-бюджетная комиссия на основании материалов, указанных в п. п. 5, 6 предоставляет на рассмотрение Собрания депутатов заключение и проект решения о предоставлении или не предоставлении налоговых льго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лучае принятия решения о предоставлении юридическому лицу налоговых льгот между администрацией муниципального образования и юридическим лицом заключается договор, согласно которому администрация предоставляет юридическому лицу налоговые льготы, а юридическое лицо направляет высвобождающиеся средства на мероприятия, для осуществления которых запрашивалась льгота. В случае нарушений юридическим лицом условий договора, договор расторгается администрацией в одностороннем порядке, а вся сумма налоговых платежей уплачивается юридическим лицом в местный бюджет в полном объем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онтроль  за  исполнением  договоров   осуществляет  отдел  экономик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нозировани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52:00Z</dcterms:created>
  <dc:creator>WS1502</dc:creator>
  <dc:description/>
  <dc:language>en-US</dc:language>
  <cp:lastModifiedBy>TanaZ</cp:lastModifiedBy>
  <cp:lastPrinted>1999-03-29T09:41:00Z</cp:lastPrinted>
  <dcterms:modified xsi:type="dcterms:W3CDTF">2002-04-03T10:54:00Z</dcterms:modified>
  <cp:revision>8</cp:revision>
  <dc:subject/>
  <dc:title>Собрание депутатов города Онеги и Онежского района </dc:title>
</cp:coreProperties>
</file>