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один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марта 199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знании утратившим силу решения Собрания депутатов от 3 апреля 1997 г. № 21 «О лицензировании продажи товаров, облагаемых акцизами»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вступлением в силу федерального закона «О лицензировании отдельных видов деятельности» от 25 сентября 1998 г. № 158-ФЗ, не предусматривающего лицензирование оптовой и розничной торговли табачными изделиями и пивом, розничной торговли ювелирными издели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брание депутатов решает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Считать утратившим силу решение Собрания депутатов от 3 апреля 1997 г. № 21 «О лицензировании продажи товаров, облагаемых акцизам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Данное решение вступает в силу с момента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6:54:00Z</dcterms:created>
  <dc:creator>WS1502</dc:creator>
  <dc:description/>
  <dc:language>en-US</dc:language>
  <cp:lastModifiedBy>TanaKk</cp:lastModifiedBy>
  <cp:lastPrinted>1999-03-25T10:41:00Z</cp:lastPrinted>
  <dcterms:modified xsi:type="dcterms:W3CDTF">2002-04-09T06:23:00Z</dcterms:modified>
  <cp:revision>3</cp:revision>
  <dc:subject/>
  <dc:title>Собрание депутатов города Онеги и Онежского района </dc:title>
</cp:coreProperties>
</file>