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дин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рта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числении сумм штрафов, поступивших в местный бюджет налоговой инспекции по г.Онеге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азрешить в 1999 году производить отчисления на текущий счет "сумм по поручениям" ГосНИ г.Онеги №40503810700000000034 в РКЦ г.Оне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0% средств, фактически поступивших в местный бюджет от сумм наложенных административных штрафов за нарушения законодательства по применению контрольно-кассовых машин при расчетах с насел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% средств, фактически поступивших в местный бюджет от сумм заниженной прибыли, выявленной в ходе документальных прове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едложить налоговой инспекции использовать перечисленные средства на техническое оснащение, командировочные расходы и хозяйственные нужды налоговой инспекции и налоговой поли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6:53:00Z</dcterms:created>
  <dc:creator>WS1502</dc:creator>
  <dc:description/>
  <dc:language>en-US</dc:language>
  <cp:lastModifiedBy>TanaKk</cp:lastModifiedBy>
  <cp:lastPrinted>1999-03-25T10:42:00Z</cp:lastPrinted>
  <dcterms:modified xsi:type="dcterms:W3CDTF">2002-04-09T06:25:00Z</dcterms:modified>
  <cp:revision>3</cp:revision>
  <dc:subject/>
  <dc:title>Собрание депутатов города Онеги и Онежского района </dc:title>
</cp:coreProperties>
</file>