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щении долга ОА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Карьер Покровско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здания условий для оздоровления финансово-экономического состояния ОАО "Карьер Покровское" и руководствуясь ст.415 ГК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вободить ОАО "Карьер Покровское" от обязанности выплатить задолженность по пени и штрафным санкциям в местный бюджет в сумме 206902 рублей 29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4:32:00Z</dcterms:created>
  <dc:creator>WS1502</dc:creator>
  <dc:description/>
  <dc:language>en-US</dc:language>
  <cp:lastModifiedBy>TanaKk</cp:lastModifiedBy>
  <cp:lastPrinted>1999-03-31T08:32:00Z</cp:lastPrinted>
  <dcterms:modified xsi:type="dcterms:W3CDTF">2002-04-09T06:26:00Z</dcterms:modified>
  <cp:revision>4</cp:revision>
  <dc:subject/>
  <dc:title>Собрание депутатов города Онеги и Онежского района </dc:title>
</cp:coreProperties>
</file>