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дин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рта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спределении средств, полученных в результате приватизации муниципального имуществ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13 п.2 Закона "О приватизации государственного имущества и об основах приватизации муниципального имущества в РФ" и на основании договора об отступном от 1 декабря 1998 года, заключенного между муниципальным образованием "Город Онега и Онежский район" и АООТ "Онежская ПМК" распределить денежные средства от приватизации здания конторы, расположенного по адресу: г.Онега ул.Архангельская, д.10,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915870 рублей 74 коп. перечислить на р/сч. ЗАО "ПМК-7" согласно письма АООТ "Онежская ПМК" от 24 февраля 1999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638 527 рублей направить на исполнение защищенных статей бюджета муниципального образования в 1999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8:10:00Z</dcterms:created>
  <dc:creator>WS1502</dc:creator>
  <dc:description/>
  <dc:language>en-US</dc:language>
  <cp:lastModifiedBy>TanaKk</cp:lastModifiedBy>
  <cp:lastPrinted>1999-03-25T12:10:00Z</cp:lastPrinted>
  <dcterms:modified xsi:type="dcterms:W3CDTF">2002-04-09T06:27:00Z</dcterms:modified>
  <cp:revision>4</cp:revision>
  <dc:subject/>
  <dc:title>Собрание депутатов города Онеги и Онежского района </dc:title>
</cp:coreProperties>
</file>