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дин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марта 199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здании рабочей группы по приведению в соответствие с действующим законодательством Устава муниципального образования "Город Онега и Онежский район"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Для приведения Устава муниципального образования "Город Онега и Онежский район" в соответствие с действующим законодательством создать рабочую группу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икарпов А.Е. - глава муниципального образования, руководитель групп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клюдов Н.К. - председатель постоянной комиссии по вопросам этики и регламен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кольников А.И. - руководитель аппарата админист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аркавенко И.В. - заведующий правовым отдел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овангин В.И. - зам.председателя Собрания депут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аракин А.Л. - председатель постоянной комиссии по промышленности, транспорту, муниципальному хозяй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абочей группе до 1 мая обобщить предложения депутатов и представить на очередную сессию Собрания депутатов проект Решения с внесенными изменениями и дополнениями в Устав муниципального образования "Город Онега и Онежский район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6:52:00Z</dcterms:created>
  <dc:creator>WS1502</dc:creator>
  <dc:description/>
  <dc:language>en-US</dc:language>
  <cp:lastModifiedBy>TanaKk</cp:lastModifiedBy>
  <cp:lastPrinted>1999-03-26T08:40:00Z</cp:lastPrinted>
  <dcterms:modified xsi:type="dcterms:W3CDTF">2002-04-09T06:28:00Z</dcterms:modified>
  <cp:revision>4</cp:revision>
  <dc:subject/>
  <dc:title>Собрание депутатов города Онеги и Онежского района </dc:title>
</cp:coreProperties>
</file>