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199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/>
              <w:t>Об утверждении отчета об исполнении бюджета муниципального образования "Город Онега и Онежский район" за 1998 год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о статьей 65 Устава  муниципального образования «Город Онега и Онежский район»  утвердить отчет об исполнении местного бюджета за 1998 год по доходам в сумме 78235 тыс. рублей и по расходам в сумме 77101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6:55:00Z</dcterms:created>
  <dc:creator>WS1502</dc:creator>
  <dc:description/>
  <dc:language>en-US</dc:language>
  <cp:lastModifiedBy>TanaKk</cp:lastModifiedBy>
  <cp:lastPrinted>1999-05-05T10:59:00Z</cp:lastPrinted>
  <dcterms:modified xsi:type="dcterms:W3CDTF">2002-04-09T06:29:00Z</dcterms:modified>
  <cp:revision>3</cp:revision>
  <dc:subject/>
  <dc:title>Собрание депутатов города Онеги и Онежского района </dc:title>
</cp:coreProperties>
</file>