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перв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венадца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9 апреля 1999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3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бюджете муниципального образования "Город Онега и Онежский район" на 1999 год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Утвердить бюджет муниципального образования «Город Онега и Онежский район» (далее- местный бюджет) по доходам в сумме 70058 тыс.руб., по расходам 102995 тыс.руб. с предельным размером дефицита бюджета  32937  тыс.руб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сточником покрытия дефицита бюджета определи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трансферт и ссуды из областного бюдж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мероприятия по сокращению расходов бюджета по отраслям в процессе его исполн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твердить оборотную кассовую наличность на 1 января 2000 года в сумме 2000 рублей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Установить, что доходы местного бюджета на 1999 год формируются за сч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федеральных  налогов, зачисляемых в местный бюджет в размерах, предусмотренных статьей 5 областного Закона «Об областном бюджете на 1999 год», а имен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налог на доход (прибыль) предприятий и организаций-15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акцизы (пиво) –100%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одоходный налог с физических лиц-90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налог на добавленную стоимость-10% до 1.04.99г. , 6% с 1.04.99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лата за недра-100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транспортный налог по недоимке прошлых лет-50%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лата за пользование водными объектами, включая платежи за добычу подземных вод-60%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государственной пошлины, подлежащей зачислению в местный бюджет в соответствии с Законом  РФ «О государственной пошлине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центы установлены от контингента доходов, ожидаемых к поступлению в областной бюдж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налогов субъекта Федерации- областных налогов в размерах, утвержденных статьей 8 областного Закона «Об областном бюджете на 1999 год», а именно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единого налога для субъектов малого предпринимательства, применяющих упрощенную систему налогообложения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ля индивидуальных предпринимателей-50%, для юридических лиц-33,3%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лога на имущество предприятий-50%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бора на нужды образовательных учреждений-80%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латежей за  пользование лесным фондом :по нормативам, установленным Федеральным Законом о бюджете на 1999 год: 100% до 25.02.99г., 60% с 25.02.99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местных налогов и сборов, подлежащих зачислению в бюджет в соответствии с Решениями местных представительных органов в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Учесть в местном бюджете на 1999 год поступление доходов по основным источникам в следующих суммах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6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6"/>
        <w:gridCol w:w="6312"/>
        <w:gridCol w:w="1109"/>
        <w:gridCol w:w="1517"/>
      </w:tblGrid>
      <w:tr>
        <w:trPr>
          <w:trHeight w:val="278" w:hRule="atLeast"/>
        </w:trPr>
        <w:tc>
          <w:tcPr>
            <w:tcW w:w="9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eastAsia="ru-RU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ru-RU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тыс.руб.</w:t>
            </w:r>
          </w:p>
        </w:tc>
      </w:tr>
      <w:tr>
        <w:trPr>
          <w:trHeight w:val="278" w:hRule="atLeast"/>
        </w:trPr>
        <w:tc>
          <w:tcPr>
            <w:tcW w:w="9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6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роект 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дельный</w:t>
            </w:r>
          </w:p>
        </w:tc>
      </w:tr>
      <w:tr>
        <w:trPr>
          <w:trHeight w:val="278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1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юджета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ес доходов</w:t>
            </w:r>
          </w:p>
        </w:tc>
      </w:tr>
      <w:tr>
        <w:trPr>
          <w:trHeight w:val="245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КОД</w:t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lang w:eastAsia="ru-RU"/>
              </w:rPr>
              <w:t>НАИМЕНОВАНИЕ ПОКАЗАТЕЛЕЙ</w:t>
            </w:r>
          </w:p>
        </w:tc>
        <w:tc>
          <w:tcPr>
            <w:tcW w:w="11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 1999 г.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 расходов</w:t>
            </w:r>
          </w:p>
        </w:tc>
      </w:tr>
      <w:tr>
        <w:trPr>
          <w:trHeight w:val="245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1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 бюджете %</w:t>
            </w:r>
          </w:p>
        </w:tc>
      </w:tr>
      <w:tr>
        <w:trPr>
          <w:trHeight w:val="106" w:hRule="atLeast"/>
        </w:trPr>
        <w:tc>
          <w:tcPr>
            <w:tcW w:w="9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6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1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6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ru-RU"/>
              </w:rPr>
              <w:t>Д О Х О Д Ы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000000</w:t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НАЛОГОВЫЕ ДОХОДЫ     </w:t>
            </w:r>
          </w:p>
        </w:tc>
        <w:tc>
          <w:tcPr>
            <w:tcW w:w="11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943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7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010000</w:t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ПРЯМЫЕ НАЛОГИ НА ПРИБЫЛЬ,ДОХОД,ПРИР.КАП.</w:t>
            </w:r>
          </w:p>
        </w:tc>
        <w:tc>
          <w:tcPr>
            <w:tcW w:w="11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780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</w:t>
            </w:r>
          </w:p>
        </w:tc>
      </w:tr>
      <w:tr>
        <w:trPr>
          <w:trHeight w:val="245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010100</w:t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- налог на прибыль (доход), предприятий и орг-ций</w:t>
            </w:r>
          </w:p>
        </w:tc>
        <w:tc>
          <w:tcPr>
            <w:tcW w:w="11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000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</w:t>
            </w:r>
          </w:p>
        </w:tc>
      </w:tr>
      <w:tr>
        <w:trPr>
          <w:trHeight w:val="245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010200</w:t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- подоходный  с физических лиц</w:t>
            </w:r>
          </w:p>
        </w:tc>
        <w:tc>
          <w:tcPr>
            <w:tcW w:w="11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780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020000</w:t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НАЛОГИ НА ТОВАРЫ И УСЛУГИ. ЛИЦЕНЗ.И РЕГ.СБОР.</w:t>
            </w:r>
          </w:p>
        </w:tc>
        <w:tc>
          <w:tcPr>
            <w:tcW w:w="11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23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020100</w:t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- налог на добавленную стоимость</w:t>
            </w:r>
          </w:p>
        </w:tc>
        <w:tc>
          <w:tcPr>
            <w:tcW w:w="11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4429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020200</w:t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- акцизы</w:t>
            </w:r>
          </w:p>
        </w:tc>
        <w:tc>
          <w:tcPr>
            <w:tcW w:w="11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84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020400</w:t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- лицензионные и регистрационные сборы</w:t>
            </w:r>
          </w:p>
        </w:tc>
        <w:tc>
          <w:tcPr>
            <w:tcW w:w="11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030000</w:t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НАЛОГИ НА СОВОКУПНЫЙ ДОХОД</w:t>
            </w:r>
          </w:p>
        </w:tc>
        <w:tc>
          <w:tcPr>
            <w:tcW w:w="11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3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030100</w:t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Единый налог на совокупный доход для субъектов</w:t>
            </w:r>
          </w:p>
        </w:tc>
        <w:tc>
          <w:tcPr>
            <w:tcW w:w="11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малого предпринимательства</w:t>
            </w:r>
          </w:p>
        </w:tc>
        <w:tc>
          <w:tcPr>
            <w:tcW w:w="11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3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040000</w:t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НАЛОГИ НА ИМУЩЕСТВО</w:t>
            </w:r>
          </w:p>
        </w:tc>
        <w:tc>
          <w:tcPr>
            <w:tcW w:w="11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4067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050000</w:t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ПЛАТЕЖИ ЗА ПОЛЬЗОВАНИЕ ПРИРОД. РЕСУРСАМИ</w:t>
            </w:r>
          </w:p>
        </w:tc>
        <w:tc>
          <w:tcPr>
            <w:tcW w:w="11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39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</w:tr>
      <w:tr>
        <w:trPr>
          <w:trHeight w:val="245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050100</w:t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- плата за недра</w:t>
            </w:r>
          </w:p>
        </w:tc>
        <w:tc>
          <w:tcPr>
            <w:tcW w:w="11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7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050400</w:t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- лесные подати</w:t>
            </w:r>
          </w:p>
        </w:tc>
        <w:tc>
          <w:tcPr>
            <w:tcW w:w="11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37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050500</w:t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- плата за пользование водными объектами</w:t>
            </w:r>
          </w:p>
        </w:tc>
        <w:tc>
          <w:tcPr>
            <w:tcW w:w="11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6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050700</w:t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- земельный налог</w:t>
            </w:r>
          </w:p>
        </w:tc>
        <w:tc>
          <w:tcPr>
            <w:tcW w:w="11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19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400000</w:t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ru-RU"/>
              </w:rPr>
              <w:t xml:space="preserve">ПРОЧИЕ НАЛОГИ, ПОШЛИНЫ И СБОРЫ </w:t>
            </w:r>
          </w:p>
        </w:tc>
        <w:tc>
          <w:tcPr>
            <w:tcW w:w="11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881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</w:t>
            </w:r>
          </w:p>
        </w:tc>
      </w:tr>
      <w:tr>
        <w:trPr>
          <w:trHeight w:val="245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400100</w:t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- государственная пошлина</w:t>
            </w:r>
          </w:p>
        </w:tc>
        <w:tc>
          <w:tcPr>
            <w:tcW w:w="11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400400</w:t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- налоги субъектов РФ (сбор на нужды обр.учр.)</w:t>
            </w:r>
          </w:p>
        </w:tc>
        <w:tc>
          <w:tcPr>
            <w:tcW w:w="11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6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400500</w:t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- местные налоги и сборы (содерж. ж/ф, благоуст.терр.)</w:t>
            </w:r>
          </w:p>
        </w:tc>
        <w:tc>
          <w:tcPr>
            <w:tcW w:w="11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50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</w:t>
            </w:r>
          </w:p>
        </w:tc>
      </w:tr>
      <w:tr>
        <w:trPr>
          <w:trHeight w:val="245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400540</w:t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- прочие налоговые платежи и сборы (транс,штр.Госни)</w:t>
            </w:r>
          </w:p>
        </w:tc>
        <w:tc>
          <w:tcPr>
            <w:tcW w:w="11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из них: поступление недоимки прошлых лет по транспо-</w:t>
            </w:r>
          </w:p>
        </w:tc>
        <w:tc>
          <w:tcPr>
            <w:tcW w:w="11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ртному налогу</w:t>
            </w:r>
          </w:p>
        </w:tc>
        <w:tc>
          <w:tcPr>
            <w:tcW w:w="11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000000</w:t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НЕНАЛОГОВЫЕ ДОХОДЫ   </w:t>
            </w:r>
          </w:p>
        </w:tc>
        <w:tc>
          <w:tcPr>
            <w:tcW w:w="11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15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010000</w:t>
            </w:r>
          </w:p>
        </w:tc>
        <w:tc>
          <w:tcPr>
            <w:tcW w:w="74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ДОХОДЫ ОТ ИМУЩЕСТВА,НАХОДЯЩЕГОСЯ В ГОСУДА-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СТВЕННОЙ СОБСТВЕННОСТИ ИЛИ ОТ ДЕЯТЕЛЬ-</w:t>
            </w:r>
          </w:p>
        </w:tc>
        <w:tc>
          <w:tcPr>
            <w:tcW w:w="11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ОСТИ</w:t>
            </w:r>
          </w:p>
        </w:tc>
        <w:tc>
          <w:tcPr>
            <w:tcW w:w="11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0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010300</w:t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ДОХОДЫ ОТ СДАЧИ В АРЕНДУ МУНИЦИПАЛЬНОГО ИМУЩЕСТ.</w:t>
            </w:r>
          </w:p>
        </w:tc>
        <w:tc>
          <w:tcPr>
            <w:tcW w:w="11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500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010301</w:t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рендная плата за земли сельскохозяйств.назначения</w:t>
            </w:r>
          </w:p>
        </w:tc>
        <w:tc>
          <w:tcPr>
            <w:tcW w:w="11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010302</w:t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рендная плата за земли городов и поселков</w:t>
            </w:r>
          </w:p>
        </w:tc>
        <w:tc>
          <w:tcPr>
            <w:tcW w:w="11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020000</w:t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ПРОДАЖИ ИМУЩЕСТВА,НАХОДЯЩЕГО-</w:t>
            </w:r>
          </w:p>
        </w:tc>
        <w:tc>
          <w:tcPr>
            <w:tcW w:w="11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Я  В МУНИЦИПАЛЬНОЙ СОБСТВЕННОСТИ</w:t>
            </w:r>
          </w:p>
        </w:tc>
        <w:tc>
          <w:tcPr>
            <w:tcW w:w="11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75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070000</w:t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ШТРАФНЫЕ САНКЦИИ, ВОЗМЕЩЕНИЕ УЩЕРБА</w:t>
            </w:r>
          </w:p>
        </w:tc>
        <w:tc>
          <w:tcPr>
            <w:tcW w:w="11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090000</w:t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НЕНАЛОГОВЫЕ ДОХОДЫ</w:t>
            </w:r>
          </w:p>
        </w:tc>
        <w:tc>
          <w:tcPr>
            <w:tcW w:w="11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ru-RU"/>
              </w:rPr>
            </w:r>
          </w:p>
        </w:tc>
        <w:tc>
          <w:tcPr>
            <w:tcW w:w="6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ru-RU"/>
              </w:rPr>
              <w:t>В С Е Г О    Д О Х О Д О В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58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Установить,что предоставление льгот по налогам и другим обязательным платежам в виде полного или частичного освобождения, а также отсрочек и рассрочек в части, зачисляемой в местный бюджет, могут быть предоставлены налогоплательщику в порядке и на условиях, установленных  Налоговым Кодексом Российской Федер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Утвердить функциональную структуру расходов местного бюджета на 1999 год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6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6"/>
        <w:gridCol w:w="6312"/>
        <w:gridCol w:w="1109"/>
        <w:gridCol w:w="1517"/>
      </w:tblGrid>
      <w:tr>
        <w:trPr>
          <w:trHeight w:val="278" w:hRule="atLeast"/>
        </w:trPr>
        <w:tc>
          <w:tcPr>
            <w:tcW w:w="9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eastAsia="ru-RU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ru-RU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тыс.руб.</w:t>
            </w:r>
          </w:p>
        </w:tc>
      </w:tr>
      <w:tr>
        <w:trPr>
          <w:trHeight w:val="278" w:hRule="atLeast"/>
        </w:trPr>
        <w:tc>
          <w:tcPr>
            <w:tcW w:w="9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6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роект 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дельный</w:t>
            </w:r>
          </w:p>
        </w:tc>
      </w:tr>
      <w:tr>
        <w:trPr>
          <w:trHeight w:val="278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1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юджета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ес доходов</w:t>
            </w:r>
          </w:p>
        </w:tc>
      </w:tr>
      <w:tr>
        <w:trPr>
          <w:trHeight w:val="245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КОД</w:t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lang w:eastAsia="ru-RU"/>
              </w:rPr>
              <w:t>НАИМЕНОВАНИЕ ПОКАЗАТЕЛЕЙ</w:t>
            </w:r>
          </w:p>
        </w:tc>
        <w:tc>
          <w:tcPr>
            <w:tcW w:w="11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 1999 г.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 расходов</w:t>
            </w:r>
          </w:p>
        </w:tc>
      </w:tr>
      <w:tr>
        <w:trPr>
          <w:trHeight w:val="245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1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 бюджете %</w:t>
            </w:r>
          </w:p>
        </w:tc>
      </w:tr>
      <w:tr>
        <w:trPr>
          <w:trHeight w:val="106" w:hRule="atLeast"/>
        </w:trPr>
        <w:tc>
          <w:tcPr>
            <w:tcW w:w="9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6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1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6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ru-RU"/>
              </w:rPr>
              <w:t>Д О Х О Д Ы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000000</w:t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НАЛОГОВЫЕ ДОХОДЫ     </w:t>
            </w:r>
          </w:p>
        </w:tc>
        <w:tc>
          <w:tcPr>
            <w:tcW w:w="11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943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7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010000</w:t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ПРЯМЫЕ НАЛОГИ НА ПРИБЫЛЬ,ДОХОД,ПРИР.КАП.</w:t>
            </w:r>
          </w:p>
        </w:tc>
        <w:tc>
          <w:tcPr>
            <w:tcW w:w="11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780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</w:t>
            </w:r>
          </w:p>
        </w:tc>
      </w:tr>
      <w:tr>
        <w:trPr>
          <w:trHeight w:val="245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010100</w:t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- налог на прибыль (доход), предприятий и орг-ций</w:t>
            </w:r>
          </w:p>
        </w:tc>
        <w:tc>
          <w:tcPr>
            <w:tcW w:w="11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000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</w:t>
            </w:r>
          </w:p>
        </w:tc>
      </w:tr>
      <w:tr>
        <w:trPr>
          <w:trHeight w:val="245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010200</w:t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- подоходный  с физических лиц</w:t>
            </w:r>
          </w:p>
        </w:tc>
        <w:tc>
          <w:tcPr>
            <w:tcW w:w="11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780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020000</w:t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НАЛОГИ НА ТОВАРЫ И УСЛУГИ. ЛИЦЕНЗ.И РЕГ.СБОР.</w:t>
            </w:r>
          </w:p>
        </w:tc>
        <w:tc>
          <w:tcPr>
            <w:tcW w:w="11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23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020100</w:t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- налог на добавленную стоимость</w:t>
            </w:r>
          </w:p>
        </w:tc>
        <w:tc>
          <w:tcPr>
            <w:tcW w:w="11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29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020200</w:t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- акцизы</w:t>
            </w:r>
          </w:p>
        </w:tc>
        <w:tc>
          <w:tcPr>
            <w:tcW w:w="11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84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020400</w:t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- лицензионные и регистрационные сборы</w:t>
            </w:r>
          </w:p>
        </w:tc>
        <w:tc>
          <w:tcPr>
            <w:tcW w:w="11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030000</w:t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НАЛОГИ НА СОВОКУПНЫЙ ДОХОД</w:t>
            </w:r>
          </w:p>
        </w:tc>
        <w:tc>
          <w:tcPr>
            <w:tcW w:w="11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3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030100</w:t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Единый налог на совокупный доход для субъектов</w:t>
            </w:r>
          </w:p>
        </w:tc>
        <w:tc>
          <w:tcPr>
            <w:tcW w:w="11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малого предпринимательства</w:t>
            </w:r>
          </w:p>
        </w:tc>
        <w:tc>
          <w:tcPr>
            <w:tcW w:w="11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3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040000</w:t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НАЛОГИ НА ИМУЩЕСТВО</w:t>
            </w:r>
          </w:p>
        </w:tc>
        <w:tc>
          <w:tcPr>
            <w:tcW w:w="11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67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050000</w:t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ПЛАТЕЖИ ЗА ПОЛЬЗОВАНИЕ ПРИРОД. РЕСУРСАМИ</w:t>
            </w:r>
          </w:p>
        </w:tc>
        <w:tc>
          <w:tcPr>
            <w:tcW w:w="11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39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</w:tr>
      <w:tr>
        <w:trPr>
          <w:trHeight w:val="245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050100</w:t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- плата за недра</w:t>
            </w:r>
          </w:p>
        </w:tc>
        <w:tc>
          <w:tcPr>
            <w:tcW w:w="11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7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050400</w:t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- лесные подати</w:t>
            </w:r>
          </w:p>
        </w:tc>
        <w:tc>
          <w:tcPr>
            <w:tcW w:w="11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37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050500</w:t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- плата за пользование водными объектами</w:t>
            </w:r>
          </w:p>
        </w:tc>
        <w:tc>
          <w:tcPr>
            <w:tcW w:w="11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6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050700</w:t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- земельный налог</w:t>
            </w:r>
          </w:p>
        </w:tc>
        <w:tc>
          <w:tcPr>
            <w:tcW w:w="11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19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400000</w:t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ru-RU"/>
              </w:rPr>
              <w:t xml:space="preserve">ПРОЧИЕ НАЛОГИ, ПОШЛИНЫ И СБОРЫ </w:t>
            </w:r>
          </w:p>
        </w:tc>
        <w:tc>
          <w:tcPr>
            <w:tcW w:w="11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881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</w:t>
            </w:r>
          </w:p>
        </w:tc>
      </w:tr>
      <w:tr>
        <w:trPr>
          <w:trHeight w:val="245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400100</w:t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- государственная пошлина</w:t>
            </w:r>
          </w:p>
        </w:tc>
        <w:tc>
          <w:tcPr>
            <w:tcW w:w="11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400400</w:t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- налоги субъектов РФ (сбор на нужды обр.учр.)</w:t>
            </w:r>
          </w:p>
        </w:tc>
        <w:tc>
          <w:tcPr>
            <w:tcW w:w="11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6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400500</w:t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- местные налоги и сборы (содерж. ж/ф, благоуст.терр.)</w:t>
            </w:r>
          </w:p>
        </w:tc>
        <w:tc>
          <w:tcPr>
            <w:tcW w:w="11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50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</w:t>
            </w:r>
          </w:p>
        </w:tc>
      </w:tr>
      <w:tr>
        <w:trPr>
          <w:trHeight w:val="245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400540</w:t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- прочие налоговые платежи и сборы (транс,штр.Госни)</w:t>
            </w:r>
          </w:p>
        </w:tc>
        <w:tc>
          <w:tcPr>
            <w:tcW w:w="11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из них: поступление недоимки прошлых лет по транспо-</w:t>
            </w:r>
          </w:p>
        </w:tc>
        <w:tc>
          <w:tcPr>
            <w:tcW w:w="11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ртному налогу</w:t>
            </w:r>
          </w:p>
        </w:tc>
        <w:tc>
          <w:tcPr>
            <w:tcW w:w="11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000000</w:t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НЕНАЛОГОВЫЕ ДОХОДЫ   </w:t>
            </w:r>
          </w:p>
        </w:tc>
        <w:tc>
          <w:tcPr>
            <w:tcW w:w="11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15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010000</w:t>
            </w:r>
          </w:p>
        </w:tc>
        <w:tc>
          <w:tcPr>
            <w:tcW w:w="74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ДОХОДЫ ОТ ИМУЩЕСТВА,НАХОДЯЩЕГОСЯ В ГОСУДА-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СТВЕННОЙ СОБСТВЕННОСТИ ИЛИ ОТ ДЕЯТЕЛЬ-</w:t>
            </w:r>
          </w:p>
        </w:tc>
        <w:tc>
          <w:tcPr>
            <w:tcW w:w="11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ОСТИ</w:t>
            </w:r>
          </w:p>
        </w:tc>
        <w:tc>
          <w:tcPr>
            <w:tcW w:w="11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0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010300</w:t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ДОХОДЫ ОТ СДАЧИ В АРЕНДУ МУНИЦИПАЛЬНОГО ИМУЩЕСТ.</w:t>
            </w:r>
          </w:p>
        </w:tc>
        <w:tc>
          <w:tcPr>
            <w:tcW w:w="11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500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010301</w:t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рендная плата за земли сельскохозяйств.назначения</w:t>
            </w:r>
          </w:p>
        </w:tc>
        <w:tc>
          <w:tcPr>
            <w:tcW w:w="11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010302</w:t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рендная плата за земли городов и поселков</w:t>
            </w:r>
          </w:p>
        </w:tc>
        <w:tc>
          <w:tcPr>
            <w:tcW w:w="11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020000</w:t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ПРОДАЖИ ИМУЩЕСТВА,НАХОДЯЩЕГО-</w:t>
            </w:r>
          </w:p>
        </w:tc>
        <w:tc>
          <w:tcPr>
            <w:tcW w:w="11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Я  В МУНИЦИПАЛЬНОЙ СОБСТВЕННОСТИ</w:t>
            </w:r>
          </w:p>
        </w:tc>
        <w:tc>
          <w:tcPr>
            <w:tcW w:w="11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75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070000</w:t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ШТРАФНЫЕ САНКЦИИ, ВОЗМЕЩЕНИЕ УЩЕРБА</w:t>
            </w:r>
          </w:p>
        </w:tc>
        <w:tc>
          <w:tcPr>
            <w:tcW w:w="11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090000</w:t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НЕНАЛОГОВЫЕ ДОХОДЫ</w:t>
            </w:r>
          </w:p>
        </w:tc>
        <w:tc>
          <w:tcPr>
            <w:tcW w:w="11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ru-RU"/>
              </w:rPr>
            </w:r>
          </w:p>
        </w:tc>
        <w:tc>
          <w:tcPr>
            <w:tcW w:w="6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ru-RU"/>
              </w:rPr>
              <w:t>В С Е Г О    Д О Х О Д О В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58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  <w:lang w:eastAsia="ru-RU"/>
              </w:rPr>
            </w:r>
          </w:p>
        </w:tc>
        <w:tc>
          <w:tcPr>
            <w:tcW w:w="6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ru-RU"/>
              </w:rPr>
              <w:t>Р А С Х О Д Ы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151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0100</w:t>
            </w:r>
          </w:p>
        </w:tc>
        <w:tc>
          <w:tcPr>
            <w:tcW w:w="6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ГОСУДАРСТВЕН. УПРАВЛЕНИЕ И МЕСТН.САМОУПР.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83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в том числе:</w:t>
            </w:r>
          </w:p>
        </w:tc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- оплата труда госслужащих (код 110100)</w:t>
            </w:r>
          </w:p>
        </w:tc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85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-начисления на оплату труда (код 110200)</w:t>
            </w:r>
          </w:p>
        </w:tc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80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-оплата коммунальных услуг (110700)</w:t>
            </w:r>
          </w:p>
        </w:tc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8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из них электроэнергия</w:t>
            </w:r>
          </w:p>
        </w:tc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-оплата услуг связи (код 110600)</w:t>
            </w:r>
          </w:p>
        </w:tc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4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-ГСМ</w:t>
            </w:r>
          </w:p>
        </w:tc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0400</w:t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ru-RU"/>
              </w:rPr>
              <w:t xml:space="preserve">ПРАВООХРАНИТЕЛЬНАЯ    ДЕЯТЕЛЬНОСТЬ </w:t>
            </w:r>
          </w:p>
        </w:tc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в том числе:</w:t>
            </w:r>
          </w:p>
        </w:tc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-фонд "Правопорядок"</w:t>
            </w:r>
          </w:p>
        </w:tc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-оплата коммунальных услуг (110700)</w:t>
            </w:r>
          </w:p>
        </w:tc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0700</w:t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РОМЫШЛЕННОСТЬ, ЭНЕРГЕТИКА И СТРОИТЕ-</w:t>
            </w:r>
          </w:p>
        </w:tc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ЛЬСТВО</w:t>
            </w:r>
          </w:p>
        </w:tc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6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0800</w:t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ЕЛЬСКОЕ  ХОЗЯЙСТВО И РЫБОЛОВСТВО</w:t>
            </w:r>
          </w:p>
        </w:tc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46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 том числе:</w:t>
            </w:r>
          </w:p>
        </w:tc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ru-RU"/>
              </w:rPr>
              <w:t>1)Ветстанция</w:t>
            </w:r>
          </w:p>
        </w:tc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7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- оплата труда госслужащих (код 110100)</w:t>
            </w:r>
          </w:p>
        </w:tc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6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-начисления на оплату труда (код 110200)</w:t>
            </w:r>
          </w:p>
        </w:tc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1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-оплата коммунальных услуг (110700)</w:t>
            </w:r>
          </w:p>
        </w:tc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из них электроэнергия</w:t>
            </w:r>
          </w:p>
        </w:tc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2)Расходы,производимые за счет земельного налога</w:t>
            </w:r>
          </w:p>
        </w:tc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19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0900</w:t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ОХРАНА ОКРУЖАЮЩЕЙ СРЕДЫ И ПРИР.РЕСУРСОВ...</w:t>
            </w:r>
          </w:p>
        </w:tc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0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в том числе:</w:t>
            </w:r>
          </w:p>
        </w:tc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1)Спасательная станция</w:t>
            </w:r>
          </w:p>
        </w:tc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- оплата труда госслужащих (код 110100)</w:t>
            </w:r>
          </w:p>
        </w:tc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-начисления на оплату труда (код 110200)</w:t>
            </w:r>
          </w:p>
        </w:tc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-коммунальные услуги</w:t>
            </w:r>
          </w:p>
        </w:tc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из них электроэнергия</w:t>
            </w:r>
          </w:p>
        </w:tc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lang w:eastAsia="ru-RU"/>
              </w:rPr>
              <w:t xml:space="preserve">2)Лесхоз </w:t>
            </w:r>
          </w:p>
        </w:tc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000</w:t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ТРАНСПОРТ, ДОРОЖНОЕ ХОЗ-ВО, СВЯЗЬ И ИНФ-КА</w:t>
            </w:r>
          </w:p>
        </w:tc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3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в том числе:</w:t>
            </w:r>
          </w:p>
        </w:tc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-ГСМ</w:t>
            </w:r>
          </w:p>
        </w:tc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1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-электроэнергия</w:t>
            </w:r>
          </w:p>
        </w:tc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200</w:t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ЖИЛИЩНО-КОММУНАЛЬНОЕ ХОЗЯЙСТВО</w:t>
            </w:r>
          </w:p>
        </w:tc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827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</w:t>
            </w:r>
          </w:p>
        </w:tc>
      </w:tr>
      <w:tr>
        <w:trPr>
          <w:trHeight w:val="226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в том числе:</w:t>
            </w:r>
          </w:p>
        </w:tc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- дотация на разницу в ценах по теплу</w:t>
            </w:r>
          </w:p>
        </w:tc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885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</w:t>
            </w:r>
          </w:p>
        </w:tc>
      </w:tr>
      <w:tr>
        <w:trPr>
          <w:trHeight w:val="245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из них:   покупка топлива</w:t>
            </w:r>
          </w:p>
        </w:tc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90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ru-RU"/>
              </w:rPr>
              <w:t xml:space="preserve"> </w:t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оплата счетов за отопление сторонним предп.</w:t>
            </w:r>
          </w:p>
        </w:tc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17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</w:t>
            </w:r>
          </w:p>
        </w:tc>
      </w:tr>
      <w:tr>
        <w:trPr>
          <w:trHeight w:val="245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- убытки по домоуправлению</w:t>
            </w:r>
          </w:p>
        </w:tc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65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-убытки по воде и канализованию</w:t>
            </w:r>
          </w:p>
        </w:tc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64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-убытки по электроэнергии от ведомств.электростанций</w:t>
            </w:r>
          </w:p>
        </w:tc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62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-убытки по бане</w:t>
            </w:r>
          </w:p>
        </w:tc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1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-субсидии населению</w:t>
            </w:r>
          </w:p>
        </w:tc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1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-благоустройство -всего. в том числе:</w:t>
            </w:r>
          </w:p>
        </w:tc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87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текущее содержание</w:t>
            </w:r>
          </w:p>
        </w:tc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7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из них уличное освещение</w:t>
            </w:r>
          </w:p>
        </w:tc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капитальный ремонт объектов благоустройства</w:t>
            </w:r>
          </w:p>
        </w:tc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70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-капитальный ремонт жилфонда</w:t>
            </w:r>
          </w:p>
        </w:tc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-мероприятия по подготовке к зиме</w:t>
            </w:r>
          </w:p>
        </w:tc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- госкапвложения (задолженность на 1.01.99г.)</w:t>
            </w:r>
          </w:p>
        </w:tc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-льготы многодетным семьям по оплате за газ</w:t>
            </w:r>
          </w:p>
        </w:tc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400</w:t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ОБРАЗОВАНИЕ</w:t>
            </w:r>
          </w:p>
        </w:tc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434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</w:t>
            </w:r>
          </w:p>
        </w:tc>
      </w:tr>
      <w:tr>
        <w:trPr>
          <w:trHeight w:val="264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в том числе:</w:t>
            </w:r>
          </w:p>
        </w:tc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- оплата труда госслужащих (код 110100)</w:t>
            </w:r>
          </w:p>
        </w:tc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90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</w:tr>
      <w:tr>
        <w:trPr>
          <w:trHeight w:val="245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-начисления на оплату труда (код 110200)</w:t>
            </w:r>
          </w:p>
        </w:tc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58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-питание (110341)</w:t>
            </w:r>
          </w:p>
        </w:tc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65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-медикаменты (110310)</w:t>
            </w:r>
          </w:p>
        </w:tc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-оплата коммунальных услуг(110700)</w:t>
            </w:r>
          </w:p>
        </w:tc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02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из них электроэнергия</w:t>
            </w:r>
          </w:p>
        </w:tc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5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-оплата услуг связи (код 110600)</w:t>
            </w:r>
          </w:p>
        </w:tc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-прочие текущие расходы (111000) квалиф.   работн.ЦРБ</w:t>
            </w:r>
          </w:p>
        </w:tc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-ГСМ</w:t>
            </w:r>
          </w:p>
        </w:tc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7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-охрана объектов</w:t>
            </w:r>
          </w:p>
        </w:tc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-выплаты опекунам</w:t>
            </w:r>
          </w:p>
        </w:tc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0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-расходы по перевозке школьников</w:t>
            </w:r>
          </w:p>
        </w:tc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0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500</w:t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КУЛЬТУРА, ИСКУССТВО И КИНЕМАТОГРАФИЯ</w:t>
            </w:r>
          </w:p>
        </w:tc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84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в том числе:</w:t>
            </w:r>
          </w:p>
        </w:tc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- оплата труда госслужащих (код 110100)</w:t>
            </w:r>
          </w:p>
        </w:tc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41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-начисления на оплату труда (код 110200)</w:t>
            </w:r>
          </w:p>
        </w:tc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6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-оплата коммунальных услуг(110700)</w:t>
            </w:r>
          </w:p>
        </w:tc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0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из них электроэнергия</w:t>
            </w:r>
          </w:p>
        </w:tc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8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-оплата услуг связи (код 110600)</w:t>
            </w:r>
          </w:p>
        </w:tc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-прочие текущие расходы (111000)  подписка , охрана</w:t>
            </w:r>
          </w:p>
        </w:tc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600</w:t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СРЕДСТВА МАССОВОЙ ИНФОРМАЦИИ</w:t>
            </w:r>
          </w:p>
        </w:tc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700</w:t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ЗДРАВООХРАНЕНИЕ И ФИЗИЧЕСКАЯ КУЛЬТУРА</w:t>
            </w:r>
          </w:p>
        </w:tc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300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</w:tr>
      <w:tr>
        <w:trPr>
          <w:trHeight w:val="226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в том числе:</w:t>
            </w:r>
          </w:p>
        </w:tc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- оплата труда госслужащих (код 110100)</w:t>
            </w:r>
          </w:p>
        </w:tc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76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-начисления на оплату труда (код 110200)</w:t>
            </w:r>
          </w:p>
        </w:tc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6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-медикаменты (110310)</w:t>
            </w:r>
          </w:p>
        </w:tc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4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-продукты питания (110341)</w:t>
            </w:r>
          </w:p>
        </w:tc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0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-оплата коммунальных услуг(110700)</w:t>
            </w:r>
          </w:p>
        </w:tc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55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из них электроэнергия</w:t>
            </w:r>
          </w:p>
        </w:tc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2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-оплата услуг связи (код 110600)</w:t>
            </w:r>
          </w:p>
        </w:tc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7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-ГСМ</w:t>
            </w:r>
          </w:p>
        </w:tc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7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-прочие расходы(молочн.смеси,зубопротез,охрана)</w:t>
            </w:r>
          </w:p>
        </w:tc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6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-кап.ремонт</w:t>
            </w:r>
          </w:p>
        </w:tc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5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-ОФОМС</w:t>
            </w:r>
          </w:p>
        </w:tc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42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-физическая культура</w:t>
            </w:r>
          </w:p>
        </w:tc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800</w:t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СОЦИАЛЬНАЯ      ПОЛИТИКА</w:t>
            </w:r>
          </w:p>
        </w:tc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8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в том числе:</w:t>
            </w:r>
          </w:p>
        </w:tc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- оплата труда госслужащих (код 110100)</w:t>
            </w:r>
          </w:p>
        </w:tc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5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-начисления на оплату труда (код 110200)</w:t>
            </w:r>
          </w:p>
        </w:tc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6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-оплата коммунальных услуг(110700)</w:t>
            </w:r>
          </w:p>
        </w:tc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из них электроэнергия</w:t>
            </w:r>
          </w:p>
        </w:tc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-оплата услуг связи (код 110600)</w:t>
            </w:r>
          </w:p>
        </w:tc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-ежемесячные пособия на детей</w:t>
            </w:r>
          </w:p>
        </w:tc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5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000</w:t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ПРОЧИЕ РАСХОДЫ</w:t>
            </w:r>
          </w:p>
        </w:tc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60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ru-RU"/>
              </w:rPr>
            </w:r>
          </w:p>
        </w:tc>
        <w:tc>
          <w:tcPr>
            <w:tcW w:w="6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ru-RU"/>
              </w:rPr>
              <w:t>ИТОГО     РАСХОДОВ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889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3</w:t>
            </w:r>
          </w:p>
        </w:tc>
      </w:tr>
      <w:tr>
        <w:trPr>
          <w:trHeight w:val="245" w:hRule="atLeast"/>
        </w:trPr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6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в том числе зарплата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851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</w:t>
            </w:r>
          </w:p>
        </w:tc>
      </w:tr>
      <w:tr>
        <w:trPr>
          <w:trHeight w:val="264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ПРЕВЫШЕНИЕ ДОХОДОВ НАД РАСХОД. (ДЕФИЦИТ)</w:t>
            </w:r>
          </w:p>
        </w:tc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5831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5</w:t>
            </w:r>
          </w:p>
        </w:tc>
      </w:tr>
      <w:tr>
        <w:trPr>
          <w:trHeight w:val="264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ru-RU"/>
              </w:rPr>
              <w:t>% дефицита</w:t>
            </w:r>
          </w:p>
        </w:tc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7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Кредиторская задолженность предприятиям 1.01.99г.</w:t>
            </w:r>
          </w:p>
        </w:tc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06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в том числе:</w:t>
            </w:r>
          </w:p>
        </w:tc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задолжен. по возврату средств по завозу товаров(10%)</w:t>
            </w:r>
          </w:p>
        </w:tc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07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задолженность по федеральным ссудам за 1997 год</w:t>
            </w:r>
          </w:p>
        </w:tc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99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</w:tr>
      <w:tr>
        <w:trPr>
          <w:trHeight w:val="370" w:hRule="atLeast"/>
        </w:trPr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ru-RU"/>
              </w:rPr>
            </w:r>
          </w:p>
        </w:tc>
        <w:tc>
          <w:tcPr>
            <w:tcW w:w="6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ВСЕГО     РАСХОДОВ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995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</w:tr>
      <w:tr>
        <w:trPr>
          <w:trHeight w:val="245" w:hRule="atLeast"/>
        </w:trPr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6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lang w:eastAsia="ru-RU"/>
              </w:rPr>
              <w:t>ПРЕВЫШЕНИЕ ДОХОДОВ НАД РАСХОД. (ДЕФИЦИТ)</w:t>
            </w:r>
          </w:p>
        </w:tc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32937</w:t>
            </w:r>
          </w:p>
        </w:tc>
        <w:tc>
          <w:tcPr>
            <w:tcW w:w="1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6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ru-RU"/>
              </w:rPr>
              <w:t>% дефицита</w:t>
            </w:r>
          </w:p>
        </w:tc>
        <w:tc>
          <w:tcPr>
            <w:tcW w:w="11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32</w:t>
            </w:r>
          </w:p>
        </w:tc>
        <w:tc>
          <w:tcPr>
            <w:tcW w:w="15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тановить, что средства, поступающие в 1999 году от оказания платных услуг по перечням, утвержденным  главой администрации муниципального образования «Город Онега и Онежский район», в полном объеме направляются на хозяйственное содержание бюджетным организациям, финансируемым из местного бюджета, сверх сумм, предусмотренных пунктом 5 настоящего Реш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.Утвердить следующий перечень защищенных статей текущих расходов местного бюджета на 1999 год, подлежащих финансированию в полном объем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заработная плата с учетом взносов в государственные внебюджетные фонды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латежи на неработающее население в фонд обязательного медицинского страхован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итани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медикаменты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уплата кредитов  и процентов по ни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.Законодательные и иные нормативные правовые акты, влекущие дополнительные расходы за счет средств местного бюджета на 1999 год, а также сокращающие его доходную базу, реализуются и принимаются только при наличии соответствующих источников дополнительных поступлений в местный бюджет на 1999 год, а также после внесения соответствующих изменений в настоящее Решени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лучае противоречия положений законодательных актов, устанавливающих бюджетные обязательства, реализация которых обеспечивается из средств местного бюджета, Решению собрания депутатов «О бюджете муниципального образования «Город Онега и Онежский район», применяется вышеуказанное реш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Установить предельный лимит численности аппарата органов государственного управления на 1999 год по органам законодательной власти 1 единица, по органам исполнительной власти   124   единиц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0.Разрешить администрации Муниципального образования «Город Онега и Онежский район» осуществлять финансирование и зачет задолженности предприятий, организаций-налогоплательщиков по налогам и другим платежам в бюджет в пределах расходов местного бюджета на 1999 год, определенных пунктом 5 настоящего Реш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1.Направлять в 1999 году поступления подоходного налога с физических лиц на выплату заработной платы работникам бюджетной сферы путем проведения операций по специально предназначенному для этого счету местного бюдже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2.Разрешить администрации муниципального образования «Город Онега  и Онежский район» списать в 1999 году ссуды, выданные администрациям сельских и поселковых Советов в 1995-1997 г.г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3.В случае снижения поступлений доходов в местный бюджет в сравнении с утвержденным настоящим Решением более чем на 10 процентов и при обоснованном прогнозе их дальнейшего снижения ,администрация Муниципального образования «Город Онега и Онежский район» принимает  решение о введении секвестра на утвержденные бюджетные расходы, определяет размер секвестра, а также период времени, на который он вводится, и уведомляет об этом  Собрание депута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4.В случае получения дополнительных расходов местного на 1999 год, получаемых сверх сумм , установленных пунктом 3 настоящего Решения, доходы направляются в первую очередь на финансирование защищенных статей расход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5.Администрации муниципального образования в пределах сумм, установленных п.5 настоящего Решения, утверди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поквартальное распределение доходов и расходов местного бюджета на 1999 год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распределение доходов местного бюджета по главным распорядителям на 1999 год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6.Расходы предприятий, связанные с предоставлением льгот по социальным Законам Российской Федерации: «О ветеранах», «О социальной защите инвалидов», «О социальной защите граждан, подвергшихся воздействию радиации вследствие катастрофы на Чернобыльской АЭС» и областному Закону «О присвоении звания «Ветеран труда Архангельской области» покрываются из местного бюджета в пределах сумм, полученных из вышестоящих бюджетов на эти це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ходы предприятий, связанные с предоставлением льгот по Федеральному Закону «О реабилитации жертв политических репрессий» возмещаются из местного бюджета с последующим восстановлением из федерального бюджет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7. Настоящее Решение вступает в силу с 1 мая 1999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А.Е.Поликарпов</w:t>
      </w:r>
      <w:r>
        <w:rPr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5T06:40:00Z</dcterms:created>
  <dc:creator>WS1502</dc:creator>
  <dc:description/>
  <dc:language>en-US</dc:language>
  <cp:lastModifiedBy>TanaKk</cp:lastModifiedBy>
  <cp:lastPrinted>1999-05-05T10:51:00Z</cp:lastPrinted>
  <dcterms:modified xsi:type="dcterms:W3CDTF">2002-04-09T06:31:00Z</dcterms:modified>
  <cp:revision>4</cp:revision>
  <dc:subject/>
  <dc:title>Собрание депутатов города Онеги и Онежского района </dc:title>
</cp:coreProperties>
</file>