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е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0000FF"/>
          <w:sz w:val="32"/>
        </w:rPr>
        <w:t>Отменено решением от 02.06.2006г. №118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9 апреля 1999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4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орядке перерасчета платежей за коммунальные услуги в случаях временного отсутствия жильцо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Собрание депутатов реша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Порядок перерасчета платежей за коммунальные услуги в случаях временного отсутствия жильцов (Прилагаетс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Решение вступает в силу с момента опубликования в печа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Е.Поликарпов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УТВЕРЖДЕН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решением Собра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29 апреля 1999г. №140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расчета платежей за коммунальные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лучаях временного отсутствия жильц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Настоящий порядок перерасчета платежей за коммунальные услуги (далее - Порядок) в случаях временного отсутствия жильцов, разработан в соответствии с п.9д Правил пользования жилыми помещениями, содержания жилого дома и придомовой территории, утвержденных Постановлением Совета Министров РСФСР от 25 сентября 1985 года №415 (в редакции от 23 июля 1993 года), с учетом расположения населенных пунктов, садового- огороднических товариществ (СОТ) и других мест проживания населения на территории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орядок обязателен для всех предприятий - поставщиков коммунальных услуг независимо от их ведомственной  принадлеж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ерерасчет платежей за коммунальные услуги производится для граждан, выехавших для временного проживания в населенные пункты, СОТ и другие места проживания, расположенные за границей 60-км. зоны от г.Онеги, кроме случаев, предусмотренных п.8 настоящего По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В случаях отсутствия жильцов по месту постоянного проживания свыше 30-ти календарных дней с момента выбытия плата за коммунальные услуги (холодное и горячее водоснабжение, водоотведение, газоснабжение, вывоз твердых бытовых отходов) не взим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Основанием для перерасчета платы за коммунальные услуги является справка, выданная по месту временного прожи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ами местного самоупра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ами Министерства внутренних де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ами Министерства обороны и федеральной пограничной служб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приятиями жилищно-коммунального хозяй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чебными учреждени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лечебно-профилактическими и санаторно-курортными учреждени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такж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мандировочное удостовер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пускное удостоверение или документ его заменяющ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равка подразделения вневедомственной охраны о постановке квартиры на охрану в период отсутствия проживающих в ней гражд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ругие документы, удостоверяющие отсутствие жильцов по месту постоянного проживания, кроме справок С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чания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lang w:val="en-US"/>
        </w:rPr>
        <w:t>I</w:t>
      </w:r>
      <w:r>
        <w:rPr/>
        <w:t>. Перерасчет производится только тем гражданам, которые указаны в документах, удостоверяющих их отсутствие по месту постоянного проживания.</w:t>
      </w:r>
    </w:p>
    <w:p>
      <w:pPr>
        <w:pStyle w:val="Normal"/>
        <w:jc w:val="both"/>
        <w:rPr/>
      </w:pPr>
      <w:r>
        <w:rPr/>
        <w:tab/>
        <w:t>II. К документу, удостоверяющему отсутствие граждан по месту постоянного проживания, могут быть приложены проездные документы. Отдельно представленные проездные документы не являются основанием для перерасчета платы за коммунальные услуги.</w:t>
      </w:r>
    </w:p>
    <w:p>
      <w:pPr>
        <w:pStyle w:val="Normal"/>
        <w:jc w:val="both"/>
        <w:rPr/>
      </w:pPr>
      <w:r>
        <w:rPr>
          <w:sz w:val="28"/>
        </w:rPr>
        <w:tab/>
        <w:t xml:space="preserve">III. </w:t>
      </w:r>
      <w:r>
        <w:rPr/>
        <w:t>Все документы должны иметь разборчивые штамп, печать, наименование организации, дату, регистрационный номер, понятные для прочтения должность и подпись лица выдавшего документ, а также полное имя, отчество и фамилию лица, которому выдан докуме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Все вышеперечисленные документы должны содержать отметки о прибытии и убытии, заверенные соответствующими орган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Перерасчет платежей за коммунальные услуги производится за период не более шести календарных месяцев, предшествующих дню представления документов, подтверждающих временное отсутствие жильцов по месту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 отсутствии жильцов по месту постоянного проживания более 6 месяцев представляется новая справка или другой, заменяющий ее докумен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кументы для перерасчета платежей за последние месяцы прошедшего года должны быть представлены не позднее 1 марта последующего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8. Документы для перерасчета платежей за коммунальные услуги можно не представлять в случаях опломбирования помещений кухни, ванной комнаты и туалета, для чего подается соответствующее заявление в предприятие жилищно-коммунального хозяйства или другое предприятие, поставляющее коммунальные услуг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возвращении в квартиру заявитель приглашает представителей предприятий - поставщиков коммунальных услуг (ЖЭУ, АДС и др.) для снятия пломб, после чего заявителю выдается справка (акт), в которой (ом) указываются даты установки и снятия плом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Руководителям жилищно-коммунальных предприятий и других предприятий - поставщиков коммунальных услуг населению предоставляется право самостоятельно принимать решения о проведении перерасчета платежей, если время отсутствия жильцов составило менее 30, но не менее 20 календарных дн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отдельных случаях, например, при работе заявителя вахтовым методом, при нахождении заявителя в стационаре лечебного учреждения и других аналогичных случаях перерасчет платежей может быть произведен за период отсутствия жильцов не менее 10 дней ежемесячно и не менее 30 календарных дней в течение года при наличии подтверждающих докумен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 В исключительных случаях уменьшение периода времени для перерасчета платежей за коммунальные услуги в случаях временного отсутствия жильцов по месту постоянного проживания, может быть принято комитетом жилищно-коммунального хозяйства, а также главами органов местного самоуправления на территории муниципального образования.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04:54:00Z</dcterms:created>
  <dc:creator>WS1502</dc:creator>
  <dc:description/>
  <dc:language>en-US</dc:language>
  <cp:lastModifiedBy>ws1111111</cp:lastModifiedBy>
  <cp:lastPrinted>1999-05-05T08:54:00Z</cp:lastPrinted>
  <dcterms:modified xsi:type="dcterms:W3CDTF">2006-06-16T09:57:00Z</dcterms:modified>
  <cp:revision>6</cp:revision>
  <dc:subject/>
  <dc:title>Собрание депутатов города Онеги и Онежского района </dc:title>
</cp:coreProperties>
</file>