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199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лате за аренду земельных участков в 1999 год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РФ "О плате за землю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в 1999 году базовые ставки платы за аренду земельных участков, дифференцированные по зонам градостроительной ценности, в соответствии с их целевым использованием (в рублях за кв.м. в год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За земельные участки в пределах городской черты, предоставленные для размещения объектов промышленности, материально-технического снабжения и сбыта, транспорта (включая платные автостоянки), связ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ю до 3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1.6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1.9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2.5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ю от 3000 кв.м. до 50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1.10 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1.3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1.7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ю свыше 50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она</w:t>
        <w:tab/>
        <w:tab/>
        <w:tab/>
        <w:tab/>
        <w:t>0.6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0.77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0.99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счислении арендной платы за земельные участки, предоставленные для санитарно-защитных технических зон, указанные ставки применяются с коэффициентом 0,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За земельные участки, предоставленные для размещения объектов общественного питания и бытового обслуживания населения (включая гостиницы, расположенные в отдельно стоящих зданиях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2.2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2.6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3.4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За земельные участки, предоставленные для предприятий торговли (за исключением рынков, мини-рынков и временных торговых точек), расположенных в отдельно стоящих зданиях, а также для размещения АЗ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ab/>
        <w:t>3.3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ab/>
        <w:t>3.9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ab/>
        <w:t>5.1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счислении арендной платы за земельные участки, предоставленные для размещения рынков и мини-рынков, указанные ставки применяются с коэффициентом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счислении арендной платы за земельные участки, предоставленные для размещения временных торговых точек и отдельно стоящих объектов наружной рекламы, указанные ставки применяются с коэффициентом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земельные участки, предоставленные для торговых павильонов, магазинов и объектов общественного питания применять в зависимости от площади торгового или обеденного зала следующие коэффици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30 кв.м.</w:t>
        <w:tab/>
        <w:tab/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-50 кв.м.</w:t>
        <w:tab/>
        <w:tab/>
        <w:t>0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50-100 кв.м. </w:t>
        <w:tab/>
        <w:tab/>
        <w:t>0,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ее 100 кв.м. </w:t>
        <w:tab/>
        <w:tab/>
        <w:t>0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За земельные участки, занимаемые встроенно-пристроенными помещениями, за исключением предоставленных для осуществления деятельности в области финансово-кредитной, страховой, а также иной коммерческой деятельности по обеспечению функционирования рынка (биржи, ломбарды, и пр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зона </w:t>
        <w:tab/>
        <w:tab/>
        <w:tab/>
        <w:t>6.6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7.8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10.2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За земельные участки, предоставленные для осуществления деятельности в области финансово-кредитной, страховой, а также иной коммерческой деятельности по обеспечению функционирования рынка (биржи, ломбарды и пр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11.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13.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17.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За земельные участки, предоставленные для размещения автобусных остановок с торговыми павильонами и торговых киос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ющих продажу алкогольной продукции крепостью до 12 граду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6.6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7.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10.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ющих продажу алкогольной продукции крепостью свыше 12 граду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29.7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35.1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45.9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За земельные участки, предоставленные для управленческой деятельности (административные помещения, офисы и пр.), расположенные в отдельно стоящих здан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5.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6.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8.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8. За земельные участки, предоставленные для торговли печатной продукци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она</w:t>
        <w:tab/>
        <w:tab/>
        <w:tab/>
        <w:t>1.6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она</w:t>
        <w:tab/>
        <w:tab/>
        <w:tab/>
        <w:t>1.9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она</w:t>
        <w:tab/>
        <w:tab/>
        <w:tab/>
        <w:t>2.5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9. За земельные участки, предоставленные для сенокошения и пастьбы скота за 1 гекта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 черты населенного пункта</w:t>
        <w:tab/>
        <w:tab/>
        <w:t>17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черте населенного пункта</w:t>
        <w:tab/>
        <w:tab/>
        <w:tab/>
        <w:t>22.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х в п.1 настоящего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0. При предоставлении земельных участков в аренду юридические и физические лица на условиях договора вправе производить добровольные единовременные взносы на организацию и благоустройство территории, работы по улучшению качества земель и землеустроительству с перечислением в местны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 исчислении арендной платы за земельные участки, используемые для целей не указанных в п.1 настоящего решения, применяются базовые ставки, установленные в п.1.1 с коэффициентом 1.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азовые ставки арендной платы за земельные участки, предоставленные для размещения индивидуальных и кооперативных гаражей, коллективных овощехранилищ, личных подсобных хозяйств, а также за земли сельскохозяйственного использования в пределах городской черты, устанавливаются в размере земельного налога для земель соответствующих катег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Базовые ставки арендной платы за земли, занятые водоемами, гидротехническими и другими водохозяйственными сооружениями, а также за земли под полосы отвода по берегам водоемов, расположенные в пределах городской черты и предоставленные для хозяйственной деятельности или в рекреационных целях, устанавливаются в размере земельного налога для городских земель, в соответствии с зоной градостроительно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Базовые ставки арендной платы за земли промышленности (включая земли, занятые водоемами, а также за земли под полосы отвода по берегам водоемов, карьеры и территории, нарушенные производственной деятельностью), транспорта и связи, расположенные за пределами городской черты, устанавливаются в размере ставки земельного налога за городские земли 1-ой зоны градостроительно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Базовые ставки арендной платы за земельные участки, предоставленные для торговли за пределами городской черты, устанавливаются в соответствии с пунктом 1.3 настоящего решения по 3-ой зоне градостроительно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Юридические и физические лица, арендующие помещения у организаций, имеющих льготы в соответствии с Законом РФ "О плате за землю" и настоящим решением уплачивают арендную плату за соответствующую долю земельного участка по ставкам, установленным данны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Установить для юридических и физических лиц дату начала исчисления арендной платы, если иное не указано в соответствующем постановлении администрации муниципального образования "Город Онега и Онежский район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1. При переходе прав на объект недвижимости- с даты подписания передаточного акта или разделительного бала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 В иных случаях- с даты вступления в силу постановления администрации муниципального образования "Город Онега и Онежский район" о предоставлении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Установить в 1999г. базовую ставку равную "нулю" платы за аренду земельных участков предоставле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. предприятиям городского хозя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П "Онежский ККП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П "Онежское автотранспортное предприят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П "Автосерви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П "Онегаавтотран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"Онегабыт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П "Горводоканал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П "ПОК и ТС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2. Юридическим и физическим лицам для строительства и реконструкции зданий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ая базовая ставка устанавливается на время действия соответствующего разрешения ГАСН и распространяется на земельные участки, подлежащие застройке в соответствии с согласованной в установленном порядке докумен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евышении нормативных сроков строительства арендная плата взимается в десятикратном размере ставки земельного налога, для ИЖС после трех лет - 0,60 руб. за кв.м. в год (кроме участка "Сорги"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3. Органам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4. Потребительским кооперативам, предприятиям и организациям для коллективных ого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5. Жилищным кооперати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6. Юридическим и физическим лицам для целей указанных в ст.12 закона "О плате за землю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С учетом вклада арендатора в комплексное социально-экономическое развитие территории муниципального образования и инженерное обустройство земельного участка, размер арендной платы, определенный согласно пунктов 1-6 решения может быть увеличен или уменьшен путем применения коэффициента регулирования (Кр) устанавливаемого в пределах от 0,2 до 1,2 совместным решением комиссии по распределению земельных участков в городе и комитетом по управлению имуществом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4:47:00Z</dcterms:created>
  <dc:creator>WS1502</dc:creator>
  <dc:description/>
  <dc:language>en-US</dc:language>
  <cp:lastModifiedBy>MikeM</cp:lastModifiedBy>
  <cp:lastPrinted>1999-12-15T10:41:00Z</cp:lastPrinted>
  <dcterms:modified xsi:type="dcterms:W3CDTF">2003-03-31T12:59:00Z</dcterms:modified>
  <cp:revision>7</cp:revision>
  <dc:subject/>
  <dc:title>Собрание депутатов города Онеги и Онежского района </dc:title>
</cp:coreProperties>
</file>