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две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Отменено решением №226 от 24.04.2003г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 апреля 1999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О целевом сборе с предприятий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агоустройство территор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обрание депутатов реша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 соответствии с частью первой Налогового кодекса Российской Федерации, главу </w:t>
      </w:r>
      <w:r>
        <w:rPr>
          <w:sz w:val="28"/>
          <w:lang w:val="en-US"/>
        </w:rPr>
        <w:t>V</w:t>
      </w:r>
      <w:r>
        <w:rPr>
          <w:sz w:val="28"/>
        </w:rPr>
        <w:t xml:space="preserve"> Положения "О целевом сборе с предприятий на благоустройство территории", утвержденного решением Собрания депутатов 3 апреля 1997 года №19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Ответственность за полноту и своевременность уплаты сбора возлагается на налогоплательщика. Налогоплательщик, нарушивший налоговое законодательство, несет ответственность, предусмотренную частью первой Налогового кодекса Российской Федерации. Контроль за правильностью исчисления, полнотой и своевременностью уплаты возлагается на налоговые органы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анное решение вступает в силу с момента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4:59:00Z</dcterms:created>
  <dc:creator>WS1502</dc:creator>
  <dc:description/>
  <dc:language>en-US</dc:language>
  <cp:lastModifiedBy>ws1111111</cp:lastModifiedBy>
  <cp:lastPrinted>1999-05-05T09:00:00Z</cp:lastPrinted>
  <dcterms:modified xsi:type="dcterms:W3CDTF">2003-05-07T05:15:00Z</dcterms:modified>
  <cp:revision>4</cp:revision>
  <dc:subject/>
  <dc:title>Собрание депутатов города Онеги и Онежского района </dc:title>
</cp:coreProperties>
</file>