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 апреля 1999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кандидатуре в состав чл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ангель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"Об основных гарантиях избирательных прав и права на участие в референдуме граждан Российской Федерации"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комендовать Сокольникова Александра Ивановича в состав членов избирательной комиссии Архангельской области с правом решающего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5:03:00Z</dcterms:created>
  <dc:creator>WS1502</dc:creator>
  <dc:description/>
  <dc:language>en-US</dc:language>
  <cp:lastModifiedBy>WS1502</cp:lastModifiedBy>
  <cp:lastPrinted>1999-05-05T09:03:00Z</cp:lastPrinted>
  <dcterms:modified xsi:type="dcterms:W3CDTF">1999-05-05T05:04:00Z</dcterms:modified>
  <cp:revision>3</cp:revision>
  <dc:subject/>
  <dc:title>Собрание депутатов города Онеги и Онежского района </dc:title>
</cp:coreProperties>
</file>