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три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мая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рограммы поддерж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ого предпринимательства, на терр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рии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Город Онега и Онежский район"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9-2000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ограмму поддержки малого предпринимательства на территории муниципального образования "Город Онега и Онежский район" на 1999-2000г.г.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ТВЕРЖД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решением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27 мая 1999г. №1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Программа поддержки малого предприниматель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на территории муниципального образования "Город Онега 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Онежский район" на 1999-2000г.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развитие экономического потенциала города Онеги и Онежского района путем вовлечения субъектов малого предпринимательства в сферу производственной деятельности и преодоление кризисной ситуации на рынк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инфраструктуры поддержки малого предпринима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учение и методическая поддерж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вижение инвестиционных про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ьготы субъектам малого предприним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оритетные направления развития малого предпринимательств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изводство и переработка сельскохозяйственной проду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есозаготовки, деревообработка, переработка отходов лесопи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готовка и переработка вторичных лесных ресурсов (ягоды, грибы, живиц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авление бытов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авление услуг общественного пит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туристи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изводство товаров широкого потребления на основе местный рес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новные мероприятия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 Создание инфраструктуры поддержки малого предприним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Создание муниципального Фонда поддержки малого предприним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Содействие в создании и поддержка кредитных союз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Создание и развитие системы информационного правового обеспечения субъектов малого предприним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Поддержка выставочно-ярмарочной деятельности, в том числе организация выставок-ярмарок и коллективных стендов продукции субъектов малого предпринимательств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Обучение и методическая поддерж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Предоставление консультаций и организация семинаров по экономическим и правовым вопрос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Оказание методической помощи в составлении инвестиционных проектов (бизнес-планов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Поддержка предпринимательства инициатив безработных граждан, направленных на обеспечение их занят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Привлечение предпринимателей для обучения в качестве арбитражных управляющих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 Продвижение инвестиционных про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Предоставление на конкурсной основе льготных кредитов субъектам малого предпринимательства для реализации инвестиционных проектов за счет средств Фонда малого предпринимательства на условиях срочности, платности и возвратнос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3.2. Размещение инвестиционных проектов на </w:t>
      </w:r>
      <w:r>
        <w:rPr>
          <w:sz w:val="28"/>
          <w:lang w:val="en-US"/>
        </w:rPr>
        <w:t>web site</w:t>
      </w:r>
      <w:r>
        <w:rPr>
          <w:sz w:val="28"/>
        </w:rPr>
        <w:t xml:space="preserve"> администрации муниципального образования всемирной системы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 На региональном уровн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мещение инвестиционных проектов в областном каталоге инвестиционных про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мещение инвестиционных проектов на региональной выставке инвестиционных про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вижение инвестиционных проектов через региональное агентство содействию инвести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 Оказание помощи в организации внешнеторговой деятельност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 Льг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 Предоставление субъектам малого предпринимательства инвестиционных налоговых льгот в соответствии с утвержденными Правил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 Передача субъектам малого предпринимательства, зарегистрированным в качестве налогоплательщиков в ГосНИ по г.Онеге, не завершенного строительства и пустующих объектов на льготных условиях.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1:48:00Z</dcterms:created>
  <dc:creator>WS1502</dc:creator>
  <dc:description/>
  <dc:language>en-US</dc:language>
  <cp:lastModifiedBy>TanaZ</cp:lastModifiedBy>
  <cp:lastPrinted>1999-06-09T14:56:00Z</cp:lastPrinted>
  <dcterms:modified xsi:type="dcterms:W3CDTF">2001-06-06T05:25:00Z</dcterms:modified>
  <cp:revision>6</cp:revision>
  <dc:subject/>
  <dc:title>Собрание депутатов города Онеги и Онежского района </dc:title>
</cp:coreProperties>
</file>