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 гражда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плате налога на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ст.4 Закона РФ "О налогах на имущество физических лиц" от 9.12.91 года с изменениями и допол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вободить от уплаты налога на имущество на 1999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льцев моторных лодок, мотосаней, снег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0:50:00Z</dcterms:created>
  <dc:creator>WS1502</dc:creator>
  <dc:description/>
  <dc:language>en-US</dc:language>
  <cp:lastModifiedBy>WS1502</cp:lastModifiedBy>
  <cp:lastPrinted>1999-06-07T14:50:00Z</cp:lastPrinted>
  <dcterms:modified xsi:type="dcterms:W3CDTF">1999-06-07T10:51:00Z</dcterms:modified>
  <cp:revision>3</cp:revision>
  <dc:subject/>
  <dc:title>Собрание депутатов города Онеги и Онежского района </dc:title>
</cp:coreProperties>
</file>