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тринадцатая сессия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менено Решением № 43 от 18.05.2001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color w:val="0000FF"/>
          <w:sz w:val="28"/>
        </w:rPr>
        <w:t>(в ред. Решения № 191 от 28.12.99 г.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"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гражданам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плату жилья и 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.Онеге и Онежском район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"О порядке предоставления гражданам субсидий на оплату жилья и коммунальных услуг в г.Онеге и Онежском районе"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момента опубликования в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7 мая 1999г. №1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ЛОЖЕНИЕ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>(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 порядке предоставления гражданам субсидий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а оплату жилья и коммунальных услуг в г.Онеге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Онеж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Положение определяет основания, условия, порядок, размеры, ответственность, контроль предоставления субсидий, источники их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Настоящее положение разработан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Жилищные субсидии (далее - субсидии) на оплату жилья и коммунальных услуг (далее - услуг) назначаются администрацией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Размер субсидий определяется органами государственной власти и управления Архангельской области и местного самоуправления на основании следующих показа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оциальная норма площади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остав и нормативы потребления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тарифы на потребляемые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размер совокупного дохода семь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доля от совокупного дохода предельно допустимых расходов семьи на оплату жилья и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площадь жилья и размеры потребляемых услуг окажутся ниже нормативных, то расходы на оплату жилья, услуг определяются по фактическим размерам площади жилья и потребляем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пределении социальной нормы площади жилья для определения размера субсидий (при условии представления соответствующих документов) учитываются члены семьи, находящиеся на военной службе, учащиеся и студенты средних, средних специальных и высших учебных заведений, временно, на период службы (учебы) отсутствующие по месту постоянного проживания, но сохраняющие права на жилую площад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Понятие "семья" в данном Положении подразумевает группу граждан, зарегистрированных по месту постоянного проживания в одной квартире (жилых помещениях одной квартиры), осуществляющих оплату жилья и услуг по одному лицевому сче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2. УСЛОВИЯ ПРЕДОСТАВЛЕНИЯ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убсидии предоставляются гражданам, проживающим в домах (включая общежития), относящихся к жилищному фонду независимо от форм собственности.</w:t>
      </w:r>
      <w:r>
        <w:rPr>
          <w:color w:val="0000FF"/>
          <w:sz w:val="28"/>
        </w:rPr>
        <w:t xml:space="preserve"> </w:t>
      </w:r>
      <w:r>
        <w:rPr>
          <w:color w:val="0000FF"/>
        </w:rPr>
        <w:t>(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Граждане признаются нуждающимися в получении субсидий, если сумма расходов на оплату жилья и услуг (в пределах социальной нормы площади жилья и нормативов предоставления услуг с учетом действующих льгот) превышает установленную на данный период долю предельно допустимых собственных расходов на эти цели из средств совокупного дохода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м случае, если совокупный доход семьи в расчете на одного человека не превышает установленный прожиточный минимум, собственные расходы граждан на оплату жилья и услуг в пределах социальной нормы площади жилья и нормативов потребления услуг не должны превышать половину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3. Субсидии предоставляются гражданам в безналичной форме в виде уменьшения платежей за жилье и услуги. </w:t>
      </w:r>
      <w:r>
        <w:rPr>
          <w:color w:val="0000FF"/>
        </w:rPr>
        <w:t>(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4. Не имеют право на получение субсидий граждане, имеющие более одного отдельного жилого помещения и граждане сдающие жилое помещение в поднаем или аренду (исключение составляют члены многодетных семей, занимающие несколько отдельных жилых помещений и оплачивающие жилье и услуги по единому лицевому счету, а также граждане, имеющие в собственности жилое помещение без степеней благоустройства, в том числе и отдельно стоящие жилые здания, не подключенные к инженерным системам, с помощью которых не предоставляются услуги централизованного тепло-, водо-, газоснабжения и от водосточных вод); </w:t>
      </w:r>
      <w:r>
        <w:rPr/>
        <w:t>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ановленные в данном пункте ограничения распространяются на всю семью, если хотя бы один из зарегистрированных и проживающих в одном жилом помещении членов семьи соответствует вышеприведенному опред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рата права на получение субсидии наступает с момента открытия вышеперечисленных обстоя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Субсидии не предоставляются на часть жилых помещений, превышающих социальную норму площади жилья. Исключение составляют дополнительные жилые помещения, право пользования которыми предоставлено отдельным категориям граждан законодательством Российской Федерации. В последнем случае при расчете субсидий величина фактически предоставленной данному гражданину жилой площади суммируется с социальной нормой площади жилья.</w:t>
      </w:r>
      <w:r>
        <w:rPr/>
        <w:t xml:space="preserve"> 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5.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ринадлежащее гражданину на праве частной собственности жилое помещение передано им в результате вторичной сделки (продажа, дарение, наследование, обмен и др.) другому собственнику, проживающему в нем, но не зарегистрированному (не прописанному) в данном жилом помещении.</w:t>
      </w:r>
      <w:r>
        <w:rPr/>
        <w:t xml:space="preserve"> 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ПОРЯДОК НАЗНАЧЕНИЯ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Субсидии назначаются гражданам с месяца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роцедура назначения гражданам субсидий состоит из трех эт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1. Первичное обращение в службу субсидий для получения консультации по вопросам назначения субсидии, заполнение заявления установленной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2. Собеседование с представителями семьи и подача нанимателем (собственником) жилого помещения заявления на предоставление субсидии, подписанного всеми совершеннолетними членами семьи, и всех сопутствующих документов, в том числе и разрешения, предоставляющего службе субсидий права на проведение проверки представленной заявителем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3. Решение о назначении субсидии (с указанием ее размера) или об отказе (с указанием основания) направляется заявителю в двадцатиднев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Для получения субсидии необходимо приложить к заявлению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правка о составе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правка о размере площади квартиры, занимаемой семь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правка о размерах платежей за жилье и услуги (расчетные книжки, квитанции, счета и др.) за последний, предшествующий обращению меся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 всех доходах каждого члена семьи за три последних, предшествующих обращению месяц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документы, подтверждающие право на льготы при оплате жилья и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документы, подтверждающие право на дополнительную площадь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На собеседование не могут быть представлены справки "в" и "г", если с момента их выдачи прошло более одного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собственной инициативе граждане вправе представлять дополнительно любые документы, которые, по их мнению, могут способствовать назначению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ереносе даты собеседования по инициативе службы субсидий срок действия документов продлевается на продолжительность перен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5. Информация о назначенных гражданам субсидиях передается в соответствующие предприятия и организации, осуществляющие ведение расчетов платежей населения, для внесения сведений о субсидиях в лицевые счета их получателей. При этом сумма последующих платежей должна быть уменьшена на величину назначенной субсидии с момента ее назна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ункт 3.6 в старой редакции утратил силу </w:t>
      </w:r>
      <w:r>
        <w:rPr/>
        <w:t>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 Субсидии назначаются сроком на один год. По истечении шести месяцев проводится обязательная промежуточная переаттестация с уточнением сведений, положенных в основу расчета размера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рохождения переаттестации необходимо представить  те же документы, представляемые при первоначальном назначении субсидий (см.п.3.3.)</w:t>
      </w:r>
      <w:r>
        <w:rPr/>
        <w:t xml:space="preserve"> 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7. Перерасчет размеров субсидий проводится без участия получателей субсидий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зменение социальной нормы площади жилья и нормативов потребления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изменение тарифов на оплату жилья и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изменение норматива предельно допустимых расходов на оплату жилья и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изменение величины минимального размера оплат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зменение величины прожиточного минимума на территории области, один раз в квартал.</w:t>
      </w:r>
      <w:r>
        <w:rPr/>
        <w:t xml:space="preserve"> 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8. Перерасчет размеров субсидий производится также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зменение состава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изменение адреса места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изменение площади проживания и степени благоустройства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в случае появления или утраты прав на льг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 случае перерасчета размера платежей за услуги при отсутствии граждан по месту постоянного проживания сроком, оговоренным Порядком о перерасчете платежей за коммунальные услуги в случаях временного отсутствия жильц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 случае перерасчета размера платежей за коммунальные услуги, предоставленные с нарушениями их качества или не в полном объ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в случае изменения величины совокупного дохода семьи в расчете на одн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расчет в этих случаях производится при представлении соответствующих подтверждающих документов.</w:t>
      </w:r>
      <w:r>
        <w:rPr/>
        <w:t xml:space="preserve"> 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9. По истечению полного года получения субсидий процедура назначения субсидий повторяется вновь.</w:t>
      </w:r>
      <w:r>
        <w:rPr/>
        <w:t xml:space="preserve"> (</w:t>
      </w:r>
      <w:r>
        <w:rPr>
          <w:color w:val="0000FF"/>
        </w:rPr>
        <w:t>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. ОТВЕТСТВЕННОСТЬ И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Граждане несут ответственность за достоверность представляемых сведений для назначения субсидий, о чем они предупреждаются под расписку службой субсидий при собесед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Об изменениях, влекущих за собой изменение размеров субсидии, перечисленных в п.3.10., получатели субсидий обязаны в двухнедельный срок с момента наступления события сообщать об этом в службу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С целью контроля служба субсидий может направлять запросы в организации, предприятия, учреждения для проверки достоверности представляемых гражданам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расхождения информации, полученной из других источников, с информацией, представленной гражданами, производятся перерасчет размеров субсидий с компенсацией переплаченной суммы пострадавшей сто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В случае представления по вине хотя бы одного члена семьи заведомо недостоверной информации или сокрытия ее в предоставляемых документах с целью назначения и получения субсидии все семья лишается права на получения субсидий с возмещением суммы, полученной в результате незаконно оформленной субси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Выплата субсидий временно приостанавливается, если получатели субсидий не предоставили документов на промежуточную аттестацию (через 6 месяцев), переаттес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зобновление выплаты субсидий поступает с момента предоставления документов. </w:t>
      </w:r>
      <w:r>
        <w:rPr>
          <w:color w:val="0000FF"/>
        </w:rPr>
        <w:t>(в ред. Решения № 191 от 28.12.9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. ФИНАНСИРОВАНИЕ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субсидий осущест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За счет бюджета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нанимателям жилых помещений, проживающим в приватизированных жилых помещениях в домах муниципального жилищного фон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членам жилищно-строительных кооперативов в домах Ж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За счет собственных средств предприятий, учреждений, организ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нимателям жилых помещений, и проживающим в приватизированных жилых помещениях в домах государственного (ведомственного) жилищного фонда, находящегося в оперативном управлении или хозяйственном ведении соответствующих предприятий, организаций,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06:00Z</dcterms:created>
  <dc:creator>WS1502</dc:creator>
  <dc:description/>
  <dc:language>en-US</dc:language>
  <cp:lastModifiedBy>TanaZ</cp:lastModifiedBy>
  <cp:lastPrinted>1999-06-09T14:06:00Z</cp:lastPrinted>
  <dcterms:modified xsi:type="dcterms:W3CDTF">2001-05-30T10:38:00Z</dcterms:modified>
  <cp:revision>8</cp:revision>
  <dc:subject/>
  <dc:title>Собрание депутатов города Онеги и Онежского района </dc:title>
</cp:coreProperties>
</file>