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(три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7 мая 199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огласовании тарифов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лищно-коммунальн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Согласиться с предложениями администрации муниципального образования "Город Онега и Онежский район" об увеличении с 1 июня 1999 года тарифов на жилищно-коммунальные услуги для населения (Прилагаю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Е.Поликарпов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к решению Собр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от 27 мая 1999г. №15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Т А Р И Ф 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на жилищно-коммунальные услуги с 1 июня 1999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842"/>
        <w:gridCol w:w="15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ен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ые тариф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1 июн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999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ифы 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 июн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999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2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.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3.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3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4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5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2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4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5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6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2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3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Оплата содержания (эксплуатации)</w:t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жилого фонда (тариф рассчитан 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  <w:u w:val="single"/>
              </w:rPr>
              <w:t>1 кв.м.общей площади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4-5 этажные дома со всеми вида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лагоустрой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Дома с полным или частичным уровне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лагоустройства не выше 3 этаж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Дома с печным отоплением и водой с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оно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  <w:u w:val="single"/>
              </w:rPr>
              <w:t>Ставки платы за най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4-5 этажные дома со всеми вида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лагоустрой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в т.ч. в домах с % износа свыше 61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Дома с полным или частичным уровне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лагоустройства не выше 3 этаж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в т.ч. в домах с % износа свыше 61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Дома с печным отоплением и водой 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оно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т.ч. в домах с % износа свыше 61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  <w:u w:val="single"/>
              </w:rPr>
              <w:t>Отопление за 1 кв.м общей площад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  <w:sz w:val="28"/>
                <w:u w:val="single"/>
              </w:rPr>
              <w:t>Горячая вода (с 1 чел.)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в домах с ванна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в домах без ван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Холодная вода и канализация ( с 1 чел.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дома без ван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в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канализац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дома с ваннами и титана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в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канализац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дома с центральным водоснабжением 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оотведением, оборудованные ванна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 душе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в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канализац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ома не подключенные к центральн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стеме водоотведения при налич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опроводного ввод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вода с 1 чел. в месяц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и наличии водоразборных колоно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вода с 1 чел. в месяц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u w:val="single"/>
              </w:rPr>
              <w:t>Тарифы в квартирах где установлен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b/>
                <w:sz w:val="28"/>
                <w:u w:val="single"/>
              </w:rPr>
              <w:t>водосчетчики за 1 куб.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лодная в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нализац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ячая в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b/>
                <w:sz w:val="28"/>
                <w:u w:val="single"/>
              </w:rPr>
              <w:t>Очистка выгребных 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-4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-3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-3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-1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-0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-0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-0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0-0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-0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8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-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-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9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4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-4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6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-8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-2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9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4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-9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2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-9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8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-7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-6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-5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-1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-0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-0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-0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-0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-0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7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-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-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3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8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-1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-4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-2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-5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-3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1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3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6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-6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-8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10:11:00Z</dcterms:created>
  <dc:creator>WS1502</dc:creator>
  <dc:description/>
  <dc:language>en-US</dc:language>
  <cp:lastModifiedBy>WS1502</cp:lastModifiedBy>
  <cp:lastPrinted>1999-06-10T09:15:00Z</cp:lastPrinted>
  <dcterms:modified xsi:type="dcterms:W3CDTF">1999-06-10T05:17:00Z</dcterms:modified>
  <cp:revision>4</cp:revision>
  <dc:subject/>
  <dc:title>Собрание депутатов города Онеги и Онежского района </dc:title>
</cp:coreProperties>
</file>