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 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л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осрочном прекращ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й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азначением Поликарпова А.Е  на должность первого заместителя  председателя  Правительства администрации Архангельской области и руководствуясь ст.7 ч.2 п."а" Областного закона "О статусе главы муниципального образования в Архангельской  области" и ст.33 ч.1 Устава муниципального образования "Город Онега и Онежский район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осрочно прекратить полномочия Главы муниципального образования "Город Онега и Онежский район" Поликарпова Александра Ефим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о вступления в должность вновь избранного Главы муниципального образования обязанности исполняет первый заместитель Главы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      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6:04:00Z</dcterms:created>
  <dc:creator>WS1502</dc:creator>
  <dc:description/>
  <dc:language>en-US</dc:language>
  <cp:lastModifiedBy>WS1502</cp:lastModifiedBy>
  <cp:lastPrinted>1999-07-21T14:28:00Z</cp:lastPrinted>
  <dcterms:modified xsi:type="dcterms:W3CDTF">1999-07-22T06:04:00Z</dcterms:modified>
  <cp:revision>2</cp:revision>
  <dc:subject/>
  <dc:title>Собрание депутатов города Онеги и Онежского района </dc:title>
</cp:coreProperties>
</file>