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четыр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июл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орректирующих коэффициент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агаемых к расчетам еди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а на вмененный доход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енных видов деятельности</w:t>
      </w:r>
    </w:p>
    <w:p>
      <w:pPr>
        <w:pStyle w:val="Normal"/>
        <w:jc w:val="both"/>
        <w:rPr/>
      </w:pPr>
      <w:r>
        <w:rPr>
          <w:sz w:val="28"/>
        </w:rPr>
        <w:t>(К</w:t>
      </w:r>
      <w:r>
        <w:rPr>
          <w:sz w:val="28"/>
          <w:vertAlign w:val="subscript"/>
        </w:rPr>
        <w:t>3</w:t>
      </w:r>
      <w:r>
        <w:rPr>
          <w:sz w:val="28"/>
        </w:rPr>
        <w:t>, К</w:t>
      </w:r>
      <w:r>
        <w:rPr>
          <w:sz w:val="28"/>
          <w:vertAlign w:val="subscript"/>
        </w:rPr>
        <w:t>6</w:t>
      </w:r>
      <w:r>
        <w:rPr>
          <w:sz w:val="28"/>
        </w:rPr>
        <w:t>-К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Областного закона "О едином налоге на вмененный доход определенных видов деятельности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предложения в областное Собрание депутатов об установлении корректирующих коэффициентов, прилагаемых к расчетам на вмененный доход для определенных видов деятельности: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з - корректирующий коэффициен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черте г.Онега в т.ч. поселок ЛДК - 1,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.Каменная Гора, п.Шалга – 0,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.Легашевская запань, п.Поньга - 0,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остальных населенных пунктов - 0,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полнительные корректирующие коэффици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нижающие коэффициен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ассажироперевозки</w:t>
        <w:tab/>
        <w:tab/>
        <w:tab/>
        <w:t>К6 - 0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зонность (розничная торговля)</w:t>
        <w:tab/>
        <w:t>К7 - 0,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вышающие коэффициенты не приним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6:05:00Z</dcterms:created>
  <dc:creator>WS1502</dc:creator>
  <dc:description/>
  <dc:language>en-US</dc:language>
  <cp:lastModifiedBy>WS1502</cp:lastModifiedBy>
  <cp:lastPrinted>1999-07-21T15:25:00Z</cp:lastPrinted>
  <dcterms:modified xsi:type="dcterms:W3CDTF">1999-07-22T06:05:00Z</dcterms:modified>
  <cp:revision>2</cp:revision>
  <dc:subject/>
  <dc:title>Собрание депутатов города Онеги и Онежского района </dc:title>
</cp:coreProperties>
</file>