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ятнадцатая сессия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Отменено Решением №65 от 28.06.2001г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2 августа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17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тмене положения "О лицензион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боре за право  торговли  алкогольными</w:t>
      </w:r>
    </w:p>
    <w:p>
      <w:pPr>
        <w:pStyle w:val="Normal"/>
        <w:jc w:val="both"/>
        <w:rPr/>
      </w:pPr>
      <w:r>
        <w:rPr>
          <w:sz w:val="28"/>
        </w:rPr>
        <w:t xml:space="preserve">изделиями </w:t>
      </w:r>
      <w:r>
        <w:rPr/>
        <w:t xml:space="preserve">  </w:t>
      </w:r>
      <w:r>
        <w:rPr>
          <w:sz w:val="28"/>
        </w:rPr>
        <w:t>на   территории   г.Онеги 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ежского район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Федерального закона от 7.01.99г. "О внесении изменений и дополнений в федеральный закон "О государственном регулировании производства и оборота этилового спирта и алкогольной продукции" и Постановления №207 от 16.07.99г. администрации Архангельской области "О лицензировании розничной продажи алкогольной продукции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До принятия закона, регулирующего оборот алкогольной продукции на территории Архангельской области считать утратившим силу Положение "О лицензионном сборе за право торговли алкогольными изделиями на территории г.Онеги и Онежского района", утвержденного решением Собрания депутатов 12 марта 1998 года №7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анное решение вступает в силу с момента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 xml:space="preserve">             В.И.Колован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06:54:00Z</dcterms:created>
  <dc:creator>WS1502</dc:creator>
  <dc:description/>
  <dc:language>en-US</dc:language>
  <cp:lastModifiedBy>ws1111111</cp:lastModifiedBy>
  <cp:lastPrinted>2001-06-04T09:03:00Z</cp:lastPrinted>
  <dcterms:modified xsi:type="dcterms:W3CDTF">2002-11-15T13:11:00Z</dcterms:modified>
  <cp:revision>9</cp:revision>
  <dc:subject/>
  <dc:title>Собрание депутатов города Онеги и Онежского района </dc:title>
</cp:coreProperties>
</file>