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пятнадцатая сессия)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Отменено Решением № 265 от 24.11.2000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2 августа 1999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7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 сборе   за   право   торговли 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 г.Онеги  и  Оне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введением в действие Областного закона "О едином налоге на вмененный доход для определенных  видов деятельности" №594 от 26.05.99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"О сборе за право торговли на территории г.Онеги и Онежского района", утвержденное решением Собрания депутатов 3 апреля 1997 года №19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.2.1. изложить в ново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Плательщиками сбора за право торговл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юджетные организации, за исключением деятельности по общественному питанию с продажей подакцизной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осударственные и муниципальные апте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и предприниматели, зарегистрированные на территории Архангельской области, в отношении деятельности в сфере розничной торговли собственного производства, кроме продукции, вырабатываемой на предприятиях общественного питания. К собственному производству не относится упаковка, переупаковка, разлив, дробление партии, сборка иная предпродажная  подготовка товаров. В случае, если указанные налогоплательщики через свою торговую сеть реализуют собственную продукцию и покупные товары, то они должны обеспечить раздельный учет реализуемой собственной и покупной продукции и уплачивать единый налог на вмененный доход, как осуществляющие розничную торгов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дприятия, входящие в систему облпотреб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и системы федеральной почтов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елигиоз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и предприниматели, осуществляющие деятельность по общественному питанию в студенческих и школьных столовых, столовых других учебных заведений, а также в предприятиях и учреждениях (столовые и буфеты), имеющие пропускно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и и индивидуальные предприниматели в части доходов от нестационарной выездной торговли на краткосрочных ярмарках, проводимых не более двух раз в год по решениям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.2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свобождаются от уплаты сбора и единого налога в части подлежащей уплаты в местный бюдж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щественные организации, получающие добровольные членские взно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се предприятия, основная деятельность которых финансируется из бюджетных 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анно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 xml:space="preserve"> В.И.Колован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06:23:00Z</dcterms:created>
  <dc:creator>WS1502</dc:creator>
  <dc:description/>
  <dc:language>en-US</dc:language>
  <cp:lastModifiedBy>TanaZ</cp:lastModifiedBy>
  <cp:lastPrinted>1999-08-25T14:17:00Z</cp:lastPrinted>
  <dcterms:modified xsi:type="dcterms:W3CDTF">2001-02-05T08:56:00Z</dcterms:modified>
  <cp:revision>14</cp:revision>
  <dc:subject/>
  <dc:title>Собрание депутатов города Онеги и Онежского района </dc:title>
</cp:coreProperties>
</file>