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ставе Онежской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по выбор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Государствен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Собрания Россий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1 Федерального Закона "О выборах депутатов Государственной Думы Федерального Собрания Российской Федерации" и на основании предложений трудовых коллективов и общественных организа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состав Онежской территориальной избирательной комиссии Архангельской области по выборам депутатов Государственной Думы Федерального Собрания Российской Федерации третьего созыва с правом решающего голоса в количестве 1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членами Онежской территориальной избирательной комиссии Архангельской области по выборам депутатов Государственной Думы Федерального Собрания Российской Федерации третьего созыва с правом решающего голо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бкина Леонида Игнатьевича, заместителя генерального директора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недиктова Анатолия Яковлевича, заведующего отделом редакции газеты "Онег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рещагина Василия Анатольевича, диспетчера Плесецких электросетей Онежского РЭС ОАО "Архэнерго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урина Сергея Николаевича, пенсион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меневу Надежду Егоровну, юрисконсульта ОАО 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чанова Игоря Николаевича, рабочего АО "Онежского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кулина Олега Николаевича, главного специалиста отдела организации перфонифицированного учета Архангельского отделения ПФ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хину Нину Вячеславовну, ведущего специалиста Управления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икитина Виктора Тимофеевича, пенсион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ивчак Ольгу Ивановну, директора централизованной библиотеч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43:00Z</dcterms:created>
  <dc:creator>WS1502</dc:creator>
  <dc:description/>
  <dc:language>en-US</dc:language>
  <cp:lastModifiedBy>WS1502</cp:lastModifiedBy>
  <cp:lastPrinted>1999-10-12T15:34:00Z</cp:lastPrinted>
  <dcterms:modified xsi:type="dcterms:W3CDTF">1999-10-12T12:35:00Z</dcterms:modified>
  <cp:revision>3</cp:revision>
  <dc:subject/>
  <dc:title>Собрание депутатов города Онеги и Онежского района </dc:title>
</cp:coreProperties>
</file>