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(шес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2 октября 199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оставлении льго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лининой О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4 Закона РФ "О налогах на имущество физических лиц" и ст.12, 13, 14 Закона РФ "О плате за землю"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вободить на 1999 год Калинину Ольгу Алексеевну, многодетную мать, получающую пособие по утере кормильца от налога на имущество и земельного налога в доле, поступающей в местный бюдж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</w:t>
        <w:tab/>
        <w:tab/>
        <w:tab/>
        <w:tab/>
        <w:tab/>
        <w:tab/>
        <w:tab/>
        <w:t>В.И.Колованг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1:48:00Z</dcterms:created>
  <dc:creator>WS1502</dc:creator>
  <dc:description/>
  <dc:language>en-US</dc:language>
  <cp:lastModifiedBy>WS1502</cp:lastModifiedBy>
  <cp:lastPrinted>1999-10-14T14:48:00Z</cp:lastPrinted>
  <dcterms:modified xsi:type="dcterms:W3CDTF">1999-10-14T11:49:00Z</dcterms:modified>
  <cp:revision>3</cp:revision>
  <dc:subject/>
  <dc:title>Собрание депутатов города Онеги и Онежского района </dc:title>
</cp:coreProperties>
</file>