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октя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налоге на содержание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а и объектов социально-культу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еры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исьма Министерства РФ по налогам и сборам от 3 августа 1999 года № ВГ-6-03/62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ункт 2 раздела 4 (абзацы 5,6) Положения "О налоге на содержание жилищного фонда и объектов социально-культурной сферы", утвержденного решением Собрания депутатов №19 от 3 апреля 1997 год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банкам и другим кредитным учреждениям налог исчисляется от суммы доходов, предусмотренных в разделе 1 Положения об особенностях определения налогооблагаемой базы для уплаты налога на прибыль банками и другими кредитными учреждениями, утвержденного Постановлением Правительства Российской Федерации от 16 мая 1994 года №490 "Об особенностях определения налогооблагаемой базы для уплаты налога на прибыль банками и другими кредитными учреждениями" за исключением доходов, предусмотренных пунктами 13 (в части государственных краткосрочных бескупонных облигаций), 14, 17, 18 и 19 указанного Положения, а также сумм восстановленных резервов на возможные потери по ссудам и под обесценение ценных бумаг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траховым организациям налог исчисляется от суммы реализации страховых услуг, которая определяется в соответствии с пунктами 1 и 2 раздела 1 Положения об особенностях определения налогооблагаемой базы для уплаты налога на прибыль страховщиками, утвержденного Постановлением Правительства Российской Федерации от 16 мая 1994 года №491 "Об особенностях определения налогооблагаемой базы для уплаты налога на прибыль страховщикам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5:40:00Z</dcterms:created>
  <dc:creator>WS1502</dc:creator>
  <dc:description/>
  <dc:language>en-US</dc:language>
  <cp:lastModifiedBy>WS1502</cp:lastModifiedBy>
  <cp:lastPrinted>1999-10-15T08:40:00Z</cp:lastPrinted>
  <dcterms:modified xsi:type="dcterms:W3CDTF">1999-10-15T05:41:00Z</dcterms:modified>
  <cp:revision>3</cp:revision>
  <dc:subject/>
  <dc:title>Собрание депутатов города Онеги и Онежского района </dc:title>
</cp:coreProperties>
</file>