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октя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от 27 м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 года №1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решение Собрания депутатов от 27 мая 1999 года №156 "О предоставлении льгот по уплате налогов в местный бюджет", следующее изменение: слова "расположенным на территории сельсоветов и поселков" заменить словами "обслуживающим население сельских и поселковых Совет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8:49:00Z</dcterms:created>
  <dc:creator>WS1502</dc:creator>
  <dc:description/>
  <dc:language>en-US</dc:language>
  <cp:lastModifiedBy>WS1502</cp:lastModifiedBy>
  <cp:lastPrinted>1999-10-15T11:49:00Z</cp:lastPrinted>
  <dcterms:modified xsi:type="dcterms:W3CDTF">1999-10-15T08:50:00Z</dcterms:modified>
  <cp:revision>3</cp:revision>
  <dc:subject/>
  <dc:title>Собрание депутатов города Онеги и Онежского района </dc:title>
</cp:coreProperties>
</file>