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Город Онега и Онежский район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первого созыв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(шестнадцата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12 октября 1999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8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ереводе на казначейскую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истему кассового исполн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юджета муниципа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разования "Город Онега 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нежский район"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целях эффективного управления средствами местной казны и обслуживания исполнения местного бюджета, усиления контроля за поступлением, целевым и экономным использованием средств местного бюджета и руководствуясь ст.151, 215 Бюджетного кодекса Российской Федерации, вводимым в действие с 1 января 2000 года федеральным законом РФ от 9 июля 1999 года №159-ФЗ, а также федеральным Законом "О финансовых основах местного самоуправления в Российской Федерации" №126-ФЗ от 25 сентября 1997 года ст.14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обрание депутатов реша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Осуществить с 1 января 2000 года перевод на казначейскую систему кассового исполнения бюджета муниципального образования "Город Онега и Онежский район"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Создать за счет средств местного бюджета в составе финансово-экономического управления администрации казначейский отдел, на который возложить функции по исполнению местного бюдж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При формировании бюджета муниципального образования "Город Онега и Онежский район" на 2000 год предусмотреть расходы, связанные с созданием и функционированием казначейского отдел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.председател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брания депутатов</w:t>
        <w:tab/>
        <w:tab/>
        <w:tab/>
        <w:tab/>
        <w:tab/>
        <w:tab/>
        <w:tab/>
        <w:t>В.И.Коловангин</w:t>
      </w:r>
    </w:p>
    <w:sectPr>
      <w:footerReference w:type="default" r:id="rId2"/>
      <w:type w:val="nextPage"/>
      <w:pgSz w:w="11906" w:h="16838"/>
      <w:pgMar w:left="1701" w:right="851" w:gutter="0" w:header="0" w:top="90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4T12:03:00Z</dcterms:created>
  <dc:creator>WS1502</dc:creator>
  <dc:description/>
  <dc:language>en-US</dc:language>
  <cp:lastModifiedBy>WS1502</cp:lastModifiedBy>
  <cp:lastPrinted>1999-11-01T12:07:00Z</cp:lastPrinted>
  <dcterms:modified xsi:type="dcterms:W3CDTF">1999-11-01T09:08:00Z</dcterms:modified>
  <cp:revision>4</cp:revision>
  <dc:subject/>
  <dc:title>Собрание депутатов города Онеги и Онежского района </dc:title>
</cp:coreProperties>
</file>