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(восем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Отменено решением №242 от 27 мая 2003 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FF"/>
          <w:sz w:val="28"/>
        </w:rPr>
        <w:t>(В ред Решения №98 от 22.11.2001г.)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 декабря 199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Об организации закупок товар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 и услуг для муниципа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жд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оложение "Об организации закупок, товаров, работ и услуг для муниципальных нужд"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ешение вступает в силу со дня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.предсе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ab/>
        <w:t>В.И.Колован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ЕНО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28 декабря 1999 года №1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РГАНИЗАЦИИ ЗАКУПОК ТОВАРОВ, РАБОТ И УСЛ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МУНИЦИПАЛЬНЫХ НУЖД</w:t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FF"/>
          <w:sz w:val="28"/>
        </w:rPr>
        <w:t>(В ред Решения №98 от 22.11.2001г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Общие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Настоящее Положение регулирует отношения, возникающие в связи с размещением заказов на закупку и поставку товаров, работ и услуг (далее именуются - продукция) для муниципальных нуж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ложение определяет порядок размещения заказов на закупки продукции для муниципальных нужд, осуществляемого муниципальными  заказчиками за счет средств бюджета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Состав и объемы продукции, закупаемой для муниципальных нужд без проведения торгов (конкурса), устанавливаются администрацией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Для участия в процедуре по размещению заказов на закупки продукции для муниципальных нужд юридические лица и индивидуальные предприниматели (далее именуются - поставщики) должны удовлетворять квалификационным требованиям, определяемым в соответствии с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оставщи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лжен иметь необходимые профессиональные знания, финансовые средства, оборудование и другие материальные возможности, опыт и положительную репутацию, быть надежным, обладать необходимыми трудовыми ресурсами для выполнения муниципального контракта, исполнять обязательства по уплате налогов в бюджеты всех уровней и обязательных платежей в государственные внебюджетные фон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вщиком не может являться организация, на имущество которой наложен арест и (или) экономическая деятельность которой приостановл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Муниципальный заказчик вправе требовать от поставщиков, участвующих в указанной процедуре, представления документов или иной информации, необходимых для удостоверения квалификации в соответствии с критериями, предусмотренными настоящим Положением, если это не нарушает прав поставщиков на защиту их интеллектуальной собственности и иных охраняемых законом пра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 Способы закупок и условия их применения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Заказчик вправе размещать заказы на закупки продукции для муниципальных нужд с применением способа запроса котировок в соответствии с настоящим Положением при условии, что цена муниципального контракта не превышает 2500 установленных законом размеров минимальной месячной оплаты труд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лучаях, когда цена муниципального контракта превышает 2500 установленных законом размеров минимальной месячной оплаты труда, заказчик осуществляет процедуру по размещению заказов на закупки продукции для муниципальных нужд  путем проведения открытых торгов в соответствии с Положением об организации закупки товаров, работ и услуг для государственных нужд, утвержденным Указом Президента РФ от 8 апреля 1997 года № 305. </w:t>
      </w:r>
      <w:r>
        <w:rPr>
          <w:color w:val="0000FF"/>
          <w:sz w:val="20"/>
        </w:rPr>
        <w:t>(В ред Решения №98 от 22.11.2001г.)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2.2. Заказчик предварительно проводит конъюнктурную оценку сложившегося рынка закупаемого товара. Он может осуществлять эту оценку самостоятельно или с привлечением консультативных организаций. В результате изучения конъюнктуры определяется масштаб цен, сложившийся на рынке закупаемой продукции, ее качество и перечень потенциально наиболее привлекательных поставщиков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Разработка котировочной документации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3.1. В состав котировочной документации входит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запрос заказчиком котировки цен у претендентов (форма 1)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котировочная заявка (котировка цен) претендентов (форма 2)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3.2. Запрос заказчиком котировки цен у претендентов должен содержать следующую информацию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наименование и адрес заказчика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спецификацию, количество и место доставки закупаемой продукции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предлагаемый график поставок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предлагаемый порядок платежей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структуру цены (включаются ли в цену затраты на транспортировку, страхование, уплату налогов, таможенных пошлин, сборов и других обязательных платежей)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8"/>
        </w:rPr>
        <w:t>сроки и адрес представления котировочной заявки</w:t>
      </w:r>
      <w:r>
        <w:rPr>
          <w:sz w:val="28"/>
          <w:lang w:val="en-US"/>
        </w:rPr>
        <w:t xml:space="preserve"> </w:t>
      </w:r>
      <w:r>
        <w:rPr>
          <w:sz w:val="28"/>
        </w:rPr>
        <w:t>(котировки цен) и ее</w:t>
      </w:r>
      <w:r>
        <w:rPr>
          <w:sz w:val="28"/>
          <w:lang w:val="en-US"/>
        </w:rPr>
        <w:t xml:space="preserve"> </w:t>
      </w:r>
      <w:r>
        <w:rPr>
          <w:sz w:val="28"/>
        </w:rPr>
        <w:t>форма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3.3. Форма котировочной заявки (котировки цен) содержит: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наименование и реквизиты претендента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спецификацию, количество и место доставки продаваемой продукции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цену в соответствии с требованиями запроса котировки цен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предлагаемый график поставок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предлагаемый порядок платежей.</w:t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firstLine="72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Получение котировочной заявки (котировок цен)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4.1. Заказчик составляет перечень претендентов, которым, по его мнению, целесообразно направить запрос котировок цен. Этот  перечень должен быть утвержден руководителем организации - заказчика или его уполномоченным лицом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4.2. Заказчик по почте (телефаксом, телеграфом) направляет запрос котировок цен одновременно всем потенциальным претендентам в соответствии с утвержденным перечнем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 xml:space="preserve">При этом указывается, что направление заказчиком запроса котировки цен и представления поставщиком котировочной заявки не накладывает на стороны никаких дополнительных обязательств. Запрос ценовых котировок производится не менее чем у трех поставщиков. Каждый поставщик, которому направляется запрос ценовых котировок, должен быть проинформирован о том, включаются ли в стоимость продукции расходы на транспортировку, страхование, уплату таможенных пошлин, налогов, сборов  и других обязательных платежей. </w:t>
      </w:r>
      <w:r>
        <w:rPr>
          <w:color w:val="0000FF"/>
        </w:rPr>
        <w:t>(В ред Решения №98 от 22.11.2001г.)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 xml:space="preserve">4.3. Поставщик в указанные сроки и по запрашиваемой форме представляет котировочную заявку (котировку цен) в письменной форме, подписанной правомочным представителем поставщика. Каждый поставщик имеет право представить только одну котировку цен, которая не может быть впоследствии изменена. Между заказчиком и поставщиком не проводится никаких переговоров в отношении ценовой котировки, представленной данным поставщиком. </w:t>
      </w:r>
      <w:r>
        <w:rPr>
          <w:color w:val="0000FF"/>
        </w:rPr>
        <w:t>(В ред Решения №98 от 22.11.2001г.)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4.4. Полученные котировочные заявки (котировки цен) регистрируются уполномоченным представителем заказчика по мере их поступления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Оценка поступивших котировочных заявок (котировок цен)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5.1. Для оценки полученных котировочных заявок (котировок цен) заказчиком создается котировочная комиссия в количестве 3 – 5 человек. Комиссия рассматривает  представленные претендентами  котировки цен и составляет таблицу заявок, в которой приводится перечень поставщиков, представивших котировки цен, предлагаемые цены, соблюдение претендентом условий поставок, предусмотренных в запросе котировок цен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5.2. Полученные котировки цен  оцениваются котировочной комиссией с точки зрения их соответствия требуемым техническим параметрам продукции, приемлемости для заказчика графика поставок и порядка платежей. Из котировочных заявок (котировок цен), которые отвечают указанным требованиям, выигравшей признается та, в которой указана наименьшая цена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Результаты работы котировочной комиссии утверждаются заказчиком или его уполномоченным лицом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5.3. Письменное уведомление о признании котировочных заявок (котировок цен) выигравшей в течение трех дней после утверждения заказчиком результатов работы котировочной комиссии направляется представившему ее поставщику. К этому моменту заказчик должен быть готов предоставить ему текст проекта договора - муниципального заказа. Остальным претендентам направляется в эти же сроки сообщение об отклонении их заявок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5.4. С поставщиком, котировочная заявка которого признана наилучшей, заключается в установленном порядке договор – муниципальный заказ.</w:t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firstLine="720"/>
        <w:jc w:val="center"/>
        <w:rPr/>
      </w:pPr>
      <w:r>
        <w:rPr>
          <w:sz w:val="28"/>
          <w:lang w:val="en-US"/>
        </w:rPr>
        <w:t>VI</w:t>
      </w:r>
      <w:r>
        <w:rPr>
          <w:sz w:val="28"/>
        </w:rPr>
        <w:t>. Составление отчета (протокола о процедурах закупок)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После окончания процедур закупок способом запроса котировок составляется отчет (протокол о процедурах закупок), который должен содержать следующую информацию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наименование и количество закупаемой продукции (в натуральном и стоимостном выражении)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количество и наименование поставщиков, которым был направлен запрос котировок цен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количество и наименование поставщиков, от которых поступили котировочные заявки (котировки цен)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таблица поступивших котировочных заявок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наименование победителя и обоснование заключения с ним договора – муниципального заказа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/>
      </w:pPr>
      <w:r>
        <w:rPr>
          <w:sz w:val="28"/>
          <w:lang w:val="en-US"/>
        </w:rPr>
        <w:t>VII</w:t>
      </w:r>
      <w:r>
        <w:rPr>
          <w:sz w:val="28"/>
        </w:rPr>
        <w:t>. Закупки из единственного источника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/>
      </w:pPr>
      <w:r>
        <w:rPr>
          <w:sz w:val="28"/>
          <w:lang w:val="en-US"/>
        </w:rPr>
        <w:t>7</w:t>
      </w:r>
      <w:r>
        <w:rPr>
          <w:sz w:val="28"/>
        </w:rPr>
        <w:t xml:space="preserve">.1. Закупки из единственного источника - это способ закупки товаров работ и услуг, при котором заказчик направляет предложение о заключении контракта только одному поставщику (подрядчику). 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7.2. Заказчику предоставляется право проводить закупки из единственного источника посредством запроса предложения или ценовой котировки у одного поставщика по согласованию с администрацией муниципального образования в следующих случаях: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7.2.1. Если вследствие чрезвычайных обстоятельств возникла срочная потребность в определенных товарах, работах, услугах, в связи с чем применение иных способов закупок нецелесообразно с учетом фактора времени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7.2.2. Если товары, работы, услуги могут быть получены только от одного поставщика (подрядчика) либо единственный поставщик обладает исключительными правами в отношении данных товаров, работ, услуг и отсутствует их равноценная замена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При этом необходимость доказательства, что данный рынок товаров, работ и услуг действительно монополизирован, возлагается на заказчика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7.2.3. Если заказчиком, осуществившим закупки товаров, работ, услуг у определенного поставщика (подрядчика) установлено, что дополнительные закупки, по соображениям стандартизации или ввиду необходимости обеспечения совместимости с ранее закупленными товарами или услугами, должны быть произведены у того же поставщика (подрядчика). При этом должна учитываться эффективность первоначальных закупок с точки зрения удовлетворения потребностей заказчика, ограниченность объема предлагаемых закупок по сравнению с первоначальными закупками, разумность цены и неприемлемость альтернативных вариантов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7.2.4. Если при проведении закупок заказчику была представлена только одна конкурсная заявка, предложение или котировка и проведение новых процедур, по мнению заказчика, не приведет к заключению муниципального заказа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7.3. После окончания процедур закупок из единственного источника составляется отчет (протокол о процедурах закупок), который должен содержать следующую информацию: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наименование и количество закупаемой продукции (в натуральном и стоимостном выражении);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обоснование целесообразности использования закупок из единственного источника;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наименование поставщика (подрядчика), с которым был заключен контракт, и основные условия этого контракта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rPr>
          <w:sz w:val="28"/>
        </w:rPr>
      </w:pPr>
      <w:r>
        <w:rPr>
          <w:sz w:val="28"/>
        </w:rPr>
        <w:t>Форма 1.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ЗАПРОС КОТИРОВОЧНОЙ ЦЕНЫ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Дата: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Кому________________________________________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Уважаемые господа!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Заказчик________________________________(название, почтовый и телеграфный адрес, номер телекса и/или факса, имя и должность ответственного лица) предусматривает осуществить закупку способом запроса котировки следующую продукцию: ________________________________________________ (наименование, спецификация, количество и место доставки закупаемой продукции)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Сроки  поставки продукции______________________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Оплата поставленной продукции будет произведена _____________ ____________________________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В случае Вашего согласия принять участие в поставках указанной продукции просим представить котировочную заявку (котировку цен) по адресу________________________ до _____________________________________</w:t>
      </w:r>
    </w:p>
    <w:p>
      <w:pPr>
        <w:pStyle w:val="Normal1"/>
        <w:rPr>
          <w:sz w:val="28"/>
        </w:rPr>
      </w:pPr>
      <w:r>
        <w:rPr>
          <w:sz w:val="28"/>
        </w:rPr>
        <w:t>(дата окончания принятия котировки цен)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Цена предлагаемой продукции должна быть указана с учетом затрат на транспортировку, страхование, уплату налогов, таможенных пошлин, сборов и других обязательных платежей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Уведомляем Вас,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Приложение: форма котировочной заявки (котировки  цен)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/>
      </w:pPr>
      <w:r>
        <w:rPr>
          <w:sz w:val="28"/>
        </w:rPr>
        <w:t>_______________             _______________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(подпись, печать)                   (должность)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jc w:val="right"/>
        <w:rPr>
          <w:sz w:val="28"/>
        </w:rPr>
      </w:pPr>
      <w:r>
        <w:rPr>
          <w:sz w:val="28"/>
        </w:rPr>
        <w:t>Форма 2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КОТИРОВОЧНАЯ ЗАЯВКА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(котировка цен)</w:t>
      </w:r>
    </w:p>
    <w:p>
      <w:pPr>
        <w:pStyle w:val="Normal1"/>
        <w:jc w:val="right"/>
        <w:rPr>
          <w:sz w:val="28"/>
        </w:rPr>
      </w:pPr>
      <w:r>
        <w:rPr>
          <w:sz w:val="28"/>
        </w:rPr>
        <w:t>Дата: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Кому_______________________________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Уважаемые господа!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/>
      </w:pPr>
      <w:r>
        <w:rPr>
          <w:sz w:val="28"/>
        </w:rPr>
        <w:t>Изучив направленный Вами запрос котировки цены, мы, нижеподписавшиеся, предлагаем осуществить поставку и доставку</w:t>
      </w:r>
      <w:r>
        <w:rPr>
          <w:sz w:val="28"/>
          <w:lang w:val="en-US"/>
        </w:rPr>
        <w:t xml:space="preserve"> </w:t>
      </w:r>
      <w:r>
        <w:rPr>
          <w:sz w:val="28"/>
        </w:rPr>
        <w:t>__________________________________ (наименование, спецификация, количество и место доставки закупаемой продукции) на сумму __________________ или другие суммы, подтвержденные прилагаемой таблицей цен, которая является частью настоящей заявки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Мы обязуемся в случае принятия нашей котировки цен поставить продукцию в соответствии с графиком поставок, приведенным в запросе котировки цен, и согласны с имеющимся в нем порядком платежей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_______________             _______________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(подпись, печать)                  (должность)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5:41:00Z</dcterms:created>
  <dc:creator>WS1502</dc:creator>
  <dc:description/>
  <dc:language>en-US</dc:language>
  <cp:lastModifiedBy>ws1111111</cp:lastModifiedBy>
  <cp:lastPrinted>2001-06-15T09:38:00Z</cp:lastPrinted>
  <dcterms:modified xsi:type="dcterms:W3CDTF">2003-06-10T07:52:00Z</dcterms:modified>
  <cp:revision>13</cp:revision>
  <dc:subject/>
  <dc:title>Собрание депутатов города Онеги и Онежского района </dc:title>
</cp:coreProperties>
</file>