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щении долга ОАО "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завод №34" и ОАО "Гидролиз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здания условий для оздоровления финансово-экономического состояния ОАО "Онежский лесозавод №34" и ОАО "Гидролизный завод" и руководствуясь ст.415 ГК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вободить от обязанностей выплатить задолженность по пени и штатным санкциям в местный бюд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АО "Онежский лесозавод №34" в сумме 357488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АО "Гидролизный завод" в сумме 34231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6:46:00Z</dcterms:created>
  <dc:creator>WS1502</dc:creator>
  <dc:description/>
  <dc:language>en-US</dc:language>
  <cp:lastModifiedBy>WS1502</cp:lastModifiedBy>
  <cp:lastPrinted>2000-01-05T09:46:00Z</cp:lastPrinted>
  <dcterms:modified xsi:type="dcterms:W3CDTF">2000-01-05T06:49:00Z</dcterms:modified>
  <cp:revision>3</cp:revision>
  <dc:subject/>
  <dc:title>Собрание депутатов города Онеги и Онежского района </dc:title>
</cp:coreProperties>
</file>