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Правил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гот по уплате налогов и сб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м лицам, зарегист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ванным в качестве налогопл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ьщиков в Государ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нспекции по г.Он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.56 Налогового Кодекса РФ отменить Правила предоставления льгот по уплате местных налогов и сборов юридическим лицам, зарегистрированным в качестве налогоплательщиков в Государственной налоговой инспекции по г.Онега, утвержденные решением Собрания депутатов от 18 марта 1999 года №1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6:50:00Z</dcterms:created>
  <dc:creator>WS1502</dc:creator>
  <dc:description/>
  <dc:language>en-US</dc:language>
  <cp:lastModifiedBy>WS1502</cp:lastModifiedBy>
  <cp:lastPrinted>2000-01-05T09:50:00Z</cp:lastPrinted>
  <dcterms:modified xsi:type="dcterms:W3CDTF">2000-01-05T06:51:00Z</dcterms:modified>
  <cp:revision>3</cp:revision>
  <dc:subject/>
  <dc:title>Собрание депутатов города Онеги и Онежского района </dc:title>
</cp:coreProperties>
</file>