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осем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1"/>
        <w:jc w:val="center"/>
        <w:rPr>
          <w:color w:val="0000FF"/>
        </w:rPr>
      </w:pPr>
      <w:r>
        <w:rPr>
          <w:color w:val="0000FF"/>
        </w:rPr>
        <w:t>В ред. Решения № 28 от 22.03.2001г.</w:t>
      </w:r>
    </w:p>
    <w:p>
      <w:pPr>
        <w:pStyle w:val="Normal"/>
        <w:jc w:val="center"/>
        <w:rPr>
          <w:b/>
          <w:b/>
          <w:color w:val="0000FF"/>
          <w:sz w:val="32"/>
          <w:lang w:val="en-US"/>
        </w:rPr>
      </w:pPr>
      <w:r>
        <w:rPr>
          <w:b/>
          <w:color w:val="0000FF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8 декабря 199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9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 утверждении Положения "Об аренд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х участков на территор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го образования "Гор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нега и Онежский район"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.Утвердить положение "Об аренде земельных участков на территории муниципального образования "Город Онега и Онежский район" (прилагается)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. Считать утратившим силу решение Собрания депутатов от 17 июня 1999 года №41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. Данное положение вступает в силу со дня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.председа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я депутатов</w:t>
        <w:tab/>
        <w:tab/>
        <w:tab/>
        <w:tab/>
        <w:tab/>
        <w:tab/>
        <w:tab/>
        <w:t>В.И.Коловангин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567" w:top="907" w:footer="964" w:bottom="1020"/>
          <w:pgNumType w:start="7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Утверждено решением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Собрания депутатов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от 28 декабря 1999 года №19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аренде земельных участков на территор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color w:val="0000FF"/>
          <w:sz w:val="24"/>
        </w:rPr>
      </w:pPr>
      <w:r>
        <w:rPr>
          <w:color w:val="0000FF"/>
          <w:sz w:val="24"/>
        </w:rPr>
        <w:t>(в ред. Решения № 28 от 22.03.2001г.)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Положение “Об аренде земельных участков” (далее по тексту - положение) разработано на основании действующих законодательных и нормативных актов в целях упорядочения земельных отношений.</w:t>
      </w:r>
    </w:p>
    <w:p>
      <w:pPr>
        <w:pStyle w:val="Normal"/>
        <w:ind w:left="0" w:firstLine="720"/>
        <w:jc w:val="both"/>
        <w:rPr>
          <w:sz w:val="28"/>
        </w:rPr>
      </w:pPr>
      <w:r>
        <w:rPr>
          <w:sz w:val="28"/>
        </w:rPr>
        <w:t>1.2. Положение регулирует отношения между органами местного самоуправления и юридическими (физическими) лицами в области аренды земельных участков и действует на всей территории муниципального образования "Город Онега и Онежский район"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3.Аренда земельных участков есть срочное и возмездное пользование землей на основе договора между собственником земли (арендодателем) и землепользователем (арендатором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ПРЕДОСТАВЛЕНИЕ ЗЕМЕЛЬНЫХ УЧАСТКОВ В АРЕНДУ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 Аренда земельных участков может быть краткосрочной (до 5 лет) и долгосрочной (от 5 до 50 лет).</w:t>
      </w:r>
    </w:p>
    <w:p>
      <w:pPr>
        <w:pStyle w:val="Normal"/>
        <w:ind w:firstLine="720"/>
        <w:jc w:val="both"/>
        <w:rPr/>
      </w:pPr>
      <w:r>
        <w:rPr>
          <w:sz w:val="28"/>
        </w:rPr>
        <w:t>2.2. В долгосрочную аренду  земельные участки предоставляются юридическим лицам и граждана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для эксплуатации капитальных зданий и сооруж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 переходе к ним права собственности на капитальные строения и сооружения (если до истечения нормативного срока эксплуатации строения (сооружения) осталось более 5 лет и не изменяется целевое назначение участк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 аренде отдельно стоящих строений и встроенно-пристроенных помещений у собственника на срок более 5 л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указанных случаях земельный участок предоставляется в аренду на срок, установленный договором аренды строения (помещени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иных случаях, установленных действующим законодательств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3. В краткосрочную аренду земельные участки предоставляются юридическим лицам и гражданам для строительства капитальных зданий и сооружений, а также в иных случаях, не указанных в п.2.2. настоящего Полож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4. Земельные участки предоставляются юридическим лицам и гражданам в порядке, установленном действующим законодательством и нормативными актами органов местного самоуправления, принятыми в пределах их компетен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. ДОГОВОР АРЕНДЫ ЗЕМЕЛЬНОГО УЧАСТК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. Договор аренды земельного участка (далее по тексту - договор аренды) является основным документом, удостоверяющим право юридического (физического) лица пользоваться соответствующими земельным участком.</w:t>
      </w:r>
    </w:p>
    <w:p>
      <w:pPr>
        <w:pStyle w:val="Normal"/>
        <w:ind w:firstLine="720"/>
        <w:jc w:val="both"/>
        <w:rPr/>
      </w:pPr>
      <w:r>
        <w:rPr>
          <w:sz w:val="28"/>
        </w:rPr>
        <w:t>3.2. При аренде земель, находящихся в муниципальной собственности, договор аренды заключается между администрацией муниципального образования "Город Онега и Онежский район" в лице Главы администрации (или лица им уполномоченного) и арендатором на основа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становления главы муниципального образования о предоставлении земельного участка в аренд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говора купли-продажи строения (встроенно-пристроенного помещения), сооружения, расположенного на земельном участке;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- разрешение главного архитектора на установку малых архитектурных форм, выданное в установленном порядке;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- других документов, подтверждающих приход права собственности (пользования) на строение (встроенно-пристроенное помещение), сооружение, оформление и зарегистрированных в установленном порядке</w:t>
      </w:r>
      <w:r>
        <w:rPr>
          <w:color w:val="auto"/>
          <w:sz w:val="20"/>
        </w:rPr>
        <w:t>.</w:t>
      </w:r>
      <w:r>
        <w:rPr>
          <w:sz w:val="20"/>
        </w:rPr>
        <w:t xml:space="preserve"> </w:t>
      </w:r>
      <w:r>
        <w:rPr>
          <w:color w:val="0000FF"/>
          <w:sz w:val="20"/>
        </w:rPr>
        <w:t>(в ред. Решения № 28 от 22.03.2001г)</w:t>
      </w:r>
    </w:p>
    <w:p>
      <w:pPr>
        <w:pStyle w:val="2"/>
        <w:jc w:val="both"/>
        <w:rPr>
          <w:sz w:val="28"/>
        </w:rPr>
      </w:pPr>
      <w:r>
        <w:rPr>
          <w:sz w:val="28"/>
        </w:rPr>
        <w:t>3.3. Договор аренды оформляется и регистрируется городской землеустроительной службой после отвода  земельного участка в натуре (на местности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4. Договор аренды должен содержать следующие основные полож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лное наименование, юридический адрес и банковские реквизиты сторо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снование для заключения договора аренд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едмет и цель аренды (полное описание участка, разрешенные цели использования, ограничения на использование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ава и обязанности арендодател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ава и обязанности арендатор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рок действия договор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размер, условия и сроки внесения арендной платы (в т.ч. санкции за несвоевременное внесение платы, нарушение ст.51 Земельного кодекс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тветственность сторо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словия изменения и расторжения договор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рядок разрешения спор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качестве неотъемлемой части к договору аренды прилагается план земельного участка в масштабе 1:500 и ситуационный план в масштабе - 1:2000.</w:t>
      </w:r>
    </w:p>
    <w:p>
      <w:pPr>
        <w:pStyle w:val="TextBodyIndent"/>
        <w:rPr>
          <w:i/>
          <w:i/>
          <w:color w:val="0000FF"/>
          <w:sz w:val="28"/>
          <w:lang w:val="en-US"/>
        </w:rPr>
      </w:pPr>
      <w:r>
        <w:rPr>
          <w:sz w:val="28"/>
        </w:rPr>
        <w:t>3.5. Договоры, заключенные землепользователями с третьими лицами об использовании земельного участка, не зарегистрированные в городском комитете по земельным ресурсам и землеустройству, считаются недействительны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6. Договор аренды подлежит регистрации в Онежском филиале государственного учреждения "Архангельский областной центр государственной регистрации прав на недвижимое имущество и сделок с ним"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7. Договор аренды составляется в 2-х экземплярах, первый из которых остается в городском комитете по земельным ресурсам и землеустройству, а второй – у арендатора.</w:t>
      </w:r>
      <w:r>
        <w:rPr>
          <w:color w:val="0000FF"/>
          <w:sz w:val="28"/>
        </w:rPr>
        <w:t xml:space="preserve"> </w:t>
      </w:r>
      <w:r>
        <w:rPr>
          <w:color w:val="0000FF"/>
          <w:sz w:val="20"/>
        </w:rPr>
        <w:t>(в ред. Решения № 28 от 22.03.2001г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ПЛАТА ЗА АРЕНДУ ЗЕМЕЛЬНЫХ УЧАСТКОВ</w:t>
      </w:r>
    </w:p>
    <w:p>
      <w:pPr>
        <w:pStyle w:val="Normal"/>
        <w:ind w:firstLine="720"/>
        <w:jc w:val="both"/>
        <w:rPr/>
      </w:pPr>
      <w:r>
        <w:rPr>
          <w:sz w:val="28"/>
        </w:rPr>
        <w:t>4.1. Размер, условия и сроки внесения арендной платы за землю устанавливаются договором аренды, в соответствии с действующим законодательными и нормативными актами.</w:t>
      </w:r>
    </w:p>
    <w:p>
      <w:pPr>
        <w:pStyle w:val="Normal"/>
        <w:ind w:firstLine="720"/>
        <w:jc w:val="both"/>
        <w:rPr/>
      </w:pPr>
      <w:r>
        <w:rPr>
          <w:sz w:val="28"/>
        </w:rPr>
        <w:t>4.2. При аренде земель, находящихся в ведении муниципального образования "Город Онега и Онежский район", постановлением главы муниципального образования ежегодно устанавливаются базовые ставки арендной платы по видам использования земель и категориям арендаторов.</w:t>
      </w:r>
    </w:p>
    <w:p>
      <w:pPr>
        <w:pStyle w:val="Normal"/>
        <w:ind w:firstLine="720"/>
        <w:jc w:val="both"/>
        <w:rPr/>
      </w:pPr>
      <w:r>
        <w:rPr>
          <w:sz w:val="28"/>
        </w:rPr>
        <w:t>4.3. При аренде земель, находящихся в ведении поселковых, сельских администраций, постановлением главы поселковой, сельской администрации ежегодно устанавливаются базовые ставки арендной платы по видам использования земель и категориям арендаторов.</w:t>
      </w:r>
    </w:p>
    <w:p>
      <w:pPr>
        <w:pStyle w:val="Normal"/>
        <w:ind w:left="0" w:firstLine="720"/>
        <w:jc w:val="both"/>
        <w:rPr>
          <w:sz w:val="28"/>
        </w:rPr>
      </w:pPr>
      <w:r>
        <w:rPr>
          <w:sz w:val="28"/>
        </w:rPr>
        <w:t>4.4. Базовые ставки арендной платы за землю на следующий год устанавливаются на позднее 31 декабря текущего г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4.5. Плата за аренду земельных участков вносится не позднее 15 числа месяца, следующего за последним месяца квартала, а в четвертом не позднее 15 декабр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лучае не внесения арендной платы в установленный срок начисляется пеня 0,7% в соответствии с заключенным договором от суммы недоимки за каждый день просрочки. Невнесенная в установленный срок арендная плата взимается налоговыми органами в бесспорном порядке.</w:t>
      </w:r>
      <w:r>
        <w:rPr>
          <w:color w:val="0000FF"/>
          <w:sz w:val="28"/>
        </w:rPr>
        <w:t xml:space="preserve"> </w:t>
      </w:r>
      <w:r>
        <w:rPr>
          <w:color w:val="0000FF"/>
          <w:sz w:val="20"/>
        </w:rPr>
        <w:t>(в ред. Решения № 28 от 22.03.2001г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КОНТРОЛЬ И ОТВЕТСТВЕННОСТЬ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1.Контроль за соблюдением норм, установленных настоящим Положением, осуществляет комитет по земельным ресурсам и землеустройств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ЗОНИРОВАНИЕ ЗЕМЕЛЬ, НАХОДЯЩИХ В ВЕДЕНИИ МУНИЦИПАЛЬНОГО ОБРАЗОВАНИЯ " ГОРОД ОНЕГА И ОНЕЖСКИЙ РАЙОН"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основании существующей архитектурно-планировочной ситуации в городе и концепции градостроительного развития утвердить четыре экономико-планировочные зоны для расчета базовых ставо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 зона - центр г.Онеги (от ул.Гоголя до ул.Матросова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зона - центр поселка ЛДК (по ул.Приморская, Гутина, Правды, Лесопильщиков) и оставшаяся часть гор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 зона - п.Каменная Гора, п.Поньга, п.Легашевская запань, п.Шалга п.Горный и оставшаяся часть поселка ЛД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 зона - п.Анда, д.Андозеро, д.Ватега.</w:t>
      </w:r>
    </w:p>
    <w:p>
      <w:pPr>
        <w:pStyle w:val="Normal"/>
        <w:ind w:firstLine="720"/>
        <w:jc w:val="both"/>
        <w:rPr/>
      </w:pPr>
      <w:r>
        <w:rPr>
          <w:sz w:val="28"/>
        </w:rPr>
        <w:t>7. Кодинской, Малошуйской, Мудьюжской поселковым администрациям, на основании существующей архитектурно-планировочной ситуации в поселках и концепции градостроительного развития провести зонирование для расчета базовых ставок арендной пла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567" w:top="907" w:footer="964" w:bottom="10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ru-RU" w:bidi="hi-I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5T05:58:00Z</dcterms:created>
  <dc:creator>WS1502</dc:creator>
  <dc:description/>
  <dc:language>en-US</dc:language>
  <cp:lastModifiedBy>TanaZ</cp:lastModifiedBy>
  <cp:lastPrinted>2000-01-06T10:49:00Z</cp:lastPrinted>
  <dcterms:modified xsi:type="dcterms:W3CDTF">2001-07-25T05:36:00Z</dcterms:modified>
  <cp:revision>9</cp:revision>
  <dc:subject/>
  <dc:title>Собрание депутатов города Онеги и Онежского района </dc:title>
</cp:coreProperties>
</file>