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в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color w:val="0000FF"/>
          <w:sz w:val="28"/>
          <w:szCs w:val="28"/>
        </w:rPr>
        <w:t>В редакции решения от 13.02.2025 № 54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 Малошуйском территориальном отделе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Docdata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5 Федерального закона от 21 июля 2014 года № 212-ФЗ «Об основах общественного контроля в Российской Федерации», областным законом от 26 сентября 2024 года № 125-10-ОЗ «</w:t>
      </w:r>
      <w:r>
        <w:rPr>
          <w:rFonts w:cs="Times New Roman" w:ascii="Times New Roman" w:hAnsi="Times New Roman"/>
          <w:color w:val="000000"/>
          <w:sz w:val="28"/>
          <w:szCs w:val="27"/>
        </w:rPr>
        <w:t>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дить территориальный орган – Малошуйски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 территориальный отдел администрации Онеж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форме муниципального казен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Утвердить прилагаемое положение «О Малошуйском</w:t>
      </w:r>
      <w:r>
        <w:rPr>
          <w:color w:val="000000"/>
          <w:sz w:val="28"/>
          <w:szCs w:val="28"/>
          <w:shd w:fill="FFFFFF" w:val="clear"/>
        </w:rPr>
        <w:t xml:space="preserve"> территориальном отделе администрации Онежского муниципального округа Архангель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 xml:space="preserve">Решение подлежит официальному опубликованию 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Style w:val="Style14"/>
          <w:rFonts w:eastAsia="NSimSun"/>
          <w:sz w:val="28"/>
          <w:szCs w:val="28"/>
        </w:rPr>
        <w:t>газете «Онежский муниципальный вестник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решение вступает в силу со дня его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  <w:r>
        <w:br w:type="page"/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 xml:space="preserve">решением Собрания депутатов Онежского муниципального округа </w:t>
      </w:r>
    </w:p>
    <w:p>
      <w:pPr>
        <w:pStyle w:val="Normal"/>
        <w:tabs>
          <w:tab w:val="clear" w:pos="708"/>
          <w:tab w:val="left" w:pos="10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24 года № 17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о Малошуйской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территориальном отделе администрации Онежского муниципального округа Архангель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color w:val="0000FF"/>
        </w:rPr>
        <w:t>(в редакции решения от 13.02.2025 №54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20"/>
        <w:jc w:val="both"/>
        <w:rPr>
          <w:rFonts w:eastAsia="NSimSun"/>
          <w:sz w:val="28"/>
          <w:szCs w:val="28"/>
          <w:lang w:eastAsia="zh-CN"/>
        </w:rPr>
      </w:pPr>
      <w:r>
        <w:rPr>
          <w:sz w:val="28"/>
          <w:szCs w:val="28"/>
        </w:rPr>
        <w:t>1.</w:t>
        <w:tab/>
        <w:t>Малошуйский территориальный отдел администрации Онежского муниципального округа Архангельской области (далее – Территориальный отдел) является территориальным органом администрации Онежского муниципального округа Архангельской области, осуществляющим исполнительно-распорядительные функции в целях реализации полномочий по решению вопросов местного значения на территории, определенной пунктом 2 настоящей статьи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В границы ответственности Территориального отдела входят территории поселка городского типа Малошуйка, поселки Золотуха, Куша, Унежма, Нименьга, Шаста, деревни Абрамовская, Кушерека, Унежма, Нименьга, Юдмозеро, железнодорожные станции Нименьга, Поньга, Сулозеро,  железнодорожные разъезды Шунданец и  Шастинский, а также межселенные территории в границах территориального отдела (далее – подведомственная территория)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 имени Онежского муниципального округа Архангельской области полномочия учредителя Территориального отдела осуществляет администрация Онежского муниципального округа Архангельской области (далее – местная администрация)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4.</w:t>
        <w:tab/>
        <w:t>Полное наименование – Малошуйский территориальный отдел администрации Онеж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Сокращенное наименование - Малошуйский территориальный отдел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ерриториальный отдел осуществляет свою деятельность</w:t>
        <w:br/>
        <w:t>во взаимодействии с федеральными органами государственной власти, иными государственными органами Российской Федерации, органами государственной власти Архангельской области, иными государственными органами Архангельской области, органами местного самоуправления и должностными лицами местного самоуправления Онежского муниципального округа, другими отраслевыми (функциональными) и территориальными органами местной администрации, общественными объединениями, физическими и юридическими лицами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ерриториальный отдел наделен правами юридического лица, является муниципальным казенным учреждением, имеет самостоятельную бюджетную смету, лицевые счета в органах Федерального казначейства, печать со своим наименованием и изображением герба Онежского муниципального округа, а также другие необходимые для его деятельности печати, штампы и бланки, может заключать договоры с представителями и организациями, гражданами по предмету своей деятельности, осуществлять другие действия в пределах полномочий, установленных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воей деятельности Территориальный отдел руководствуется Конституцией Российской Федерации, законодательством Российской Федерации, законодательством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Уставом Онежского муниципального округа Архангельской области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8.</w:t>
        <w:tab/>
        <w:t xml:space="preserve">Территориальное управление </w:t>
      </w:r>
      <w:r>
        <w:rPr>
          <w:bCs/>
          <w:sz w:val="28"/>
          <w:szCs w:val="28"/>
        </w:rPr>
        <w:t>вправе</w:t>
      </w:r>
      <w:r>
        <w:rPr>
          <w:sz w:val="28"/>
          <w:szCs w:val="28"/>
        </w:rPr>
        <w:t xml:space="preserve"> в пределах своих полномочий выступать от своего имени в суде истцом и ответчиком, вступать в правоотношения с другими физическими и юридическими лицам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9.</w:t>
        <w:tab/>
        <w:t xml:space="preserve">Юридический и фактический адрес Территориального отдела: </w:t>
      </w:r>
      <w:r>
        <w:rPr>
          <w:color w:val="000000"/>
          <w:sz w:val="28"/>
          <w:szCs w:val="28"/>
        </w:rPr>
        <w:t>164894, Архангельская область, Онежский район, п. Малошуйска, ул. Ленина, д. 95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Территориального от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задачам Территориального отдела относя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рганизация благоустройства территории, осуществление муниципального  контроля в сфере благоустрой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частие в организации электро-, тепло-, газо-, и водоснабжения населения, водоотведения, снабжения населения топлив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частие в решении вопросов градостроительной деятельности в пределах полномочий, установленных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заимодействие по вопросу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, изменение, аннулирование таких наименований, размещение информации в государственном адресном реестре</w:t>
      </w:r>
      <w:r>
        <w:rPr>
          <w:color w:val="000000"/>
          <w:sz w:val="28"/>
          <w:szCs w:val="28"/>
        </w:rPr>
        <w:t xml:space="preserve">. </w:t>
      </w:r>
      <w:r>
        <w:rPr>
          <w:color w:val="0000FF"/>
        </w:rPr>
        <w:t>(пункт 4 в редакции решения от 13.02.2025 №54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</w:t>
        <w:tab/>
        <w:t>Участие в организации обеспечения нуждающихся в жилых помещениях малоимущих граждан жилыми помещениями, организация строительства и содержания муниципального жилищного фонд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</w:t>
        <w:tab/>
        <w:t>Участие в организации дорожной деятельности в отношении автомобильных дорог местного значения и обеспечения безопасности дорожного движения на ни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</w:t>
        <w:tab/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.</w:t>
        <w:tab/>
        <w:t>Участие в создании условий для обеспечения жителей услугами связи, общественного питания, торговли и бытового обслужи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.</w:t>
        <w:tab/>
        <w:t>Содействие в организации ритуальных услуг, определении мест захоронения и содержании кладбищ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0.</w:t>
        <w:tab/>
        <w:t>Обеспечение первичных мер пожарной безопасности в границах населенных пунк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1.</w:t>
        <w:tab/>
        <w:t>Участие в предупреждении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2.</w:t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3.</w:t>
        <w:tab/>
        <w:t>Участие в оказании поддержки гражданам и их объединениям, участвующим в охране общественного порядка, создание условий для деятельности  народных дружи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4.</w:t>
        <w:tab/>
        <w:t>Участие в создании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5.</w:t>
        <w:tab/>
        <w:t>Участие в организации мероприятий по охране окружающей среды в границах ответственности территориального отде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6.</w:t>
        <w:tab/>
        <w:t>Работа с населением в сфере земельного законодательства и имущественных отнош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7.</w:t>
        <w:tab/>
        <w:t xml:space="preserve">Участие в проведении мероприятий по </w:t>
      </w:r>
      <w:r>
        <w:rPr>
          <w:rStyle w:val="InternetLink"/>
          <w:color w:val="000000"/>
          <w:sz w:val="28"/>
          <w:szCs w:val="28"/>
          <w:u w:val="none"/>
        </w:rPr>
        <w:t xml:space="preserve">выявлению </w:t>
      </w:r>
      <w:r>
        <w:rPr>
          <w:color w:val="000000"/>
          <w:sz w:val="28"/>
          <w:szCs w:val="28"/>
        </w:rPr>
        <w:t>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8.</w:t>
        <w:tab/>
        <w:t xml:space="preserve">Участие в реализации мероприятий, направленных на комплексное развитие территор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9.</w:t>
        <w:tab/>
        <w:t>Совершение нотариальных действ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0.</w:t>
        <w:tab/>
        <w:t>Участие в осуществлении переданных государственных полномочий в сфере административных правонаруш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1.</w:t>
        <w:tab/>
        <w:t>Содействие в решении иных вопросов, отнесенных к компетенции органов местного самоуправления Онежского муниципального округа, на территории Территориального отдел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Территориального от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Территориальный отдел осуществляет на территории, определенной статьей 2 настоящего Положения, следующие функ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.</w:t>
        <w:tab/>
        <w:t>Организация благоустройства территории, осуществление муниципального  контроля в сфере благоустройств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Вносит предложения по совершенствованию нормативных правовых актов в области благоустройства, озеленения и санитарной очистке территор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Выдает ордера на производство земляных работ и контролирует соблюдение сроков и исполнения порядка производства земляных работ с полным восстановлением нарушенного благоустрой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ыдает разрешение (ордер) на спил или санитарную обрезку зеленых насажд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Организует работу по праздничному оформлению территории территориального отде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Определяет совместно с уполномоченным органом местной администрации границы прилегающих к зданиям, строениям, сооружениям, земельным участкам территорий для их содержания, заключает соглашение по содержанию прилегающих территорий с учетом требований Правил благоустройства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Осуществляет закупки на поставку товаров, выполнение работ, оказание услуг в сфере благоустрой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7)</w:t>
        <w:tab/>
        <w:t>Принимает поставленные товары, выполненные работы в сфере благоустрой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)</w:t>
        <w:tab/>
        <w:t>Участвует в организации разработки, согласования и утверждения схемы размещения рекламных конструк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9)</w:t>
        <w:tab/>
        <w:t>Организует и проводит сезонные мероприятия и месячники по благоустройству, озеленению и санитарной очистке территор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0)</w:t>
        <w:tab/>
        <w:t>Организует работу, связанную с созданием зеленых зон, мест отдыха, уходом за зелеными насаждениями (посадка, пересадка, обновление, срезка, окапывание деревьев и растений), завозом растительного грунта, обустройством и ремонтом газонов, цветников и клумб, защитой насаждений от вредите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1)</w:t>
        <w:tab/>
        <w:t>Организует работу и контроль за строительством, оборудованием и ремонтом детских и спортивных площадок, малых архитектурных фор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2)</w:t>
        <w:tab/>
        <w:t>Контролирует сохранность и исправность скамеек, урн, домовых номеров и другой информацией, тротуаров и других элементов благоустройства. Принимает меры по устранению выявленных недостатк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3)</w:t>
        <w:tab/>
        <w:t>Осуществляет контроль содержания, технического обслуживания, эксплуатации объектов уличного осве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4)</w:t>
        <w:tab/>
        <w:t>Совместно с профильными специалистами местной администрации проводит инвентаризацию сетей уличного освещения, осветительных приборов, приборов учета уличного осве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5)</w:t>
        <w:tab/>
        <w:t>Контролирует восстановление асфальтового покрытия и газонов после выполнения ремонтных и аварийных рабо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6)</w:t>
        <w:tab/>
        <w:t>Организует сбор сведений и подготовку сводной информации о проводимой работе по благоустройств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7)</w:t>
        <w:tab/>
        <w:t>Рассматривает в установленные сроки в пределах своей компетенции обращения граждан, а также организаций различных правовых форм по вопросам благоустройства.</w:t>
      </w:r>
    </w:p>
    <w:p>
      <w:pPr>
        <w:pStyle w:val="Style17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18)</w:t>
        <w:tab/>
        <w:t>Осуществляет муниципальный контроль за соблюдением правил благоустройства, в том числе мероприятия по контролю, при проведении которых не требуется взаимодействие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19)</w:t>
        <w:tab/>
        <w:t>Участвует в согласовании стройгенпланов при строительстве, реконструкции, сносе, ремонте объекта капитального строитель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0)</w:t>
        <w:tab/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Участие в организации электро-, тепло-, газо-, и водоснабжения населения, водоотведения, снабжения населения топливом</w:t>
      </w:r>
      <w:r>
        <w:rPr>
          <w:rStyle w:val="StrongEmphasis"/>
          <w:b w:val="false"/>
          <w:sz w:val="28"/>
          <w:szCs w:val="28"/>
        </w:rPr>
        <w:t xml:space="preserve"> в пределах полномочий, установленных законодательством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Осуществляет проверку готовности потребителей тепловой энергии к отопительному периоду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Участвует в осуществлении контроля за проведением аварийных, капитальных, текущих ремонтных и профилактических работ на инженерных сетях и сооружениях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Участвует в организации обеспечения древесиной юридических лиц и индивидуальных предпринимателей, осуществляющих деятельность по организации теплоснабжения и снабжения населения топливом (определение потребности насел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  <w:tab/>
        <w:t>В рамках участия в решении вопросов градостроительной деятельности в пределах полномочий, установленных законодательством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ринимает участие в организации общественных обсуждений и публичных слушаний по вопросам градостроитель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Принимает участие в осмотрах зданий, сооружений и выдаче рекомендаций об устранении выявленных в ходе таких осмотров наруш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Принимает участие в работе по сносу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</w:rPr>
      </w:pPr>
      <w:r>
        <w:rPr>
          <w:sz w:val="28"/>
          <w:szCs w:val="28"/>
        </w:rPr>
        <w:t>4)</w:t>
        <w:tab/>
        <w:t>Участвует в принят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в осуществлении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4.</w:t>
        <w:tab/>
        <w:t>Взаимодействие по вопросу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е, аннулирование таких наименований, размещение информации в государственном адресном реестре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заимодействует по вопросу принятия решений о присвоении адреса объектам адресации, изменения, аннулирования адрес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)</w:t>
        <w:tab/>
        <w:t>Взаимодействует по вопросу п</w:t>
      </w:r>
      <w:r>
        <w:rPr>
          <w:color w:val="000000"/>
          <w:sz w:val="28"/>
        </w:rPr>
        <w:t>рисвоения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color w:val="000000"/>
          <w:sz w:val="28"/>
        </w:rPr>
        <w:t>3)</w:t>
        <w:tab/>
      </w:r>
      <w:r>
        <w:rPr>
          <w:color w:val="000000"/>
          <w:sz w:val="28"/>
          <w:szCs w:val="28"/>
        </w:rPr>
        <w:t>Взаимодействует по вопросу п</w:t>
      </w:r>
      <w:r>
        <w:rPr>
          <w:color w:val="000000"/>
          <w:sz w:val="28"/>
        </w:rPr>
        <w:t>рисвоения наименования элементам планировочной структуры, изменения и аннулирования таких наименований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ет справки о присвоенном адресе объекта адрес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color w:val="0000FF"/>
        </w:rPr>
        <w:t>(пункт 4 в редакции решения от 13.02.2025 №54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.</w:t>
        <w:tab/>
        <w:t>В рамках участия в организации обеспечения нуждающихся в жилых помещениях малоимущих граждан жилыми помещениями, организации строительства и содержания муниципального жилищного фонд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Оказывает содействие ведению учета жилищного фонда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Участвует в работе межведомственной комиссии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а также в обследовании жилых помещений и домов всех форм собственности по запросам правоохранительных органов, суд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заимодействует с фондом капитального ремонта многоквартирных домов Архангельской области: участвует в передаче дома для ремонта подрядной организации, а также в приемке выполненных работ по завершению ремонта, осуществляет мониторинг жилищного фон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Участвует в общих собраниях собственников помещений многоквартирного дома по вопросам повестки дня, относящимся к вопросам местного зна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Участвует в проведении оценки необходимости проведения капитального ремонта муниципального жилищного фонда, не вошедшего в Региональную программу капитального ремонта многоквартирных домов Архангель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Участвует в проведении мониторинга количества советов многоквартирных домов (МКД). Активизирует проведение общих собраний собственников с целью выбора совета МК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7)</w:t>
        <w:tab/>
        <w:t>Выдает справки населению о составе семьи, копий поквартирных карточек, выписки из домовых кни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</w:r>
      <w:r>
        <w:rPr>
          <w:color w:val="000000"/>
          <w:sz w:val="28"/>
          <w:szCs w:val="28"/>
        </w:rPr>
        <w:t>Ведение учета личных подсобных хозяйств в похозяйственных книгах осуществляется на основании сведений, предоставляемых на добровольной основе гражданами, ведущими личное подсобное хозяйство. Выдача соответствующих справок и выписок граждан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  <w:rFonts w:ascii="Liberation Serif" w:hAnsi="Liberation Serif" w:cs="Arial"/>
        </w:rPr>
      </w:pPr>
      <w:r>
        <w:rPr>
          <w:sz w:val="28"/>
          <w:szCs w:val="28"/>
        </w:rPr>
        <w:t>9)</w:t>
        <w:tab/>
      </w:r>
      <w:r>
        <w:rPr>
          <w:sz w:val="28"/>
        </w:rPr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6.</w:t>
        <w:tab/>
        <w:t>В рамках участия в организации дорожной деятельности в отношении автомобильных дорог местного значения и обеспечения безопасности дорожного движения на них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Участвует в разработке планов и мероприятий по улучшению технического и эксплуатационного состояния автомобильных доро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Участвует в организации ремонта и содержания автомобильных дорог и искусственных дорожных сооружений, ремонта дворовых территорий многоквартирных домов, проездов к дворовым территориям многоквартирных домов, устройство и содержании технических средств организации дорожного движ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Участвует в организации дорожного движ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Участвует в составлении перечня аварийно-опасных участков дорог и плана первоочередных мер, направленных на устранение причин и условий совершения дорожно-транспортных происшеств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</w:r>
      <w:r>
        <w:rPr>
          <w:sz w:val="28"/>
        </w:rPr>
        <w:t>Участвует в осуществлении муниципального контроля за сохранностью автомобильных дорог местного зна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  <w:rFonts w:ascii="Liberation Serif" w:hAnsi="Liberation Serif" w:cs="Arial"/>
        </w:rPr>
      </w:pPr>
      <w:r>
        <w:rPr>
          <w:sz w:val="28"/>
          <w:szCs w:val="28"/>
        </w:rPr>
        <w:t>6)</w:t>
        <w:tab/>
      </w:r>
      <w:r>
        <w:rPr>
          <w:sz w:val="28"/>
        </w:rPr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7.</w:t>
        <w:tab/>
        <w:t>В рамках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в организации мер по охране окружающей сред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Готовит предложения по изменению схемы размещения мест накопления ТКО, графиков вывозки ТК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Оказывает содействие населению по взаимодействию с региональным оператором по вопросам оказания услуг и начисления оплаты за оказываемые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Обеспечивает круглогодичную доступность контейнерных площадок для специализированного транспор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Контролирует качество оказания услуг по сбору и транспортировке ТК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Контролирует сохранность и исправность контейнерных площадок и контейнеров, принимает меры по устранению выявленных недостатк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Контролирует качество содержания контейнерных площадок в соответствии с заключенными муниципальными контракт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</w:r>
      <w:r>
        <w:rPr>
          <w:sz w:val="28"/>
        </w:rPr>
        <w:t>Участвует в экологическом просвещении насе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)</w:t>
        <w:tab/>
        <w:t>Выявляет объекты, оказывающих негативное воздействие на окружающую среду, в том числе места несанкционированного размещения отходов, контролирует восстановление нарушенного состояния окружающей сре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9)</w:t>
        <w:tab/>
        <w:t>Принимает меры по обеспечению экологической безопасности населения при ликвидации последствий стихийных бедствий и аварий, информирование соответствующих органов о действиях предприятий, учреждений, организаций, представляющих угрозу для окружающей сре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</w:r>
      <w:r>
        <w:rPr>
          <w:sz w:val="28"/>
        </w:rPr>
        <w:t>Участвует в работе по реализации полномочий собственника водных объектов в пределах, установленных водным законодательством Российской Федерации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1)</w:t>
        <w:tab/>
        <w:t>Осуществляет взаимодействие с органами государственного экологического контроля и надзора, правоохранительными органами в целях обеспечения экологической безопасности населения, ограничения негативного воздействия хозяйственной и иной деятельности на окружающую среду, обеспечения рационального использования природных ресурсов и восстановления нарушенного состояния окружающей сре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  <w:rFonts w:ascii="Liberation Serif" w:hAnsi="Liberation Serif" w:cs="Arial"/>
        </w:rPr>
      </w:pPr>
      <w:r>
        <w:rPr>
          <w:sz w:val="28"/>
          <w:szCs w:val="28"/>
        </w:rPr>
        <w:t>12)</w:t>
        <w:tab/>
      </w:r>
      <w:r>
        <w:rPr>
          <w:sz w:val="28"/>
        </w:rPr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8.</w:t>
        <w:tab/>
        <w:t>В рамках участия в создании условий для обеспечения жителей услугами связи, общественного питания, торговли и бытового обслужив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1)</w:t>
        <w:tab/>
        <w:t>Готовит предложения по изменению графиков и маршрутов движения выездной торговли, контролируют качество оказываемых услуг</w:t>
      </w:r>
      <w:r>
        <w:rPr>
          <w:b/>
          <w:sz w:val="28"/>
        </w:rPr>
        <w:t xml:space="preserve"> </w:t>
      </w:r>
      <w:r>
        <w:rPr>
          <w:sz w:val="28"/>
        </w:rPr>
        <w:t>связи, общественного питания, торговли и бытового обслужи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Обеспечение бесперебойной торговли продовольственными и непродовольственными товарами, проведение мониторинга анализа состояния и развития потребительского рынка в сфере торговли, общественного питания и бытового обслуживания насе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Участвует в разработке Схемы размещения нестационарных торговых объектов на территори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Участвует в определении границ,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Участвует в проведении мониторинга развития и использования связи, информационно-коммуникационных технологий, цифрового телевид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Подготавливает предложения по развитию и расширению сети почтовой связ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7)</w:t>
        <w:tab/>
        <w:t>Участвует в работе по расширению зоны покрытия сотовых оператор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  <w:rFonts w:ascii="Liberation Serif" w:hAnsi="Liberation Serif" w:cs="Arial"/>
        </w:rPr>
      </w:pPr>
      <w:r>
        <w:rPr>
          <w:sz w:val="28"/>
          <w:szCs w:val="28"/>
        </w:rPr>
        <w:t>8)</w:t>
        <w:tab/>
      </w:r>
      <w:r>
        <w:rPr>
          <w:sz w:val="28"/>
        </w:rPr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9.</w:t>
        <w:tab/>
        <w:t>В рамках содействия в организации ритуальных услуг, определении мест захоронения и содержания кладбищ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</w:rPr>
        <w:t>Участвует в организации мест погребений и о</w:t>
      </w:r>
      <w:r>
        <w:rPr>
          <w:sz w:val="28"/>
          <w:szCs w:val="28"/>
        </w:rPr>
        <w:t>беспечивает контроль эффективного ведения кладбищенского хозяй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</w:rPr>
        <w:t>Участвует в организации работы по содержанию кладбища, в том числе, по систематической и экстренной дерат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Готовит предложения о приостановке или прекращении деятельности на месте погребения в случае их заполнения, а также при выявленных нарушениях санитарных и экологических требова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Рассматривает жалобы, заявления и обращения граждан, юридических лиц связанные с оказанием ритуальных услу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Участие в организации перевозки невостребованных трупов до мор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</w:t>
      </w:r>
      <w:r>
        <w:rPr>
          <w:color w:val="000000"/>
          <w:sz w:val="28"/>
          <w:szCs w:val="28"/>
          <w:highlight w:val="white"/>
        </w:rPr>
        <w:t>редоставление участка земли для погребения тела (останков) или праха умершего на общественных кладбищ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  <w:rFonts w:ascii="Liberation Serif" w:hAnsi="Liberation Serif" w:cs="Arial"/>
        </w:rPr>
      </w:pPr>
      <w:r>
        <w:rPr>
          <w:sz w:val="28"/>
          <w:szCs w:val="28"/>
        </w:rPr>
        <w:t>7)</w:t>
        <w:tab/>
      </w:r>
      <w:r>
        <w:rPr>
          <w:sz w:val="28"/>
        </w:rPr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0.</w:t>
        <w:tab/>
        <w:t>В рамках обеспечения первичных мер пожарной безопасности в границах населенных пунктов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Контролирует условия для забора в любое время года воды из источников наружного водоснабжения, своевременную очистку в любое время года дорог, проездов к зданиям и сооружениям, содержание систем противопожарного водоснабжения с обеспечением требуемого расхода во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Оснащает территории общего пользования первичными средствами тушения пожаров и противопожарным инвентаре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Организует и принимает меры по оповещению населения и подразделений Государственной противопожарной службы о пожар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Принимает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Вносит предложения по включению мероприятий по обеспечению пожарной безопасности в планы, схемы и программы развития Онежского муниципального округа, взаимодействует с организациями, обеспечивающими реализацию мероприятий указанного плана в целях контроля их своевременного и надлежащего выполн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7)</w:t>
        <w:tab/>
        <w:t>Участвует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)</w:t>
        <w:tab/>
        <w:t>Вносит предложения по установлению особого противопожарного режима в случае повышения пожарной опас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9)</w:t>
        <w:tab/>
      </w:r>
      <w:r>
        <w:rPr>
          <w:sz w:val="28"/>
        </w:rPr>
        <w:t>Содействует в п</w:t>
      </w:r>
      <w:r>
        <w:rPr>
          <w:sz w:val="28"/>
          <w:szCs w:val="28"/>
        </w:rPr>
        <w:t>роведении обучения мерам пожарной безопасности неработающего населения, осуществляет противопожарную пропаганду и инструктаж в области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0)</w:t>
        <w:tab/>
        <w:t>Обеспечивает своевременную очистку подведомственной территории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1)</w:t>
        <w:tab/>
        <w:t>Организует работу по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  <w:rFonts w:ascii="Liberation Serif" w:hAnsi="Liberation Serif" w:cs="Arial"/>
        </w:rPr>
      </w:pPr>
      <w:r>
        <w:rPr>
          <w:sz w:val="28"/>
          <w:szCs w:val="28"/>
        </w:rPr>
        <w:t>12)</w:t>
        <w:tab/>
      </w:r>
      <w:r>
        <w:rPr>
          <w:sz w:val="28"/>
        </w:rPr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1.</w:t>
        <w:tab/>
        <w:t>В рамках участия в предупреждении и ликвидации последствий чрезвычайных ситуаций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ринимает участие в проведении эвакуационных мероприятий в случае чрезвычайных ситуа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Осуществляе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скопления людей, об угрозе возникновения или о возникновении чрезвычайных ситуа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</w:rPr>
      </w:pPr>
      <w:r>
        <w:rPr>
          <w:sz w:val="28"/>
          <w:szCs w:val="28"/>
        </w:rPr>
        <w:t>4)</w:t>
        <w:tab/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2.</w:t>
        <w:tab/>
        <w:t>В рамках осуществления мероприятий по обеспечению безопасности людей на водных объектах, охране их жизни и здоровь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Совместно с профильными специалистами округа разрабатывает планы мероприятий по обеспечению безопасности людей на водоем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Совместно с профильными специалистами округа проводит мероприятия по оборудованию и подготовке к безопасной эксплуатации, техническому обеспечению и благоустройству пляжей, других мест массового отдыха населения на водоемах, переправ и наплавных мос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Принимает участие в осуществлении работ, проводимых профессиональными поисково-спасательными формированиями (на воде) по поиску и спасению людей на водоемах в границах подведомственной территор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Обеспечивает население всесторонней информацией, необходимой для безопасного пребывания людей на водных объект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</w:rPr>
      </w:pPr>
      <w:r>
        <w:rPr>
          <w:sz w:val="28"/>
          <w:szCs w:val="28"/>
        </w:rPr>
        <w:t>5)</w:t>
        <w:tab/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3.</w:t>
        <w:tab/>
        <w:t>В рамках</w:t>
      </w:r>
      <w:r>
        <w:rPr>
          <w:rStyle w:val="StrongEmphasis"/>
          <w:b w:val="false"/>
          <w:sz w:val="28"/>
        </w:rPr>
        <w:t xml:space="preserve"> участия в оказании поддержки гражданам и их объединениям, участвующим в охране общественного порядка, создании условий для деятельности народных дружин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Участвует в комплектовании списочного состава народных дружи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Составляет графики работы народных дружин и контролирует их исполн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заимодействует с органами охраны правопорядка по вопросам деятельности народных дружи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</w:rPr>
      </w:pPr>
      <w:r>
        <w:rPr>
          <w:sz w:val="28"/>
          <w:szCs w:val="28"/>
        </w:rPr>
        <w:t>4)</w:t>
        <w:tab/>
        <w:t>Выполняет иные функции, предусмотренные законодательством Российской Федерации, законодательством Архангельской области, нормативными правовыми и распорядительными актами Онежского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4.</w:t>
        <w:tab/>
        <w:t>В рамках создания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Создает общие благоприятные условия при осуществлении хозяйственной деятельности для субъектов малого и среднего предпринимательства, определяемых в соответствии с критериями, установленными Федеральным законом, в том числе, информационная поддерж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Собирает и предоставляет в администрацию округа информацию о деятельности субъектов малого и среднего предпринимательства, необходимую для формирования отчетов по Онежского муниципальному округ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>В рамках участия в работе с населением в сфере земельного законодательства и имущественных отношений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аствует в работе комиссий по проверке соблюдения договорных условий, оценки состояния и использования земельных участк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аствует в работе по признанию права муниципальной собственности на земельные доли, признанные в установленном порядке невостребованным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частвует в работе по выявлению и постановке на учет бесхозяйного имуще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)</w:t>
        <w:tab/>
        <w:t>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color w:val="0000FF"/>
        </w:rPr>
        <w:t>(пункт 15 в редакции решения от 13.02.2025 №54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rStyle w:val="StrongEmphasis"/>
          <w:b w:val="false"/>
          <w:sz w:val="28"/>
          <w:szCs w:val="28"/>
        </w:rPr>
        <w:t>В рамках участия в реализации мероприятий, направленных на комплексное развитие территории и социальную поддержку граждан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Участвует в разработке программных документов, нацеленных на социально-экономическое развитие территории (стратегий, программ, планов и т.п.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Взаимодействует с муниципальной комиссией по делам несовершеннолетних и защите их прав в работе с неблагополучными семья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Оказывает содействие отделу опеки и попечительства в части взаимодействия с опекунами, в обследовании жилищно-бытовых условий семей, находящихся в трудной жизненной ситу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Участвует в организации деятельности территориального общественного самоуправления (ТОС), оказывает помощь в подготовке проектов ТОС для участия в конкурсе, сопровождает реализацию проектов ТОС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Участвует в создании и организации деятельности института старос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Оказывает содействие работе избирательных комиссий по подготовке и проведению на территории округа федеральных, областных и городских выборов и референдум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</w:t>
        <w:tab/>
        <w:t>В целях совершения нотариальных действий, предусмотренных законодательством, участия в осуществлении переданных государственных полномочий в сфере административных правонарушений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Совершает нотариальные действия, предусмотренные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Контролирует соблюдение законодательства при осуществлении нотариальных действ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Осуществляет сбор, обработку и обобщение информации, необходимой для осуществления деятельности административной комиссии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Участвует в пределах своей компетенции в деятельности по профилактике административных правонаруш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Принимает участие в конференциях, совещаниях, семинарах и иных мероприятиях по вопросам деятельности административной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StrongEmphasis"/>
        </w:rPr>
      </w:pPr>
      <w:r>
        <w:rPr>
          <w:sz w:val="28"/>
          <w:szCs w:val="28"/>
        </w:rPr>
        <w:t>6)</w:t>
        <w:tab/>
        <w:t>Составляет протоколы об административных правонарушениях в случае наделения должностных лиц территориального отдела соответствующими полномочия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9.</w:t>
        <w:tab/>
        <w:t>Иные фун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Контролирует качество и своевременность работ, проводимых в рамках муниципальных контрактов по строительству, реконструкции, капитальному ремонту, ремонту, содержанию и обустройству объектов социальной, инженерной инфраструктуры, иных объектов муниципальной собственности на подведомственной территор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Совместно с профильными специалистами округа организует контроль, участвует в приемке выполненных работ по указанным муниципальным контрак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Организует личный прием граждан, обеспечение своевременного и полного рассмотрения устных и письменных обращений граждан и организаций, принятие по ним решений и направление ответов в установленные сро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Обеспечивает в пределах компетенции Территориального отдела защиты сведений, составляющих государственную тайну, и иной информации ограниченного доступ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Обеспечивает в пределах своей компетенции доступ к информации о своей деятельности, а также осуществление связанных с этим действий, предусмотренных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Осуществляет полномочия главного администратора доходов местного бюджета по закрепленным источникам доходов местного бюдже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7)</w:t>
        <w:tab/>
        <w:t>Заключает в установленном порядке договоров и соглашений по вопросам, отнесенным к сфере деятельности Территориального отдела, в том числе заключение муниципальных контрактов на поставку товаров, выполнение работ, оказание услуг для муниципальных нужд муниципального округ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8)</w:t>
        <w:tab/>
        <w:t>Осуществляет ведение первичного воинского учета на подведомственной территории.</w:t>
      </w:r>
    </w:p>
    <w:p>
      <w:pPr>
        <w:pStyle w:val="Style19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Осуществляет в пределах компетенции Территориального отдела мероприятия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.</w:t>
      </w:r>
    </w:p>
    <w:p>
      <w:pPr>
        <w:pStyle w:val="Style19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Осуществляет мероприятия в соответствии с законодательством Российской Федерации о противодействии коррупции.</w:t>
      </w:r>
    </w:p>
    <w:p>
      <w:pPr>
        <w:pStyle w:val="Style19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Оказывает гражданам бесплатную юридическую помощь в соответствии с Федеральным законом от 21 ноября 2011 года № 324-ФЗ «О бесплатной юридической помощи в Российской Федерации» и областным законом от 24 сентября 2012 года № 536-33-ОЗ «О бесплатной юридической помощи, правовом информировании и правовом просвещении в Архангельской области». </w:t>
      </w:r>
    </w:p>
    <w:p>
      <w:pPr>
        <w:pStyle w:val="Style19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территориального отде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3)</w:t>
        <w:tab/>
        <w:t>Обеспечивает ведение в установленном порядке делопроизводства, учета поступающей корреспонден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5)</w:t>
        <w:tab/>
        <w:t>Выполняет иные функции, предусмотренные законодательством Российской Федерации, законодательством Архангельской области, нормативными правовыми и распорядительными актами Онежского муниципального округа.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рава и обязанности Территориального отдел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Территориальный отдел для осуществления возложенных</w:t>
        <w:br/>
        <w:t>на него функций имеет прав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>запрашивать и получать от государственных органов исполнительной власти, органов местной администрации, предприятий</w:t>
        <w:br/>
        <w:t>и организаций независимо от их организационно-правовой формы</w:t>
        <w:br/>
        <w:t>и подчиненности информацию и документы, необходимые для выполнения возложенных на Территориальный отдел управление функций и полномоч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>разрабатывать проекты муниципальных правовых актов</w:t>
        <w:br/>
        <w:t>по вопросам, входящим в компетенцию Территориального отдел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в установленном порядке участвовать в согласовании проектов муниципальных правовых акт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  <w:tab/>
        <w:t>использовать муниципальные информационные ресурс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</w:t>
        <w:tab/>
        <w:t>организовывать и проводить совещания, семинары, встречи и другие мероприятия по вопросам, входящим в компетенцию Территориального отдел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)</w:t>
        <w:tab/>
        <w:t>выступать муниципальным заказчиком при закупке товаров, работ, услуг для обеспечения муниципальных нужд Онежского муниципального округа Архангельской области, Территориального отде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)</w:t>
        <w:tab/>
        <w:t>инициировать созыв служебных совещаний по вопросам, относящимся к сфере деятельности Территориального отдела, вносить</w:t>
        <w:br/>
        <w:t>на рассмотрение главе Онежского муниципального округа Архангельской области, заместителям главы местной администрации предложения для принятия решений по реализации задач и функций, возложенных на Территориальный отде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8)</w:t>
        <w:tab/>
        <w:t>привлекать к участию в своей деятельности (с согласия соответствующего руководителя) муниципальных служащих администрации, органов местной администрации, структурных подразделений органов местной администр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</w:t>
        <w:tab/>
        <w:t>осуществлять иные права в пределах своей компетенции</w:t>
        <w:br/>
        <w:t xml:space="preserve">в соответствии с законодательством Российской Федерации, Архангельской области, муниципальными правовыми актами Онежского муниципального округа, необходимые для решения задач и выполнения функций Территориального отдела. </w:t>
      </w:r>
      <w:r>
        <w:rPr>
          <w:color w:val="0000FF"/>
        </w:rPr>
        <w:t>(подпункт 9 в редакции решения от 13.02.2025 №54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Территориальный отдел для осуществления возложенных на него функций обязан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>осуществлять информирование жителей подведомственной территории о деятельности Территориального отдела и по вопросам, входящим в компетенцию Территориального отдел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>осуществлять собственный документооборот и работу по комплектованию, хранению, учету и использованию архивных документов, образовавшихся в процессе деятельности Территориального отдела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составлять и представлять бюджетную, статистическую и иную отчетность в установленной сфере деятельности Территориального отдела в порядке и сроки, установленные законодательством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  <w:tab/>
        <w:t>реализовывать меры по содействию развитию конкурентной среды в установленной сфере деятельности Территориального отдела, в том числе обеспечивать приоритет целей и задач по содействию развитию конкуренции на товарных рынках, развитию предпринимательства при осуществлении возложенных функций и полномоч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</w:t>
        <w:tab/>
        <w:t>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)</w:t>
        <w:tab/>
        <w:t>участвовать в пределах компетенции Территориального отдела в разработке и реализац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)</w:t>
        <w:tab/>
        <w:t>обеспечивать своевременное и полное рассмотрение обращений граждан и организаций по вопросам, относящимся к сфере деятельности Территориального отдел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</w:t>
        <w:tab/>
        <w:t>осуществлять иные права в пределах своей компетенции</w:t>
        <w:br/>
        <w:t xml:space="preserve">в соответствии с законодательством Российской Федерации, Архангельской области, муниципальными правовыми актами Онежского муниципального округа, необходимые для решения задач и выполнения функций Территориального отдела. </w:t>
      </w:r>
      <w:r>
        <w:rPr>
          <w:color w:val="0000FF"/>
        </w:rPr>
        <w:t>(подпункт 8 в редакции решения от 13.02.2025 №54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Начальник и работники Территориального отдела несут персональную ответственность за нарушение норм Конституции Российской Федерации, действующего законодательства Российской Федерации </w:t>
        <w:br/>
        <w:t>и Архангельской области, Устава Онежского муниципального округа Архангельской области, муниципальных нормативных правовых актов, неисполнение или ненадлежащее исполнение своих должностных обязанностей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рганизация деятельности Территориального отдел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Территориальный отдел возглавляет начальник, назначаемый </w:t>
        <w:br/>
        <w:t>и освобождаемый от должности главой Онеж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хангельской области. Начальник Территориального отдела находится</w:t>
        <w:br/>
        <w:t>в функциональном подчинении заместителя главы администрации, начальника Управления по инфраструктурному развитию и ЖК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Начальник Территориального отдел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>руководит Территориальным отделом на основе единоначал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ет выполнение Территориальным отделом возложенных полномочий и функций, дает поручения и указания работникам Территориального отдела и контролируют их выполнение, осуществляет непосредственный контроль исполнения работниками Территориального отдела должностных обязанностей, закрепленных в должностных инструкциях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 xml:space="preserve">несет персональную ответственность за ненадлежащее исполнение своих полномочий и обязанностей, ненадлежащее выполнение возложенных на Территориальный отдел задач, полномочий и функций, а также неправомерность данных им поручений и указаний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представляет Территориальный отдел в отношениях с органами государственной власти, органами местного самоуправления, должностными лицами, гражданами и организациями, без доверенности действует от имени Территориального отдела, приобретает и осуществляет имущественные</w:t>
        <w:br/>
        <w:t>и иные права и обязанности, выступает в суде без доверенност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  <w:tab/>
        <w:t>выступает в гражданском обороте от имени Территориального отдела как юридического лица, в том числе подписывает договоры, соглашения, муниципальные контракты, доверенности, платежные и иные документ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</w:t>
        <w:tab/>
        <w:t>от имени Территориального отдела подписывает исковые заявления, заявления, жалобы и иные обращения, направляемые в суды, в том числе</w:t>
        <w:br/>
        <w:t>к мировым судья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)</w:t>
        <w:tab/>
        <w:t>издает приказы по вопросам организации деятельности Территориального отдел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)</w:t>
        <w:tab/>
        <w:t>в установленном порядке назначает и освобождает от должности работников Территориального отдела, заключает с ними трудовые договоры, вносит в них изменения и дополнения, принимает к работникам меры поощрения и налагает дисциплинарные взыскания в соответствии</w:t>
        <w:br/>
        <w:t>с трудовым законодательств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</w:t>
        <w:tab/>
        <w:t>утверждает штатное расписание Территориального отдела по согласованию с главой Онежского муниципального округа в пределах установленной численности работников и фонда оплаты труда.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)</w:t>
        <w:tab/>
        <w:t xml:space="preserve">утверждает бюджетную смету Территориального отдела – </w:t>
        <w:br/>
        <w:t xml:space="preserve">в пределах, утвержденных на соответствующий период ассигнований, предусмотренных в местном бюджет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)</w:t>
        <w:tab/>
        <w:t>от имени Территориального отдела распоряжается бюджетными средствами, выделенными из местного бюджета на содержание Территориального отдела и реализацию его функций и полномоч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)</w:t>
        <w:tab/>
        <w:t>утверждает должностные инструкции работников Территориального отдел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2)</w:t>
        <w:tab/>
        <w:t xml:space="preserve">решает в отношении назначаемых им работников Территориального управления иные вопросы в соответствии с законодательством Российской Федерации о труде и охране труда, а также вопросы, связанные с прохождением муниципальной службы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3)</w:t>
        <w:tab/>
        <w:t>в пределах своей компетенции подписывает от имени Территориального отдела служебную документаци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4)</w:t>
        <w:tab/>
        <w:t>обеспечивает соблюдение финансовой и учетной дисциплины</w:t>
        <w:br/>
        <w:t>в Территориальном отдел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5)</w:t>
        <w:tab/>
        <w:t>осуществляет прием граждан, рассматривает обращения граждан</w:t>
        <w:br/>
        <w:t>в пределах своей компетенции; осуществляет контроль за соблюдением порядка рассмотрения обращений граждан, анализирует содержание поступающих обращений, принимает меры по своевременному выявлению</w:t>
        <w:br/>
        <w:t>и устранению причин нарушений прав, свобод и законных интересов гражда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)</w:t>
        <w:tab/>
        <w:t>возглавляет комиссии, рабочие совещания, созданные</w:t>
        <w:br/>
        <w:t>для рассмотрения вопросов, отнесенных к компетенции Территориального отдел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)</w:t>
        <w:tab/>
        <w:t>осуществляет иные функции по вопросам, отнесенным</w:t>
        <w:br/>
        <w:t>к компетенции Территориального 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В случае отсутствия начальника территориального отдела (временная нетрудоспособность, служебная командировка, отпуск и т.п.) или прекращения полномочий начальника Территориального отдела его обязанности временно исполняет должностное лицо Территориального отдела, назначенное приказ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начальника несет персональную ответственность за ненадлежащее исполнение им возложенных обязанностей и неправомерность данных им поручений и указа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Работники Территориального отдела осуществляют свои функции</w:t>
        <w:br/>
        <w:t>и организуют свою деятельность в соответствии с Регламентом местной администрации, настоящим Положением и должностными инструкция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>Порядок работы с документами в Территориальном отделе определяется номенклатурой дел с учетом положений Регламента местной администрации и инструкцией по делопроизводству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Имущество и финансы Территориального отдел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Имущество Территориального отдела передается комитетом</w:t>
        <w:br/>
        <w:t>по управлению муниципальным имуществом и земельным отношениям администрации и закрепляется за Территориальным отделом</w:t>
        <w:br/>
        <w:t>на праве оперативного 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Финансирование расходов на содержание Территориального отдела осуществляется за счет средств местного бюджет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рекращение деятельности Территориального отдел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eastAsia="NSimSun" w:cs="Arial"/>
          <w:lang w:eastAsia="zh-CN"/>
        </w:rPr>
      </w:pPr>
      <w:r>
        <w:rPr>
          <w:rFonts w:eastAsia="Calibri"/>
          <w:sz w:val="28"/>
          <w:szCs w:val="28"/>
          <w:lang w:eastAsia="en-US"/>
        </w:rPr>
        <w:t>1.</w:t>
        <w:tab/>
        <w:t>Территориальный отдел реорганизуется или ликвидируется</w:t>
        <w:br/>
        <w:t xml:space="preserve">на основании решения Собрания депутатов Онежского муниципального округа по представлению главы Онежского муниципального округ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NSimSun" w:cs="Arial"/>
          <w:lang w:eastAsia="zh-CN"/>
        </w:rPr>
      </w:pPr>
      <w:r>
        <w:rPr>
          <w:rFonts w:eastAsia="NSimSun" w:cs="Arial" w:ascii="Liberation Serif" w:hAnsi="Liberation Serif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Liberation Serif" w:hAnsi="Liberation Serif" w:eastAsia="NSimSun" w:cs="Arial"/>
      <w:kern w:val="2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3:00Z</dcterms:created>
  <dc:creator>AlexaR</dc:creator>
  <dc:description/>
  <cp:keywords/>
  <dc:language>en-US</dc:language>
  <cp:lastModifiedBy>AlexaR</cp:lastModifiedBy>
  <cp:lastPrinted>2024-12-28T11:13:00Z</cp:lastPrinted>
  <dcterms:modified xsi:type="dcterms:W3CDTF">2025-05-12T13:27:00Z</dcterms:modified>
  <cp:revision>6</cp:revision>
  <dc:subject/>
  <dc:title> </dc:title>
</cp:coreProperties>
</file>