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drawing>
          <wp:inline distT="0" distB="0" distL="0" distR="0">
            <wp:extent cx="49720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29" r="-286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Собрание депутатов перв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(перв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  <w:t>В редакции решения от 13.02.2025 № 60</w:t>
      </w:r>
    </w:p>
    <w:p>
      <w:pPr>
        <w:pStyle w:val="Normal"/>
        <w:jc w:val="center"/>
        <w:rPr>
          <w:color w:val="0000FF"/>
          <w:szCs w:val="28"/>
          <w:lang w:val="en-US" w:eastAsia="en-US"/>
        </w:rPr>
      </w:pPr>
      <w:r>
        <w:rPr>
          <w:color w:val="0000FF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99060</wp:posOffset>
                </wp:positionV>
                <wp:extent cx="5944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8pt" to="473.1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1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Cs w:val="28"/>
              </w:rPr>
              <w:t>от 25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b/>
          <w:lang w:eastAsia="ru-RU"/>
        </w:rPr>
        <w:t>О переименовании Контрольно-счетной палаты муниципального образования «Онежский муниципальный район» и утверждении положения о Контрольно-счетной палате Онежского муниципального округа Архангельской области</w:t>
      </w:r>
    </w:p>
    <w:p>
      <w:pPr>
        <w:pStyle w:val="211"/>
        <w:tabs>
          <w:tab w:val="clear" w:pos="708"/>
          <w:tab w:val="left" w:pos="0" w:leader="none"/>
          <w:tab w:val="left" w:pos="1134" w:leader="none"/>
          <w:tab w:val="left" w:pos="9637" w:leader="none"/>
        </w:tabs>
        <w:ind w:left="0" w:right="595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bCs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bCs/>
          <w:szCs w:val="28"/>
          <w:lang w:eastAsia="ru-RU"/>
        </w:rPr>
        <w:t xml:space="preserve">пунктом 6 статьи 3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eastAsia="Times New Roman"/>
          <w:bCs/>
          <w:lang w:eastAsia="ru-RU"/>
        </w:rPr>
        <w:t>законом Архангельской области от 26 сентября 2024 года № 125-10-ОЗ «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»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szCs w:val="28"/>
        </w:rPr>
        <w:t>Собрание депутатов 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lang w:eastAsia="ru-RU"/>
        </w:rPr>
        <w:t xml:space="preserve">Переименовать </w:t>
      </w:r>
      <w:r>
        <w:rPr>
          <w:rFonts w:eastAsia="Times New Roman"/>
          <w:szCs w:val="28"/>
          <w:lang w:eastAsia="ru-RU"/>
        </w:rPr>
        <w:t>муниципальное казенное учреждение «Контрольно-счетная палата муниципального образования «Онежский муниципальный район»</w:t>
      </w:r>
      <w:r>
        <w:rPr>
          <w:rFonts w:eastAsia="Times New Roman"/>
          <w:lang w:eastAsia="ru-RU"/>
        </w:rPr>
        <w:t xml:space="preserve"> в Контрольно-счетную палату Онежского муниципального округ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дить прилагаемое Положение о контрольно-счетной палате Онежского муниципального округ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знать утратившими силу решения Собрания депутатов муниципального образования «Онежский муниципальный район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7 ноября 2011 года №105 «Об утверждении Положения о контрольно-счетной палате муниципального образования «Онежский муниципальны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6.02.2012г. №132 «О внесении изменений и дополнений в Положение о контрольно-счетной палате муниципального образования «Онежский муниципальны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2.06.2012г. №159 «О внесении изменений и дополнений в Положение о контрольно-счетной палате муниципального образования «Онежский муниципальны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2.11.2012г. №190 О внесении изменений и дополнений в Положение о контрольно-счетной палате муниципального образования «Онежский муниципальны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8.09.2014г. №71 «О внесении изменений в Положение о контрольно-счетной палате муниципального образования «Онежский муниципальны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8.02.2021г. №262 «О внесении изменений и дополнений в Положение о контрольно-счетной палате муниципального образования «Онежский муниципальны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5.11.2021г. № 308 «О внесении изменений и дополнений в Положение о контрольно-счетной палате муниципального образования «Онежский муниципальны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2.09.2024г. №137 «О внесении изменений и дополнений в Положение о контрольно-счетной палате муниципального образования «Онеж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lang w:eastAsia="ru-RU"/>
        </w:rPr>
        <w:t>Наделить председателя контрольно-счетной палаты муниципального образования «Онежский муниципальный район» Ходкевич Анну Сергеевну пра</w:t>
      </w:r>
      <w:r>
        <w:rPr>
          <w:rFonts w:eastAsia="Times New Roman"/>
          <w:color w:val="000000"/>
          <w:lang w:eastAsia="ru-RU"/>
        </w:rPr>
        <w:t>вом на совершение юридических действий, связанных с государственной регистрацией изменений, вносимых в учредительные документы м</w:t>
      </w:r>
      <w:r>
        <w:rPr>
          <w:rFonts w:eastAsia="Times New Roman"/>
          <w:color w:val="000000"/>
          <w:szCs w:val="28"/>
          <w:lang w:eastAsia="ru-RU"/>
        </w:rPr>
        <w:t>униципального казенного учреждения «Контрольно-счетная палата муниципального образования «Онежский муниципальный район»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5.</w:t>
        <w:tab/>
      </w:r>
      <w:r>
        <w:rPr>
          <w:color w:val="000000"/>
          <w:szCs w:val="28"/>
        </w:rPr>
        <w:t>Настоящее решение подлежит опубликованию в муниципальной газете «Онежский муниципальный вестник», на официальном сайте Онежского муниципального района Архангельской области и вступает в силу с 1 января 2025 года, за исключением пункта 4 настояще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80"/>
        <w:jc w:val="both"/>
        <w:rPr>
          <w:szCs w:val="28"/>
        </w:rPr>
      </w:pPr>
      <w:r>
        <w:rPr>
          <w:color w:val="000000"/>
          <w:szCs w:val="28"/>
        </w:rPr>
        <w:t>6.</w:t>
        <w:tab/>
        <w:t>Пункт 4 настоящего решения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18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8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8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widowControl w:val="false"/>
        <w:ind w:right="48" w:hanging="0"/>
        <w:rPr/>
      </w:pPr>
      <w:r>
        <w:rPr>
          <w:color w:val="000000"/>
        </w:rPr>
        <w:t>Онежского муниципального округа</w:t>
      </w:r>
      <w:r>
        <w:rPr>
          <w:szCs w:val="28"/>
        </w:rPr>
        <w:tab/>
        <w:tab/>
        <w:tab/>
        <w:tab/>
        <w:t>С.И. Рудометов</w:t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567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220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5220" w:hanging="0"/>
        <w:jc w:val="both"/>
        <w:rPr>
          <w:szCs w:val="28"/>
        </w:rPr>
      </w:pPr>
      <w:r>
        <w:rPr>
          <w:szCs w:val="28"/>
        </w:rPr>
        <w:t xml:space="preserve">решением Собрания депутатов Онежского муниципального округа </w:t>
      </w:r>
    </w:p>
    <w:p>
      <w:pPr>
        <w:pStyle w:val="Normal"/>
        <w:tabs>
          <w:tab w:val="clear" w:pos="708"/>
          <w:tab w:val="left" w:pos="1080" w:leader="none"/>
        </w:tabs>
        <w:ind w:left="5220" w:hanging="0"/>
        <w:jc w:val="both"/>
        <w:rPr>
          <w:b/>
          <w:b/>
          <w:szCs w:val="20"/>
        </w:rPr>
      </w:pPr>
      <w:r>
        <w:rPr>
          <w:szCs w:val="28"/>
        </w:rPr>
        <w:t>от 25 декабря 2024 года № 2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pacing w:val="-10"/>
          <w:szCs w:val="20"/>
        </w:rPr>
      </w:pPr>
      <w:r>
        <w:rPr>
          <w:b/>
          <w:szCs w:val="20"/>
        </w:rPr>
        <w:t>ПОЛОЖ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10"/>
          <w:szCs w:val="20"/>
        </w:rPr>
        <w:t>О КОНТРОЛЬНО-СЧЕТНОЙ ПАЛАТЕ ОНЕЖСКОГО МУНИЦИПАЛЬНОГО ОКРУГА АРХАНГЕЛЬСКОЙ ОБЛАСТИ</w:t>
      </w:r>
    </w:p>
    <w:p>
      <w:pPr>
        <w:pStyle w:val="Normal"/>
        <w:jc w:val="center"/>
        <w:rPr>
          <w:sz w:val="24"/>
        </w:rPr>
      </w:pPr>
      <w:r>
        <w:rPr>
          <w:color w:val="0000FF"/>
          <w:sz w:val="24"/>
        </w:rPr>
        <w:t>(в редакции решения от 13.02.2025 №6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 1. Статус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ая палата Онежского муниципального округа Архангельской области (далее – контрольно-счетная палата) является постоянно действующим органом внешнего муниципального финансового контроля, образуется Собранием депутатов Онежского муниципального округа Архангельской области (далее – Собрание депутатов) и подотчетна 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контрольно-счетной палаты не может быть приостановлена, в том числе в связи досрочным прекращением полномочий Собрания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но-счетная палата является органом местного самоуправления, обладает правами юридического лица, имеет самостоятельный баланс, гербовую печать и бланки со своим наименованием и с изображением герба муниципального образ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но-счет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7. Официальное наименование учрежд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полное – Контрольно-счетная палата Онежского муниципального округа Архангель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>
          <w:color w:val="000000"/>
          <w:szCs w:val="28"/>
        </w:rPr>
        <w:t>сокращенное – Контрольно-счетная палата Онежского округа</w:t>
      </w:r>
      <w:r>
        <w:rPr>
          <w:szCs w:val="28"/>
        </w:rPr>
        <w:t>.</w:t>
      </w:r>
      <w:r>
        <w:rPr>
          <w:color w:val="000080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8.</w:t>
        <w:tab/>
        <w:t>Юридический адрес Контрольно-счетной палаты Онежского муниципального округа: 164840, Архангельская область, г. Онега, ул.Шаревского, д.6., каб. 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szCs w:val="28"/>
        </w:rPr>
      </w:pPr>
      <w:r>
        <w:rPr>
          <w:szCs w:val="28"/>
        </w:rPr>
        <w:t>Фактический адрес Контрольно-счетной палаты Онежского муниципального округа: 164840, Архангельская область, г. Онега, ул.Шаревского, д.6., каб.43</w:t>
      </w:r>
      <w:r>
        <w:rPr>
          <w:color w:val="0000FF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9.</w:t>
        <w:tab/>
        <w:t>Учреждение является некоммерческой организацией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Организационно-правовая форма – муниципальное учрежд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80"/>
          <w:szCs w:val="28"/>
        </w:rPr>
      </w:pPr>
      <w:r>
        <w:rPr>
          <w:szCs w:val="28"/>
        </w:rPr>
        <w:t>Тип муниципального учреждения – муниципальное казенное учреждение.</w:t>
      </w:r>
    </w:p>
    <w:p>
      <w:pPr>
        <w:pStyle w:val="Normal"/>
        <w:autoSpaceDE w:val="false"/>
        <w:ind w:firstLine="709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тья 2. Правовые основы деятельности контрольно-счетной палаты</w:t>
      </w:r>
    </w:p>
    <w:p>
      <w:pPr>
        <w:pStyle w:val="Normal"/>
        <w:widowControl w:val="false"/>
        <w:ind w:firstLine="709"/>
        <w:jc w:val="both"/>
        <w:rPr>
          <w:color w:val="000080"/>
          <w:szCs w:val="28"/>
        </w:rPr>
      </w:pPr>
      <w:r>
        <w:rPr>
          <w:rFonts w:eastAsia="Times New Roman"/>
          <w:szCs w:val="28"/>
          <w:lang w:eastAsia="ru-RU"/>
        </w:rPr>
        <w:t>В своей деятельности контрольно-счетная палата руководствуется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федеральных территорий и муниципальных образований», Бюджетным кодексом Российской Федерации, другими федеральными законами и иными нормативными правовыми актами Российской Федерации, Уставом Онежского муниципального округа Архангельской области (далее – Устав), настоящим Положением, иными нормативными правовыми актами органов местного самоуправления Онежского муниципального округа Архангельской области.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Архангель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3. Принципы деятельности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4. Состав контрольно-счетной па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трольно-счетная палата образуется в составе председателя и аппарата контрольно-счетной палаты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лжность председателя контрольно-счетной палаты относится к муниципальным должностя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Срок полномочий председателя контрольно-счетной палаты составляет 6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/>
        <w:t>Инспекторы аппарата контрольно-счетной палаты являются муниципальными служащими, в соответствии с реестром должностей муниципальной службы Архангельской области, утвержденным областным законом. Правами инспекторов аппарата контрольно-счетной палаты обладают главный инспектор и инспектор аппарата контрольно-счетной па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ава, обязанности и ответственность работников контрольно-счетной палаты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настоящим положением и должностными инструк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Структура и штатная численность контрольно-счетной палаты определяется решением Собрания депутатов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Штатное расписание контрольно-счетной палаты утверждается председателем, исходя из возложенных на контрольно-счетную палату полномочий. </w:t>
      </w:r>
      <w:r>
        <w:rPr>
          <w:rFonts w:cs="Times New Roman" w:ascii="Times New Roman" w:hAnsi="Times New Roman"/>
          <w:color w:val="0000FF"/>
          <w:sz w:val="24"/>
          <w:szCs w:val="24"/>
        </w:rPr>
        <w:t>(пункт 7 в редакции решения от 13.02.2025 №60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В контрольно-счетной палате коллегиальный орган не образу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5. Порядок назначения на должность и освобождения от должности председателя контрольно-счетной па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седатель контрольно-счетной палаты назначается на должность решением Собрания депутатов.</w:t>
      </w:r>
    </w:p>
    <w:p>
      <w:pPr>
        <w:pStyle w:val="ConsPlusNormal1"/>
        <w:ind w:firstLine="709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 xml:space="preserve">2. Предложения о кандидатурах на должность председателя контрольно-счетной пала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прав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в Собрание депута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седатель Собрания депута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депутаты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личестве</w:t>
      </w:r>
      <w:r>
        <w:rPr>
          <w:rFonts w:cs="Times New Roman" w:ascii="Times New Roman" w:hAnsi="Times New Roman"/>
          <w:sz w:val="28"/>
          <w:szCs w:val="28"/>
        </w:rPr>
        <w:t xml:space="preserve"> не менее одной трети от установленного числа депутатов Собрания депута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глава Онежского муниципального округа Архангельской области; </w:t>
      </w:r>
      <w:r>
        <w:rPr>
          <w:rFonts w:cs="Times New Roman" w:ascii="Times New Roman" w:hAnsi="Times New Roman"/>
          <w:color w:val="0000FF"/>
          <w:sz w:val="24"/>
        </w:rPr>
        <w:t>(подпункт 3 в редакции решения от 13.02.2025 №60)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Кандидатуры на должность председателя контрольно-счетной палаты представляются в Собрание депутатов субъектами, перечисленными в части 2 настоящей статьи, не позд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м за 2 месяца до ист</w:t>
      </w:r>
      <w:r>
        <w:rPr>
          <w:rFonts w:cs="Times New Roman" w:ascii="Times New Roman" w:hAnsi="Times New Roman"/>
          <w:sz w:val="28"/>
          <w:szCs w:val="28"/>
        </w:rPr>
        <w:t>ечения полномочий действующего председателя контрольно-счетной палаты.</w:t>
      </w:r>
    </w:p>
    <w:p>
      <w:pPr>
        <w:pStyle w:val="ConsPlusNormal1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образования контрольно-счетной палаты в соответствии со статьей 13 Федерального закона от 06.10.2003 №131-ФЗ «Об общих принципах организации местного самоуправления в Российской Федерации» Собрания депутатов вправе установить иной срок внесения кандидатур на должность председателя.</w:t>
      </w:r>
    </w:p>
    <w:p>
      <w:pPr>
        <w:pStyle w:val="Normal"/>
        <w:ind w:firstLine="720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 Порядок выдвижения и рассмотрения кандидатур на должность председателя контрольно-счетной палаты устанавливается решением Собрания депутат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5. При рассмотрении кандидатур на должность председателя контрольно-счетной палаты Собрание депутатов </w:t>
      </w:r>
      <w:r>
        <w:rPr>
          <w:rFonts w:eastAsia="Times New Roman"/>
          <w:color w:val="000000"/>
          <w:spacing w:val="-5"/>
          <w:szCs w:val="28"/>
          <w:lang w:eastAsia="ru-RU"/>
        </w:rPr>
        <w:t xml:space="preserve">муниципального образования </w:t>
      </w:r>
      <w:r>
        <w:rPr>
          <w:rFonts w:eastAsia="Times New Roman"/>
          <w:color w:val="000000"/>
          <w:spacing w:val="-1"/>
          <w:szCs w:val="28"/>
          <w:lang w:eastAsia="ru-RU"/>
        </w:rPr>
        <w:t>вправе обратиться в контрольно-счетную палату Архангельской области за заключением о соответствии указанных кандидатур квалификационным требованиям, установленным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6. Срок полномочий председателя </w:t>
      </w:r>
      <w:r>
        <w:rPr>
          <w:rFonts w:eastAsia="Times New Roman"/>
          <w:color w:val="000000"/>
          <w:szCs w:val="28"/>
          <w:lang w:eastAsia="ru-RU"/>
        </w:rPr>
        <w:t xml:space="preserve">палаты 6 лет. </w:t>
      </w:r>
    </w:p>
    <w:p>
      <w:pPr>
        <w:pStyle w:val="Normal"/>
        <w:ind w:firstLine="720"/>
        <w:jc w:val="both"/>
        <w:rPr>
          <w:color w:val="00008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7. Полномочия председателя могут быть прекращены досрочно по основаниям, предусмотренным пунктом 5 статьи 7 настоящего положения.</w:t>
      </w:r>
    </w:p>
    <w:p>
      <w:pPr>
        <w:pStyle w:val="ConsPlusNormal1"/>
        <w:ind w:firstLine="709"/>
        <w:jc w:val="both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 6. Требования к кандидатурам на должность председателя контрольно-счетной палат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1) наличие высше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1"/>
        <w:ind w:firstLine="709"/>
        <w:jc w:val="both"/>
        <w:rPr>
          <w:spacing w:val="-1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Архангельской области, законов и иных нормативных правовых актов Архангельской области, Устава Онежского муниципального округа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szCs w:val="28"/>
        </w:rPr>
      </w:pPr>
      <w:r>
        <w:rPr>
          <w:spacing w:val="-1"/>
          <w:szCs w:val="28"/>
        </w:rPr>
        <w:t>2. В случае предусмотренном частью 5. раздела 4 настоящего положения Порядок проведения проверки соответствия кандидатур на должность председателя контрольно-счетной палаты квалификационным требованиям, указанным в пункте 1 настоящего раздела, устанавливается контрольно-счетной палатой Архангель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ражданин Российской Федерации не может быть назначен на должность председателя контрольно-счетной палаты,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1) наличия у него неснятой или непогашенной суд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личия оснований, предусмотренных пунктами 4-5 настоящей стать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Онежского муниципального округа, председателем Собрания депутатов, руководителями судебных и правоохранительных органов, расположенных на территории Онеж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седатель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рхангельской области, Онеж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7. Гарантии статуса должностных лиц контрольно-счетной па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рхангель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олжностные лица контрольно-счетной палаты обладают гарантиями профессиональной независимост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Должностные лица контрольно-счетной палаты имеют удостоверения. Удостоверение является документом, подтверждающим полномочия указан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достоверения, порядок его хранения, выдачи, замены и сдачи устанавливается регламентом контрольно-счетной па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седатель контрольно-счетной палаты досрочно освобождается от должности на основании решения Собрания депутатов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тупления в законную силу обвинительного приговора суда в отношении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ачи письменного заявления об отстав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брания депута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стижения предельного возраста пребывания в должности установленного в соответствии с действующим законодательств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явления обстоятельств, предусмотренных частями 2 и 3 статьи 6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лномочия контрольно-счетной пала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Контрольно-счетная палата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)</w:t>
        <w:tab/>
        <w:t xml:space="preserve">организация и осуществление контроля за законностью и эффективностью использования средств бюджета </w:t>
      </w:r>
      <w:r>
        <w:rPr>
          <w:spacing w:val="-4"/>
          <w:szCs w:val="28"/>
        </w:rPr>
        <w:t>Онежского муниципального  округа, а также иных средств в случаях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)</w:t>
        <w:tab/>
        <w:t xml:space="preserve">экспертиза проекта бюджета </w:t>
      </w:r>
      <w:r>
        <w:rPr>
          <w:spacing w:val="-4"/>
          <w:szCs w:val="28"/>
        </w:rPr>
        <w:t>Онежского муниципального округа, проверка и анализ обоснованности его показателе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)</w:t>
        <w:tab/>
        <w:t xml:space="preserve">внешняя проверка годового отчета об исполнении бюджета </w:t>
      </w:r>
      <w:r>
        <w:rPr>
          <w:spacing w:val="-4"/>
          <w:szCs w:val="28"/>
        </w:rPr>
        <w:t>Онежского муниципального округ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4)</w:t>
        <w:tab/>
        <w:t>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5)</w:t>
        <w:tab/>
        <w:t xml:space="preserve">оценка эффективности формирования собственности </w:t>
      </w:r>
      <w:r>
        <w:rPr>
          <w:spacing w:val="-4"/>
          <w:szCs w:val="28"/>
        </w:rPr>
        <w:t>Онежского муниципального округа</w:t>
      </w:r>
      <w:r>
        <w:rPr>
          <w:szCs w:val="28"/>
        </w:rPr>
        <w:t>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6)</w:t>
        <w:tab/>
        <w:t xml:space="preserve">оценка эффективности предоставления налоговых и иных льгот и преимуществ, бюджетных кредитов за счет средств бюджета </w:t>
      </w:r>
      <w:r>
        <w:rPr>
          <w:spacing w:val="-4"/>
          <w:szCs w:val="28"/>
        </w:rPr>
        <w:t>Онежского муниципального округа,</w:t>
      </w:r>
      <w:r>
        <w:rPr>
          <w:szCs w:val="28"/>
        </w:rPr>
        <w:t xml:space="preserve">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7)</w:t>
        <w:tab/>
        <w:t xml:space="preserve">экспертиза проектов муниципальных правовых актов в части, касающейся расходных обязательств </w:t>
      </w:r>
      <w:r>
        <w:rPr>
          <w:spacing w:val="-4"/>
          <w:szCs w:val="28"/>
        </w:rPr>
        <w:t>Онежского муниципального округа,</w:t>
      </w:r>
      <w:r>
        <w:rPr>
          <w:szCs w:val="28"/>
        </w:rPr>
        <w:t xml:space="preserve"> а также муниципальных программ (проектов муниципальных программ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8)</w:t>
        <w:tab/>
        <w:t xml:space="preserve">анализ и мониторинг бюджетного процесса в </w:t>
      </w:r>
      <w:r>
        <w:rPr>
          <w:spacing w:val="-4"/>
          <w:szCs w:val="28"/>
        </w:rPr>
        <w:t>Онежском муниципальном округе, в том числе</w:t>
      </w:r>
      <w:r>
        <w:rPr>
          <w:szCs w:val="28"/>
        </w:rPr>
        <w:t xml:space="preserve"> подготовка предложений по устранению выявленных отклонений в бюджетном процессе и совершенствованию законодательств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9)</w:t>
        <w:tab/>
        <w:t xml:space="preserve">проведение оперативного анализа исполнения и контроля за организацией исполнения бюджета </w:t>
      </w:r>
      <w:r>
        <w:rPr>
          <w:spacing w:val="-4"/>
          <w:szCs w:val="28"/>
        </w:rPr>
        <w:t>Онежского муниципального округа,</w:t>
      </w:r>
      <w:r>
        <w:rPr>
          <w:szCs w:val="28"/>
        </w:rPr>
        <w:t xml:space="preserve"> в текущем финансовом году, ежеквартальное предоставление подготовка информации о ходе исполнения бюджета, о результатах проведенных контрольных и экспертно-аналитических мероприятий и представление такой информации Собранию депутатов и главе </w:t>
      </w:r>
      <w:r>
        <w:rPr>
          <w:spacing w:val="-4"/>
          <w:szCs w:val="28"/>
        </w:rPr>
        <w:t>Онежского муниципального округ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10)</w:t>
        <w:tab/>
        <w:t xml:space="preserve">осуществление контроля за состоянием муниципального внутреннего и внешнего долга </w:t>
      </w:r>
      <w:r>
        <w:rPr>
          <w:spacing w:val="-4"/>
          <w:szCs w:val="28"/>
        </w:rPr>
        <w:t>Онежского муниципального округ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11)</w:t>
        <w:tab/>
        <w:t xml:space="preserve">оценка реализуемости, рисков и результатов достижения целей социально-экономического развития </w:t>
      </w:r>
      <w:r>
        <w:rPr>
          <w:spacing w:val="-4"/>
          <w:szCs w:val="28"/>
        </w:rPr>
        <w:t>Онежского муниципального округа</w:t>
      </w:r>
      <w:r>
        <w:rPr>
          <w:szCs w:val="28"/>
        </w:rPr>
        <w:t>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2)</w:t>
        <w:tab/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13)</w:t>
        <w:tab/>
      </w:r>
      <w:r>
        <w:rPr>
          <w:bCs/>
          <w:szCs w:val="28"/>
          <w:highlight w:val="white"/>
        </w:rPr>
        <w:t>подготовка предложений по совершенствованию осуществления главными распорядителями, администраторами доходов, администраторами источников дефицита бюджета внутреннего финансового ауди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bCs/>
          <w:szCs w:val="28"/>
          <w:highlight w:val="white"/>
        </w:rPr>
        <w:t>14)</w:t>
      </w:r>
      <w:r>
        <w:rPr>
          <w:rFonts w:cs="Arial" w:ascii="Arial" w:hAnsi="Arial"/>
          <w:szCs w:val="28"/>
        </w:rPr>
        <w:tab/>
      </w:r>
      <w:r>
        <w:rPr>
          <w:bCs/>
          <w:szCs w:val="28"/>
          <w:highlight w:val="white"/>
        </w:rPr>
        <w:t>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15)</w:t>
        <w:tab/>
        <w:t xml:space="preserve">иные полномочия в сфере внешнего муниципального финансового контроля, установленные федеральными законами, законами Архангельской области, уставом и нормативными правовыми актами </w:t>
      </w:r>
      <w:r>
        <w:rPr>
          <w:spacing w:val="-4"/>
          <w:szCs w:val="28"/>
        </w:rPr>
        <w:t>Собрания депутат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</w:r>
      <w:r>
        <w:rPr>
          <w:b/>
          <w:bCs/>
          <w:szCs w:val="28"/>
        </w:rPr>
        <w:tab/>
      </w:r>
      <w:r>
        <w:rPr>
          <w:szCs w:val="28"/>
        </w:rPr>
        <w:t>Внешни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>1)</w:t>
        <w:tab/>
        <w:t xml:space="preserve">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</w:t>
      </w:r>
      <w:r>
        <w:rPr>
          <w:spacing w:val="-4"/>
          <w:szCs w:val="28"/>
        </w:rPr>
        <w:t>Онежского муниципального округа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/>
        <w:t>2)</w:t>
        <w:tab/>
      </w:r>
      <w:r>
        <w:rPr>
          <w:szCs w:val="28"/>
        </w:rPr>
        <w:t xml:space="preserve">в отношении иных организаций путем осуществления проверки соблюдения условий получения ими субсидий, кредитов, гарантий за счет средств бюджета Онежского муниципального округа в порядке контроля за деятельностью главных распорядителей (распорядителей) и получателей средств окружного бюджета в случаях, если возможность проверок указанных организаций установлена в договорах о предоставлении субсидий, кредитов и гарантий за счет средств област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9. Формы осуществления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.</w:t>
        <w:tab/>
        <w:t xml:space="preserve">Внешний муниципальный финансовый контроль осуществляется контрольно-счетной палатой в форме </w:t>
      </w:r>
      <w:r>
        <w:rPr>
          <w:spacing w:val="-1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Cs w:val="28"/>
        </w:rPr>
      </w:pPr>
      <w:r>
        <w:rPr/>
        <w:t>3.</w:t>
        <w:tab/>
        <w:t xml:space="preserve">При проведении экспертно-аналитического мероприятия контрольно-счетная палата </w:t>
      </w:r>
      <w:r>
        <w:rPr>
          <w:spacing w:val="-3"/>
        </w:rPr>
        <w:t>составляет отчет или заключен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0. Стандарты внешнего муниципального финансового контро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Архангельской области, муниципальными нормативными правовыми актами Онежского муниципального округа, а также стандартами внешнего муниципального финансового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Архангель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1. Планирование деятельности контрольно-счетной палаты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трольно-счетная палата строит свою работу на основе годового плана работы. План работы контрольно-счетной палатой разрабатывается и утверждается самостоятельно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ланирование деятельности контрольно-счетной палаты осуществляется с учетом результатов контрольных и экспертно-аналитических мероприятий, а также включает в себя сбор и анализ предложений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; 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нежского муниципального окру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, органов местного самоуправления, правоохранительных органов в соответствии с действующим законодательством или на основании заключенных соглашений о сотрудничеств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учения Собрания депутатов о включении в план работы контрольных и экспертно-аналитических мероприятий оформляются решением Собрания депутатов. Решение Собрания депутатов о включении мероприятий в план работы принимается большинством голосов от установленной численност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 xml:space="preserve">Предложения главы муниципального образования и </w:t>
      </w:r>
      <w:r>
        <w:rPr>
          <w:szCs w:val="28"/>
        </w:rPr>
        <w:t xml:space="preserve">органов государственной власти и органов местного самоуправления, правоохранительных органов </w:t>
      </w:r>
      <w:r>
        <w:rPr/>
        <w:t xml:space="preserve">о включении в план мероприятий контрольно-счетной палаты контрольных и экспертно-аналитических мероприятий оформляются письмом на имя председателя контрольно-счетной палаты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4. Включение в годовой план работы контрольно-счетной палаты контрольных и экспертно-аналитических мероприятий основывается на следующих принципах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законность, своевременность и периодичность проведения;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конкретность, актуальность и обоснованность;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степень обеспеченности ресурсами (трудовыми, техническими, материальными и финансовыми);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реальность сроков выполнения, определяемую с учетом всех возможных временных затрат;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реальность, оптимальность планируемых мероприятий, равномерность распределения нагрузки (по временным и трудовым ресурсам);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экономическая целесообразность проведения (определяется по каждому мероприятию исходя из соотношения затрат на его проведение и суммы средств местного бюджета, планируемых к проверке);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наличие резерва времени для выполнения внеплановых контрольных мероприятий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5. План работы контрольно-счетной палаты на предстоящий год утверждается приказом контрольно-счетной палаты в срок до 30 декабр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6. В течение года в план работы контрольно-счетной палаты могут быть внесены изменения на основании пунктов 2-4 настоящей статьи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7. Рассмотрение поручений Собрания депутатов муниципального образования «Онежский муниципальный район» и предложений и запросов главы муниципального образования «Онежский муниципальный район» по изменению плана работы контрольно-счетной палаты рассматриваются контрольно-счетной палатой в 5-дневный срок со дня поступ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8. Контрольные и экспертно-аналитические мероприятия, не включенные в годовой план работы контрольно-счетной палаты, не проводятс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9.</w:t>
        <w:tab/>
        <w:t>План контрольно-счетной палаты, в том числе с учетом изменений размещается на официальном сайте Онежского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2. Регламент контрольно-счетной па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гламент Контрольно-счетного органа опреде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подготовки и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й па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у удостоверения, порядок его хранения, выдачи, замены и сдач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вопросы внутренней деятельности контрольно-счетной палат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гламент контрольно-счетной палаты утверждается председателем контрольно-счетной палат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3. Обязательность исполнения требований должностных лиц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ангель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Онежского муниципального округ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– проверяемые органы и 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(или) законодательством Архангель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4. Полномочия председателя по организации деятельности контрольно-счетной па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седатель Контрольно-счетного орга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яет общее руководство деятельностью контрольно-счетной па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ждает Регламент контрольно-счетной па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тверждает планы работы контрольно-счетной палаты и изменения к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тверждает годовой отчет о деятельности контрольно-счетной па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утверждает стандарты внешнего муниципального финансового контро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редставляет Собранию и главе Онежского муниципального округа ежегодный отчет о деятельности контрольно-счетной палаты, ежеквартальную информацию о результатах проведенных контрольных и экспертно-аналитически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редставляет контрольно-счетную палату в государственных органах Российской Федерации, государственных органах Архангельской области, органах местного самоуправления и иных органах и организац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утверждает штатное расписание контрольно-счетной палаты и должностные инструкции работников контрольно-счетной па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существляет полномочия нанимателя работников аппарата контрольно-счетной па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утверждает правовые акты о реализации гарантий, установленных для должностных лиц контрольно-счетной па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  <w:tab/>
        <w:t>исполняет иные полномочия в соответствии с законодательством Российской Федерации, законодательством Архангельской области и муниципальными правовыми актами Онеж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6. Права, обязанности и ответственность должностных лиц контрольно-счетной па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82"/>
      <w:bookmarkEnd w:id="3"/>
      <w:r>
        <w:rPr>
          <w:rFonts w:cs="Times New Roman" w:ascii="Times New Roman" w:hAnsi="Times New Roman"/>
          <w:sz w:val="28"/>
          <w:szCs w:val="28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Архангельской области, органов местного самоуправления и муниципальных органов Онежского муниципального района,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знакомиться с технической документацией к электронным базам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Архангель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. Уведомление подписывается должностными лицами контрольно-счетной палаты, опечатавшими кассы, кассовые и служебные помещения, склады и архивы, изъявшими документы и материал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в адрес председателя контрольно-счетной палаты направляется по форме, предусмотренной приложением N 2 к областному закону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нарочным либо по факсимильной связи, телефонограммой или иным способом, позволяющим зафиксировать факт его получения. Председатель контрольно-счетной палаты в течение пяти рабочих дней со дня получения уведомления проверяет обоснованность опечатывания касс, кассовых и служебных помещений, складов и архивов, изъятия документов и матер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Руководители проверяемых органов и организаций обяза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необходимые условия для работы должностных лиц контрольно-счетной пала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ConsPlusNormal1"/>
        <w:ind w:firstLine="709"/>
        <w:jc w:val="both"/>
        <w:rPr>
          <w:spacing w:val="-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1134" w:leader="none"/>
          <w:tab w:val="left" w:pos="2700" w:leader="none"/>
          <w:tab w:val="left" w:pos="9288" w:leader="none"/>
        </w:tabs>
        <w:ind w:firstLine="709"/>
        <w:jc w:val="both"/>
        <w:rPr>
          <w:szCs w:val="28"/>
        </w:rPr>
      </w:pPr>
      <w:r>
        <w:rPr>
          <w:spacing w:val="-1"/>
        </w:rPr>
        <w:t>7. Должностные лица контрольно-счетной палаты</w:t>
      </w:r>
      <w:r>
        <w:rPr/>
        <w:t xml:space="preserve">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Cs w:val="28"/>
        </w:rPr>
        <w:t xml:space="preserve">Федеральным законом от 25 декабря 2008 года №273-ФЗ, </w:t>
      </w:r>
      <w:r>
        <w:rPr/>
        <w:t>ины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едседатель контрольно-счетной палаты или уполномоченные им работники по вопросам относящимся к компетенции контрольно-счетной палаты вправе участвовать в заседаниях Собрания депутатов, его комитетов, комиссий и рабочих групп, заседаниях администрации Онежского муниципального округа, координационных и совещательных органов при главе Онеж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7. Представление информации контрольно-счетной пала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ы местного самоуправления и муниципальные органы Онежского муниципального округа, организации и их должностные лица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а также территориальные органы федеральных органов исполнительной власти и их структурные подразделения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субъе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рядок направления контрольно-счетной палатой запросов, указанных в части 1 настоящей статьи, определяется Регламентом контрольно-счетной па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. Правовые акты администрации Онежского муниципального округа</w:t>
      </w:r>
      <w:r>
        <w:rPr>
          <w:spacing w:val="-4"/>
        </w:rPr>
        <w:t xml:space="preserve"> </w:t>
      </w:r>
      <w:r>
        <w:rPr/>
        <w:t xml:space="preserve">о создании, реорганизации, ликвидации, переименовании, изменение типа   муниципальных учреждений и унитарных предприятий Онежского муниципального округа, изменении количества акций и долей Онежского муниципального округа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</w:t>
      </w:r>
      <w:r>
        <w:rPr>
          <w:spacing w:val="-4"/>
        </w:rPr>
        <w:t xml:space="preserve">направляются в контрольно-счетную палату </w:t>
      </w:r>
      <w:r>
        <w:rPr/>
        <w:t>в течение 10 рабочих дней со дня принят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. Администрация муниципального образования направляет в контрольно-счетную палату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положением о бюджетном процесс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8"/>
        </w:rPr>
      </w:pPr>
      <w:r>
        <w:rPr/>
        <w:t>6. Администрация</w:t>
      </w:r>
      <w:r>
        <w:rPr>
          <w:spacing w:val="-4"/>
        </w:rPr>
        <w:t xml:space="preserve"> Онежского муниципального округа </w:t>
      </w:r>
      <w:r>
        <w:rPr/>
        <w:t>ежегодно направляе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30 календарных дней со дня их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 осуществлении контрольно-счет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полномочий контрольно-счетной пала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 осуществлении внешнего муниципального финансового контроля контрольно-счет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Архангель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8.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/>
        <w:t>1. 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Онежского муниципального округа и их должностным лицам представления принятия мер по устранению выявленных бюджетных и иных нарушений и недостатков, предотвращению нанесения материального ущерба Онежс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по пресечению, устранению и предупреждению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ставление контрольно-счетной палаты подписывается председателем контрольно-счетной па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pacing w:val="-2"/>
          <w:sz w:val="28"/>
          <w:szCs w:val="28"/>
        </w:rPr>
        <w:t>Органы местного самоуправления и муниципальные органы Онежского муниципального округа, а также организации в указанный в представлении срок или, если срок не указан в течение 30 дней со дня получения представления обязаны уведомить в письменной форме контрольно-счетную палату о принятых по результатам выполнения представления решениях и ме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 Онежского муниципального округа, проверяемые организации и их должностным лицам предпис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писание контрольно-счетной палаты  подписывается председателем контрольно-счетной па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едписание контрольно-счетной палаты должно быть исполнено в установленные в нем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случае если при проведении контрольных мероприятий выявлены факты незаконного использования средств бюджета Онежского муниципального округ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9. Гарантии прав проверяемых органов и организаций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10 календарных дней со дня получения актов, прилагаются к актам и в дальнейшем являются их неотъемлемой частью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, представления контрольно-счетной палаты, а также с жалобой на действия (бездействие) контрольно-счетной палаты в Собрание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0. Взаимодействие контрольно-счетной па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трольно-счетная палата при осуществлении своей деятельности вправе взаимодействовать с контрольно-счетной палатой Архангельской области и муниципальными образованиями Архангельской области, контрольно-счетными органами других муниципальных образований субъектов Российской федерации,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Архангель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Контрольно-счетная палата вправе планировать и проводить совместные контрольные и экспертно-аналитические мероприятия с контрольно-счетной палатой Архангельской области, по письменному обращению контрольно-счетных органов других муниципальных образований может принимать участ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имых ими контрольных и экспертно-аналитических мероприят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но-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1. Обеспечение доступа к информации о деятельности контрольно-счетной па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трольно-счетная палата в целях обеспечения доступа к информации о своей деятельности размещает на официальном сайте Онежского муниципального округа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ая палата ежегодно представляет отчет о своей деятельности Собранию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1 марта следующего за отчетным года.</w:t>
      </w:r>
      <w:r>
        <w:rPr>
          <w:rFonts w:cs="Times New Roman" w:ascii="Times New Roman" w:hAnsi="Times New Roman"/>
          <w:sz w:val="28"/>
          <w:szCs w:val="28"/>
        </w:rPr>
        <w:t xml:space="preserve"> Указанный отчет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2. Финансовое обеспечение деятельности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инансовое обеспечение деятельности контрольно-счетной палаты осуществляется за счет средств бюджета Онежского муниципального округа. Финансовое обеспечение деятельности контрольно-счетной палаты предусматривается в объеме, позволяющем обеспечить осуществление возложенных на него полномочи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Материально-техническое</w:t>
      </w:r>
      <w:r>
        <w:rPr>
          <w:rStyle w:val="FootnoteReference4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ранспортное обеспечение и хозяйственное обслуживание деятельности контрольно-счетной палаты осуществляется муниципальным учреждением «Хозяйственное управление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материально-технического обеспечения деятельности контрольно-счетной палаты определяется соглашением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Техническое обслуживание офисной техники и телефонной и электронной почтовой связи, а также установка и обслуживание программного обеспечения осуществляется информационным отделом администрации Онеж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ьзованием контрольно-счетной палатой бюджетных средств и муниципального имущества осуществляется на основании решений Собрания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3. Материальное, социальное обеспечение и гарантии работников контрольно-счетной па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трольно-счетной палаты решением Собрания депутатов устанавливаются меры материального и социального обеспечения в объеме гарантий деятельности лиц, замещающих отдельные муниципальные должности, установленные областным законом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ам аппарата контрольно-счетной палаты, замещающим должности муниципальной службы Онежского муниципального округа, гарантируются денежное содержание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 в объеме гарантий деятельности муниципальных служащих Онеж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24. Заключительное полож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решением Собрания депутатов и вступают в силу в установленном порядке.</w:t>
      </w:r>
      <w:bookmarkStart w:id="4" w:name="PageNumWizard_FOOTER_Базовый1"/>
      <w:bookmarkEnd w:id="4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567" w:gutter="0" w:header="397" w:top="680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атериально-техническое обеспечение включает всё оборудование и предметы необходимые для организации рабочего места, а также расходные материалы (бумагу, канцелярские товары и т.п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firstLine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ListParagraphChar">
    <w:name w:val="List Paragraph Char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FootnoteTextChar">
    <w:name w:val="Footnote Text Char"/>
    <w:basedOn w:val="1"/>
    <w:qFormat/>
    <w:rPr>
      <w:rFonts w:ascii="Calibri" w:hAnsi="Calibri" w:cs="Calibri"/>
      <w:lang w:val="ru-RU" w:bidi="ar-SA"/>
    </w:rPr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28z0">
    <w:name w:val="WW8Num28z0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Маркеры"/>
    <w:qFormat/>
    <w:rPr>
      <w:rFonts w:ascii="OpenSymbol" w:hAnsi="OpenSymbol" w:eastAsia="OpenSymbol" w:cs="OpenSymbol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left="0" w:right="0" w:hanging="1340"/>
      <w:jc w:val="both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</w:rPr>
  </w:style>
  <w:style w:type="paragraph" w:styleId="8">
    <w:name w:val="8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Comment">
    <w:name w:val="Comment"/>
    <w:basedOn w:val="Normal"/>
    <w:qFormat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paragraph" w:styleId="ConsPlusNormal2">
    <w:name w:val="ConsPlusNormal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sz w:val="24"/>
      <w:szCs w:val="24"/>
      <w:lang w:val="ru-RU" w:eastAsia="zh-CN" w:bidi="hi-IN"/>
    </w:rPr>
  </w:style>
  <w:style w:type="paragraph" w:styleId="ConsPlusNormal3">
    <w:name w:val="ConsPlusNormal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44:00Z</dcterms:created>
  <dc:creator>Ольга Генералова</dc:creator>
  <dc:description/>
  <cp:keywords/>
  <dc:language>en-US</dc:language>
  <cp:lastModifiedBy>AlexaR</cp:lastModifiedBy>
  <cp:lastPrinted>2024-12-25T19:07:00Z</cp:lastPrinted>
  <dcterms:modified xsi:type="dcterms:W3CDTF">2025-05-12T13:35:00Z</dcterms:modified>
  <cp:revision>7</cp:revision>
  <dc:subject/>
  <dc:title>Федеральный закон от 07.02.2011 N 6-ФЗ(ред. от 08.08.2024)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