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6 мая 2012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1</w:t>
            </w:r>
          </w:p>
        </w:tc>
      </w:tr>
    </w:tbl>
    <w:p>
      <w:pPr>
        <w:pStyle w:val="Normal"/>
        <w:ind w:right="4535" w:hanging="0"/>
        <w:jc w:val="both"/>
        <w:rPr/>
      </w:pPr>
      <w:r>
        <w:rPr>
          <w:sz w:val="28"/>
          <w:szCs w:val="28"/>
          <w:lang w:bidi="he-IL"/>
        </w:rPr>
        <w:t xml:space="preserve">Об утверждении Перечня государственных и муниципальных услуг, предоставляемых администрацией муниципального образования «Онежский муниципальный район» </w:t>
      </w:r>
    </w:p>
    <w:p>
      <w:pPr>
        <w:pStyle w:val="Normal"/>
        <w:ind w:right="453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spacing w:val="20"/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Утвердить прилагаемый Перечень государственных и муниципальных услуг, предоставляемых администрацией муниципального образования «О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становление администрации муниципального образования «Онежский муниципальный район» от 20.12.2011 г. № 1237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я 2012 года № 50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, предоставляемых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нежский муниципальный район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69"/>
        <w:gridCol w:w="5662"/>
        <w:gridCol w:w="368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станавливающие полномоч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ое подразделение администрации, предоставляющее данную услуг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архивным документам муниципального архива Онежского муниципального райо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17 части 1 статьи 14, пункт 16 части 1 статьи 15, пункт 22 части 1 статьи 16); Федеральный закон от 22.10.04 г. № 125-ФЗ «Об архивном деле в РФ» (статьи 24, 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копий архивных документов из муниципального архива Онежского муниципального райо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17 части 1 статьи 14, пункт 16 части 1 статьи 15, пункт 22 части 1 статьи 16); Федеральный закон от 22.10.04г. № 125-ФЗ «Об архивном деле в РФ» (статья 2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 почтовых адресов на межселенных территориях муниципального образования «Онежский муниципальный район» и территории муниципального образования «Онежское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2 статьи 15, пункт 21 статьи 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ой конструкции на территории Онежского муниципального райо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15.1 части 1 статьи 15, пункт 26.1 части 1 статьи 16); Федеральный закон от 13.03.06г. № 38-ФЗ «О рекламе» (части 9-17 статьи 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Онежское» и межселенных территориях муниципального образования «Онежский муниципальный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Ф» (пункт 20 части 1 статьи 14, пункт 26 части 1 статьи 16); Градостроительный кодекс РФ (пункт 5 части 1, пункт 5 части 3 статьи 8, статьи 51 и 55); Федеральный закон от 08.11.2007 г. № 257-ФЗ «Об автомобильных дорогах и о дорожной деятельности в РФ и о внесении изменений в отдельные законодательные акты РФ» (части 3 статьи 16, частей 4 и 5 статьи 19, части 2 статьи 20, части 4 и 5 статьи 2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Архангельской области от 01.03.2006 №153-9-ОЗ (статьи 28-2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физических и юридических лиц о внесении изменений в генеральный план г. Онега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Ф» (пункт 15 части 1 статьи 15); Градостроительный кодекс РФ (часть 16 статьи 2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физических и юридических лиц о внесении изменений в правила землепользования и застройки г. Онег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Ф» (пункт 20 части 1 статьи 14; пункт 26 части 1 статьи 16); Градостроительный кодекс РФ (часть 3 статьи 3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 на территории муниципального образования «Онежское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Ф (статья 39); Градостроительный кодекс Архангельской области от 01.03.2006 №153-9-ОЗ (статья 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физических и юридических лиц о подготовке документации по планировке территории на территории муниципального образования «Онежское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Ф» (пункт 20 часть 1 статьи 14; пункт 26 части 1 статьи 16); Градостроительный кодекс РФ (часть 1 статьи 4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градостроительных планов земельных участков на территории муниципального образования «Онежское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Ф (часть 17статьи 46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 переводе жилых помещений в нежилые и нежилых помещений в жилые помещения на территории муниципального образования «Онежское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 (пункт 7 части 1 статьи 14, статьи 22-2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перепланировки жилых помещений на территории муниципального образования «Онежское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 (пункт 7 части 1 статьи 14, статьи 25-2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ых рынков на территории Онежского муниципального района, продление срока действия этих разрешений и их переоформление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10 части 1 статьи 15, пункт 15 части 1 статьи 16); Федеральный закон от 30.12.06г. № 271-ФЗ «О розничных рынках и о внесении изменений в Трудовой кодекс РФ» (статьи 4-9); закон Архангельской области от 23.05.07г. № 359-18-ОЗ «О реализации государственных полномочий Архангельской области по организации розничных рынков на территории Архангельской области» (статьи 7, 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дминистрацией муниципального образования «Онежский муниципальный район» субсидий юридическим лицам, индивидуальным предпринимателям, физическим лицам – производителям товаров, работ, услуг, осуществляющим деятельность на территории Онежского муниципального райо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ы 1, 28 части 1 статьи 14, пункты 1, 25 части 1 статьи 15, пункты 1, 33 части 1 статьи 16); Бюджетный кодекс РФ (статья 78); Федеральный закон от 24.07.07г. № 209-ФЗ «О развитии малого и среднего предпринимательства в РФ» (пункт 3 статьи 11, статья 17); Федеральный закон от 11.06.03г. № 74-ФЗ «О крестьянском (фермерском) хозяйстве» (пункт 1 статьи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экологи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проведение муниципальных лотерей, согласование изменения условий муниципальных лотерей, проводимых на территории Онежского муниципального райо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1.11.03г. № 138-ФЗ «О лотереях» (часть 5 статьи 4, статья 6, часть 3 статьи 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 на территории Онежского муниципального райо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02г. № 7-ФЗ «Об охране окружающей среды» (пункт 2 статьи 11, пункт 1 статьи 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экологи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 на территории Онежского муниципального райо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95г. № 174-ФЗ «Об экологической экспертизе» (пункт 1  статьи 9, статьи 23, 2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экологи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анспортного обслуживания населения автомобильным транспортом в местном сообщении (в границах муниципального образования) на территории Онежского муниципального райо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03г. № 131-ФЗ «Об общих принципах организации местного самоуправления в РФ» (п. 7 части 1 ст. 14, п. 6 части 1 ст. 15, п. 7 части 1 ст. 16); закон Архангельской области от 26.05.99г. № 125-22-ОЗ «О порядке обслуживания перевозчиками автобусных маршрутов общего пользования в Архангельской области» (ст. 2.1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энергетики, транспорта, связи и дорог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выплата ежемесячных доплат к трудовой пенсии лицам, замещавшим муниципальные должности и должности муниципальной службы администрации муниципального образования «Онежского муниципального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5.12.01г. № 166-ФЗ «О государственном пенсионном обеспечении в РФ» (пункт 4 статьи 7); закон Архангельской области от 16.04.98г. № 68-15-ОЗ «О муниципальной службе в Архангельской области» (статья 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 кадровой работы, общего делопроизводства и взаимодействия с поселени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ым образованием «Онежский муниципальный район» субсидий некоммерческим организациям, не являющимся государственными (муниципальными) учреждениям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03г. № 131-ФЗ «Об общих принципах организации местного самоуправления в РФ» (пункты 1 и 34 части 1 статьи 14, пункты 1 и 25 части 1 статьи 15, пункты 1 и 33 части 1 статьи 16); Бюджетный кодекс РФ (пункт 3 статьи 78,1); Федеральный закон от 12.01.1996 г. № 7-ФЗ «О некоммерческих организациях» (пункт 1, подпункт 1 пункт 3, пункт 5 статьи 31.1, статья 3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униципальной службы, кадровой работы, общего делопроизводства и взаимодействия с поселени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распоряжение которыми относится к компетенции органов местного самоуправления Онежского муниципального района, для строительства с предварительным согласованием места размещения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(пункт 2 статьи 11, статьи 29-32, 38-38.2); Федеральный закон от 25.10.01г. № 137-ФЗ «О введении в действие Земельного кодекса РФ» (пункт 10 статьи 3); закон Архангельской области от 07.10.03г. № 192-24-ОЗ «О порядке предоставления земельных участков для строительства объектов недвижимости на территории Архангельской области» (статьи 5, 6.1, 7); Градостроительный кодекс Архангельской области от 01.03.06г. №м153-9-ОЗ (ст.23-25); закон Архангельской области от 21.01.09г. №655-33-ОЗ «О регулировании отдельных земельных отношений» (ст. 8, 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распоряжение которыми относится к компетенции органов местного самоуправления Онежского муниципального района, для строительства без предварительного согласования места размещения объект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(пункт 2 статьи 11, статьи 29-32, 38-38.2); Федеральный закон от 25.10.01г. № 137-ФЗ «О введении в действие Земельного кодекса РФ» (пункт 10 статьи 3); закон Архангельской области от 07.10.03г. № 192-24-ОЗ «О порядке предоставления земельных участков для строительства объектов недвижимости на территории Архангельской области» (статьи 5, 6.1, 7); Градостроительный кодекс Архангельской области от 01.03.06г. № м153-9-ОЗ (ст. 23-25); закон Архангельской области от 21.01.09г. № 655-33-ОЗ «О регулировании отдельных земельных отношений» (ст. 8, 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распоряжение которыми относится к компетенции органов местного самоуправления Онежского муниципального района, для целей, не связанных со строи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(пункт 2 статьи 11, статьи 29, 34); Федеральный закон от 25.10.01г. № 137-ФЗ «О введении в действие Земельного кодекса РФ» (пункт 10 статьи 3); Федеральный закон от 24.07.02г. № 101-ФЗ «Об обороте земель сельскохозяйственного назначения» (статья 10); Федеральный закон от 11.06.03г. № 74-ФЗ «О крестьянском (фермерском) хозяйстве» (статья 12); Федеральный закон от 07.07.03г. № 112-ФЗ «О личном подсобном хозяйстве» (статья 4); закон Архангельской области от 10.02.0г. № 217-28-ОЗ «Об обороте земель сельскохозяйственного назначения, расположенных на территории Архангельской области» (статьи 7, 8); закон Архангельской области от 21.01.09г. № 655-33-ОЗ «О регулировании отдельных земельных отношений» (ст. 8, 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расположенных на территории Онежского муниципального района, на которых находятся здания, строения, сооружения, принадлежащие гражданам и юридическим лица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(пункт 2 статьи 11, статьи 29, 36); Федеральный закон от 25.10.01г. № 137-ФЗ «О введении в действие Земельного кодекса РФ» (статья 2, пункт 10 статьи 3); закон Архангельской области от 28.05.08г. № 514-27-ОЗ «О цене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 закон Архангельской области от 21.01.09г. № 655-33-ОЗ «О регулировании отдельных земельных отношений» (статья 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мущества муниципального образования «Онежский муниципальный район» в аренду или безвозмездное пользовани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3 части 1 статьи 14, пункт 3 части 1 статьи 15, пункт 3 части 1 статьи 16); Гражданский кодекс РФ (пункт 2 статьи 6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имущества муниципального образования «Онежский муниципальный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3 части 1 статьи 14, пункт 3 части 1 статьи 15, пункт 3 части 1 статьи 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жилых помещений специализированного жилищного фонда муниципального образования «Онежский муниципальный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3 части 1 статьи 15, пункт 3 части 1 статьи 16, пункт 3 части 1 статьи 16); Жилищный кодекс РФ (статьи 99, 100, 104-1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установку и эксплуатацию рекламных конструкций на зданиях или ином недвижимом имуществе, находящемся в муниципальной собственности муниципального образования «Онежский муниципальный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3 марта 2006 года № 38-ФЗ «О рекламе» (части 5.1 – 6 статьи 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постановка на учёт и зачисление в муниципальные образовательные учреждения муниципального образования «Онежский муниципальный район», реализующие основную образовательную программу дошкольного образов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11 части 1 статьи 15, пункт 13 части 1 статьи 16); Закон РФ от 10.07.92г. № 3266-1 «Об образовании» (статья 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муниципальном образовании «Онежский муниципальный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Ф» (пункт 11 части 1 статьи 15, пункт 13 части 1 статьи 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ым образованием «Онежский муниципальный район» субсидий на возмещение убытков, возникающих в результате государственного регулирования тарифов на тепловую энергию отпускаемую населению на нужды теплоснабжения, а также на возмещение, убытков, возникающих в результате государственного регулирования тарифов на холодную воду и водоотведени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авливается Постановлением Правительства Архангельской области на текущи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сведений о торговых объектах, расположенных на территории Онежского муниципального района, в торговый реестр Архангельской обла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Архангельской области от 10.05.2011г. №144-п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взаимодействия по формированию торгового реестра Архангель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ым образованием «Онежский муниципальный район» государственных жилищных сертификатов отдельным категориям граждан, установленным федеральны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10.2002г. № 125-ФЗ «О жилищных субсидиях гражданам, выезжающим из районов Крайнего Севера и приравненных к ним местностей»; Закон Российской Федерации от 15.05.1991г. № 1244-1 «О социальной защите граждан, подвергшихся воздействию радиации вследствие катастрофы на Чернобыльской АЭС» (статьи 14, 15, 16, 17 и 22), Федеральным законом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нергетики, транспорта, связи и дор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соглашений по регулированию социально-трудовых отношений, заключаемых на уровне муниципального образования «Онежский муниципальный район», а также коллективных догово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одекс РФ (статья 50); закон Архангельской области от 27.05.98г. № 73-16-ОЗ «О социальном партнерстве в сфере труда в Архангельской области» (статья 15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 кадровой работы, общего делопроизводства и взаимодействия с поселени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зрешений органа опеки и попечительства администрации муниципального образования «Онежский муниципальный район» на передачу жилых помещений в собственность несовершеннолетних, которые в них проживаю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Ф от 4 июля 1991 года № 1541-1 «О приватизации жилищного фонда в РФ» (статья 2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 – 67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Архангельской области от 29 октября 2008 года № 578-30-ОЗ «Об организации и осуществлении деятельности по опеке и попечительству» (пункты 19 – 22 статьи 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й органа опеки и попечительства администрации муниципального образования «Онежский муниципальный район»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Ф от 2 июля 1992 года № 3185-1 «О психиатрической помощи и гарантиях прав граждан при ее оказании» (часть 2 статьи 23, часть 4 статьи 28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одпункты 22-24 пункта 1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й органа опеки и попечительства администрации муниципального образования «Онежский муниципальный район» об объявлении несовершеннолетних полностью дееспособными (эмансипации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кодекс РФ (статья 27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 – 67); закон Архангельской области от 29 октября 2008 года № 578-30-ОЗ «Об организации и осуществлении деятельности по опеке и попечительству» (подпункт 21 пункта 1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органом опеки и попечительства администрации муниципального образования «Онежский муниципальный район» на учет граждан, выразивших желание стать усыновителями, опекунами (попечителями), приемными родителями, и передача детей на воспитание в приемную семью, под опеку (попечительство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кодекс РФ (статья 35);    Федеральный закон от 24 апреля 2008 года № 48-ФЗ «Об опеке и попечительстве» (пункты 3 и 10 части 1 статьи 8, статьи 10- 16, части 1 и 2 статьи 18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   закон Архангельской области от 29 октября 2008 года № 578-30-ОЗ «Об организации и осуществлении деятельности по опеке и попечительству» (подпункты 12, 13 и 21 пункта 3 статьи 10, пункты 4, 7, 14 и 15 статьи 11, пункт 13 статьи 1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Архангельской области от 19 ноября 2010 года № 226-17-ОЗ «О профессиональной опеке над недееспособными гражданами в Архангельской области» (пункты 2 и 3 статьи 5, статья 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органа опеки и попечительства администрации муниципального образования «Онежский муниципальный район» на раздельное проживание попечителей и их подопечных, достигших 16 ле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кодекс РФ (пункт 2 статьи 36);  Федеральный закон от 24 апреля 2008 года № 48-ФЗ «Об опеке и попечительстве» (пункт 9 части 1 статьи 8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одпункт 39 пункта 3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органа опеки и попечительства администрации муниципального образования «Онежский муниципальный район» опекунам и попечителям на совершение сделок с имуществом их подопечны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кодекс РФ (пункты 1 и 2 статьи 37); Федеральный закон от 24 апреля 2008 года № 48-ФЗ «Об опеке и попечительстве» (пункт 6 части 1 статьи 8, статьи 19-22); Федеральный закон от 29 декабря 2006 года № 256-ФЗ «О дополнительных мерах государственной поддержки семей, имеющих детей» (часть 2 статьи 7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 – 67); закон Архангельской области от 29 октября 2008 года № 578-30-ОЗ «Об организации и осуществлении деятельности по опеке и попечительству» (пункты 2 – 7, 11, 12, 17 статьи 12); закон Архангельской области от 19 ноября 2010 года № 226-17-ОЗ «О профессиональной опеке над недееспособными гражданами в Архангельской области» (пункт 8 статьи 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гласия органа опеки и попечительства администрации муниципального образования «Онежский муниципальный район» на отчуждение или передачу в ипотеку жилых помещений,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кодекс РФ (пункт 4 статьи 292); Федеральный закон от 16 июля 1998 года № 102-ФЗ «Об ипотеке (залоге недвижимости)» (пункт 3 статьи 77); закон Архангельской области от 20 сентября 2005 года № 84-5-ОЗ «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ункт 9 статьи 12); закон Архангельской области от 19 ноября 2010 года № 226-17-ОЗ «О профессиональной опеке над недееспособными гражданами в Архангельской области» (пункт 8 статьи 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гласия органа опеки и попечительства администрации муниципального образования «Онежский муниципальный район» на установление отцовства в случаях, предусмотренных семейным законодательство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кодекс РФ (пункты 3 и 4 статьи 48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одпункт 1 пункта 1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гласия органа опеки и попечительства администрации муниципального образования «Онежский муниципальный район» на установление отцовства в случаях, предусмотренных семейным законодательство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й кодекс РФ (пункты 3 и 4 статьи 48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одпункт 1 пункта 1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зрешений органа опеки и попечительства администрации муниципального образования «Онежский муниципальный район» на изменение имен и фамилий дете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кодекс РФ (статья 59); Федеральный закон от 15 ноября 1997 года № 143-ФЗ «Об актах гражданского состояния» (пункт 4 статьи 58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одпункты 3-5 пункта 1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органом опеки и попечительства администрации муниципального образования «Онежский муниципальный район» разногласий родителей по вопросам, касающимся их дете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кодекс РФ (пункт 4 статьи 58, пункт 2 статьи 62, пункт 2 статьи 65);    Федеральный закон от 15 ноября 1997 года № 143-ФЗ «Об актах гражданского состояния» (пункт 3 статьи 18, пункт 3 статьи 63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одпункты 2, 6 и 8 пункта 1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органом опеки и попечительства администрации муниципального образования «Онежский муниципальный район» разрешений и предписаний по вопросам общения детей с родственниками и родителями, родительские права которых ограничены судо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кодекс РФ (статьи 67, 75, пункт 4 статьи 137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одпункт 13 пункта 1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 xml:space="preserve">органом опеки и попечительства администрации муниципального образования «Онежский муниципальный район» </w:t>
            </w:r>
            <w:r>
              <w:rPr>
                <w:iCs/>
                <w:sz w:val="28"/>
                <w:szCs w:val="28"/>
              </w:rPr>
              <w:t xml:space="preserve">на учет лиц, желающих усыновить детей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кодекс РФ (пункт 2 статьи 126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одпункт 18 пункта 3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органом опеки и попечительства администрации муниципального образования «Онежский муниципальный район» детей на воспитание в приемные семьи и заключение договоров о приемной семь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кодекс РФ (статьи 152-153.1); Федеральный закон от 24 апреля 2008 года № 48-ФЗ «Об опеке и попечительстве» (статьи 14 и 16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6 ноября 2004 года № 276-34-ОЗ «О социальной поддержке детей-сирот и детей, оставшихся без попечения родителей, обучающихся в областных государственных образовательных учреждениях, а также находящихся под опекой (попечительством) и в приемных семьях» (пункты 2 и 3 статьи 3, статья 4); закон Архангельской области от 29 октября 2008 года № 578-30-ОЗ «Об организации и осуществлении деятельности по опеке и попечительству» (подпункты 28 – 30 пункта 3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заключений органа опеки и попечительства администрации муниципального образования «Онежский муниципальный район» о возможности временной передачи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кодекс РФ (пункты 3-6 статьи 155.2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.62-67); закон Арх.обл. от 29 октября 2008 года № 578-30-ОЗ «Об организации и осуществлении деятельности по опеке и попечительству» (подпункт 35 пункта 3 ст.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органом опеки и попечительства администрации муниципального образования «Онежский муниципальный район» разрешений на выезд из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5 августа 1996 года № 114-ФЗ «О порядке выезда из Российской Федерации и въезда в Российскую Федерацию» (части 2 и 3 статьи 20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зрешений органа опеки и попечительства администрации муниципального образования «Онежский муниципальный район» на отказ от наследства в случаях, когда наследниками являются несовершеннолетние, недееспособные или ограниченно дееспособные граждан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кодекс РФ (пункт 4 статьи 1157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ункт 18 статьи 12); закон Архангельской области от 19 ноября 2010 года № 226-17-ОЗ «О профессиональной опеке над недееспособными гражданами в Архангельской области» (пункт 8 статьи 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зрешений органа опеки и попечительства администрации муниципального образования «Онежский муниципальный район» на заключение трудовых договоров с несовершеннолетними, не достигшими возраста 15 ле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вой кодекс РФ (части 3 и 4 статьи 63, часть 5 статьи 348.8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 – 67); закон Архангельской области от 29 октября 2008 года № 578-30-ОЗ «Об организации и осуществлении деятельности по опеке и попечительству» (подпункты 18 и 19 пункта 1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й органа опеки и попечительства администрации муниципального образования «Онежский муниципальный район» о даче соглас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 (часть 4 статьи 7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ункт 10 статьи 12); закон Архангельской области от 19 ноября 2010 года № 226-17-ОЗ «О профессиональной опеке над недееспособными гражданами в Архангельской области» (пункт 8 статьи 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енежных средств на содержание детей-сирот и детей, оставшихся без попечения родителей, находящихся под опекой (попечительством) и в приемных семьях органом опеки и попечительства администрации муниципального образования «Онежский муниципальный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6 ноября 2004 года № 276-34-ОЗ «О социальной поддержке детей-сирот и детей, оставшихся без попечения родителей, обучающихся в областных государственных образовательных учреждениях, а также находящихся под опекой (попечительством) и в приемных семьях» (пункты 1 и 3 статьи 3, статья 4); закон Архангельской области от 22 июня 2005 года № 58-4-ОЗ «О порядке назначения и выплаты денежных средств на содержание детей-сирот и детей, оставшихся без попечения родителей, находящихся под опекой (попечительством) и в приемных семьях» (статьи 1-4); закон Архангельской области от 29 октября 2008 года № 578-30-ОЗ «Об организации и осуществлении деятельности по опеке и попечительству» (подпункт 37 пункта 3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платы труда приемных родителей органом опеки и попечительства администрации муниципального образования «Онежский муниципальный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кодекс РФ (статья 153.1);    Федеральный закон от 24 апреля 2008 года № 48-ФЗ «Об опеке и попечительстве» (статьи 14 и 16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6 ноября 2004 года № 276-34-ОЗ «О социальной поддержке детей-сирот и детей, оставшихся без попечения родителей, обучающихся в областных государственных образовательных учреждениях, а также находящихся под опекой (попечительством) и в приемных семьях» (пункты 2 и 3 статьи 3, статья 4); закон Архангельской области от 29 октября 2008 года № 578-30-ОЗ «Об организации и осуществлении деятельности по опеке и попечительству» (подпункт 38 пункта 3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единовременных пособий при передаче ребенка на воспитание в семью органом опеки и попечительства администрации муниципального образования «Онежский муниципальный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9 мая 1995 года № 81-ФЗ «О государственных пособиях гражданам, имеющим детей» (статьи 3, 4, 4.1, 4.2, 12.1, 12.2, 17.2); закон Архангельской области от 20 сентября 2005 года № 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статьи 62-67); закон Архангельской области от 29 октября 2008 года № 578-30-ОЗ «Об организации и осуществлении деятельности по опеке и попечительству» (подпункт 38 пункта 3 статьи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й на вступление в брак лиц, достигших возраста 16 лет и не достигших возраста 18 лет органом опеки и попечительства администрации муниципального образования «Онежский муниципальный район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 (пункт 2 статьи 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;Times New Roman" w:hAnsi="Traditional Arabic;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raditional Arabic;Times New Roman" w:hAnsi="Traditional Arabic;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raditional Arabic;Times New Roman" w:hAnsi="Traditional Arabic;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8"/>
      <w:lang w:val="en-US" w:bidi="ar-SA"/>
    </w:rPr>
  </w:style>
  <w:style w:type="character" w:styleId="Style6">
    <w:name w:val="Подзаголово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yle8">
    <w:name w:val="Название Знак"/>
    <w:basedOn w:val="Style5"/>
    <w:qFormat/>
    <w:rPr>
      <w:rFonts w:eastAsia="Calibri"/>
      <w:sz w:val="32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5"/>
    <w:qFormat/>
    <w:rPr>
      <w:sz w:val="28"/>
      <w:lang w:val="en-US" w:bidi="ar-SA"/>
    </w:rPr>
  </w:style>
  <w:style w:type="character" w:styleId="Style9">
    <w:name w:val="Схема документа Знак"/>
    <w:basedOn w:val="Style5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41">
    <w:name w:val="Основной текст (4)_"/>
    <w:basedOn w:val="Style5"/>
    <w:qFormat/>
    <w:rPr>
      <w:spacing w:val="4"/>
      <w:sz w:val="15"/>
      <w:szCs w:val="15"/>
      <w:lang w:bidi="ar-SA"/>
    </w:rPr>
  </w:style>
  <w:style w:type="character" w:styleId="Style10">
    <w:name w:val="Подпись к таблице_"/>
    <w:basedOn w:val="Style5"/>
    <w:qFormat/>
    <w:rPr>
      <w:rFonts w:ascii="Verdana" w:hAnsi="Verdana" w:cs="Verdana"/>
      <w:spacing w:val="-4"/>
      <w:sz w:val="13"/>
      <w:szCs w:val="13"/>
      <w:lang w:bidi="ar-SA"/>
    </w:rPr>
  </w:style>
  <w:style w:type="character" w:styleId="7pt1">
    <w:name w:val="Основной текст + 7 pt1"/>
    <w:basedOn w:val="Style7"/>
    <w:qFormat/>
    <w:rPr>
      <w:rFonts w:cs="Verdana"/>
      <w:b/>
      <w:bCs/>
      <w:i/>
      <w:iCs/>
      <w:spacing w:val="-10"/>
      <w:sz w:val="14"/>
      <w:szCs w:val="14"/>
      <w:u w:val="none"/>
    </w:rPr>
  </w:style>
  <w:style w:type="character" w:styleId="Style11">
    <w:name w:val="Другое_"/>
    <w:basedOn w:val="Style5"/>
    <w:qFormat/>
    <w:rPr>
      <w:rFonts w:ascii="Verdana" w:hAnsi="Verdana" w:cs="Verdana"/>
      <w:spacing w:val="-4"/>
      <w:sz w:val="13"/>
      <w:szCs w:val="13"/>
      <w:lang w:val="en-US" w:bidi="ar-SA"/>
    </w:rPr>
  </w:style>
  <w:style w:type="character" w:styleId="22">
    <w:name w:val="Другое (2)_"/>
    <w:basedOn w:val="Style5"/>
    <w:qFormat/>
    <w:rPr>
      <w:rFonts w:ascii="Tahoma" w:hAnsi="Tahoma" w:cs="Tahoma"/>
      <w:sz w:val="14"/>
      <w:szCs w:val="14"/>
      <w:lang w:val="en-US" w:bidi="ar-SA"/>
    </w:rPr>
  </w:style>
  <w:style w:type="character" w:styleId="6">
    <w:name w:val="Основной текст (6)_"/>
    <w:basedOn w:val="Style5"/>
    <w:qFormat/>
    <w:rPr>
      <w:rFonts w:ascii="Verdana" w:hAnsi="Verdana" w:cs="Verdana"/>
      <w:spacing w:val="1"/>
      <w:sz w:val="11"/>
      <w:szCs w:val="11"/>
      <w:lang w:bidi="ar-SA"/>
    </w:rPr>
  </w:style>
  <w:style w:type="character" w:styleId="6CourierNew">
    <w:name w:val="Основной текст (6) + Courier New"/>
    <w:basedOn w:val="6"/>
    <w:qFormat/>
    <w:rPr>
      <w:rFonts w:ascii="Courier New" w:hAnsi="Courier New" w:cs="Courier New"/>
      <w:spacing w:val="0"/>
      <w:sz w:val="12"/>
      <w:szCs w:val="12"/>
      <w:lang w:val="en-US" w:eastAsia="en-US"/>
    </w:rPr>
  </w:style>
  <w:style w:type="character" w:styleId="7">
    <w:name w:val="Основной текст (7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7Tahoma">
    <w:name w:val="Основной текст (7) + Tahoma"/>
    <w:basedOn w:val="7"/>
    <w:qFormat/>
    <w:rPr>
      <w:rFonts w:ascii="Tahoma" w:hAnsi="Tahoma" w:cs="Tahoma"/>
      <w:b/>
      <w:bCs/>
      <w:sz w:val="8"/>
      <w:szCs w:val="8"/>
      <w:lang w:val="en-US" w:eastAsia="en-US"/>
    </w:rPr>
  </w:style>
  <w:style w:type="character" w:styleId="8">
    <w:name w:val="Основной текст (8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8Tahoma">
    <w:name w:val="Основной текст (8) + Tahoma"/>
    <w:basedOn w:val="8"/>
    <w:qFormat/>
    <w:rPr>
      <w:rFonts w:ascii="Tahoma" w:hAnsi="Tahoma" w:cs="Tahoma"/>
      <w:lang w:val="en-US" w:eastAsia="en-US"/>
    </w:rPr>
  </w:style>
  <w:style w:type="character" w:styleId="11">
    <w:name w:val="Основной текст (11)_"/>
    <w:basedOn w:val="Style5"/>
    <w:qFormat/>
    <w:rPr>
      <w:rFonts w:ascii="Tahoma" w:hAnsi="Tahoma" w:cs="Tahoma"/>
      <w:spacing w:val="9"/>
      <w:sz w:val="12"/>
      <w:szCs w:val="12"/>
      <w:lang w:bidi="ar-SA"/>
    </w:rPr>
  </w:style>
  <w:style w:type="character" w:styleId="15">
    <w:name w:val="Основной текст (15)_"/>
    <w:basedOn w:val="Style5"/>
    <w:qFormat/>
    <w:rPr>
      <w:rFonts w:ascii="Tahoma" w:hAnsi="Tahoma" w:cs="Tahoma"/>
      <w:spacing w:val="7"/>
      <w:sz w:val="12"/>
      <w:szCs w:val="12"/>
      <w:lang w:bidi="ar-SA"/>
    </w:rPr>
  </w:style>
  <w:style w:type="character" w:styleId="150pt">
    <w:name w:val="Основной текст (15) + Интервал 0 pt"/>
    <w:basedOn w:val="15"/>
    <w:qFormat/>
    <w:rPr>
      <w:spacing w:val="0"/>
      <w:lang w:val="en-US" w:eastAsia="en-US"/>
    </w:rPr>
  </w:style>
  <w:style w:type="character" w:styleId="Tahoma">
    <w:name w:val="Основной текст + Tahoma"/>
    <w:basedOn w:val="Style7"/>
    <w:qFormat/>
    <w:rPr>
      <w:rFonts w:ascii="Tahoma" w:hAnsi="Tahoma" w:cs="Tahoma"/>
      <w:spacing w:val="0"/>
      <w:sz w:val="14"/>
      <w:szCs w:val="14"/>
      <w:u w:val="non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1"/>
    <w:basedOn w:val="Style5"/>
    <w:qFormat/>
    <w:rPr>
      <w:sz w:val="32"/>
      <w:szCs w:val="24"/>
    </w:rPr>
  </w:style>
  <w:style w:type="character" w:styleId="12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2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1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1">
    <w:name w:val="Заголовок 8 Знак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4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yle13">
    <w:name w:val="Верхний колонтитул Знак"/>
    <w:basedOn w:val="Style5"/>
    <w:qFormat/>
    <w:rPr>
      <w:sz w:val="24"/>
      <w:lang w:val="ru-RU" w:bidi="ar-SA"/>
    </w:rPr>
  </w:style>
  <w:style w:type="character" w:styleId="Style14">
    <w:name w:val="Основной текст_"/>
    <w:basedOn w:val="Style5"/>
    <w:qFormat/>
    <w:rPr>
      <w:spacing w:val="10"/>
      <w:sz w:val="24"/>
      <w:szCs w:val="24"/>
      <w:lang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Обычный (веб)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Текст Знак"/>
    <w:basedOn w:val="Style5"/>
    <w:qFormat/>
    <w:rPr>
      <w:rFonts w:ascii="Courier New" w:hAnsi="Courier New" w:cs="MS Mincho;ＭＳ 明朝"/>
    </w:rPr>
  </w:style>
  <w:style w:type="character" w:styleId="Style19">
    <w:name w:val="Обычный + полужирный Знак"/>
    <w:basedOn w:val="Style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plusnonformat">
    <w:name w:val="consplusnonformat"/>
    <w:basedOn w:val="Normal"/>
    <w:qFormat/>
    <w:pPr>
      <w:spacing w:before="0" w:after="192"/>
    </w:pPr>
    <w:rPr>
      <w:szCs w:val="24"/>
    </w:rPr>
  </w:style>
  <w:style w:type="paragraph" w:styleId="Consplusnormal1">
    <w:name w:val="consplusnormal"/>
    <w:basedOn w:val="Normal"/>
    <w:qFormat/>
    <w:pPr>
      <w:spacing w:before="0" w:after="192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4"/>
      <w:sz w:val="15"/>
      <w:szCs w:val="15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-4"/>
      <w:sz w:val="13"/>
      <w:szCs w:val="13"/>
      <w:lang w:val="en-US" w:eastAsia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exact" w:line="250"/>
    </w:pPr>
    <w:rPr>
      <w:rFonts w:ascii="Verdana" w:hAnsi="Verdana" w:cs="Verdana"/>
      <w:spacing w:val="-4"/>
      <w:sz w:val="13"/>
      <w:szCs w:val="13"/>
      <w:lang w:val="en-US"/>
    </w:rPr>
  </w:style>
  <w:style w:type="paragraph" w:styleId="27">
    <w:name w:val="Другое (2)"/>
    <w:basedOn w:val="Normal"/>
    <w:qFormat/>
    <w:pPr>
      <w:widowControl w:val="false"/>
      <w:shd w:fill="FFFFFF" w:val="clear"/>
      <w:spacing w:lineRule="exact" w:line="250"/>
    </w:pPr>
    <w:rPr>
      <w:rFonts w:ascii="Tahoma" w:hAnsi="Tahoma" w:cs="Tahoma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1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9"/>
      <w:sz w:val="12"/>
      <w:szCs w:val="1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7"/>
      <w:sz w:val="12"/>
      <w:szCs w:val="12"/>
      <w:lang w:val="en-US" w:eastAsia="en-US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  <w:ind w:hanging="340"/>
      <w:jc w:val="both"/>
    </w:pPr>
    <w:rPr>
      <w:spacing w:val="10"/>
      <w:szCs w:val="24"/>
      <w:lang w:val="en-US" w:eastAsia="en-US"/>
    </w:rPr>
  </w:style>
  <w:style w:type="paragraph" w:styleId="28">
    <w:name w:val=" Знак2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MS Mincho;ＭＳ 明朝"/>
      <w:sz w:val="20"/>
    </w:rPr>
  </w:style>
  <w:style w:type="paragraph" w:styleId="Style28">
    <w:name w:val="Обычный + полужирный"/>
    <w:basedOn w:val="Normal"/>
    <w:qFormat/>
    <w:pPr>
      <w:ind w:left="57" w:firstLine="709"/>
      <w:jc w:val="both"/>
    </w:pPr>
    <w:rPr>
      <w:b/>
      <w:szCs w:val="24"/>
    </w:rPr>
  </w:style>
  <w:style w:type="paragraph" w:styleId="16">
    <w:name w:val="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2:00Z</dcterms:created>
  <dc:creator>user</dc:creator>
  <dc:description/>
  <cp:keywords/>
  <dc:language>en-US</dc:language>
  <cp:lastModifiedBy>NataS</cp:lastModifiedBy>
  <cp:lastPrinted>2012-05-16T17:30:00Z</cp:lastPrinted>
  <dcterms:modified xsi:type="dcterms:W3CDTF">2012-05-16T13:30:00Z</dcterms:modified>
  <cp:revision>10</cp:revision>
  <dc:subject/>
  <dc:title> </dc:title>
</cp:coreProperties>
</file>