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9 июня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07</w:t>
            </w:r>
          </w:p>
        </w:tc>
      </w:tr>
    </w:tbl>
    <w:p>
      <w:pPr>
        <w:pStyle w:val="Normal"/>
        <w:ind w:right="4676" w:hanging="0"/>
        <w:jc w:val="both"/>
        <w:rPr/>
      </w:pPr>
      <w:r>
        <w:rPr>
          <w:sz w:val="28"/>
          <w:szCs w:val="28"/>
          <w:lang w:bidi="he-IL"/>
        </w:rPr>
        <w:t xml:space="preserve">О внесении изменений в перечень государственных и муниципальных услуг, предоставляемых администрацией муниципального образования «Онежский муниципальный район» </w:t>
      </w:r>
    </w:p>
    <w:p>
      <w:pPr>
        <w:pStyle w:val="Normal"/>
        <w:ind w:right="453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  <w:lang w:bidi="he-IL"/>
        </w:rPr>
        <w:t xml:space="preserve">перечень государственных и муниципальных услуг, предоставляемых администрацией муниципального образования «Онежский муниципальный район», утвержденный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муниципального образования «Онежский муниципальный район» от 16.05.2012 г. № 501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ункты 14, 20, 28 и 43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he-IL"/>
        </w:rPr>
        <w:t>2. П</w:t>
      </w:r>
      <w:r>
        <w:rPr>
          <w:sz w:val="28"/>
          <w:szCs w:val="28"/>
        </w:rPr>
        <w:t>ункты 3 и 5 изложить в следующей редакции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53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станавливающие полномо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ое подразделение администрации, предоставляющее данную усл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Онежское» и межселенных территориях муниципального образования «Онежский муниципальны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20 части 1 статьи 14, пункт 26 части 1 статьи 16); Градостроительный кодекс РФ (пункт 5 части 1, пункт 5 части 3 статьи 8, статьи 51 и 55); Федеральный закон от 08.11.2007 г. № 257-ФЗ «Об автомобильных дорогах и о дорожной деятельности в РФ и о внесении изменений в отдельные законодательные акты РФ» (части 3 статьи 16, частей 4 и 5 статьи 19, части 2 статьи 20, части 4 и 5 статьи 22); Градостроительный кодекс Архангельской области от 01.03.2006 №153-9-ОЗ (статьи 28-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при осуществлении строительства, реконструкции объектов капитального строительства, расположенных на территории муниципального образования «Онежское» и межселенных территориях муниципального образования «Онежский муниципальный рай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Ф» (пункт 20 части 1 статьи 14, пункт 26 части 1 статьи 16); Градостроительный кодекс РФ (пункт 5 части 1, пункт 5 части 3 статьи 8, статьи 51 и 55); Федеральный закон от 08.11.2007 г. № 257-ФЗ «Об автомобильных дорогах и о дорожной деятельности в РФ и о внесении изменений в отдельные законодательные акты РФ» (части 3 статьи 16, частей 4 и 5 статьи 19, части 2 статьи 20, части 4 и 5 статьи 22); Градостроительный кодекс Архангельской области от 01.03.2006 №153-9-ОЗ (статьи 28-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стро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8"/>
      <w:lang w:val="en-US" w:bidi="ar-SA"/>
    </w:rPr>
  </w:style>
  <w:style w:type="character" w:styleId="Style6">
    <w:name w:val="Подзаголово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yle8">
    <w:name w:val="Название Знак"/>
    <w:basedOn w:val="Style5"/>
    <w:qFormat/>
    <w:rPr>
      <w:rFonts w:eastAsia="Calibri"/>
      <w:sz w:val="32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9">
    <w:name w:val="Схема документа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10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Style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11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2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Style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12">
    <w:name w:val="Заголовок 1 Знак"/>
    <w:basedOn w:val="Style5"/>
    <w:qFormat/>
    <w:rPr>
      <w:sz w:val="28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2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1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1">
    <w:name w:val="Заголовок 8 Знак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9">
    <w:name w:val="Заголовок 9 Знак"/>
    <w:basedOn w:val="Style5"/>
    <w:qFormat/>
    <w:rPr>
      <w:sz w:val="28"/>
      <w:szCs w:val="28"/>
      <w:lang w:val="ru-RU" w:bidi="ar-SA"/>
    </w:rPr>
  </w:style>
  <w:style w:type="character" w:styleId="Style12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13">
    <w:name w:val="Верхний колонтитул Знак"/>
    <w:basedOn w:val="Style5"/>
    <w:qFormat/>
    <w:rPr>
      <w:sz w:val="24"/>
      <w:lang w:val="ru-RU" w:bidi="ar-SA"/>
    </w:rPr>
  </w:style>
  <w:style w:type="character" w:styleId="Style14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Знак Знак"/>
    <w:basedOn w:val="Style5"/>
    <w:qFormat/>
    <w:rPr>
      <w:sz w:val="32"/>
      <w:szCs w:val="24"/>
      <w:lang w:val="ru-RU" w:bidi="ar-SA"/>
    </w:rPr>
  </w:style>
  <w:style w:type="character" w:styleId="25">
    <w:name w:val="Знак Знак2"/>
    <w:basedOn w:val="Style5"/>
    <w:qFormat/>
    <w:rPr>
      <w:sz w:val="32"/>
      <w:szCs w:val="24"/>
      <w:lang w:val="ru-RU" w:bidi="ar-SA"/>
    </w:rPr>
  </w:style>
  <w:style w:type="character" w:styleId="13">
    <w:name w:val="Знак Знак1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6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8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3334EAC55BDEE733144098FCA73D07AE60A4C8FA6EE73D2A745AC0B377816C9D2AD2DDCBC6CC94t5U1F" TargetMode="External"/><Relationship Id="rId4" Type="http://schemas.openxmlformats.org/officeDocument/2006/relationships/hyperlink" Target="consultantplus://offline/ref=913334EAC55BDEE733145E95EACB630BAC69F8C2FE6AEB6F712B019DE47E8B3BtDU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29:00Z</dcterms:created>
  <dc:creator>user</dc:creator>
  <dc:description/>
  <cp:keywords/>
  <dc:language>en-US</dc:language>
  <cp:lastModifiedBy>NataS</cp:lastModifiedBy>
  <cp:lastPrinted>2012-07-05T12:33:00Z</cp:lastPrinted>
  <dcterms:modified xsi:type="dcterms:W3CDTF">2012-07-05T08:33:00Z</dcterms:modified>
  <cp:revision>5</cp:revision>
  <dc:subject/>
  <dc:title> </dc:title>
</cp:coreProperties>
</file>