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01 октября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05</w:t>
            </w:r>
          </w:p>
        </w:tc>
      </w:tr>
    </w:tbl>
    <w:p>
      <w:pPr>
        <w:pStyle w:val="Normal"/>
        <w:ind w:right="495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изменений в Приложение № 5 к постановлению администрации муниципального образования «Онежский муниципальный район» от 28 мая 2012 года № 562 «</w:t>
      </w:r>
      <w:r>
        <w:rPr>
          <w:sz w:val="28"/>
          <w:szCs w:val="28"/>
        </w:rPr>
        <w:t>Об утверждении административных регламентов по предоставлению муниципальных услуг администрацией 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муниципального образования «Онежский муниципальный район» в соответствие с федеральным законодательством и законодательством Архангельской области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№ 5 к п</w:t>
      </w:r>
      <w:r>
        <w:rPr>
          <w:sz w:val="28"/>
          <w:szCs w:val="28"/>
          <w:lang w:bidi="he-IL"/>
        </w:rPr>
        <w:t>остановлению администрации муниципального образования «Онежский муниципальный район» от 28 мая    2012 года № 562 «</w:t>
      </w:r>
      <w:r>
        <w:rPr>
          <w:sz w:val="28"/>
          <w:szCs w:val="28"/>
        </w:rPr>
        <w:t xml:space="preserve">Об утверждении административных регламентов по предоставлению муниципальных услуг администрацией муниципального образования «Онежский муниципальны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1.1. </w:t>
      </w:r>
      <w:r>
        <w:rPr>
          <w:sz w:val="28"/>
          <w:szCs w:val="28"/>
        </w:rPr>
        <w:t>Пункт 11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 заявлении должны быть указан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(в случае, если имеется) сокращенное наименования, в том числе фирменное наименование юридического лиц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 юридического лиц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юридического лиц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номер налогоплательщика и данные документа о постановке юридического лица на учет в налоговом органе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объекта или объектов недвижимости, где предполагается организовать рын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ынка, который предполагается организова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составляется по форме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 заявлению прилагаются следующие докумен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и подтверждающих полномочия лица, обратившегося с заявлением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2. Заявитель вправе по собственной инициатив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у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итель не представил по собственной инициативе документы, указанные в п. 11.2., орган, предоставляющий муниципальную услугу должен самостоятельно запросить их путем направления межведомственных информационных запро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Не допускается истребование у заявителя дополнительных документов, за исключением указанных в пункте 11.1. Административного регламента, если иное не установлено законодательством Российской Федерации или законодательством Архангельской обла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руководителя аппарата Смагина П.А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0" w:leader="none"/>
        <w:tab w:val="right" w:pos="8306" w:leader="none"/>
        <w:tab w:val="right" w:pos="9353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en-US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7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8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1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1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1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1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1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1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1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Знак Знак"/>
    <w:basedOn w:val="Style5"/>
    <w:qFormat/>
    <w:rPr>
      <w:sz w:val="32"/>
      <w:szCs w:val="24"/>
      <w:lang w:val="ru-RU" w:bidi="ar-SA"/>
    </w:rPr>
  </w:style>
  <w:style w:type="character" w:styleId="22">
    <w:name w:val="Знак Знак2"/>
    <w:basedOn w:val="Style5"/>
    <w:qFormat/>
    <w:rPr>
      <w:sz w:val="32"/>
      <w:szCs w:val="24"/>
      <w:lang w:val="ru-RU" w:bidi="ar-SA"/>
    </w:rPr>
  </w:style>
  <w:style w:type="character" w:styleId="112">
    <w:name w:val="Знак Знак1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5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9:00Z</dcterms:created>
  <dc:creator>user</dc:creator>
  <dc:description/>
  <cp:keywords/>
  <dc:language>en-US</dc:language>
  <cp:lastModifiedBy>ADM</cp:lastModifiedBy>
  <cp:lastPrinted>2012-10-03T16:33:00Z</cp:lastPrinted>
  <dcterms:modified xsi:type="dcterms:W3CDTF">2012-10-03T12:36:00Z</dcterms:modified>
  <cp:revision>21</cp:revision>
  <dc:subject/>
  <dc:title> </dc:title>
</cp:coreProperties>
</file>