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02 но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2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б утверждении Положения о конкурсе для начинающих предпринимателей Онежского района «Лучший бизнес-проект»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</w:t>
      </w:r>
      <w:r>
        <w:rPr>
          <w:spacing w:val="-4"/>
          <w:sz w:val="28"/>
          <w:szCs w:val="28"/>
        </w:rPr>
        <w:t>№ 209-ФЗ «О развитии малого и среднего предпринимательства в Российской</w:t>
      </w:r>
      <w:r>
        <w:rPr>
          <w:sz w:val="28"/>
          <w:szCs w:val="28"/>
        </w:rPr>
        <w:t xml:space="preserve"> Федерации», муниципальной целевой программой «Поддержка малого и среднего предпринимательства на 2012-2014 годы», утвержденной постановлением администрации муниципального образования «Онежский муниципальный район» от 06 сентября 2011 года № 778 (в ред. Постановления администрации от 02 мая 2012 года № 459), в целях </w:t>
      </w:r>
      <w:r>
        <w:rPr>
          <w:spacing w:val="-6"/>
          <w:sz w:val="28"/>
          <w:szCs w:val="28"/>
        </w:rPr>
        <w:t xml:space="preserve">поддержки начинающих предпринимателей,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>Положение о конкурсе для начинающих предпринимателей Онежского района «Лучший бизнес-прое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главы муниципального образования «Онежский муниципальный район» от 17 декабря 2008 года    № 964 «Об утверждении Положения о конкурсе «Лучший бизнес-проект», постановление администрации муниципального образования от 23 декабря 2011 года № 1287 «О внесении изменений в Положение об организации и проведении конкурса «Лучший бизнес-про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размещения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Варакина А. Л.</w:t>
      </w:r>
    </w:p>
    <w:p>
      <w:pPr>
        <w:pStyle w:val="21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43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ноября 2012 года № 1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для начин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й Онежского района «Лучший бизнес-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и условия проведения конкурса бизнес-проектов среди начинающих предпринимателей Онежского района (далее – конкур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</w:t>
      </w:r>
      <w:r>
        <w:rPr>
          <w:spacing w:val="-6"/>
          <w:sz w:val="28"/>
          <w:szCs w:val="28"/>
        </w:rPr>
        <w:t>среди субъектов малого и среднего предпринимательства, зарегистрированных</w:t>
      </w:r>
      <w:r>
        <w:rPr>
          <w:sz w:val="28"/>
          <w:szCs w:val="28"/>
        </w:rPr>
        <w:t xml:space="preserve"> и осуществляющих свою деятельность менее одного года на территории Онеж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ициатором и организатором конкурса является администрация муниципального образования «Онежский муниципальный район» (далее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ля победителей конкурса устанавливается пять призовых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убсидия может быть использована на следующие обоснованные и документально подтвержденные затраты (в том числе затраты на погашение кредитов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 на приобретение в собственность движимого имущества, оборудования и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- расходы по приобретению в собственность помещений, земельных участков для осуществления</w:t>
      </w:r>
      <w:r>
        <w:rPr>
          <w:sz w:val="28"/>
          <w:szCs w:val="28"/>
        </w:rPr>
        <w:t xml:space="preserve"> предпринима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ы на приобретение сельскохозяйствен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ar-SA"/>
        </w:rPr>
        <w:t>Целями Конкурса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вление и оказание финансовой поддержки наиболее талантливым начинающим предпринимателя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и активизация процесса создания новых перспек-тивных малых предприятий Онеж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</w:t>
      </w: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начинающих предпринимателей к разработке и реализации инвестиционных бизнес-проектов в направлениях, приоритетных для экономики района и обеспечивающих положительное влияние на социально-экономическое развити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бизнес-проектам и участникам конкурса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pacing w:val="-4"/>
          <w:sz w:val="28"/>
          <w:szCs w:val="28"/>
        </w:rPr>
        <w:t>. Конкурс проводится среди бизнес-проектов, реализуемым по направлениям, предусмотренным муниципальной целевой программой «Поддержка малого и среднего предпринимательства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курсе не допускаются бизнес-проекты, на реализацию которых ранее были выделены средства местного или областного бюджет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2. К участию в конкурсе допускаются индивидуальные предприниматели</w:t>
      </w:r>
      <w:r>
        <w:rPr>
          <w:sz w:val="28"/>
          <w:szCs w:val="28"/>
        </w:rPr>
        <w:t xml:space="preserve"> и юридические лица, включая крестьянские (фермерские) хозяйства </w:t>
      </w:r>
      <w:r>
        <w:rPr>
          <w:spacing w:val="-8"/>
          <w:sz w:val="28"/>
          <w:szCs w:val="28"/>
        </w:rPr>
        <w:t>и потребительские кооперативы, (далее – субъекты предпринимательства</w:t>
      </w:r>
      <w:r>
        <w:rPr>
          <w:sz w:val="28"/>
          <w:szCs w:val="28"/>
        </w:rPr>
        <w:t>), соответствующие критериям, установленным Федеральным законом от 24 июля     2007 года № 209-ФЗ «О развитии малого и среднего предпринимательства в Российской Федерации», зарегистрированные на территории Архангельской области и осуществляющие свою деятельность на территории Онежского района. На момент подачи заявки на участие в конкурсе срок деятельности заявителя не может превышать 364 календарных дня со дня регистрации индивидуального предпринимателя или юридического лица в налогов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е могут быть зарегистрированы в качестве участников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включенные в состав членов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ца, представившие неполный пакет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имеющим на дату подачи заявки задолженность по налоговым и иным обязательным платежам в бюджетную систему Российской Федерации, страховым взносам в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ца, ранее получившие субсидию из местного или областного бюджета на реализацию бизнес-проектов, в отношении которых был установлен факт использования денежных средств на цели, не предусмотренные договором о предоставлении субсидии, </w:t>
      </w:r>
      <w:r>
        <w:rPr>
          <w:spacing w:val="-4"/>
          <w:sz w:val="28"/>
          <w:szCs w:val="28"/>
        </w:rPr>
        <w:t>а также существенные нарушения условий договора о предоставлении субсидий</w:t>
      </w:r>
      <w:r>
        <w:rPr>
          <w:sz w:val="28"/>
          <w:szCs w:val="28"/>
        </w:rPr>
        <w:t>, повлекшие его растор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сообщившие о себе недостоверн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у которых в выписке из ЕГРЮЛ или ЕГРИП о видах экономической деятельности отсутствует деятельность соответствующая направлению бизнес-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Количество участников Конкурса не ограничено. Претендент вправе направить одну Заявку на участие в Конкурс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документов, представля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ном отборе бизнес-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участия в конкурсе субъект предпринимательства представляе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 заявку на участие в конкурсе по форме согласно 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 бизнес-проект – документ, определяющий состав, содержание, финансово -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параметры (включая сопоставительную оценку затрат и результатов, эффективность использования, окупаемость вложений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у), технологии, способы, сроки и особенности реализации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мету расходов (приложение № 2 к настоящему Положе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аличие (на праве собственности, аренды, пользовании) земли, производственных и других помещений, необходимых для реализации проекта (если имеютс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действующих контрактов (договоров) и проекты контрактов (договоров), необходимых для реализации проекта (если имею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кументы, подтверждающие вложение собственных средств в реализацию бизнес-проекта (если имеютс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заявке субъектом малого и среднего предпринимательства могут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8"/>
          <w:sz w:val="28"/>
          <w:szCs w:val="28"/>
        </w:rPr>
        <w:t>- копию свидетельства о постановке юридического лица или индивидуального</w:t>
      </w:r>
      <w:r>
        <w:rPr>
          <w:sz w:val="28"/>
          <w:szCs w:val="28"/>
        </w:rPr>
        <w:t xml:space="preserve"> предпринимателя на учет в налоговом орга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ыписку из Единого государственного реестра юридических лиц (ЕГРЮЛ)</w:t>
      </w:r>
      <w:r>
        <w:rPr>
          <w:rFonts w:cs="Times New Roman" w:ascii="Times New Roman" w:hAnsi="Times New Roman"/>
          <w:sz w:val="28"/>
          <w:szCs w:val="28"/>
        </w:rPr>
        <w:t xml:space="preserve"> и Единого государственного реестра индивидуальных предпринимателей (ЕГРИП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4.3. Отдел экономики</w:t>
      </w:r>
      <w:r>
        <w:rPr>
          <w:sz w:val="28"/>
          <w:szCs w:val="28"/>
        </w:rPr>
        <w:t xml:space="preserve"> администрации муниципального образования «Онежский муниципальный район» (далее отдел экономики) </w:t>
      </w:r>
      <w:r>
        <w:rPr>
          <w:spacing w:val="-4"/>
          <w:sz w:val="28"/>
          <w:szCs w:val="28"/>
        </w:rPr>
        <w:t>самостоятельно запрашивает</w:t>
      </w:r>
      <w:r>
        <w:rPr>
          <w:sz w:val="28"/>
          <w:szCs w:val="28"/>
        </w:rPr>
        <w:t xml:space="preserve"> информацию о предоставлении (не предоставлении) субъекту предпринимательства субсидии из областного бюджета, а также сведения, указанные в пункте 4.2. настоящего Положения, если субъект предпринимательства не предоставил их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В случае представления неполного комплекта документов, указанных в пункте 4.1. настоящего Положения, субъекту предпринимательства отказывается в регистрации в качестве учас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8"/>
          <w:sz w:val="28"/>
          <w:szCs w:val="28"/>
        </w:rPr>
        <w:t>4.5. Документы, представленные субъектом предпринимательства</w:t>
      </w:r>
      <w:r>
        <w:rPr>
          <w:sz w:val="28"/>
          <w:szCs w:val="28"/>
        </w:rPr>
        <w:t xml:space="preserve">, должны быть сброшюрованы в одну папку. Документы, представленные на рассмотрение, возврату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hanging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роки проведения конкурса устанавливаются постановлением администрации муниципального образования «О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ля участия в конкурсе субъекты предпринимательства представляют комплект документов, указанных в </w:t>
      </w:r>
      <w:r>
        <w:rPr>
          <w:spacing w:val="-4"/>
          <w:sz w:val="28"/>
          <w:szCs w:val="28"/>
        </w:rPr>
        <w:t>пунктах 4.1. и 4.2. настоящего Положения в отдел экономики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-4"/>
        </w:rPr>
        <w:t>5.3. Отдел экономики</w:t>
      </w:r>
      <w:r>
        <w:rPr>
          <w:rFonts w:cs="Times New Roman" w:ascii="Times New Roman" w:hAnsi="Times New Roman"/>
          <w:b w:val="false"/>
          <w:bCs w:val="false"/>
          <w:i w:val="false"/>
          <w:spacing w:val="-2"/>
        </w:rPr>
        <w:t xml:space="preserve"> принимает предоставленные документы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-10"/>
        </w:rPr>
        <w:t>на участие в конкурсе, проверяет их наличие и соответствие требованиям, указанным в пунктах 3.2., 3.3., 4.1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5.4. Заявки, соответствующие требованиям настоящего Положения</w:t>
      </w:r>
      <w:r>
        <w:rPr>
          <w:sz w:val="28"/>
          <w:szCs w:val="28"/>
        </w:rPr>
        <w:t xml:space="preserve">, регистрируются в журнале заявок на участие в конкурсе. Заявки, не соответствующие </w:t>
      </w:r>
      <w:r>
        <w:rPr>
          <w:spacing w:val="-6"/>
          <w:sz w:val="28"/>
          <w:szCs w:val="28"/>
        </w:rPr>
        <w:t>требованиям настоящего Положения, не рассматриваются и возвращаются заявителю в течение 5 рабочих дней с даты подачи заявки с уведомлением об отказе в регистрации в качестве участника</w:t>
      </w:r>
      <w:r>
        <w:rPr>
          <w:sz w:val="28"/>
          <w:szCs w:val="28"/>
        </w:rPr>
        <w:t>. В случае отказа в регистрации, заявитель может повторно подать заявку до конца установленного срока подачи документов, устранив выявленные заме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 Отдел экономики проводит предварительную </w:t>
      </w:r>
      <w:r>
        <w:rPr>
          <w:spacing w:val="-4"/>
          <w:sz w:val="28"/>
          <w:szCs w:val="28"/>
        </w:rPr>
        <w:t>оценку документов</w:t>
      </w:r>
      <w:r>
        <w:rPr>
          <w:sz w:val="28"/>
          <w:szCs w:val="28"/>
        </w:rPr>
        <w:t xml:space="preserve">, зарегистрированных и претендующих на участие в конкурсе, по критериям согласно приложению № 3 к настоящему Положению и готовит заключение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6. Заявки, прошедшие предварительную оценку по критериям, выносятся</w:t>
      </w:r>
      <w:r>
        <w:rPr>
          <w:sz w:val="28"/>
          <w:szCs w:val="28"/>
        </w:rPr>
        <w:t xml:space="preserve"> на рассмотрение конкурсной комиссии (далее комиссия), которая определяет победителей конкурса. Состав комиссии утверждается распоряжением администрации муниципального образования «Онежский муниципальны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Заседание конкурсной комиссии считается правомочным, если в нем принимает участие не менее 2/3 членов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участия в заседании комиссии приглашаются субъекты предпринимательства, заявки которых прошли предварительную оценку</w:t>
      </w:r>
      <w:r>
        <w:rPr>
          <w:rFonts w:cs="Times New Roman" w:ascii="Times New Roman" w:hAnsi="Times New Roman"/>
          <w:spacing w:val="-2"/>
          <w:sz w:val="28"/>
          <w:szCs w:val="28"/>
        </w:rPr>
        <w:t>. Субъект предпринимательства может принять участие в заседании комиссии лично или направить своего официального представителя (при наличии доверенности), может отказаться от участия, уведомив об этом комиссию в письменном виде. Субъекту предпринимательства (официальному представителю) по желанию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пять минут для презентации своего бизнес-проекта перед комисс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</w:t>
      </w:r>
      <w:r>
        <w:rPr>
          <w:rFonts w:cs="Times New Roman" w:ascii="Times New Roman" w:hAnsi="Times New Roman"/>
          <w:spacing w:val="-8"/>
          <w:sz w:val="28"/>
          <w:szCs w:val="28"/>
        </w:rPr>
        <w:t>омиссия рассматривает заявки участников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критериями, отраженными в приложении № 3 к настоящему Положению, оценивает представленную презентацию (при наличии) и бизнес-проект субъекта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заявка обсуждается членами комиссии отдельно, после обсуждения в сводный лист оценки заявок каждый член комиссии вносит оценку критериев представленной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ле обсуждения всех заявок сводные листы оценки заявок передаются членами комиссии секретарю для определения суммарного значения оценок заявки, определенных каждым из членов комиссии для подготовки итогового рейтинга заявки и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0. Победителями признаются участники, набравшие наибольшее количество баллов по листам экспертных оценок, но не менее одной второй от максимально возможн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учателями субсидии признаются победители, чья итоговая рейтинговая оценка составила более одной второй от максимально возможной (далее – получател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ейтинговая оценка заявки рассчитывается как сумма баллов (с учетом их веса) по соответствующим критериям, отраженным в приложении № 3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тоговая рейтинговая оценка рассчитывается как значение рейтинговой оценки, умноженной на число членов комиссии, принимавших участие в заседа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венства итоговых рейтинговых оценок заявок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аксимально возможный рейтинг рассчитывается как сумма максимального значения рейтинговой оценки (100), умноженной на число членов комиссии, принимавших участие в заседа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ешения комиссии оформляются протоколом. Выписки из протокола заседания конкурсной комиссии направляются победителя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снижения по объективным причинам стоимости объекта, на который предоставлена субсидия (изменение стоимости, условий поставки, отсутствие на рынке) высвободившаяся часть субсидии должна быть возвращена в бюджет, либо по решению комиссии на основании заявления получателя субсидии может быть направлена на иные объекты в рамках данного бизнес –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лучатель субсидии может отказаться от получ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ределение размера субсиди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доставление субсидии победителям конкурса производится в пределах средств, предусмотренных районным бюджетом на эти цели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р субсидии устанавливается пропорционально призовым мес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место – 100% от базового размера субсидии, но не более 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есто – 90 % от базового размера субсидии, но не более 8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место – 80 % от базового размера субсидии, но не более 600 тыс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место – 70 % от базового размера субсидии, но не более 400 тыс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5 место – 60 % от базового размера субсидии, но не более 200 тыс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Базовый размер субсидии определяется по каждому бизнес-проекту отдельно и соответствует потребности в денежных средствах в виде субсидии, необходимой для его реализации и указанной в бизнес-проекте (без учета собственных средств, планируемых (подтвержденных) получателем субсидии вложить в реализацию бизнес-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случае превышения совокупного размера денежных средств, необходимых для предоставления в качестве субсидии победителям конкурса, над объемом средств, предусмотренных районным бюджетом на эти цели, базовый размер субсидии по каждому бизнес-проекту умножается на понижающий коэффициент, рассчитываемый, как отношение объема средств, предусмотренных районным бюджетом, к совокупному базовому размеру субсидий по всем бизнес-проектам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едоставления субсидий победителям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осуществления контроля за использованием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убсидия победителям конкурса предоставляется в соответствии с Порядком предоставления субсидий субъектам малого и среднего предпринимательства в рамках муниципальной долгосрочной целевой программы «Поддержка малого и среднего предпринимательства на 2012 -2014 годы», утвержденным решением Собрания депутатов муниципального образования «Онежский муниципальный район» на теку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 основании протокола комиссии издается распоряжение администрации муниципального образования «Онежский муниципальный район» о предоставлении субсидий победителям конкурса на реализацию бизнес-про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с каждым из победителей конкурса, признанным получателем субсидии, заключается договор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лученная субсидия должна быть использована в течение срока, указанного в договоре о предоставлении субсидии, но не более одного года и не позднее 1 декабря след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онтроль за целевым использованием субсидий осуществляется специалистами отдела эконом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е проверки документов и сведений, предоставляемых получателем субсидии в виде отч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обследования объектов, предусмотренных бизнес-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лучатель субсидии ежеквартально, не позднее 20 числа месяца, следующего за отчетным кварталом, обязан предоставить в отдел экономики отчет о расходовании денежных средств на реализацию бизнес-проекта по установленной форме (приложение № 4 к настоящему Положению) с приложением копий подтверждающи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вправе дополнительно запрашивать и получать необходимые документы и информацию о ходе реализации бизнес - проекта и обязательств по договору о предоставлении субсидии, в т. ч. оригиналы документов, подтверждающих использова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Получатель субсидии несет ответственность за целевое использование субсидии, достоверность представляемых документов и сведений. В случае нарушения условий настоящего Положения, договора о предоставлении субсидии, законодательства Российской Федерации, законодательства Архангельской области или нормативных правовых актов муниципального образования “Онежский муниципальный район”, в части получения и использования настоящей субсидии получатель обязан возвратить ее в полном объеме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В случае использования денежных средств на цели, не предусмотренные договором о предоставлении субсидии, неиспользования всех денежных средств или их части получатель субсидии обязан уплатить неустойку в соответствии со статьей 395 Гражданского кодекса Российской Федерации. При использовании денежных средств на цели, не предусмотренные договором о предоставлении субсидии и неиспользовании всех денежных средств в срок, определенный договором о предоставлении субсидии, неустойка рассчитывается за период со дня их получения до дня их возврата в бюджет на весь объем полученных денежных средств. При наличии неиспользованного остатка денежных средств неустойка рассчитывается за период со дня их получении до дня их возврата в бюджет на объем неизрасходованного остатка получ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Получатель субсидии, использовавший ее на цели, не предусмотренные договором о предоставлении субсидии, и, в результате этого, получивший неосновательное обогащение, обязан возвратить администрации неосновательно приобретенное или сбереженное имущество в соответствии со статьей 1102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ри непредставлении получателем субсидии отчета о расходовании денежных средств на реализацию бизнес-проекта в сроки, предусмотренные договором о предоставлении субсидии, субсидия подлежит возврату в полном объеме в течение 30 календарных дней со дня, следующего за последним днем предоставления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При выявлении администрацией недостоверных сведений или нарушений условий получения и использования субсидии, субсидия подлежит возврату в полном объеме в течение 30 календарных дней со дня получения уведомления о выявлении недостоверных сведений 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Неиспользованные бюджетные средства по истечении срока использования, указанного в договоре о предоставлении субсидии, подлежат возврату в течение 30 календарных дней со дня, следующего за днем окончания срока, установленного договоро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В случае продажи предприятия (бизнеса), организуемого в соответствии с бизнес – проектом, до истечения срока действия договора о предоставлении субсидии, получатель субсидии обязан вернуть в бюджет субсидию в полном объеме в течение 30 календарных дней со дня, следующего за днем продажи предприятия (бизнеса), организуемого в соответствии с бизнес – 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. В случае ликвидации или снятия с учета в налоговом органе субъекта предпринимательства до истечения срока действия договора о предоставлении субсидии, субсидия подлежит возврату в бюджет в полном объеме в течение 30 календарных дней со дня, следующего за днем внесения записи в Реестр о ликвидации предприятия (снятия с у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7.16. Отдел экономики</w:t>
      </w:r>
      <w:r>
        <w:rPr>
          <w:sz w:val="28"/>
          <w:szCs w:val="28"/>
        </w:rPr>
        <w:t xml:space="preserve"> ведет реестр </w:t>
      </w:r>
      <w:r>
        <w:rPr>
          <w:spacing w:val="-6"/>
          <w:sz w:val="28"/>
          <w:szCs w:val="28"/>
        </w:rPr>
        <w:t>субъектов</w:t>
      </w:r>
      <w:r>
        <w:rPr>
          <w:sz w:val="28"/>
          <w:szCs w:val="28"/>
        </w:rPr>
        <w:t xml:space="preserve"> предпринимательства, получивших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ind w:firstLine="540"/>
        <w:jc w:val="right"/>
        <w:rPr/>
      </w:pPr>
      <w:r>
        <w:rPr/>
        <w:t>к Положению о конкурсе</w:t>
      </w:r>
    </w:p>
    <w:p>
      <w:pPr>
        <w:pStyle w:val="Normal"/>
        <w:ind w:firstLine="540"/>
        <w:jc w:val="right"/>
        <w:rPr/>
      </w:pPr>
      <w:r>
        <w:rPr/>
        <w:t>для начинающих предпринимателе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Онежского района «Лучший бизнес-проек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чинающих предпринимателей Онеж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бизнес-проек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1"/>
        <w:gridCol w:w="360"/>
        <w:gridCol w:w="3240"/>
        <w:gridCol w:w="720"/>
        <w:gridCol w:w="180"/>
        <w:gridCol w:w="1686"/>
      </w:tblGrid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олное наименование юридического лица/индивидуального предпринимателя)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роекта </w:t>
            </w:r>
          </w:p>
        </w:tc>
        <w:tc>
          <w:tcPr>
            <w:tcW w:w="6357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.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.</w:t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на реализацию бизнес-проекта в размере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___________________________________________________).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писью)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размер субсидии из районного бюджета на реализацию бизнес-проекта в размере ______________________________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___________________________________________________).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писью)</w:t>
            </w:r>
          </w:p>
        </w:tc>
      </w:tr>
      <w:tr>
        <w:trPr>
          <w:trHeight w:val="148" w:hRule="atLeast"/>
        </w:trPr>
        <w:tc>
          <w:tcPr>
            <w:tcW w:w="8028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созданных рабочих мест согласно бизнес-проекту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8028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ведения о юридическом лице (индивидуальном предпринимателе)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ятельности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186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при наличии) _________________________________________________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при наличии)</w:t>
            </w:r>
          </w:p>
        </w:tc>
        <w:tc>
          <w:tcPr>
            <w:tcW w:w="618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618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_____________________________________________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спортные данные (серия, номер, кем и когда выдан ) для индивидуальных предпринимателей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, телефон  (при наличии)__________________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 ____________________________________________</w:t>
            </w:r>
          </w:p>
        </w:tc>
      </w:tr>
      <w:tr>
        <w:trPr/>
        <w:tc>
          <w:tcPr>
            <w:tcW w:w="9714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на дату подачи заявки ______________________________________</w:t>
            </w:r>
          </w:p>
        </w:tc>
      </w:tr>
      <w:tr>
        <w:trPr/>
        <w:tc>
          <w:tcPr>
            <w:tcW w:w="7848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в соответствии с ОКВЭД, с указанием кода)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_______________  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                               (расшифровка подписи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/>
        <w:t>к Положению о конкурсе</w:t>
      </w:r>
    </w:p>
    <w:p>
      <w:pPr>
        <w:pStyle w:val="Normal"/>
        <w:ind w:firstLine="540"/>
        <w:jc w:val="right"/>
        <w:rPr/>
      </w:pPr>
      <w:r>
        <w:rPr/>
        <w:t>для начинающих предпринимателе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Онежского района «Лучший бизнес-проек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25"/>
        <w:gridCol w:w="1485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субсидии, </w:t>
              <w:br/>
              <w:t>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</w:t>
              <w:br/>
              <w:t xml:space="preserve">средства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________________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 (подпись)             </w:t>
        <w:tab/>
        <w:tab/>
        <w:t xml:space="preserve">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ind w:firstLine="540"/>
        <w:jc w:val="right"/>
        <w:rPr/>
      </w:pPr>
      <w:r>
        <w:rPr/>
        <w:t>к Положению о конкурсе</w:t>
      </w:r>
    </w:p>
    <w:p>
      <w:pPr>
        <w:pStyle w:val="Normal"/>
        <w:ind w:firstLine="540"/>
        <w:jc w:val="right"/>
        <w:rPr/>
      </w:pPr>
      <w:r>
        <w:rPr/>
        <w:t>для начинающих предпринимателе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Онежского района «Лучший бизнес-проек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АЯВОК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266"/>
        <w:gridCol w:w="1368"/>
        <w:gridCol w:w="1029"/>
      </w:tblGrid>
      <w:tr>
        <w:trPr>
          <w:trHeight w:val="709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критер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апазон знач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Вес (процент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</w:t>
            </w:r>
          </w:p>
        </w:tc>
      </w:tr>
      <w:tr>
        <w:trPr>
          <w:trHeight w:val="66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Количество создаваемых рабочих мест по бизнес-проекту(единиц)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–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–6            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–10           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1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и боле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0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Планируемый уровень среднемесячной заработной платы сотрудников (рублей)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же </w:t>
            </w:r>
            <w:r>
              <w:rPr>
                <w:iCs/>
              </w:rPr>
              <w:t>величины прожиточного минимума для трудоспособного населения</w:t>
            </w:r>
            <w:r>
              <w:rPr/>
              <w:t>, установленной для Онежского района на дату подачи заяв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ен</w:t>
            </w:r>
            <w:r>
              <w:rPr>
                <w:iCs/>
              </w:rPr>
              <w:t xml:space="preserve"> величине прожиточного минимума для трудоспособного населения</w:t>
            </w:r>
            <w:r>
              <w:rPr/>
              <w:t>, установленной для Онежского района на дату подачи заявк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ше </w:t>
            </w:r>
            <w:r>
              <w:rPr>
                <w:iCs/>
              </w:rPr>
              <w:t>величины прожиточного минимума для трудоспособного населения</w:t>
            </w:r>
            <w:r>
              <w:rPr/>
              <w:t xml:space="preserve">, установленной для Онежского района на дату подачи заявки  до 10%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ше </w:t>
            </w:r>
            <w:r>
              <w:rPr>
                <w:iCs/>
              </w:rPr>
              <w:t>величины прожиточного минимума для трудоспособного населения</w:t>
            </w:r>
            <w:r>
              <w:rPr/>
              <w:t>, установленной для Онежского района на дату подачи заявки н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10 % (включительно) до 30%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3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ше </w:t>
            </w:r>
            <w:r>
              <w:rPr>
                <w:iCs/>
              </w:rPr>
              <w:t>величины прожиточного минимума для трудоспособного населения</w:t>
            </w:r>
            <w:r>
              <w:rPr/>
              <w:t>, установленной для Онежского района на дату подачи заявки н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30  %  (включительно) до 50% (включительно)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32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ше </w:t>
            </w:r>
            <w:r>
              <w:rPr>
                <w:iCs/>
              </w:rPr>
              <w:t>величины прожиточного минимума для трудоспособного населения</w:t>
            </w:r>
            <w:r>
              <w:rPr/>
              <w:t>, установленной для Онежского района на дату подачи заявки  более 5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Доля собственных средств, </w:t>
            </w:r>
          </w:p>
          <w:p>
            <w:pPr>
              <w:pStyle w:val="Normal"/>
              <w:autoSpaceDE w:val="false"/>
              <w:rPr/>
            </w:pPr>
            <w:r>
              <w:rPr/>
              <w:t>вложенных в проект (процентов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 до 5 включительн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4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 до 10 включительн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 до 15 включительн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67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5 до 30 включительн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30 до 50 включительн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7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ее 50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личие разрешительной документации для начала реализации бизнес-проек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ена, но необходима для начала реализации про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не в полном объем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5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или не требуетс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Срок окупаемости проекта – период времени с начала реализации проекта по данному бизнес-плану до момента, когда разность между накопленной суммой чистой прибыли </w:t>
            </w:r>
          </w:p>
          <w:p>
            <w:pPr>
              <w:pStyle w:val="Normal"/>
              <w:autoSpaceDE w:val="false"/>
              <w:rPr/>
            </w:pPr>
            <w:r>
              <w:rPr/>
              <w:t>с амортизационными отчислениями и объемом инвестиционных затрат приобретет положительное знач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 2 лет (включительн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 2-х  до 3-х лет (включительно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2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 3-х до 5 лет (включительно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ыше 5 ле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риоритетность направления бизнес-проек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ов народного потребления, производство продуктов питания; переработка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благоустройство (в том числе очистка территории населенных пунктов от мусора, твердых бытовых отходов и их утилизация), обслуживание жилфонда и коммунального хозяйства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убокая переработка вторичных ресурс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соперерабатывающая деятельность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слуг (строительство, организация отдыха, культуры, спорта, рыболовство, рыбоводство, охота);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95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слуг (транспортных, ремонт автотранспортных средств, образование, здравоохранение, ремонт бытовых изделий и предметов личного пользования);</w:t>
            </w:r>
          </w:p>
          <w:p>
            <w:pPr>
              <w:pStyle w:val="Normal"/>
              <w:rPr/>
            </w:pPr>
            <w:r>
              <w:rPr/>
              <w:t>развитие инфраструктуры спорта;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8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предусмотренные муниципальной долгосрочной целевой программой Онежского района «Поддержка малого и среднего предпринимательства на 2012-2014 годы»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Срок исполнения проект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3 лет (включительно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 (включительно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ле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4"/>
        </w:rPr>
      </w:pPr>
      <w:r>
        <w:rPr>
          <w:szCs w:val="24"/>
        </w:rPr>
        <w:t>Максимально возможное количество баллов по заявке с учетом веса коэффициента составляет 100 баллов</w: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ind w:firstLine="540"/>
        <w:jc w:val="right"/>
        <w:rPr/>
      </w:pPr>
      <w:r>
        <w:rPr/>
        <w:t>к Положению о конкурсе</w:t>
      </w:r>
    </w:p>
    <w:p>
      <w:pPr>
        <w:pStyle w:val="Normal"/>
        <w:ind w:firstLine="540"/>
        <w:jc w:val="right"/>
        <w:rPr/>
      </w:pPr>
      <w:r>
        <w:rPr/>
        <w:t>для начинающих предпринимателе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Онежского района «Лучший бизнес-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</w:t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овании денежных средств на реализацию бизнес-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____» 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492"/>
        <w:gridCol w:w="1230"/>
        <w:gridCol w:w="1744"/>
        <w:gridCol w:w="1040"/>
        <w:gridCol w:w="1813"/>
        <w:gridCol w:w="1290"/>
      </w:tblGrid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статей затрат</w:t>
              <w:br/>
              <w:t>по смет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бюджетных </w:t>
              <w:br/>
              <w:t xml:space="preserve">средст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мете </w:t>
              <w:br/>
              <w:t>(тыс. руб.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ная</w:t>
              <w:br/>
              <w:t>сумма (тыс. руб.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</w:t>
              <w:br/>
              <w:t>(тыс. руб.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ющие </w:t>
              <w:br/>
              <w:t xml:space="preserve">документы   </w:t>
              <w:br/>
              <w:t>(реквизит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римеч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7662" w:type="dxa"/>
            <w:tcBorders/>
          </w:tcPr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целевое использование средств,</w:t>
            </w:r>
          </w:p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 листах прилагаются.</w:t>
            </w:r>
          </w:p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_______________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21"/>
        <w:ind w:right="4535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;Aria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en-US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eastAsia="Calibri;Arial"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1"/>
    <w:qFormat/>
    <w:rPr>
      <w:sz w:val="28"/>
      <w:lang w:val="en-US" w:bidi="ar-SA"/>
    </w:rPr>
  </w:style>
  <w:style w:type="character" w:styleId="3">
    <w:name w:val=" Знак Знак3"/>
    <w:basedOn w:val="Style11"/>
    <w:qFormat/>
    <w:rPr>
      <w:sz w:val="28"/>
      <w:lang w:val="en-US" w:bidi="ar-SA"/>
    </w:rPr>
  </w:style>
  <w:style w:type="character" w:styleId="Style13">
    <w:name w:val="Основной текст_"/>
    <w:basedOn w:val="Style11"/>
    <w:qFormat/>
    <w:rPr>
      <w:sz w:val="24"/>
      <w:lang w:val="ru-RU" w:bidi="ar-SA"/>
    </w:rPr>
  </w:style>
  <w:style w:type="character" w:styleId="11">
    <w:name w:val="Заголовок №1_"/>
    <w:basedOn w:val="Style11"/>
    <w:qFormat/>
    <w:rPr>
      <w:b/>
      <w:bCs/>
      <w:sz w:val="27"/>
      <w:szCs w:val="27"/>
      <w:lang w:bidi="ar-SA"/>
    </w:rPr>
  </w:style>
  <w:style w:type="character" w:styleId="5">
    <w:name w:val=" Знак Знак5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sz w:val="28"/>
      <w:lang w:val="en-US" w:bidi="ar-SA"/>
    </w:rPr>
  </w:style>
  <w:style w:type="character" w:styleId="6">
    <w:name w:val=" Знак Знак6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  <w:outlineLvl w:val="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1:00Z</dcterms:created>
  <dc:creator>user</dc:creator>
  <dc:description/>
  <cp:keywords/>
  <dc:language>en-US</dc:language>
  <cp:lastModifiedBy>OxanaS</cp:lastModifiedBy>
  <cp:lastPrinted>2012-11-07T13:31:00Z</cp:lastPrinted>
  <dcterms:modified xsi:type="dcterms:W3CDTF">2012-11-07T09:33:00Z</dcterms:modified>
  <cp:revision>113</cp:revision>
  <dc:subject/>
  <dc:title> </dc:title>
</cp:coreProperties>
</file>