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21 ноябр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1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ind w:right="4535" w:hanging="0"/>
        <w:jc w:val="both"/>
        <w:rPr/>
      </w:pPr>
      <w:r>
        <w:rPr>
          <w:sz w:val="28"/>
          <w:szCs w:val="28"/>
        </w:rPr>
        <w:t>Об утверждении плана основных мероприятий по подготовке граждан</w:t>
      </w:r>
      <w:r>
        <w:rPr>
          <w:color w:val="000000"/>
          <w:sz w:val="28"/>
          <w:szCs w:val="28"/>
        </w:rPr>
        <w:t xml:space="preserve"> Российской Федерации по военно-учётным специ</w:t>
      </w:r>
      <w:r>
        <w:rPr>
          <w:sz w:val="28"/>
          <w:szCs w:val="28"/>
        </w:rPr>
        <w:t xml:space="preserve">альностям </w:t>
      </w:r>
      <w:r>
        <w:rPr>
          <w:bCs/>
          <w:kern w:val="2"/>
          <w:sz w:val="28"/>
          <w:szCs w:val="28"/>
        </w:rPr>
        <w:t>солдат, матросов, сержантов и старшин в образовательном учреждении Архангельской Общероссийской общественно-государственной организации «Добровольное общество содействия армии, авиации и флоту России» в 2013 году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</w:rPr>
        <w:t>В соответствии с пунктом 1 статьи 11, пунктом 1 статьи 15 Федерального закона от 28 марта</w:t>
      </w:r>
      <w:r>
        <w:rPr>
          <w:sz w:val="28"/>
        </w:rPr>
        <w:t xml:space="preserve"> 1998 года № 53-ФЗ «О воинской обязанности и военной службе», подпунктом «а» пункта 27 Положения о подготовке граждан Российской Федерации к военной службе, утвержденного постановлением Правительства Российской Федерации от 31 декабря 1999 года        № 1441, пунктом 19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и среднего профессионального образования, утвержденной приказом Министра обороны Российской Федерации от 03 мая 2001 года № 202 и </w:t>
      </w:r>
      <w:r>
        <w:rPr>
          <w:sz w:val="28"/>
          <w:szCs w:val="28"/>
        </w:rPr>
        <w:t>распоряжением Губернатора Архангельской области от 20 сентября 2012 года № 918-р «Об утверждении плана основных мероприятий по подготовке граждан Российской Федерации по военно-учетным специальностям солдат, матросов, сержантов и старшин в образовательных учреждениях Общероссийской общественно-государственной организации «Добровольное общество содействия армии, авиации и флоту России» Архангельской области и государственных образовательных учреждениях начального профессионального и среднего профессионального образования Архангельской области в 2013 году»</w:t>
      </w:r>
      <w:r>
        <w:rPr>
          <w:sz w:val="28"/>
        </w:rPr>
        <w:t>, в целях качественного комплек</w:t>
      </w:r>
      <w:r>
        <w:rPr>
          <w:sz w:val="28"/>
          <w:szCs w:val="28"/>
        </w:rPr>
        <w:t xml:space="preserve">тования воинских частей Министерства обороны Российской Федерации специалистами, подготовленными по военно-учётным специальностям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основных мероприятий по подготовке специалистов в 2013 году из числа граждан, подлежащих призы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начальнику отдела военного комиссариата Архангельской области по городу Онега и Онежскому району (Сафонову А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подготовку специалистов из числа граждан, подлежащих призыву, проживающих на территории Онежского муниципального района и города Оне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октября 2012 года по сентябрь 2013 года специалистов по эксплуатации автомобильной техники - в Архангельской ОТШ ДОСААФ Ро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рганизовать подготовку специалистов путем сборов с отрывом от производства по месту расположения образовательных учреждений, за исключением граждан, проживающих в г. Онега, подготовку которых провести без отрыва от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постоянный контроль за посещаемостью и успеваемост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ть главу муниципального образования «Онежский муниципальный район» о ходе подготовке специалистов для Вооруженных Сил РФ. Информацию начальника отдела ВКАО по городу Онега и Онежскому району о ходе выполнения плана подготовки специалистов для Вооруженных Сил РФ в 2013 году заслушать на заседании администрации в апреле – по итогам подготовки первого потока обучения, в сентябре – по итогам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на производстве (в учреждениях) необходимые условия призывникам для регулярного посещения занятий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хранить место работы за гражданами, привлекаемыми к обучению, занимаемую должность с выплатой им среднего заработка по месту постоянной работы и оплачивать расходы в соответствии с постановлением Правительства Российской Федерации от 2004 г. № 7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Онежский муниципальный район» Родионова А.Ю.</w:t>
      </w:r>
    </w:p>
    <w:p>
      <w:pPr>
        <w:pStyle w:val="2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                              </w:t>
            </w:r>
            <w:r>
              <w:rPr>
                <w:i/>
                <w:sz w:val="28"/>
                <w:szCs w:val="28"/>
              </w:rPr>
              <w:t>А.Л. Варак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20" w:top="776" w:footer="964" w:bottom="102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2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ноября 2012 года № 1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подготовке специалистов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872"/>
        <w:gridCol w:w="21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. о вы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инструкторско-методического занятия, оказание помощи и консультирование преподавателей-организаторов ОБЖ, психологов, классных руководителей, руководителей учебных групп образовательных учреждений среднего (полного) общего образования и начального профессионального образования по вопросам организации и проведения военно-профессиональной ориентации учащейся молодёжи на овладение военно-учётными специальностя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фо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кандидатов для подготовки по ВУ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0.09, 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фо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.09, 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фо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учебно-методических сборов с должностными лицами ответственными за подготовку по ВУ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фо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учебных груп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.10, 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 М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информации руководителям предприятий (учреждений) о посещаемости и успеваемости курсан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период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фо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правление на обучение в Архангельскую ОТШ ДОСААФ России по специальностя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й поток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рхангельская ОТШ ДОСААФ Ро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дитель категории «С»        - 7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фо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й поток обучени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рхангельская ОТШ ДОСААФ Росс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одитель категории «С»        - 3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фо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представителей отдела ВКАО по г. Онега и Онежскому району в частных и комплексных проверках образовательных учреждений, осуществляющих подготовку граждан по ВУ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ходе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фоно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1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567" w:gutter="0" w:header="720" w:top="198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2"/>
    <w:qFormat/>
    <w:rPr>
      <w:sz w:val="28"/>
      <w:lang w:val="en-US" w:bidi="ar-SA"/>
    </w:rPr>
  </w:style>
  <w:style w:type="character" w:styleId="3">
    <w:name w:val=" Знак Знак3"/>
    <w:basedOn w:val="Style12"/>
    <w:qFormat/>
    <w:rPr>
      <w:sz w:val="28"/>
      <w:lang w:val="en-US" w:bidi="ar-SA"/>
    </w:rPr>
  </w:style>
  <w:style w:type="character" w:styleId="Style14">
    <w:name w:val="Основной текст_"/>
    <w:basedOn w:val="Style12"/>
    <w:qFormat/>
    <w:rPr>
      <w:sz w:val="24"/>
      <w:lang w:val="ru-RU"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7">
    <w:name w:val=" Знак Знак7"/>
    <w:basedOn w:val="Style1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7:00Z</dcterms:created>
  <dc:creator>user</dc:creator>
  <dc:description/>
  <cp:keywords/>
  <dc:language>en-US</dc:language>
  <cp:lastModifiedBy>VikaI</cp:lastModifiedBy>
  <cp:lastPrinted>2012-11-21T17:28:00Z</cp:lastPrinted>
  <dcterms:modified xsi:type="dcterms:W3CDTF">2013-01-28T04:47:00Z</dcterms:modified>
  <cp:revision>2</cp:revision>
  <dc:subject/>
  <dc:title> </dc:title>
</cp:coreProperties>
</file>