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23 ноябр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2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по отбору получателей субсидии среди субъектов малого и среднего предпринимательства на возмещение части затрат в 2012 году на проведение мероприятий, предусмотренных муниципальной долгосрочной целевой программой «Поддержка малого и среднего предпринимательства на 2012-2014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долгосрочной целевой программы «Поддержка малого и среднего предпринимательства на 2012-2014 годы», утвержденной постановлением администрации муниципального образования «Онежский муниципальный район» от 06 сентября 2011 года № 778 (в ред. постановления администрации от 02 мая 2012 года № 459) и </w:t>
      </w:r>
      <w:r>
        <w:rPr>
          <w:spacing w:val="-6"/>
          <w:sz w:val="28"/>
          <w:szCs w:val="28"/>
        </w:rPr>
        <w:t xml:space="preserve">поддержки предпринимателей Онежского района, </w:t>
      </w:r>
      <w:r>
        <w:rPr>
          <w:sz w:val="28"/>
          <w:szCs w:val="28"/>
        </w:rPr>
        <w:t>АДМИНИСТРАЦИЯ ПОСТАНОВЛЯЕТ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по отбору получателей субсидии среди субъектов малого и среднего предпринимательства на возмещение части затрат в 2012 году на проведение мероприятий, предусмотренных муниципальной долгосрочной целевой программой «Поддержка малого и среднего предпринимательства на 2012-2014 годы» (далее Положение), утвержденное постановлением администрации муниципального образования «Онежский муниципальный район» от 14 ноября 2012 года № 1163 следующие изменения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ложения дополнить абзацем следующего содержания: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возмещение части затрат, связанных с </w:t>
      </w:r>
      <w:r>
        <w:rPr>
          <w:rFonts w:cs="Times New Roman" w:ascii="Times New Roman" w:hAnsi="Times New Roman"/>
          <w:sz w:val="28"/>
          <w:szCs w:val="28"/>
        </w:rPr>
        <w:t>реализацией программ энергосбережения (далее – возмещение по программам энергосбережения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ункт 4 По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мещение по программам энергосбережения предоставляется субъектам предпринимательства за понесенные затраты, связанные с приобретением, внедрением и использованием для собственных нужд энергосберегающих инновационных технологий, оборудования, материалов, в том числе их монтаж, установка и пусконаладочные работы, а также проведение энергетических обследований, работ в </w:t>
      </w:r>
      <w:r>
        <w:rPr>
          <w:bCs/>
          <w:iCs/>
          <w:sz w:val="28"/>
          <w:szCs w:val="28"/>
        </w:rPr>
        <w:t>области энергосбережения и повышения энергетической эффективности в рамках энергосервисных договоров (контрактов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 программой энергосбережения понимается комплекс мероприят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 приобретению и (или) внедрению автоматики регулирования эффективного использования всех видов энергоресурсов, в том числе приборов учета электроэнергии, газа, тепловой энергии, в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обретение и (или) внедрение энергосберегающего оборудования, технологий и материалов, способствующих уменьшению объема используемых 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энергетических обследований, работ в области энергосбережения и повышения эффективности в рамках энергосервисных договоров (контрактов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Пункт 5 Полож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«Возмещение по программам энергосбережения предоставляется субъектам предпринимательства за понесенные не ранее 01 января 2010 года, но не позднее 15 ноября текущего года затраты в размере, не превышающем две трети затрат, но не более 300 тыс. рублей на один объект (здание, сооружение), на котором проведены работ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4. Абзацы 2 и 3 пункта 10 Положения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- заявление о предоставлении субсидий по </w:t>
      </w:r>
      <w:r>
        <w:rPr>
          <w:rFonts w:cs="Times New Roman" w:ascii="Times New Roman" w:hAnsi="Times New Roman"/>
          <w:sz w:val="28"/>
          <w:szCs w:val="28"/>
        </w:rPr>
        <w:t>форме, согласно приложениям № 1, 2, или 5 к настоящему Полож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расчет размера субсидии по </w:t>
      </w:r>
      <w:r>
        <w:rPr>
          <w:rFonts w:cs="Times New Roman" w:ascii="Times New Roman" w:hAnsi="Times New Roman"/>
          <w:sz w:val="28"/>
          <w:szCs w:val="28"/>
        </w:rPr>
        <w:t>форме, согласно приложениям № 3, 4 или № 6 к настоящему Положен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оложение пунктом 10.5.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zh-CN"/>
        </w:rPr>
        <w:t>Для получения субсидии на возмещение</w:t>
      </w:r>
      <w:r>
        <w:rPr>
          <w:sz w:val="28"/>
          <w:szCs w:val="28"/>
        </w:rPr>
        <w:t xml:space="preserve"> по программам энергосбережения </w:t>
      </w:r>
      <w:r>
        <w:rPr>
          <w:rFonts w:eastAsia="SimSun;宋体"/>
          <w:sz w:val="28"/>
          <w:szCs w:val="28"/>
          <w:lang w:eastAsia="zh-CN"/>
        </w:rPr>
        <w:t>субъект предпринимательства дополнительно представляе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ключения, подтверждающего наличие энергосберегающего эффекта от реализации программ энергосбережения, заверенные ресурсоснабжающей организацией или расчет на основе сравнительного анализа технических характеристик старого и установленного нового оборудов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грамма энергосбережения (перечень мероприятий по энергосбережению) с приложением пояснительной записки, содержащей сроки и цели мероприятий, источники финансирования, утвержденная руководителем </w:t>
      </w:r>
      <w:r>
        <w:rPr>
          <w:rFonts w:eastAsia="SimSun;宋体"/>
          <w:sz w:val="28"/>
          <w:szCs w:val="28"/>
          <w:lang w:eastAsia="zh-CN"/>
        </w:rPr>
        <w:t>субъекта предпринимательства или индивидуальным предпринимателем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тчет об исполнении программы энергосбережения с указанием выполненных мероприятий, объемов работ, сроков, а также объемов и источников финансиров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опии платежных поручений, договоров, актов, подтверждающих фактически произведенные расходы на реализацию мероприятий по энергосбережению, заверенные </w:t>
      </w:r>
      <w:r>
        <w:rPr>
          <w:rFonts w:eastAsia="SimSun;宋体"/>
          <w:sz w:val="28"/>
          <w:szCs w:val="28"/>
          <w:lang w:eastAsia="zh-CN"/>
        </w:rPr>
        <w:t>субъектом предпринимательства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оложение приложениями № 5 и 6 согласно приложениям № 1 и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размещения на официальном сайте администрации муниципального образования «Онеж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2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20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>
          <w:lang w:val="ru-RU"/>
        </w:rPr>
      </w:pPr>
      <w:r>
        <w:rPr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378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А.Л. Варакин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1.2012 года № 12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по отбору получате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реди субъектов мал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в 2012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на 2012-2014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В администрацию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Онежский муниципальный район»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_____________________________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организация, индивидуальный предпринимате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left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предоставить возмещение части затрат, связанных с реализацией программы энергосбережения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__________________________________________________________</w:t>
      </w:r>
    </w:p>
    <w:p>
      <w:pPr>
        <w:pStyle w:val="Style24"/>
        <w:ind w:firstLine="567"/>
        <w:jc w:val="left"/>
        <w:rPr/>
      </w:pPr>
      <w:r>
        <w:rPr>
          <w:rFonts w:cs="Times New Roman" w:ascii="Times New Roman" w:hAnsi="Times New Roman"/>
          <w:sz w:val="20"/>
        </w:rPr>
        <w:t>(полное наименование юридического лица, Ф.И.О. индивидуального предпринимател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программы проведены в период с «___» ____________ по «___» _____________ 20___ го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Произведенные расходы на реализацию программы энергосбережения составляют ___________________________________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еализацию подакцизных товаров, а также добычу и реализацию полезных ископаемых, за исключением распространенных полезных ископаемых ____________________________________________</w:t>
      </w:r>
    </w:p>
    <w:p>
      <w:pPr>
        <w:pStyle w:val="Normal"/>
        <w:autoSpaceDE w:val="false"/>
        <w:ind w:left="2160" w:firstLine="720"/>
        <w:jc w:val="center"/>
        <w:rPr>
          <w:sz w:val="20"/>
        </w:rPr>
      </w:pPr>
      <w:r>
        <w:rPr>
          <w:sz w:val="20"/>
        </w:rPr>
        <w:t>(организация, индивидуальный предпринимат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осуществля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соглашения о разделе продук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не является.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sz w:val="20"/>
        </w:rPr>
        <w:t>(организация, индивидуальный предприниматель)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рганизации (индивидуальном предпринимателе) по состоянию на «___» ____________ 20___ год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53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факс, 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РГ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ли адрес местонахождения ИП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уществляемые виды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мая продукция (оказываемая услуг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 платежей в бюджет и  внебюджетные фонды за предшествующий календарный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ридических лиц: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, юридических лиц, не являющихся субъектами малого предпринимательства, в уставном капитале, %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проводимых мероприятий программы энергосбереж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840"/>
        <w:gridCol w:w="720"/>
        <w:gridCol w:w="960"/>
        <w:gridCol w:w="1187"/>
        <w:gridCol w:w="1417"/>
        <w:gridCol w:w="1356"/>
        <w:gridCol w:w="1200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оказатель (вода, электро- или теплоэнерг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 изм. (куб.м, кВт.ч, Гкал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требления ресур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Утвержденный тариф на потребляемые ресурсы, руб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Экономия средств </w:t>
            </w:r>
            <w:r>
              <w:rPr>
                <w:spacing w:val="-18"/>
                <w:szCs w:val="24"/>
              </w:rPr>
              <w:t>(гр. 8*гр. 7)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до реализации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ле реализации </w:t>
            </w:r>
            <w:r>
              <w:rPr>
                <w:spacing w:val="-18"/>
                <w:szCs w:val="24"/>
              </w:rPr>
              <w:t>мероприят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до реализации мероприятий </w:t>
            </w:r>
            <w:r>
              <w:rPr>
                <w:spacing w:val="-12"/>
                <w:szCs w:val="24"/>
              </w:rPr>
              <w:t xml:space="preserve">(гр.4*гр.6) </w:t>
            </w:r>
            <w:r>
              <w:rPr>
                <w:szCs w:val="24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после реализации мероприятий </w:t>
            </w:r>
            <w:r>
              <w:rPr>
                <w:spacing w:val="-18"/>
                <w:szCs w:val="24"/>
              </w:rPr>
              <w:t>(гр.5*гр. 6)</w:t>
            </w:r>
            <w:r>
              <w:rPr>
                <w:szCs w:val="24"/>
              </w:rPr>
              <w:t xml:space="preserve"> руб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 за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ода                                  __________________</w:t>
      </w:r>
    </w:p>
    <w:p>
      <w:pPr>
        <w:pStyle w:val="Normal"/>
        <w:autoSpaceDE w:val="false"/>
        <w:ind w:left="6492" w:firstLine="708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autoSpaceDE w:val="false"/>
        <w:ind w:left="6492" w:hanging="0"/>
        <w:jc w:val="both"/>
        <w:rPr/>
      </w:pPr>
      <w:r>
        <w:rPr/>
        <w:t xml:space="preserve">М.П. </w:t>
      </w:r>
    </w:p>
    <w:p>
      <w:pPr>
        <w:pStyle w:val="Normal"/>
        <w:autoSpaceDE w:val="false"/>
        <w:ind w:left="5664" w:firstLine="70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3.11.2012 года № 12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по отбору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 субсидии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убъектов малого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в 2012 году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,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муниципальной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ой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2012-2014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возмещения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затрат,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вязанных с реализацией программы энергосбере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 КПП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 БИК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. сч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рганизации по ОКВЭД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размера субсидии: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№ ___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5"/>
        <w:gridCol w:w="1843"/>
        <w:gridCol w:w="340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Размер понесённых затрат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несённых затрат, тыс. руб., но не более 300 тыс. рубл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0"/>
        </w:rPr>
      </w:pPr>
      <w:r>
        <w:rPr>
          <w:sz w:val="20"/>
        </w:rPr>
        <w:t>Общий объем субсидии=Количество объектов Х графу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предприятия</w:t>
      </w:r>
      <w:r>
        <w:rPr>
          <w:sz w:val="28"/>
          <w:szCs w:val="28"/>
        </w:rPr>
        <w:t xml:space="preserve"> ______________        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 w:val="20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______________        _____________________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при наличии)                                      (подпись)                                      (расшифровка подписи)</w:t>
      </w:r>
    </w:p>
    <w:p>
      <w:pPr>
        <w:pStyle w:val="Normal"/>
        <w:tabs>
          <w:tab w:val="clear" w:pos="720"/>
          <w:tab w:val="center" w:pos="47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62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343789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лжность ответственного представителя Администраци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" ________ 20__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3.3pt;mso-wrap-distance-left:9.05pt;mso-wrap-distance-right:9.05pt;mso-wrap-distance-top:0pt;mso-wrap-distance-bottom:0pt;margin-top:2.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должность ответственного представителя Администраци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(подпись)                                             (Ф.И.О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__" ________ 2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* Сумма Возмещения в полных рублях.</w:t>
      </w:r>
    </w:p>
    <w:p>
      <w:pPr>
        <w:pStyle w:val="2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2"/>
    <w:qFormat/>
    <w:rPr>
      <w:sz w:val="28"/>
      <w:lang w:val="en-US" w:bidi="ar-SA"/>
    </w:rPr>
  </w:style>
  <w:style w:type="character" w:styleId="3">
    <w:name w:val=" Знак Знак3"/>
    <w:basedOn w:val="Style12"/>
    <w:qFormat/>
    <w:rPr>
      <w:sz w:val="28"/>
      <w:lang w:val="en-US" w:bidi="ar-SA"/>
    </w:rPr>
  </w:style>
  <w:style w:type="character" w:styleId="Style14">
    <w:name w:val="Основной текст_"/>
    <w:basedOn w:val="Style12"/>
    <w:qFormat/>
    <w:rPr>
      <w:sz w:val="24"/>
      <w:lang w:val="ru-RU"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7">
    <w:name w:val=" Знак Знак7"/>
    <w:basedOn w:val="Style12"/>
    <w:qFormat/>
    <w:rPr>
      <w:sz w:val="28"/>
      <w:lang w:val="en-US" w:bidi="ar-SA"/>
    </w:rPr>
  </w:style>
  <w:style w:type="character" w:styleId="Style15">
    <w:name w:val="Знак Знак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32"/>
      <w:szCs w:val="24"/>
      <w:lang w:val="ru-RU" w:bidi="ar-SA"/>
    </w:rPr>
  </w:style>
  <w:style w:type="character" w:styleId="12">
    <w:name w:val="Знак Знак1"/>
    <w:basedOn w:val="Style12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6:00Z</dcterms:created>
  <dc:creator>user</dc:creator>
  <dc:description/>
  <cp:keywords/>
  <dc:language>en-US</dc:language>
  <cp:lastModifiedBy>VikaI</cp:lastModifiedBy>
  <cp:lastPrinted>2012-11-27T12:21:00Z</cp:lastPrinted>
  <dcterms:modified xsi:type="dcterms:W3CDTF">2013-01-28T04:46:00Z</dcterms:modified>
  <cp:revision>2</cp:revision>
  <dc:subject/>
  <dc:title> </dc:title>
</cp:coreProperties>
</file>