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6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9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б утверждении Положения о Совете по противодействию коррупции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В соответствии с Указом Президента Российской Федерации от 13 марта 2012 года №297 «О национальном плане противодействия коррупции на 2012-2013 годы» и внесении изменений в некоторые акты Президента Российской Федерации по вопросам противодействия коррупции», областным законом от 26 ноября 2008 года №626-31-ОЗ «О противодействии коррупции в Архангельской области», указом Губернатора Архангельской области от 26 апреля 2012 года №51-у «Об утверждении плана противодействия коррупции в Архангельской области на 2012-2013 годы»,</w:t>
      </w:r>
    </w:p>
    <w:p>
      <w:pPr>
        <w:pStyle w:val="Style16"/>
        <w:spacing w:before="0" w:after="0"/>
        <w:jc w:val="both"/>
        <w:rPr>
          <w:spacing w:val="40"/>
          <w:sz w:val="28"/>
          <w:szCs w:val="20"/>
          <w:lang w:eastAsia="ar-SA"/>
        </w:rPr>
      </w:pPr>
      <w:r>
        <w:rPr>
          <w:spacing w:val="40"/>
          <w:sz w:val="28"/>
          <w:szCs w:val="20"/>
          <w:lang w:eastAsia="ar-SA"/>
        </w:rPr>
        <w:t>АДМИНИСТРАЦИЯ ПОСТАНОВЛЯЕТ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 xml:space="preserve">1. Утвердить прилагаемое Положение </w:t>
      </w:r>
      <w:r>
        <w:rPr>
          <w:sz w:val="28"/>
          <w:szCs w:val="28"/>
        </w:rPr>
        <w:t>о Совете по противодействию коррупции в муниципальном образовании «Онежский муниципальный район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  <w:lang w:eastAsia="ar-SA"/>
        </w:rPr>
        <w:t>Признать утратившим силу постановление администрации муниципального образования «Онежский муниципальный район» от 18 января 2012 года №16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0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rPr>
          <w:spacing w:val="1"/>
          <w:sz w:val="28"/>
          <w:szCs w:val="28"/>
          <w:lang w:val="ru-RU" w:eastAsia="ar-SA"/>
        </w:rPr>
      </w:pPr>
      <w:r>
        <w:rPr>
          <w:spacing w:val="1"/>
          <w:sz w:val="28"/>
          <w:szCs w:val="28"/>
          <w:lang w:val="ru-RU" w:eastAsia="ar-SA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4535" w:hanging="0"/>
        <w:rPr>
          <w:lang w:val="ru-RU"/>
        </w:rPr>
      </w:pPr>
      <w:r>
        <w:rPr>
          <w:lang w:val="ru-RU"/>
        </w:rPr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  <w:t>«Онежский муниципальный район»</w:t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  <w:t>от 16 ноября 2012 года № 1196</w:t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right="-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ind w:right="-1" w:hanging="0"/>
        <w:jc w:val="center"/>
        <w:rPr/>
      </w:pPr>
      <w:r>
        <w:rPr>
          <w:lang w:val="ru-RU" w:eastAsia="ar-SA"/>
        </w:rPr>
        <w:t>ПОЛОЖЕНИЕ</w:t>
      </w:r>
    </w:p>
    <w:p>
      <w:pPr>
        <w:pStyle w:val="21"/>
        <w:ind w:right="-1" w:hanging="0"/>
        <w:jc w:val="center"/>
        <w:rPr>
          <w:szCs w:val="28"/>
          <w:lang w:val="ru-RU"/>
        </w:rPr>
      </w:pPr>
      <w:r>
        <w:rPr>
          <w:lang w:val="ru-RU" w:eastAsia="ar-SA"/>
        </w:rPr>
        <w:t xml:space="preserve"> </w:t>
      </w:r>
      <w:r>
        <w:rPr>
          <w:szCs w:val="28"/>
          <w:lang w:val="ru-RU"/>
        </w:rPr>
        <w:t>о Совете по противодействию коррупции в муниципальном образовании «Онежский муниципальный район»</w:t>
      </w:r>
    </w:p>
    <w:p>
      <w:pPr>
        <w:pStyle w:val="21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вет по противодействию коррупции в муниципальном образовании «Онежский муниципальный район»» (далее – Совет) является постоянно действующим вспомогательным органом при главе муниципального образования «Онежский муниципальный район», образованным в целях координации деятельности органов местного самоуправления муниципального образования «Онежский муниципальный район» (далее –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«Онежский муниципальный район» и иными муниципальными нормативными правовыми актами муниципального образования «Онеж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 полномочиям Совет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в реализации на территории муниципального образования политики в сфере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ординация деятельности органов местного самоуправления и иных муниципальных органов муниципального образования в сфере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реализацией мер по противодействию коррупции на территории муниципального образования, а также оценка результатов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участие в организации и проведении антикоррупционного мониторин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развитии нормативной правовой базы в муниципальном образовании по противодейств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)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9)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4) 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5) о практике реализаци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6) о реализации исполнительными органами и органами местного самоуправления положений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остав Совета утверждается распоряжением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ем Совета является глав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Состав Совета формируется на представительной основе. В состав Совета включ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епутаты Собрания депутатов муниципального образова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итель контрольно-счетного органа муниципального образова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уководители структурных подразделений администрации муниципального образования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 и др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органов внутренних дел, органов Федеральной службы безопасности Российской Федерации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 Секретарем Совета является муниципальный служащий, ответственный за </w:t>
      </w:r>
      <w:r>
        <w:rPr>
          <w:color w:val="000000"/>
          <w:sz w:val="28"/>
          <w:szCs w:val="28"/>
        </w:rPr>
        <w:t xml:space="preserve">работу по противодействию коррупции и </w:t>
      </w:r>
      <w:r>
        <w:rPr>
          <w:sz w:val="28"/>
          <w:szCs w:val="28"/>
        </w:rPr>
        <w:t>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озглавляет Совет и руководит его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едседательствует на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рганизует рассмотрение вопросов повестки дн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одписывает запросы, обращения и другие документы, направляемые от имени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распределяет обязанности между членам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1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ормирует проект повестки дн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едет протоколы заседаний Совета, осуществляет их хранение не менее чем в течение трех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едет делопроизводство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Члены Сов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 целях осуществления своих полномочий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вносить главе муниципального образования предложения по вопросам, требующим е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лан заседаний Совета утверждается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6. 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17. Заседание Совета считается правомочным, если в нем участвует более половины от общего числа его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8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9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0. В протоколе заседания Совета содерж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дата, время и место проведени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утвержденная повестка дня заседания 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нятые решения по вопросам повестки дня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1. Протоколы заседаний Совета хранятся у секретаря Совета не менее чем в течение трех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2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Организационно-техническое и информационно-аналитическое обеспечение деятельности Совета осуществляет (орган администрации муниципального образования или должностное лицо).</w:t>
      </w:r>
    </w:p>
    <w:p>
      <w:pPr>
        <w:pStyle w:val="21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en-US" w:bidi="ar-SA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2"/>
    <w:qFormat/>
    <w:rPr>
      <w:sz w:val="28"/>
      <w:lang w:val="en-US" w:bidi="ar-SA"/>
    </w:rPr>
  </w:style>
  <w:style w:type="character" w:styleId="3">
    <w:name w:val=" Знак Знак3"/>
    <w:basedOn w:val="Style12"/>
    <w:qFormat/>
    <w:rPr>
      <w:sz w:val="28"/>
      <w:lang w:val="en-US" w:bidi="ar-SA"/>
    </w:rPr>
  </w:style>
  <w:style w:type="character" w:styleId="Style14">
    <w:name w:val="Основной текст_"/>
    <w:basedOn w:val="Style12"/>
    <w:qFormat/>
    <w:rPr>
      <w:sz w:val="24"/>
      <w:lang w:val="ru-RU" w:bidi="ar-SA"/>
    </w:rPr>
  </w:style>
  <w:style w:type="character" w:styleId="1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7">
    <w:name w:val=" Знак Знак7"/>
    <w:basedOn w:val="Style12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010F163C745B0EDE59DFEC223DC1D04B7A92DAADBCA2CF5E1240356l8F1L" TargetMode="External"/><Relationship Id="rId4" Type="http://schemas.openxmlformats.org/officeDocument/2006/relationships/hyperlink" Target="consultantplus://offline/ref=7A2010F163C745B0EDE59DFEC223DC1D04B5AE2DABD3CA2CF5E1240356l8F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8:00Z</dcterms:created>
  <dc:creator>user</dc:creator>
  <dc:description/>
  <cp:keywords/>
  <dc:language>en-US</dc:language>
  <cp:lastModifiedBy>VikaI</cp:lastModifiedBy>
  <cp:lastPrinted>2012-11-16T16:58:00Z</cp:lastPrinted>
  <dcterms:modified xsi:type="dcterms:W3CDTF">2012-12-10T05:58:00Z</dcterms:modified>
  <cp:revision>2</cp:revision>
  <dc:subject/>
  <dc:title> </dc:title>
</cp:coreProperties>
</file>