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53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4 ноября 201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163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widowControl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 июля 2007 года </w:t>
      </w:r>
      <w:r>
        <w:rPr>
          <w:spacing w:val="-4"/>
          <w:sz w:val="28"/>
          <w:szCs w:val="28"/>
        </w:rPr>
        <w:t>№ 209-ФЗ «О развитии малого и среднего предпринимательства в Российской</w:t>
      </w:r>
      <w:r>
        <w:rPr>
          <w:sz w:val="28"/>
          <w:szCs w:val="28"/>
        </w:rPr>
        <w:t xml:space="preserve"> Федерации», муниципальной долгосрочной целевой программой «Поддержка малого и среднего предпринимательства на 2012-2014 годы», утвержденной постановлением администрации муниципального образования «Онежский муниципальный район» от 06 сентября 2011 года № 778 (в ред. постановления администрации от 02 мая 2012 года № 459), в целях </w:t>
      </w:r>
      <w:r>
        <w:rPr>
          <w:spacing w:val="-6"/>
          <w:sz w:val="28"/>
          <w:szCs w:val="28"/>
        </w:rPr>
        <w:t xml:space="preserve">поддержки предпринимателей Онежского района, 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ПОСТАНОВЛЯЕТ:</w:t>
      </w:r>
    </w:p>
    <w:p>
      <w:pPr>
        <w:pStyle w:val="ConsPlusNormal"/>
        <w:widowControl/>
        <w:tabs>
          <w:tab w:val="clear" w:pos="720"/>
          <w:tab w:val="left" w:pos="432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Положение 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размещения на официальном сайте администрации муниципального образования «О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Варакина А.Л.</w:t>
      </w:r>
    </w:p>
    <w:p>
      <w:pPr>
        <w:pStyle w:val="21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21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>
          <w:trHeight w:val="433" w:hRule="atLeast"/>
        </w:trPr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</w:t>
            </w:r>
            <w:r>
              <w:rPr>
                <w:i/>
                <w:sz w:val="28"/>
                <w:szCs w:val="28"/>
              </w:rPr>
              <w:t>С.Е. Омегова</w:t>
            </w:r>
          </w:p>
        </w:tc>
      </w:tr>
    </w:tbl>
    <w:p>
      <w:pPr>
        <w:pStyle w:val="Heading"/>
        <w:ind w:right="-81"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Heading"/>
        <w:ind w:right="-81" w:hanging="0"/>
        <w:jc w:val="right"/>
        <w:rPr/>
      </w:pPr>
      <w:r>
        <w:rPr>
          <w:sz w:val="28"/>
        </w:rPr>
        <w:t>постановлением администрации</w:t>
      </w:r>
    </w:p>
    <w:p>
      <w:pPr>
        <w:pStyle w:val="Heading"/>
        <w:ind w:right="-81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"/>
        <w:ind w:right="-81" w:hanging="0"/>
        <w:jc w:val="right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Heading"/>
        <w:tabs>
          <w:tab w:val="clear" w:pos="720"/>
          <w:tab w:val="left" w:pos="2268" w:leader="none"/>
        </w:tabs>
        <w:ind w:right="-143" w:hanging="0"/>
        <w:jc w:val="right"/>
        <w:rPr>
          <w:sz w:val="28"/>
        </w:rPr>
      </w:pPr>
      <w:r>
        <w:rPr>
          <w:sz w:val="28"/>
        </w:rPr>
        <w:t>от 14 ноября 2012 года № 1163</w:t>
      </w:r>
    </w:p>
    <w:p>
      <w:pPr>
        <w:pStyle w:val="Heading"/>
        <w:tabs>
          <w:tab w:val="clear" w:pos="720"/>
          <w:tab w:val="left" w:pos="2268" w:leader="none"/>
        </w:tabs>
        <w:ind w:right="-143" w:hanging="0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268" w:leader="none"/>
        </w:tabs>
        <w:ind w:right="-143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тбору получателей субсидии среди субъектов малого и среднего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на возмещение части затрат в 2012 году на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устанавливает </w:t>
      </w:r>
      <w:r>
        <w:rPr>
          <w:rFonts w:eastAsia="SimSun;宋体"/>
          <w:sz w:val="28"/>
          <w:szCs w:val="28"/>
          <w:lang w:eastAsia="zh-CN"/>
        </w:rPr>
        <w:t xml:space="preserve">правила и условия </w:t>
      </w:r>
      <w:r>
        <w:rPr>
          <w:sz w:val="28"/>
          <w:szCs w:val="28"/>
        </w:rPr>
        <w:t xml:space="preserve">отбора получателей </w:t>
      </w:r>
      <w:r>
        <w:rPr>
          <w:rFonts w:eastAsia="SimSun;宋体"/>
          <w:sz w:val="28"/>
          <w:szCs w:val="28"/>
          <w:lang w:eastAsia="zh-CN"/>
        </w:rPr>
        <w:t>средств финансовой поддержки из районного бюджета в 2012 году, оказываемой в рамках муниципальной долгосрочной целевой программы «</w:t>
      </w:r>
      <w:r>
        <w:rPr>
          <w:sz w:val="28"/>
          <w:szCs w:val="28"/>
        </w:rPr>
        <w:t>Поддержка малого и среднего предпринимательства на 2012-2014 годы», связанной с возмещением части затрат (компенсацией расходов)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 Средства финансовой поддержки субъектам малого и среднего предпринимательства (далее — субъекты предпринимательства) предоставляются в форме субсидии на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возмещение части затрат за обучение, повышение квалификации, подготовку и переподготовку кадров (далее — возмещение за обуч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возмещение части затрат, связанных с техническим подключением (технологическим присоединением) к электросетям (далее — возмещение по подключению)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 Право на получение финансовой поддержки предоставляется субъектам предпринимательства, осуществляющим свою деятельность на территории Онежского района, соответствующим условиям, установленным Федеральным законом от 24.07.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4. Возмещение за обучение предоставляется за подготовку, переподготовку и повышение квалификации субъектов предпринимательства и их сотрудников по </w:t>
      </w:r>
      <w:r>
        <w:rPr>
          <w:iCs/>
          <w:sz w:val="28"/>
          <w:szCs w:val="28"/>
        </w:rPr>
        <w:t>направлениям, которые соответствуют их деятельности и необходимы для становления или развития собственного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ещение на подключение предоставляется субъектам предпринимательства за понесенные затраты на объектах, максимальная мощность которых составляет (с учётом ранее присоединённой в данной точке присоединения мощности) до 500 кВ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Возмещение за обучение предоставляется субъекту предпринимательства за начатое не ранее 01 января 2011 года и завершённое не позднее 15 ноября текущего года обучение в размере 80 % произведённых затрат по обучению, но не более 50 тысяч рублей на одного обученного в одном календар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ещение на подключение предоставляется субъекту предпринимательства за понесенные не ранее 01 января 2010 года, но не позднее 15 ноября текущего года затраты в размере, не превышающем две трети затрат на </w:t>
      </w:r>
      <w:r>
        <w:rPr>
          <w:rFonts w:eastAsia="SimSun;宋体"/>
          <w:sz w:val="28"/>
          <w:szCs w:val="28"/>
          <w:lang w:eastAsia="zh-CN"/>
        </w:rPr>
        <w:t>технологическое присоединение к электросетям</w:t>
      </w:r>
      <w:r>
        <w:rPr>
          <w:sz w:val="28"/>
          <w:szCs w:val="28"/>
        </w:rPr>
        <w:t xml:space="preserve"> энергопринимающих устройств, но не более 60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убсидии предоставляются по договорам, текущие обязательства по которым исполнены и оплач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убсидия не может быть предоставлена субъектам предпринимательст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на осуществление деятельности, указанной в пунктах 3 и 4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в полном объёме не представлен пакет документов, указанный в пунктах 10, а также 10.3 или 10.4 настоящего Положения, или представлены недостоверные сведения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лучае, если в отношении субъекта предпринимательства установлен факт использования денежных средств на цели, не предусмотренные договором о предоставлении субсидии, </w:t>
      </w:r>
      <w:r>
        <w:rPr>
          <w:spacing w:val="-4"/>
          <w:sz w:val="28"/>
          <w:szCs w:val="28"/>
        </w:rPr>
        <w:t>а также имеются существенные нарушения условий договора о предоставлении субсидий</w:t>
      </w:r>
      <w:r>
        <w:rPr>
          <w:sz w:val="28"/>
          <w:szCs w:val="28"/>
        </w:rPr>
        <w:t>, повлекшие его расторжени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реорганизация, ликвидация или банкротство организации или физических лиц, внесенных в ЕГРИП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и наличии </w:t>
      </w:r>
      <w:r>
        <w:rPr>
          <w:color w:val="000000"/>
          <w:sz w:val="28"/>
          <w:szCs w:val="28"/>
        </w:rPr>
        <w:t>неисполненной обязанности по уплате налогов, сборов, пеней и налоговых санкций, подлежащих уплате в соответствии с действующим законодательством Российской Федерац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в случае, если ранее в отношении субъекта предпринимательства было принято решение об оказании </w:t>
      </w:r>
      <w:r>
        <w:rPr>
          <w:sz w:val="28"/>
          <w:szCs w:val="28"/>
        </w:rPr>
        <w:t>аналогичной поддержки из областного или местного бюджетов и сроки ее оказания не истекл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целях принятия решения о возможности предоставления субъекту предпринимательства субсидии распоряжением администрации муниципального образования «Онежский муниципальный район» создается</w:t>
      </w:r>
      <w:r>
        <w:rPr>
          <w:bCs/>
          <w:sz w:val="28"/>
          <w:szCs w:val="28"/>
        </w:rPr>
        <w:t xml:space="preserve"> комиссия по отбору получателей субсидии (далее комисс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9. </w:t>
      </w:r>
      <w:r>
        <w:rPr>
          <w:sz w:val="28"/>
          <w:szCs w:val="28"/>
        </w:rPr>
        <w:t>Субсидия предоставляется в соответствии с Порядком предоставления субсидий субъектам малого и среднего предпринимательства в рамках муниципальной долгосрочной целевой программы «Поддержка малого и среднего предпринимательства на 2012 -2014 годы», утвержденным решением Собрания депутатов муниципального образования «Онежский муниципальный район» на текущий финансовы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субсидии производится в пределах средств, предусмотренных районным бюджетом на эти цели в очеред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вышения совокупного размера денежных средств, необходимых для предоставления в качестве субсидии, над объемом средств, предусмотренных районным бюджетом на эти цели, базовый размер субсидии по каждой заявке умножается на понижающий коэффициент, рассчитываемый, как отношение объема средств, предусмотренных районным бюджетом, к совокупному базовому размеру субсидий по всем заявкам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10. Для получения субсидий субъекты предпринимательства представляют в отдел экономики администрации муниципального образования «Онежский муниципальный район» (далее отдел экономики)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заявление о предоставлении субсид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форме, согласно приложению № 1 или приложению №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расчет размера субсидии по </w:t>
      </w:r>
      <w:r>
        <w:rPr>
          <w:rFonts w:cs="Times New Roman" w:ascii="Times New Roman" w:hAnsi="Times New Roman"/>
          <w:spacing w:val="-8"/>
          <w:sz w:val="28"/>
          <w:szCs w:val="28"/>
        </w:rPr>
        <w:t>форме, согласно приложению № 3</w:t>
      </w:r>
      <w:r>
        <w:rPr>
          <w:rFonts w:cs="Times New Roman" w:ascii="Times New Roman" w:hAnsi="Times New Roman"/>
          <w:sz w:val="28"/>
          <w:szCs w:val="28"/>
        </w:rPr>
        <w:t xml:space="preserve"> или приложению № 4 к настоящему Положению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К заявлению субъектом предпринимательства могут быть приложены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8"/>
          <w:sz w:val="28"/>
          <w:szCs w:val="28"/>
        </w:rPr>
        <w:t>- копия свидетельства о постановке юридического лица или индивидуального</w:t>
      </w:r>
      <w:r>
        <w:rPr>
          <w:sz w:val="28"/>
          <w:szCs w:val="28"/>
        </w:rPr>
        <w:t xml:space="preserve"> предпринимателя на учет в налоговом орг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выписка из Единого государственного реестра юридических лиц (ЕГРЮЛ)</w:t>
      </w:r>
      <w:r>
        <w:rPr>
          <w:rFonts w:cs="Times New Roman" w:ascii="Times New Roman" w:hAnsi="Times New Roman"/>
          <w:sz w:val="28"/>
          <w:szCs w:val="28"/>
        </w:rPr>
        <w:t xml:space="preserve"> и Единого государственного реестра индивидуальных предпринимателей (ЕГРИП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из налоговых органов и Пенсионного фонда об отсутствии задолженности по налоговым и иным обязательным платежам в бюджетную систему Российской Федерации и страховым взносам в государственные внебюджетные фонд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0.2. Отдел 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 запрашивает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едоставлении или не предоставлении субъекту предпринимательства аналогичной поддержки из областного бюджета, а также сведения, указанные в пункте 10.1. настоящего Положения, если субъект предпринимательства не предоставил их по собственной инициати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0.3. Для получения субсидии на возмещение за обучение субъект предпринимательства дополнительно представляет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копии документов, подтверждающих прохождение обучения (свидетельство либо другой документ, выданный по результату обучения)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заверенную субъектом предпринимательства справку, содержащую сведения о датах принятия (увольнении) и занимаемой должности сотрудника, проходящего (прошедшего) обучение за счет субъекта предпринимательства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- копии договоров на оказание образовательных услуг, заверенные субъектом предпринимательств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- заверенные субъектом предпринимательства копии платежных поручений и документов, подтверждающих затраты субъекта предпринимательства, связанные с обучением его сотруд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ю лицензии на право ведения образовательной деятельности, заверенную образовательным учре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государственной аккредитации, если ее наличие является обязательным для соответствующей образовательной программы, и приложения к свидетельству по этой программе, заверенные образовательным учреждением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10.4. Для получения субсидии на возмещение на </w:t>
      </w:r>
      <w:r>
        <w:rPr>
          <w:sz w:val="28"/>
          <w:szCs w:val="28"/>
        </w:rPr>
        <w:t xml:space="preserve">подключение </w:t>
      </w:r>
      <w:r>
        <w:rPr>
          <w:rFonts w:eastAsia="SimSun;宋体"/>
          <w:sz w:val="28"/>
          <w:szCs w:val="28"/>
          <w:lang w:eastAsia="zh-CN"/>
        </w:rPr>
        <w:t>субъект предпринимательства дополнительно представляет следующие докумен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 xml:space="preserve">копию договора </w:t>
      </w:r>
      <w:r>
        <w:rPr>
          <w:sz w:val="28"/>
          <w:szCs w:val="28"/>
          <w:lang w:eastAsia="en-US"/>
        </w:rPr>
        <w:t>об осуществлении технологического присоединения к электрическим се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между сетевой организацией и субъектом предпринимательства, с указанием </w:t>
      </w:r>
      <w:r>
        <w:rPr>
          <w:sz w:val="28"/>
          <w:szCs w:val="28"/>
        </w:rPr>
        <w:t>максимальной мощности (с учетом ранее присоединенной в данной точке присоединения мощности),</w:t>
      </w:r>
      <w:r>
        <w:rPr>
          <w:sz w:val="28"/>
          <w:szCs w:val="28"/>
          <w:lang w:eastAsia="en-US"/>
        </w:rPr>
        <w:t xml:space="preserve"> заверенную </w:t>
      </w:r>
      <w:r>
        <w:rPr>
          <w:rFonts w:eastAsia="SimSun;宋体"/>
          <w:sz w:val="28"/>
          <w:szCs w:val="28"/>
          <w:lang w:eastAsia="zh-CN"/>
        </w:rPr>
        <w:t>субъектом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ю </w:t>
      </w:r>
      <w:r>
        <w:rPr>
          <w:sz w:val="28"/>
          <w:szCs w:val="28"/>
          <w:lang w:eastAsia="en-US"/>
        </w:rPr>
        <w:t>акта о технологическом присоединении и копию акта разграничения балансовой принадлежности и эксплуатационной ответственности, заверенные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убъектом предпринимательств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подтверждающих фактическую оплату субъектом предпринимательства услуг по технологическому присоединению</w:t>
      </w:r>
      <w:r>
        <w:rPr>
          <w:sz w:val="28"/>
          <w:szCs w:val="28"/>
          <w:lang w:eastAsia="en-US"/>
        </w:rPr>
        <w:t>, заверенные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субъектом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и подачи документов и проведения отбора получателей субсидии устанавливаются постановлением администрации муниципального образования «Онежский муниципальный район»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4"/>
        </w:rPr>
        <w:t>Отдел экономик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-2"/>
        </w:rPr>
        <w:t xml:space="preserve"> принимает предоставленные документы</w:t>
      </w:r>
      <w:r>
        <w:rPr>
          <w:rFonts w:cs="Times New Roman" w:ascii="Times New Roman" w:hAnsi="Times New Roman"/>
          <w:b w:val="false"/>
          <w:bCs w:val="false"/>
          <w:i w:val="false"/>
          <w:spacing w:val="-10"/>
        </w:rPr>
        <w:t>, проверяет их наличие и соответствие требованиям, указанным в пунктах 10 –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10.4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3. Заявления, соответствующие требованиям настоящего Положения</w:t>
      </w:r>
      <w:r>
        <w:rPr>
          <w:sz w:val="28"/>
          <w:szCs w:val="28"/>
        </w:rPr>
        <w:t xml:space="preserve">, регистрируются в журнале заявлений на участие в отборе получателей субсидии. Заявления, не соответствующие </w:t>
      </w:r>
      <w:r>
        <w:rPr>
          <w:spacing w:val="-6"/>
          <w:sz w:val="28"/>
          <w:szCs w:val="28"/>
        </w:rPr>
        <w:t>требованиям настоящего Положения, не рассматриваются, о чем в течение 5 рабочих дней с даты подачи заявления заявителю направляется уведомление об отказе в регистрации</w:t>
      </w:r>
      <w:r>
        <w:rPr>
          <w:sz w:val="28"/>
          <w:szCs w:val="28"/>
        </w:rPr>
        <w:t>. В случае отказа в регистрации, заявитель может повторно подать заявление до конца установленного срока подачи документов, устранив выявленные заме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pacing w:val="-4"/>
          <w:sz w:val="28"/>
          <w:szCs w:val="28"/>
        </w:rPr>
        <w:t>Заявления, прошедшие регистрацию, выносятся</w:t>
      </w:r>
      <w:r>
        <w:rPr>
          <w:sz w:val="28"/>
          <w:szCs w:val="28"/>
        </w:rPr>
        <w:t xml:space="preserve"> на рассмотрение комиссии, которая определяет получателей субсид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я комиссии считаются правомочными, если в них принимает участие не менее 2/3 членов комиссии. Решения комиссии оформляются протоко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Решения комиссии принимаютс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 основании решения комиссии администрация заключает с субъектами предпринимательства, признанными получателями субсидии, договоры на предоставление субсид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</w:t>
      </w:r>
      <w:r>
        <w:rPr>
          <w:spacing w:val="-6"/>
          <w:sz w:val="28"/>
          <w:szCs w:val="28"/>
        </w:rPr>
        <w:t>Отдел экономики</w:t>
      </w:r>
      <w:r>
        <w:rPr>
          <w:sz w:val="28"/>
          <w:szCs w:val="28"/>
        </w:rPr>
        <w:t xml:space="preserve"> ведет реестр </w:t>
      </w:r>
      <w:r>
        <w:rPr>
          <w:spacing w:val="-6"/>
          <w:sz w:val="28"/>
          <w:szCs w:val="28"/>
        </w:rPr>
        <w:t>субъектов</w:t>
      </w:r>
      <w:r>
        <w:rPr>
          <w:sz w:val="28"/>
          <w:szCs w:val="28"/>
        </w:rPr>
        <w:t xml:space="preserve"> предпринимательства, получивших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right"/>
        <w:outlineLvl w:val="1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jc w:val="right"/>
        <w:outlineLvl w:val="1"/>
        <w:rPr/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left="4253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ложени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 </w:t>
      </w:r>
    </w:p>
    <w:p>
      <w:pPr>
        <w:pStyle w:val="Normal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autoSpaceDE w:val="false"/>
        <w:ind w:left="5580" w:hanging="0"/>
        <w:jc w:val="both"/>
        <w:rPr/>
      </w:pPr>
      <w:r>
        <w:rPr/>
        <w:t>В администрацию муниципального образования «Онежский муниципальный район»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_____________________________</w:t>
      </w:r>
    </w:p>
    <w:p>
      <w:pPr>
        <w:pStyle w:val="Normal"/>
        <w:autoSpaceDE w:val="false"/>
        <w:ind w:left="5580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left="5580" w:hanging="0"/>
        <w:jc w:val="both"/>
        <w:rPr/>
      </w:pPr>
      <w:r>
        <w:rPr/>
        <w:t xml:space="preserve"> </w:t>
      </w:r>
      <w:r>
        <w:rPr>
          <w:sz w:val="20"/>
        </w:rPr>
        <w:t>(организация, индивидуальный  предпринимате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pBdr>
          <w:bottom w:val="single" w:sz="12" w:space="1" w:color="000000"/>
        </w:pBdr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озмещение части затрат, связанных с обучением ________________________________________________________________</w:t>
      </w:r>
    </w:p>
    <w:p>
      <w:pPr>
        <w:pStyle w:val="Consplusnonformat1"/>
        <w:pBdr>
          <w:bottom w:val="single" w:sz="12" w:space="1" w:color="000000"/>
        </w:pBdr>
        <w:spacing w:before="0" w:after="0"/>
        <w:ind w:firstLine="540"/>
        <w:jc w:val="center"/>
        <w:rPr>
          <w:sz w:val="28"/>
          <w:szCs w:val="28"/>
        </w:rPr>
      </w:pPr>
      <w:r>
        <w:rPr>
          <w:sz w:val="20"/>
          <w:szCs w:val="20"/>
        </w:rPr>
        <w:t>(указать ФИО обучаемых лиц, занимаемые должности),</w:t>
      </w:r>
    </w:p>
    <w:p>
      <w:pPr>
        <w:pStyle w:val="Consplusnonformat1"/>
        <w:pBdr>
          <w:bottom w:val="single" w:sz="12" w:space="1" w:color="000000"/>
        </w:pBdr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pBdr>
          <w:bottom w:val="single" w:sz="12" w:space="1" w:color="000000"/>
        </w:pBdr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бучающему курсу:</w:t>
      </w:r>
    </w:p>
    <w:p>
      <w:pPr>
        <w:pStyle w:val="Consplusnonformat1"/>
        <w:pBdr>
          <w:bottom w:val="single" w:sz="12" w:space="1" w:color="000000"/>
        </w:pBdr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учающего курса)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/>
      </w:pPr>
      <w:r>
        <w:rPr>
          <w:sz w:val="28"/>
          <w:szCs w:val="28"/>
        </w:rPr>
        <w:t>с целью ________________________________________________________,</w:t>
      </w:r>
    </w:p>
    <w:p>
      <w:pPr>
        <w:pStyle w:val="Consplusnonformat1"/>
        <w:spacing w:before="0" w:after="0"/>
        <w:jc w:val="center"/>
        <w:rPr/>
      </w:pPr>
      <w:r>
        <w:rPr>
          <w:sz w:val="20"/>
          <w:szCs w:val="20"/>
        </w:rPr>
        <w:t>(повышение квалификации или другое)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ериод с "___" ____________ по "___" _____________ 20___ года.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б обучении и все необходимые документы прилагаютс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изводство и реализацию подакцизных товаров, а также добычу и реализацию полезных ископаемых, за исключением распространенных полезных ископаемых _______________________________________________ не осуществляет. </w:t>
      </w:r>
      <w:r>
        <w:rPr>
          <w:sz w:val="20"/>
        </w:rPr>
        <w:t>(организация, индивидуальный предприниматель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ом соглашения о разделе продукци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 не является.</w:t>
      </w:r>
    </w:p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sz w:val="20"/>
        </w:rPr>
        <w:t>(организация, индивидуальный предпринимат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(индивидуальном предпринимателе) по состоянию на "___" 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457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факс, E-mail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РГ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ли адрес местонахождения ИП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уществляемые виды деятель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мая продукция (оказываемая услуг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 услуг) без учета налога на добавленную стоимость  за предшествующий календарн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активов (остаточная стоимость основных средств и нематериальных активов) за предшествующий календарный год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 платежей  в  бюджет  и  внебюджетные фонды за предшествующий календарный год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ридических лиц: суммарная доля участия Российской Федерации, субъектов Российской Федерации, муниципальных  образований,  иностранных  юридических лиц, иностранных граждан, общественных и  религиозных организаций (объединений), благотворительных  и  иных фондов, юридических  лиц,  не являющихся  субъектами малого предпринимательства, в уставном капитале, %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трудников, прошедших обучение по договор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валифик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говоре по обуч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договора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говора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договора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договора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лицензии образовательного учрежд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 20___ года                                  ____________</w:t>
      </w:r>
    </w:p>
    <w:p>
      <w:pPr>
        <w:pStyle w:val="Normal"/>
        <w:autoSpaceDE w:val="false"/>
        <w:ind w:left="5664" w:firstLine="708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autoSpaceDE w:val="false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 xml:space="preserve">М.П. 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jc w:val="right"/>
        <w:outlineLvl w:val="1"/>
        <w:rPr/>
      </w:pPr>
      <w:r>
        <w:rPr>
          <w:sz w:val="22"/>
          <w:szCs w:val="22"/>
        </w:rPr>
        <w:t>Приложение № 2</w:t>
      </w:r>
    </w:p>
    <w:p>
      <w:pPr>
        <w:pStyle w:val="ConsPlusNormal"/>
        <w:widowControl/>
        <w:ind w:left="4253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ложени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 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580" w:hanging="0"/>
        <w:jc w:val="both"/>
        <w:rPr/>
      </w:pPr>
      <w:r>
        <w:rPr/>
        <w:t>В администрацию муниципального образования «Онежский муниципальный район»</w:t>
      </w:r>
    </w:p>
    <w:p>
      <w:pPr>
        <w:pStyle w:val="Normal"/>
        <w:autoSpaceDE w:val="false"/>
        <w:ind w:left="5580" w:hanging="0"/>
        <w:jc w:val="right"/>
        <w:rPr/>
      </w:pPr>
      <w:r>
        <w:rPr/>
        <w:t>от _____________________________</w:t>
      </w:r>
    </w:p>
    <w:p>
      <w:pPr>
        <w:pStyle w:val="Normal"/>
        <w:autoSpaceDE w:val="false"/>
        <w:ind w:left="5580" w:hanging="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фамилия, имя, отчество)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ind w:left="5580" w:hanging="0"/>
        <w:jc w:val="both"/>
        <w:rPr/>
      </w:pPr>
      <w:r>
        <w:rPr/>
        <w:t xml:space="preserve"> </w:t>
      </w:r>
      <w:r>
        <w:rPr>
          <w:sz w:val="20"/>
        </w:rPr>
        <w:t>(организация, индивидуальный предпринимател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редоставить возмещение части затрат, связанных с техническим подключением к электросетям.</w:t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"___" ____________ по "___" _____________ 20___ года фактически осуществлено </w:t>
      </w:r>
      <w:r>
        <w:rPr>
          <w:sz w:val="28"/>
          <w:szCs w:val="28"/>
          <w:lang w:eastAsia="en-US"/>
        </w:rPr>
        <w:t>технологическое присоединение, разграничена балансовая принадлежность и эксплуатационная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ено технологическое присоединение к объектам электросетевого хозяйства, максимальная мощность которых составляет _____________________________ кВт (с учетом ранее присоединённой в данной точке присоединения мощност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изводство и реализацию подакцизных товаров, а также добычу и реализацию полезных ископаемых, за исключением распространенных полезных ископаемых _______________________________________________ не осуществляет.</w:t>
        <w:tab/>
        <w:tab/>
        <w:tab/>
      </w:r>
      <w:r>
        <w:rPr>
          <w:sz w:val="20"/>
        </w:rPr>
        <w:t xml:space="preserve"> (организация, индивидуальный предприниматель)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Участником соглашения о разделе продукции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_______________________ не является.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организация, индивидуальный предпринимат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ции (индивидуальном предпринимателе) по состоянию на "___" ____________ 2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703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факс, E-mail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ОРГ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 или адрес местонахождения ИП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осуществляемые виды деятельност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аемая продукция (оказываемая услуга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 услуг) без учета налога на добавленную стоимость  за предшествующий календарный го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 стоимость активов (остаточная стоимость основных средств и нематериальных активов) за предшествующий календарный год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 платежей  в  бюджет  и  внебюджетные фонды за предшествующий календарный год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юридических лиц: суммарная доля участия Российской Федерации, субъектов Российской Федерации, муниципальных  образований,  иностранных  юридических лиц, иностранных граждан, общественных и  религиозных организаций (объединений), благотворительных  и  иных фондов, юридических  лиц,  не являющихся  субъектами малого предпринимательства, в уставном капитале, %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говоре по присоедин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договора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говора        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договора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исоедин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договора     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 20___ года                                  ____________</w:t>
      </w:r>
    </w:p>
    <w:p>
      <w:pPr>
        <w:pStyle w:val="Normal"/>
        <w:autoSpaceDE w:val="false"/>
        <w:ind w:left="5664" w:firstLine="708"/>
        <w:jc w:val="both"/>
        <w:rPr>
          <w:sz w:val="20"/>
        </w:rPr>
      </w:pPr>
      <w:r>
        <w:rPr>
          <w:sz w:val="20"/>
        </w:rPr>
        <w:t>(подпись)</w:t>
      </w:r>
    </w:p>
    <w:p>
      <w:pPr>
        <w:pStyle w:val="Normal"/>
        <w:autoSpaceDE w:val="false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 </w:t>
      </w:r>
      <w:r>
        <w:rPr/>
        <w:t xml:space="preserve">М.П. </w:t>
      </w:r>
    </w:p>
    <w:p>
      <w:pPr>
        <w:pStyle w:val="Normal"/>
        <w:autoSpaceDE w:val="false"/>
        <w:ind w:left="5664" w:firstLine="708"/>
        <w:jc w:val="both"/>
        <w:rPr/>
      </w:pPr>
      <w:r>
        <w:rPr/>
        <w:t>(при наличии)</w:t>
      </w:r>
    </w:p>
    <w:p>
      <w:pPr>
        <w:pStyle w:val="Normal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53" w:hanging="0"/>
        <w:jc w:val="right"/>
        <w:outlineLvl w:val="1"/>
        <w:rPr/>
      </w:pPr>
      <w:r>
        <w:rPr>
          <w:sz w:val="22"/>
          <w:szCs w:val="22"/>
        </w:rPr>
        <w:t>Приложение № 3</w:t>
      </w:r>
    </w:p>
    <w:p>
      <w:pPr>
        <w:pStyle w:val="ConsPlusNormal"/>
        <w:widowControl/>
        <w:ind w:left="4253" w:right="-5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 </w:t>
      </w:r>
    </w:p>
    <w:p>
      <w:pPr>
        <w:pStyle w:val="Normal"/>
        <w:autoSpaceDE w:val="false"/>
        <w:spacing w:lineRule="exact" w:line="36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а возмещения субъектам малого и среднего предпринимательства части затрат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 обучение, повышение квалификации, подготовку и переподготовку кадров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 КПП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 БИК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. счет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по ОКВЭД 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800"/>
        <w:gridCol w:w="1260"/>
        <w:gridCol w:w="1275"/>
        <w:gridCol w:w="1275"/>
        <w:gridCol w:w="1418"/>
      </w:tblGrid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договора с образовательным учрежд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разовательной услуги по договору без НДС, руб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дата акта об оказании услуги по договору с образовательным учреждением, номер и дата документа, подтверждающего произведенную заявителем оплат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уммы документально подтвержденных расходов без НДС,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обучения одного челове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 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озмещения  </w:t>
              <w:br/>
              <w:t>(графа 4 x 80 %) в сумме не превышающей  (50 тыс.рублей x графа 6 )*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Руководитель предприятия</w:t>
      </w:r>
      <w:r>
        <w:rPr>
          <w:szCs w:val="28"/>
        </w:rPr>
        <w:t xml:space="preserve"> ________________      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szCs w:val="28"/>
        </w:rPr>
        <w:t xml:space="preserve">              ________________                  _____________________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(при наличии)                                              (подпись)                                      (расшифровка подписи)</w:t>
      </w:r>
    </w:p>
    <w:p>
      <w:pPr>
        <w:pStyle w:val="Normal"/>
        <w:tabs>
          <w:tab w:val="clear" w:pos="720"/>
          <w:tab w:val="center" w:pos="4762" w:leader="none"/>
        </w:tabs>
        <w:rPr>
          <w:sz w:val="20"/>
        </w:rPr>
      </w:pPr>
      <w:r>
        <w:rPr>
          <w:sz w:val="20"/>
        </w:rPr>
        <w:t>Дата</w:t>
        <w:tab/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5515</wp:posOffset>
                </wp:positionH>
                <wp:positionV relativeFrom="paragraph">
                  <wp:posOffset>-3175</wp:posOffset>
                </wp:positionV>
                <wp:extent cx="3437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лжность ответственного представителя Администраци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" ________ 20__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-0.2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должность ответственного представителя Администраци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(подпись)                                             (Ф.И.О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" ________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при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Сумма Возмещения в полных рубля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autoSpaceDE w:val="false"/>
        <w:spacing w:lineRule="exact" w:line="240"/>
        <w:ind w:left="4253" w:hanging="0"/>
        <w:jc w:val="right"/>
        <w:outlineLvl w:val="1"/>
        <w:rPr/>
      </w:pPr>
      <w:r>
        <w:rPr>
          <w:sz w:val="22"/>
          <w:szCs w:val="22"/>
        </w:rPr>
        <w:t>Приложение № 4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left="4253" w:right="-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Положению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отбору получателей субсидии среди субъектов малого и среднего предпринимательства на возмещение части затрат в 2012 году на проведение мероприятий, предусмотренных муниципальной долгосрочной целевой программой «Поддержка малого и среднего предпринимательства на 2012-2014 годы»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мера возмещения субъектам малого и среднего предпринимательства части затрат по техническому подключению (техническому присоединению) к электросетям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и среднего предпринимательств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 КПП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 БИК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. счет 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по ОКВЭД 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firstLine="357"/>
        <w:rPr/>
      </w:pPr>
      <w:r>
        <w:rPr/>
        <w:t>Расчёт размера субсид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3"/>
        <w:gridCol w:w="2332"/>
        <w:gridCol w:w="233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именование договора, платёжного документа, подтверждающего понесённые затра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понесённых затра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ёт размера субсидии (не более </w:t>
            </w:r>
            <w:r>
              <w:rPr>
                <w:b/>
                <w:sz w:val="22"/>
                <w:szCs w:val="22"/>
              </w:rPr>
              <w:t>600,0 тыс. рублей и не более ⅔ понесённых затра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Руководитель предприятия</w:t>
      </w:r>
      <w:r>
        <w:rPr>
          <w:szCs w:val="28"/>
        </w:rPr>
        <w:t xml:space="preserve"> ________________             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</w:rPr>
        <w:t>(подпись)                                      (расшифровка подписи)</w:t>
      </w:r>
    </w:p>
    <w:p>
      <w:pPr>
        <w:pStyle w:val="Normal"/>
        <w:rPr/>
      </w:pPr>
      <w:r>
        <w:rPr>
          <w:b/>
        </w:rPr>
        <w:t>Главный бухгалтер</w:t>
      </w:r>
      <w:r>
        <w:rPr>
          <w:szCs w:val="28"/>
        </w:rPr>
        <w:t xml:space="preserve">              ________________                  _____________________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(при наличии)                                              (подпись)                                      (расшифровка подписи)</w:t>
      </w:r>
    </w:p>
    <w:p>
      <w:pPr>
        <w:pStyle w:val="Normal"/>
        <w:tabs>
          <w:tab w:val="clear" w:pos="720"/>
          <w:tab w:val="center" w:pos="4762" w:leader="none"/>
        </w:tabs>
        <w:rPr>
          <w:sz w:val="20"/>
        </w:rPr>
      </w:pPr>
      <w:r>
        <w:rPr>
          <w:sz w:val="20"/>
        </w:rPr>
        <w:t>Дата</w:t>
        <w:tab/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/>
      </w:pPr>
      <w:r>
        <w:rPr/>
        <w:t>(при наличи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34378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лжность ответственного представителя Администраци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подпись)                    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" ________ 20__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-0.1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должность ответственного представителя Администраци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   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(подпись)                                             (Ф.И.О.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"__" ________ 20_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Сумма Возмещения в полных рублях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776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w w:val="8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en-US" w:bidi="ar-SA"/>
    </w:rPr>
  </w:style>
  <w:style w:type="character" w:styleId="Style12">
    <w:name w:val=" Знак Знак"/>
    <w:basedOn w:val="Style11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TitleChar">
    <w:name w:val="Title Char"/>
    <w:basedOn w:val="Style11"/>
    <w:qFormat/>
    <w:rPr>
      <w:rFonts w:eastAsia="Calibri"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4">
    <w:name w:val=" Знак Знак4"/>
    <w:basedOn w:val="Style11"/>
    <w:qFormat/>
    <w:rPr>
      <w:sz w:val="28"/>
      <w:lang w:val="en-US" w:bidi="ar-SA"/>
    </w:rPr>
  </w:style>
  <w:style w:type="character" w:styleId="3">
    <w:name w:val=" Знак Знак3"/>
    <w:basedOn w:val="Style11"/>
    <w:qFormat/>
    <w:rPr>
      <w:sz w:val="28"/>
      <w:lang w:val="en-US" w:bidi="ar-SA"/>
    </w:rPr>
  </w:style>
  <w:style w:type="character" w:styleId="Style13">
    <w:name w:val="Основной текст_"/>
    <w:basedOn w:val="Style11"/>
    <w:qFormat/>
    <w:rPr>
      <w:sz w:val="24"/>
      <w:lang w:val="ru-RU" w:bidi="ar-SA"/>
    </w:rPr>
  </w:style>
  <w:style w:type="character" w:styleId="11">
    <w:name w:val="Заголовок №1_"/>
    <w:basedOn w:val="Style11"/>
    <w:qFormat/>
    <w:rPr>
      <w:b/>
      <w:bCs/>
      <w:sz w:val="27"/>
      <w:szCs w:val="27"/>
      <w:lang w:bidi="ar-SA"/>
    </w:rPr>
  </w:style>
  <w:style w:type="character" w:styleId="5">
    <w:name w:val=" Знак Знак5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40" w:after="24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20"/>
      <w:ind w:hanging="4240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Митьк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3:00Z</dcterms:created>
  <dc:creator>user</dc:creator>
  <dc:description/>
  <cp:keywords/>
  <dc:language>en-US</dc:language>
  <cp:lastModifiedBy>irinad</cp:lastModifiedBy>
  <cp:lastPrinted>2012-11-14T15:52:00Z</cp:lastPrinted>
  <dcterms:modified xsi:type="dcterms:W3CDTF">2012-11-16T10:03:00Z</dcterms:modified>
  <cp:revision>2</cp:revision>
  <dc:subject/>
  <dc:title> </dc:title>
</cp:coreProperties>
</file>