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84905</wp:posOffset>
                </wp:positionH>
                <wp:positionV relativeFrom="margin">
                  <wp:posOffset>0</wp:posOffset>
                </wp:positionV>
                <wp:extent cx="487045" cy="58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58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2" r="-74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6pt;mso-wrap-distance-left:0pt;mso-wrap-distance-right:0pt;mso-wrap-distance-top:0pt;mso-wrap-distance-bottom:0pt;margin-top:0pt;mso-position-vertical-relative:margin;margin-left:29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58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2" r="-74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41705</wp:posOffset>
                </wp:positionH>
                <wp:positionV relativeFrom="margin">
                  <wp:posOffset>719455</wp:posOffset>
                </wp:positionV>
                <wp:extent cx="5945505" cy="450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31"/>
                              <w:ind w:left="340" w:right="331" w:hanging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МКУ </w:t>
                            </w: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«АДМИНИСТРАЦИЯ МУНИЦИПАЛЬНОГО ОБРАЗОВАНИЯ «ОНЕЖСКИЙ МУНИЦИПАЛЬНЫЙ РАЙОН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35.45pt;mso-wrap-distance-left:0pt;mso-wrap-distance-right:0pt;mso-wrap-distance-top:0pt;mso-wrap-distance-bottom:0pt;margin-top:56.65pt;mso-position-vertical-relative:margin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spacing w:lineRule="exact" w:line="331"/>
                        <w:ind w:left="340" w:right="331" w:hanging="0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МКУ </w:t>
                      </w: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«АДМИНИСТРАЦИЯ МУНИЦИПАЛЬНОГО ОБРАЗОВАНИЯ «ОНЕЖСКИЙ МУНИЦИПАЛЬНЫЙ РАЙОН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41705</wp:posOffset>
                </wp:positionH>
                <wp:positionV relativeFrom="margin">
                  <wp:posOffset>1356360</wp:posOffset>
                </wp:positionV>
                <wp:extent cx="4305935" cy="3067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470"/>
                              <w:ind w:left="2601" w:right="0" w:hanging="0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  <w:lang w:bidi="he-IL"/>
                              </w:rPr>
                              <w:t xml:space="preserve">ПОСТАНОВЛЕ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24.15pt;mso-wrap-distance-left:0pt;mso-wrap-distance-right:0pt;mso-wrap-distance-top:0pt;mso-wrap-distance-bottom:0pt;margin-top:106.8pt;mso-position-vertical-relative:margin;margin-left:74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spacing w:lineRule="exact" w:line="470"/>
                        <w:ind w:left="2601" w:right="0" w:hanging="0"/>
                        <w:rPr>
                          <w:b/>
                          <w:b/>
                          <w:bCs/>
                          <w:sz w:val="42"/>
                          <w:szCs w:val="42"/>
                          <w:lang w:bidi="he-IL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  <w:lang w:bidi="he-IL"/>
                        </w:rPr>
                        <w:t xml:space="preserve">ПОСТАНОВЛЕНИЕ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20750</wp:posOffset>
                </wp:positionH>
                <wp:positionV relativeFrom="margin">
                  <wp:posOffset>1856105</wp:posOffset>
                </wp:positionV>
                <wp:extent cx="2910205" cy="19431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254"/>
                              <w:ind w:left="4" w:right="0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от 29 января 2013 год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5pt;height:15.3pt;mso-wrap-distance-left:0pt;mso-wrap-distance-right:0pt;mso-wrap-distance-top:0pt;mso-wrap-distance-bottom:0pt;margin-top:146.15pt;mso-position-vertical-relative:margin;margin-left:7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spacing w:lineRule="exact" w:line="254"/>
                        <w:ind w:left="4" w:right="0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от 29 января 2013 год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486525</wp:posOffset>
                </wp:positionH>
                <wp:positionV relativeFrom="margin">
                  <wp:posOffset>1892935</wp:posOffset>
                </wp:positionV>
                <wp:extent cx="328295" cy="1638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254"/>
                              <w:ind w:left="0" w:right="0" w:hanging="0"/>
                              <w:rPr>
                                <w:i/>
                                <w:i/>
                                <w:iCs/>
                                <w:w w:val="87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87"/>
                                <w:lang w:bidi="he-IL"/>
                              </w:rPr>
                              <w:t xml:space="preserve">N 9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2.9pt;mso-wrap-distance-left:0pt;mso-wrap-distance-right:0pt;mso-wrap-distance-top:0pt;mso-wrap-distance-bottom:0pt;margin-top:149.05pt;mso-position-vertical-relative:margin;margin-left:51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spacing w:lineRule="exact" w:line="254"/>
                        <w:ind w:left="0" w:right="0" w:hanging="0"/>
                        <w:rPr>
                          <w:i/>
                          <w:i/>
                          <w:iCs/>
                          <w:w w:val="87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87"/>
                          <w:lang w:bidi="he-IL"/>
                        </w:rPr>
                        <w:t xml:space="preserve">N 9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939165</wp:posOffset>
                </wp:positionH>
                <wp:positionV relativeFrom="margin">
                  <wp:posOffset>2246630</wp:posOffset>
                </wp:positionV>
                <wp:extent cx="2891790" cy="10414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6"/>
                              <w:ind w:left="4" w:right="0" w:hanging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Об утверждении стоимости платных услуг, оказываемых муниципальным бюджетным образовательным учре</w:t>
                              <w:softHyphen/>
                              <w:t>ждением «Средняя общеобразова</w:t>
                              <w:softHyphen/>
                              <w:t xml:space="preserve">тельная школа N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г. Онеги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82pt;mso-wrap-distance-left:0pt;mso-wrap-distance-right:0pt;mso-wrap-distance-top:0pt;mso-wrap-distance-bottom:0pt;margin-top:176.9pt;mso-position-vertical-relative:margin;margin-left:7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spacing w:lineRule="exact" w:line="326"/>
                        <w:ind w:left="4" w:right="0" w:hanging="0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Об утверждении стоимости платных услуг, оказываемых муниципальным бюджетным образовательным учре</w:t>
                        <w:softHyphen/>
                        <w:t>ждением «Средняя общеобразова</w:t>
                        <w:softHyphen/>
                        <w:t xml:space="preserve">тельная школа N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1 </w:t>
                      </w: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г. Онеги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39165</wp:posOffset>
                </wp:positionH>
                <wp:positionV relativeFrom="margin">
                  <wp:posOffset>3514725</wp:posOffset>
                </wp:positionV>
                <wp:extent cx="5951855" cy="80257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802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6"/>
                              <w:ind w:left="9" w:right="9" w:firstLine="71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Руководствуясь статьей 43 Устава муниципального образования «Онежский муниципальный район», Порядком регулирования цен (тарифов) на продукцию (услуги) муниципальных предприятий и учреждений муници</w:t>
                              <w:softHyphen/>
                              <w:t xml:space="preserve">пального образования «Онежский муниципальный район», утвержденным решением Собрания депутатов от 29 марта 2012 года NQ 135, на основании решения комиссии по тарифам и ценам от 22 января 2013 года, АДМИНИСТРАЦИЯ ПОСТАНОВЛЯЕТ: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1" w:before="14" w:after="0"/>
                              <w:ind w:left="9" w:right="9" w:firstLine="715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1. Утвердить с 2013 года стоимость платных услуг, оказываемых му</w:t>
                              <w:softHyphen/>
                              <w:t>ниципальным бюджетным образовательным учреждением «Средняя обще</w:t>
                              <w:softHyphen/>
                              <w:t xml:space="preserve">образовательная школа N </w:t>
                            </w: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 xml:space="preserve">1 </w:t>
                            </w: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г. Онеги», в размере: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6"/>
                              <w:ind w:left="9" w:right="9" w:firstLine="71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2630 рублей с человека за курс занятий в художественной студии «Радуга» (для детей);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45"/>
                              <w:ind w:left="715" w:right="0" w:hanging="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1 440 рублей с человека за курс занятий в кружке танца;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45"/>
                              <w:ind w:left="715" w:right="0" w:hanging="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420 рублей с человека в месяц в школе развития «Радуга» для разви-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6"/>
                              <w:ind w:left="9" w:right="0" w:hanging="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тия и подготовки детей 5-6 лет к обучению в общеобразовательной школе;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6"/>
                              <w:ind w:left="9" w:right="9" w:firstLine="71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- 1 900 рублей с человека за курс занятий по дополнительной програм</w:t>
                              <w:softHyphen/>
                              <w:t xml:space="preserve">ме занятий - подготовка к поступлению в ВУЗы;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45"/>
                              <w:ind w:left="715" w:right="0" w:hanging="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 xml:space="preserve">- 2 400 рублей с человека за курс занятий на курсах кройки и шитья.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1" w:before="14" w:after="0"/>
                              <w:ind w:left="9" w:right="9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2. Разместить настоящее постановление на официальном сайте муни</w:t>
                              <w:softHyphen/>
                              <w:t>ципального казенного учреждения «Администрация муниципального обра</w:t>
                              <w:softHyphen/>
                              <w:t xml:space="preserve">зования «Онежский муниципальный район» в сети Интернет.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6"/>
                              <w:ind w:left="9" w:right="9" w:firstLine="710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3. Данное постановление вступает в силу после официального опубли</w:t>
                              <w:softHyphen/>
                              <w:t xml:space="preserve">кования.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1" w:before="14" w:after="0"/>
                              <w:ind w:left="9" w:right="9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4. Контроль за исполнением данного постановления возложить на Ва</w:t>
                              <w:softHyphen/>
                              <w:t>ракина А.Л. - первого заместителя главы муниципального казенного учреж</w:t>
                              <w:softHyphen/>
                              <w:t>дения «Администрация муниципального образования «Онежский муниципальный район»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1" w:before="14" w:after="0"/>
                              <w:ind w:left="9" w:right="9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1" w:before="14" w:after="0"/>
                              <w:ind w:left="9" w:right="9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321" w:before="14" w:after="0"/>
                              <w:ind w:left="9" w:right="9" w:firstLine="715"/>
                              <w:jc w:val="both"/>
                              <w:rPr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pBdr/>
                              <w:tabs>
                                <w:tab w:val="clear" w:pos="720"/>
                                <w:tab w:val="left" w:pos="3585" w:leader="none"/>
                                <w:tab w:val="left" w:pos="4454" w:leader="none"/>
                                <w:tab w:val="center" w:pos="4939" w:leader="dot"/>
                                <w:tab w:val="left" w:pos="5395" w:leader="none"/>
                                <w:tab w:val="right" w:pos="9086" w:leader="none"/>
                              </w:tabs>
                              <w:bidi w:val="0"/>
                              <w:spacing w:lineRule="exact" w:line="192"/>
                              <w:ind w:left="0" w:right="0" w:hanging="0"/>
                              <w:rPr>
                                <w:rFonts w:ascii="Arial" w:hAnsi="Arial" w:eastAsia="Arial" w:cs="Arial"/>
                                <w:w w:val="51"/>
                                <w:sz w:val="35"/>
                                <w:szCs w:val="35"/>
                                <w:lang w:bidi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51"/>
                                <w:sz w:val="35"/>
                                <w:szCs w:val="35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pBdr/>
                              <w:tabs>
                                <w:tab w:val="clear" w:pos="720"/>
                                <w:tab w:val="right" w:pos="9086" w:leader="none"/>
                              </w:tabs>
                              <w:bidi w:val="0"/>
                              <w:spacing w:lineRule="exact" w:line="412"/>
                              <w:ind w:left="0" w:righ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bidi="he-IL"/>
                              </w:rPr>
                              <w:t>Глава муниципального образования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109"/>
                                <w:sz w:val="59"/>
                                <w:szCs w:val="59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w w:val="108"/>
                                <w:sz w:val="28"/>
                                <w:szCs w:val="28"/>
                                <w:lang w:bidi="he-IL"/>
                              </w:rPr>
                              <w:t>С.Е. Омегова</w:t>
                            </w:r>
                          </w:p>
                          <w:p>
                            <w:pPr>
                              <w:pStyle w:val="Style17"/>
                              <w:pBdr/>
                              <w:tabs>
                                <w:tab w:val="clear" w:pos="720"/>
                                <w:tab w:val="right" w:pos="9086" w:leader="none"/>
                              </w:tabs>
                              <w:bidi w:val="0"/>
                              <w:spacing w:lineRule="exact" w:line="412"/>
                              <w:ind w:left="0" w:right="0" w:hanging="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pBdr/>
                              <w:tabs>
                                <w:tab w:val="clear" w:pos="720"/>
                                <w:tab w:val="right" w:pos="9086" w:leader="none"/>
                              </w:tabs>
                              <w:bidi w:val="0"/>
                              <w:spacing w:lineRule="exact" w:line="412"/>
                              <w:ind w:left="0" w:right="0" w:hanging="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pBdr/>
                              <w:tabs>
                                <w:tab w:val="clear" w:pos="720"/>
                                <w:tab w:val="right" w:pos="9086" w:leader="none"/>
                              </w:tabs>
                              <w:bidi w:val="0"/>
                              <w:spacing w:lineRule="exact" w:line="412"/>
                              <w:ind w:left="0" w:right="0" w:hanging="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pBdr/>
                              <w:tabs>
                                <w:tab w:val="clear" w:pos="720"/>
                                <w:tab w:val="right" w:pos="9086" w:leader="none"/>
                              </w:tabs>
                              <w:bidi w:val="0"/>
                              <w:spacing w:lineRule="exact" w:line="412"/>
                              <w:ind w:left="0" w:right="0" w:hanging="0"/>
                              <w:rPr>
                                <w:i/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7"/>
                              <w:pBdr/>
                              <w:tabs>
                                <w:tab w:val="clear" w:pos="720"/>
                                <w:tab w:val="right" w:pos="9086" w:leader="none"/>
                              </w:tabs>
                              <w:bidi w:val="0"/>
                              <w:spacing w:lineRule="exact" w:line="412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5"/>
                                <w:szCs w:val="15"/>
                                <w:lang w:bidi="he-I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5"/>
                                <w:szCs w:val="15"/>
                                <w:lang w:bidi="he-IL"/>
                              </w:rPr>
                              <w:t xml:space="preserve">0213012900960 </w:t>
                            </w:r>
                          </w:p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120"/>
                              <w:ind w:left="408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3"/>
                                <w:szCs w:val="13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631.95pt;mso-wrap-distance-left:0pt;mso-wrap-distance-right:0pt;mso-wrap-distance-top:0pt;mso-wrap-distance-bottom:0pt;margin-top:276.75pt;mso-position-vertical-relative:margin;margin-left:7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spacing w:lineRule="exact" w:line="326"/>
                        <w:ind w:left="9" w:right="9" w:firstLine="71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Руководствуясь статьей 43 Устава муниципального образования «Онежский муниципальный район», Порядком регулирования цен (тарифов) на продукцию (услуги) муниципальных предприятий и учреждений муници</w:t>
                        <w:softHyphen/>
                        <w:t xml:space="preserve">пального образования «Онежский муниципальный район», утвержденным решением Собрания депутатов от 29 марта 2012 года NQ 135, на основании решения комиссии по тарифам и ценам от 22 января 2013 года, АДМИНИСТРАЦИЯ ПОСТАНОВЛЯЕТ: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1" w:before="14" w:after="0"/>
                        <w:ind w:left="9" w:right="9" w:firstLine="715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1. Утвердить с 2013 года стоимость платных услуг, оказываемых му</w:t>
                        <w:softHyphen/>
                        <w:t>ниципальным бюджетным образовательным учреждением «Средняя обще</w:t>
                        <w:softHyphen/>
                        <w:t xml:space="preserve">образовательная школа N </w:t>
                      </w:r>
                      <w:r>
                        <w:rPr>
                          <w:sz w:val="28"/>
                          <w:szCs w:val="28"/>
                          <w:lang w:bidi="he-IL"/>
                        </w:rPr>
                        <w:t xml:space="preserve">1 </w:t>
                      </w: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г. Онеги», в размере: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6"/>
                        <w:ind w:left="9" w:right="9" w:firstLine="71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2630 рублей с человека за курс занятий в художественной студии «Радуга» (для детей);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45"/>
                        <w:ind w:left="715" w:right="0" w:hanging="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1 440 рублей с человека за курс занятий в кружке танца;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45"/>
                        <w:ind w:left="715" w:right="0" w:hanging="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420 рублей с человека в месяц в школе развития «Радуга» для разви-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6"/>
                        <w:ind w:left="9" w:right="0" w:hanging="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тия и подготовки детей 5-6 лет к обучению в общеобразовательной школе;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6"/>
                        <w:ind w:left="9" w:right="9" w:firstLine="71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- 1 900 рублей с человека за курс занятий по дополнительной програм</w:t>
                        <w:softHyphen/>
                        <w:t xml:space="preserve">ме занятий - подготовка к поступлению в ВУЗы;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45"/>
                        <w:ind w:left="715" w:right="0" w:hanging="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 xml:space="preserve">- 2 400 рублей с человека за курс занятий на курсах кройки и шитья.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1" w:before="14" w:after="0"/>
                        <w:ind w:left="9" w:right="9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2. Разместить настоящее постановление на официальном сайте муни</w:t>
                        <w:softHyphen/>
                        <w:t>ципального казенного учреждения «Администрация муниципального обра</w:t>
                        <w:softHyphen/>
                        <w:t xml:space="preserve">зования «Онежский муниципальный район» в сети Интернет.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6"/>
                        <w:ind w:left="9" w:right="9" w:firstLine="710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3. Данное постановление вступает в силу после официального опубли</w:t>
                        <w:softHyphen/>
                        <w:t xml:space="preserve">кования.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1" w:before="14" w:after="0"/>
                        <w:ind w:left="9" w:right="9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4. Контроль за исполнением данного постановления возложить на Ва</w:t>
                        <w:softHyphen/>
                        <w:t>ракина А.Л. - первого заместителя главы муниципального казенного учреж</w:t>
                        <w:softHyphen/>
                        <w:t>дения «Администрация муниципального образования «Онежский муниципальный район»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1" w:before="14" w:after="0"/>
                        <w:ind w:left="9" w:right="9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1" w:before="14" w:after="0"/>
                        <w:ind w:left="9" w:right="9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321" w:before="14" w:after="0"/>
                        <w:ind w:left="9" w:right="9" w:firstLine="715"/>
                        <w:jc w:val="both"/>
                        <w:rPr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</w:r>
                    </w:p>
                    <w:p>
                      <w:pPr>
                        <w:pStyle w:val="Style17"/>
                        <w:pBdr/>
                        <w:tabs>
                          <w:tab w:val="clear" w:pos="720"/>
                          <w:tab w:val="left" w:pos="3585" w:leader="none"/>
                          <w:tab w:val="left" w:pos="4454" w:leader="none"/>
                          <w:tab w:val="center" w:pos="4939" w:leader="dot"/>
                          <w:tab w:val="left" w:pos="5395" w:leader="none"/>
                          <w:tab w:val="right" w:pos="9086" w:leader="none"/>
                        </w:tabs>
                        <w:bidi w:val="0"/>
                        <w:spacing w:lineRule="exact" w:line="192"/>
                        <w:ind w:left="0" w:right="0" w:hanging="0"/>
                        <w:rPr>
                          <w:rFonts w:ascii="Arial" w:hAnsi="Arial" w:eastAsia="Arial" w:cs="Arial"/>
                          <w:w w:val="51"/>
                          <w:sz w:val="35"/>
                          <w:szCs w:val="35"/>
                          <w:lang w:bidi="he-IL"/>
                        </w:rPr>
                      </w:pPr>
                      <w:r>
                        <w:rPr>
                          <w:rFonts w:eastAsia="Arial" w:cs="Arial" w:ascii="Arial" w:hAnsi="Arial"/>
                          <w:w w:val="51"/>
                          <w:sz w:val="35"/>
                          <w:szCs w:val="35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pBdr/>
                        <w:tabs>
                          <w:tab w:val="clear" w:pos="720"/>
                          <w:tab w:val="right" w:pos="9086" w:leader="none"/>
                        </w:tabs>
                        <w:bidi w:val="0"/>
                        <w:spacing w:lineRule="exact" w:line="412"/>
                        <w:ind w:left="0" w:right="0" w:hanging="0"/>
                        <w:rPr/>
                      </w:pPr>
                      <w:r>
                        <w:rPr>
                          <w:sz w:val="27"/>
                          <w:szCs w:val="27"/>
                          <w:lang w:bidi="he-IL"/>
                        </w:rPr>
                        <w:t>Глава муниципального образования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109"/>
                          <w:sz w:val="59"/>
                          <w:szCs w:val="59"/>
                          <w:lang w:bidi="he-IL"/>
                        </w:rPr>
                        <w:tab/>
                      </w:r>
                      <w:r>
                        <w:rPr>
                          <w:w w:val="108"/>
                          <w:sz w:val="28"/>
                          <w:szCs w:val="28"/>
                          <w:lang w:bidi="he-IL"/>
                        </w:rPr>
                        <w:t>С.Е. Омегова</w:t>
                      </w:r>
                    </w:p>
                    <w:p>
                      <w:pPr>
                        <w:pStyle w:val="Style17"/>
                        <w:pBdr/>
                        <w:tabs>
                          <w:tab w:val="clear" w:pos="720"/>
                          <w:tab w:val="right" w:pos="9086" w:leader="none"/>
                        </w:tabs>
                        <w:bidi w:val="0"/>
                        <w:spacing w:lineRule="exact" w:line="412"/>
                        <w:ind w:left="0" w:right="0" w:hanging="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pBdr/>
                        <w:tabs>
                          <w:tab w:val="clear" w:pos="720"/>
                          <w:tab w:val="right" w:pos="9086" w:leader="none"/>
                        </w:tabs>
                        <w:bidi w:val="0"/>
                        <w:spacing w:lineRule="exact" w:line="412"/>
                        <w:ind w:left="0" w:right="0" w:hanging="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pBdr/>
                        <w:tabs>
                          <w:tab w:val="clear" w:pos="720"/>
                          <w:tab w:val="right" w:pos="9086" w:leader="none"/>
                        </w:tabs>
                        <w:bidi w:val="0"/>
                        <w:spacing w:lineRule="exact" w:line="412"/>
                        <w:ind w:left="0" w:right="0" w:hanging="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pBdr/>
                        <w:tabs>
                          <w:tab w:val="clear" w:pos="720"/>
                          <w:tab w:val="right" w:pos="9086" w:leader="none"/>
                        </w:tabs>
                        <w:bidi w:val="0"/>
                        <w:spacing w:lineRule="exact" w:line="412"/>
                        <w:ind w:left="0" w:right="0" w:hanging="0"/>
                        <w:rPr>
                          <w:i/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90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Style17"/>
                        <w:pBdr/>
                        <w:tabs>
                          <w:tab w:val="clear" w:pos="720"/>
                          <w:tab w:val="right" w:pos="9086" w:leader="none"/>
                        </w:tabs>
                        <w:bidi w:val="0"/>
                        <w:spacing w:lineRule="exact" w:line="412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sz w:val="15"/>
                          <w:szCs w:val="15"/>
                          <w:lang w:bidi="he-I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5"/>
                          <w:szCs w:val="15"/>
                          <w:lang w:bidi="he-IL"/>
                        </w:rPr>
                        <w:t xml:space="preserve">0213012900960 </w:t>
                      </w:r>
                    </w:p>
                    <w:p>
                      <w:pPr>
                        <w:pStyle w:val="Style17"/>
                        <w:pBdr/>
                        <w:bidi w:val="0"/>
                        <w:spacing w:lineRule="exact" w:line="120"/>
                        <w:ind w:left="4084" w:right="0" w:hanging="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bidi="he-IL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05"/>
                          <w:sz w:val="13"/>
                          <w:szCs w:val="13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256520</wp:posOffset>
                </wp:positionV>
                <wp:extent cx="6887845" cy="12128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/>
                              <w:bidi w:val="0"/>
                              <w:spacing w:lineRule="exact" w:line="172"/>
                              <w:ind w:left="0" w:right="0" w:hanging="0"/>
                              <w:rPr>
                                <w:w w:val="200"/>
                                <w:sz w:val="12"/>
                                <w:szCs w:val="12"/>
                                <w:lang w:bidi="he-IL"/>
                              </w:rPr>
                            </w:pPr>
                            <w:r>
                              <w:rPr>
                                <w:w w:val="200"/>
                                <w:sz w:val="12"/>
                                <w:szCs w:val="12"/>
                                <w:lang w:bidi="he-IL"/>
                              </w:rPr>
                              <w:t xml:space="preserve">_--- 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9.55pt;mso-wrap-distance-left:0pt;mso-wrap-distance-right:0pt;mso-wrap-distance-top:0pt;mso-wrap-distance-bottom:0pt;margin-top:807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pBdr/>
                        <w:bidi w:val="0"/>
                        <w:spacing w:lineRule="exact" w:line="172"/>
                        <w:ind w:left="0" w:right="0" w:hanging="0"/>
                        <w:rPr>
                          <w:w w:val="200"/>
                          <w:sz w:val="12"/>
                          <w:szCs w:val="12"/>
                          <w:lang w:bidi="he-IL"/>
                        </w:rPr>
                      </w:pPr>
                      <w:r>
                        <w:rPr>
                          <w:w w:val="200"/>
                          <w:sz w:val="12"/>
                          <w:szCs w:val="12"/>
                          <w:lang w:bidi="he-IL"/>
                        </w:rPr>
                        <w:t xml:space="preserve">_---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360" w:right="1028" w:gutter="0" w:header="0" w:top="44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1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16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 Unicode M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Style17">
    <w:name w:val="Стиль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9:00Z</dcterms:created>
  <dc:creator>Максим</dc:creator>
  <dc:description/>
  <cp:keywords>CreatedByIRIS_Readiris_12.02</cp:keywords>
  <dc:language>en-US</dc:language>
  <cp:lastModifiedBy/>
  <dcterms:modified xsi:type="dcterms:W3CDTF">2013-01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kaI</vt:lpwstr>
  </property>
</Properties>
</file>