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7 января 201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</w:tbl>
    <w:p>
      <w:pPr>
        <w:pStyle w:val="Normal"/>
        <w:ind w:right="4675" w:hanging="0"/>
        <w:jc w:val="both"/>
        <w:rPr>
          <w:sz w:val="28"/>
        </w:rPr>
      </w:pPr>
      <w:r>
        <w:rPr>
          <w:sz w:val="28"/>
        </w:rPr>
        <w:t xml:space="preserve">О проведении конкурса социально-значимых проектов </w:t>
      </w:r>
      <w:r>
        <w:rPr>
          <w:sz w:val="28"/>
          <w:szCs w:val="28"/>
        </w:rPr>
        <w:t>территориального общественного самоуправления</w:t>
      </w:r>
      <w:r>
        <w:rPr>
          <w:sz w:val="28"/>
        </w:rPr>
        <w:t xml:space="preserve"> «Общественная инициатива» в 2014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роведении конкурса социально-значимых проектов территориального общественного самоуправления «Общественная инициатива», утвержденного Постановлением администрации муниципального образования «Онежский муниципальный район» от 22 декабря 2011 года № 1250, в целях развития городского и сельского территориального общественного самоуправления на территории Онежского района, содействия в решении социально значимых проблем посе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в 2014 году конкурс социально-значимых проектов территориального общественного самоуправления «Общественная инициатива» в период с 10 февраля по 21 марта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одачи документов на участие в конкурсе с 10 февраля по 10 марта 201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конкурсной комиссии – 18 марта 201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конкурса – до 21 марта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ь конкурсную комиссию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ракин А.Л. – первый заместитель главы администрации муниципального образования «Онежский муниципальный район»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рова Н.Е. - начальник отдела </w:t>
      </w:r>
      <w:r>
        <w:rPr>
          <w:iCs/>
          <w:sz w:val="28"/>
          <w:szCs w:val="28"/>
        </w:rPr>
        <w:t>муниципальной службы, кадровой работы, общего делопроизводства и взаимодействия с поселениями администрации</w:t>
      </w:r>
      <w:r>
        <w:rPr>
          <w:sz w:val="28"/>
          <w:szCs w:val="28"/>
        </w:rPr>
        <w:t xml:space="preserve"> муниципального образования «Онежский муниципальный район», заместитель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такова Т.Е. - </w:t>
      </w:r>
      <w:r>
        <w:rPr>
          <w:bCs/>
          <w:sz w:val="28"/>
          <w:szCs w:val="28"/>
        </w:rPr>
        <w:t xml:space="preserve">главный специалист </w:t>
      </w:r>
      <w:r>
        <w:rPr>
          <w:iCs/>
          <w:sz w:val="28"/>
          <w:szCs w:val="28"/>
        </w:rPr>
        <w:t>отдела муниципальной службы, кадровой работы, общего делопроизводства и взаимодействия с поселениями администрации</w:t>
      </w:r>
      <w:r>
        <w:rPr>
          <w:sz w:val="28"/>
          <w:szCs w:val="28"/>
        </w:rPr>
        <w:t xml:space="preserve"> муниципального образования «Онежский муниципальный район»,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Н.П. - общественный представитель Губернатора Архангельской области в Онежском районе, директор Онежской типографии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бик С.И. – заместитель начальника финансового управления, начальник бюджетного отдела финансового управления администрации муниципального образования «Онеж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 С.В. – депутат Собрания депутатов муниципального образования «Онежский муниципальный район», корреспондент газеты «Онега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ганов Д.В. – начальник правового отдела администрации муниципального образования «Онежский муниципальны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ожжина И.В. –начальник отдела экономики администрации муниципального образования «Онежский муниципальны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лизаров В.А. – начальник отдела строительства и архитектуры МКУ «Управление по инфраструктурному развитию и ЖКХ» администрации муниципального образования «Онежский муниципальны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хорова А.П. – заместитель главы администрации по социальным вопросам, начальник Управления образования администрации муниципального образования «Онежский муниципальны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агин П.А. – председатель Собрания депутатов муниципального образования «Онежский муниципальный район» четвертого созыв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делу </w:t>
      </w:r>
      <w:r>
        <w:rPr>
          <w:iCs/>
          <w:sz w:val="28"/>
          <w:szCs w:val="28"/>
        </w:rPr>
        <w:t xml:space="preserve">муниципальной службы, кадровой работы, общего делопроизводства и взаимодействия с поселениями </w:t>
      </w:r>
      <w:r>
        <w:rPr>
          <w:sz w:val="28"/>
          <w:szCs w:val="28"/>
        </w:rPr>
        <w:t>осуществлять мероприятия по информационному сопровождению конкурса, по организации и проведению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аспоряжение на официальном сайте администраци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муниципального образования А.Л. Варак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</w:t>
      </w:r>
      <w:r>
        <w:rPr>
          <w:i/>
          <w:sz w:val="28"/>
          <w:szCs w:val="28"/>
        </w:rPr>
        <w:t>С.Е. Омег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851" w:footer="964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2:00Z</dcterms:created>
  <dc:creator>user</dc:creator>
  <dc:description/>
  <cp:keywords/>
  <dc:language>en-US</dc:language>
  <cp:lastModifiedBy>OxanaS</cp:lastModifiedBy>
  <cp:lastPrinted>2014-01-27T17:19:00Z</cp:lastPrinted>
  <dcterms:modified xsi:type="dcterms:W3CDTF">2014-01-27T13:19:00Z</dcterms:modified>
  <cp:revision>6</cp:revision>
  <dc:subject/>
  <dc:title> </dc:title>
</cp:coreProperties>
</file>