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2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37</w:t>
            </w:r>
          </w:p>
        </w:tc>
      </w:tr>
    </w:tbl>
    <w:p>
      <w:pPr>
        <w:pStyle w:val="Normal"/>
        <w:ind w:right="4706" w:hanging="0"/>
        <w:jc w:val="both"/>
        <w:rPr/>
      </w:pPr>
      <w:r>
        <w:rPr>
          <w:sz w:val="28"/>
          <w:szCs w:val="28"/>
        </w:rPr>
        <w:t>Об утверждении Порядка составления и утверждения плана финансово-хозяйственной деятельности муниципальных учреждений муниципального образования «Онежский муниципальный район», находящихся в ведении Управления образования Онежского района</w:t>
      </w:r>
    </w:p>
    <w:p>
      <w:pPr>
        <w:pStyle w:val="Normal"/>
        <w:tabs>
          <w:tab w:val="clear" w:pos="709"/>
          <w:tab w:val="left" w:pos="720" w:leader="none"/>
        </w:tabs>
        <w:ind w:right="4535" w:hanging="0"/>
        <w:jc w:val="both"/>
        <w:rPr/>
      </w:pPr>
      <w:r>
        <w:rPr/>
      </w:r>
    </w:p>
    <w:p>
      <w:pPr>
        <w:pStyle w:val="Normal"/>
        <w:tabs>
          <w:tab w:val="clear" w:pos="709"/>
          <w:tab w:val="left" w:pos="720" w:leader="none"/>
        </w:tabs>
        <w:ind w:right="4535" w:hanging="0"/>
        <w:jc w:val="both"/>
        <w:rPr/>
      </w:pPr>
      <w:r>
        <w:rPr/>
      </w:r>
    </w:p>
    <w:p>
      <w:pPr>
        <w:pStyle w:val="Cef1edeee2edeee9f2e5eaf1f2"/>
        <w:spacing w:lineRule="auto" w:line="240" w:before="0" w:after="0"/>
        <w:ind w:firstLine="709"/>
        <w:jc w:val="both"/>
        <w:rPr/>
      </w:pPr>
      <w:r>
        <w:rPr>
          <w:rStyle w:val="D6e2e5f2eee2eee5e2fbe4e5ebe5ede8e5e4ebffd2e5eaf1f2"/>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и </w:t>
      </w:r>
      <w:hyperlink r:id="rId3">
        <w:r>
          <w:rPr>
            <w:rStyle w:val="InternetLink"/>
            <w:color w:val="000000"/>
            <w:sz w:val="28"/>
            <w:szCs w:val="28"/>
          </w:rPr>
          <w:t>приказом</w:t>
        </w:r>
      </w:hyperlink>
      <w:r>
        <w:rPr>
          <w:rStyle w:val="D6e2e5f2eee2eee5e2fbe4e5ebe5ede8e5e4ebffd2e5eaf1f2"/>
          <w:sz w:val="28"/>
          <w:szCs w:val="28"/>
        </w:rPr>
        <w:t xml:space="preserve"> 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с изменениями и дополнениями от 2 октября 2012 года, 23 сентября, 27 декабря 2013 года, 24 сентября 2015 года, 29 августа 2016 года),</w:t>
      </w:r>
    </w:p>
    <w:p>
      <w:pPr>
        <w:pStyle w:val="Normal"/>
        <w:shd w:fill="FFFFFF" w:val="clear"/>
        <w:jc w:val="both"/>
        <w:rPr>
          <w:sz w:val="28"/>
          <w:szCs w:val="28"/>
        </w:rPr>
      </w:pPr>
      <w:r>
        <w:rPr>
          <w:color w:val="000000"/>
          <w:spacing w:val="-1"/>
          <w:sz w:val="28"/>
          <w:szCs w:val="28"/>
          <w:lang w:eastAsia="zh-CN"/>
        </w:rPr>
        <w:t>АДМИНИСТРАЦИЯ ПОСТАНОВЛЯЕТ:</w:t>
      </w:r>
    </w:p>
    <w:p>
      <w:pPr>
        <w:pStyle w:val="Cef1edeee2edeee9f2e5eaf1f2"/>
        <w:spacing w:lineRule="auto" w:line="240" w:before="0" w:after="0"/>
        <w:ind w:firstLine="709"/>
        <w:jc w:val="both"/>
        <w:rPr/>
      </w:pPr>
      <w:r>
        <w:rPr>
          <w:rStyle w:val="D6e2e5f2eee2eee5e2fbe4e5ebe5ede8e5e4ebffd2e5eaf1f2"/>
          <w:sz w:val="28"/>
          <w:szCs w:val="28"/>
        </w:rPr>
        <w:t xml:space="preserve">1. Утвердить прилагаемый </w:t>
      </w:r>
      <w:hyperlink w:anchor="sub_52">
        <w:r>
          <w:rPr>
            <w:rStyle w:val="InternetLink"/>
            <w:color w:val="000000"/>
            <w:sz w:val="28"/>
            <w:szCs w:val="28"/>
          </w:rPr>
          <w:t>Порядок</w:t>
        </w:r>
      </w:hyperlink>
      <w:r>
        <w:rPr>
          <w:rStyle w:val="D6e2e5f2eee2eee5e2fbe4e5ebe5ede8e5e4ebffd2e5eaf1f2"/>
          <w:sz w:val="28"/>
          <w:szCs w:val="28"/>
        </w:rPr>
        <w:t xml:space="preserve"> составления и утверждения плана финансово-хозяйственной деятельности </w:t>
      </w:r>
      <w:bookmarkStart w:id="0" w:name="__DdeLink__26608_1063780274"/>
      <w:r>
        <w:rPr>
          <w:rStyle w:val="D6e2e5f2eee2eee5e2fbe4e5ebe5ede8e5e4ebffd2e5eaf1f2"/>
          <w:sz w:val="28"/>
          <w:szCs w:val="28"/>
        </w:rPr>
        <w:t xml:space="preserve">муниципальных учреждений муниципального образования «Онежский муниципальный район», находящихся в ведении Управления образования </w:t>
      </w:r>
      <w:bookmarkEnd w:id="0"/>
      <w:r>
        <w:rPr>
          <w:rStyle w:val="D6e2e5f2eee2eee5e2fbe4e5ebe5ede8e5e4ebffd2e5eaf1f2"/>
          <w:sz w:val="28"/>
          <w:szCs w:val="28"/>
        </w:rPr>
        <w:t>Онежского района (далее — Порядок).</w:t>
      </w:r>
    </w:p>
    <w:p>
      <w:pPr>
        <w:pStyle w:val="Cef1edeee2edeee9f2e5eaf1f2"/>
        <w:spacing w:lineRule="auto" w:line="240" w:before="0" w:after="0"/>
        <w:ind w:firstLine="709"/>
        <w:jc w:val="both"/>
        <w:rPr>
          <w:sz w:val="28"/>
          <w:szCs w:val="28"/>
        </w:rPr>
      </w:pPr>
      <w:r>
        <w:rPr>
          <w:rStyle w:val="D6e2e5f2eee2eee5e2fbe4e5ebe5ede8e5e4ebffd2e5eaf1f2"/>
          <w:sz w:val="28"/>
          <w:szCs w:val="28"/>
        </w:rPr>
        <w:t xml:space="preserve">2. Настоящее постановление вступает в силу </w:t>
      </w:r>
      <w:r>
        <w:rPr>
          <w:rStyle w:val="C3e8efe5f0f2e5eaf1f2eee2e0fff1f1fbebeae0"/>
          <w:color w:val="000000"/>
          <w:sz w:val="28"/>
          <w:szCs w:val="28"/>
        </w:rPr>
        <w:t>с 1 января 2017 года</w:t>
      </w:r>
      <w:r>
        <w:rPr>
          <w:rStyle w:val="D6e2e5f2eee2eee5e2fbe4e5ebe5ede8e5e4ebffd2e5eaf1f2"/>
          <w:sz w:val="28"/>
          <w:szCs w:val="28"/>
        </w:rPr>
        <w:t xml:space="preserve"> и применяется при формировании плана финансово-хозяйственной деятельности муниципальных учреждений муниципального образования «Онежский муниципальный район», находящихся в ведении Управления образования Онежского района (далее - План), начиная с планов на 2017 год (на 2017 год и плановый период 2018 и 2019 годов).</w:t>
      </w:r>
    </w:p>
    <w:p>
      <w:pPr>
        <w:pStyle w:val="Cef1edeee2edeee9f2e5eaf1f2"/>
        <w:widowControl w:val="false"/>
        <w:spacing w:lineRule="auto" w:line="240" w:before="0" w:after="0"/>
        <w:ind w:firstLine="709"/>
        <w:jc w:val="both"/>
        <w:rPr/>
      </w:pPr>
      <w:r>
        <w:rPr>
          <w:sz w:val="28"/>
          <w:szCs w:val="28"/>
        </w:rPr>
        <w:t>3. Отделу организационной, кадровой работы и делопроизводства разместить настоящее постановление на официальном сайте Онежского муниципального района в сети «Интернет».</w:t>
      </w:r>
    </w:p>
    <w:p>
      <w:pPr>
        <w:pStyle w:val="Cef1edeee2edeee9f2e5eaf1f2"/>
        <w:widowControl w:val="false"/>
        <w:spacing w:lineRule="auto" w:line="240" w:before="0" w:after="0"/>
        <w:ind w:firstLine="709"/>
        <w:jc w:val="both"/>
        <w:rPr>
          <w:sz w:val="28"/>
          <w:szCs w:val="28"/>
        </w:rPr>
      </w:pPr>
      <w:r>
        <w:rPr>
          <w:sz w:val="28"/>
          <w:szCs w:val="28"/>
        </w:rPr>
      </w:r>
    </w:p>
    <w:p>
      <w:pPr>
        <w:pStyle w:val="Cef1edeee2edeee9f2e5eaf1f2"/>
        <w:widowControl w:val="false"/>
        <w:spacing w:lineRule="auto" w:line="240" w:before="0" w:after="0"/>
        <w:ind w:firstLine="709"/>
        <w:jc w:val="both"/>
        <w:rPr/>
      </w:pPr>
      <w:r>
        <w:rPr>
          <w:sz w:val="28"/>
          <w:szCs w:val="28"/>
        </w:rPr>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2 декабря 2016 года № 1937</w:t>
      </w:r>
    </w:p>
    <w:p>
      <w:pPr>
        <w:pStyle w:val="Cef1edeee2edeee9f2e5eaf1f2"/>
        <w:spacing w:lineRule="auto" w:line="240" w:before="0" w:after="0"/>
        <w:jc w:val="both"/>
        <w:rPr/>
      </w:pPr>
      <w:r>
        <w:rPr/>
      </w:r>
    </w:p>
    <w:p>
      <w:pPr>
        <w:pStyle w:val="Cef1edeee2edeee9f2e5eaf1f2"/>
        <w:spacing w:lineRule="auto" w:line="240" w:before="0" w:after="0"/>
        <w:jc w:val="both"/>
        <w:rPr/>
      </w:pPr>
      <w:r>
        <w:rPr/>
      </w:r>
    </w:p>
    <w:p>
      <w:pPr>
        <w:pStyle w:val="Cef1edeee2edeee9f2e5eaf1f2"/>
        <w:spacing w:lineRule="auto" w:line="240" w:before="0" w:after="0"/>
        <w:jc w:val="center"/>
        <w:rPr>
          <w:sz w:val="28"/>
        </w:rPr>
      </w:pPr>
      <w:r>
        <w:rPr>
          <w:sz w:val="28"/>
        </w:rPr>
        <w:t>Порядок</w:t>
      </w:r>
    </w:p>
    <w:p>
      <w:pPr>
        <w:pStyle w:val="Cef1edeee2edeee9f2e5eaf1f2"/>
        <w:spacing w:lineRule="auto" w:line="240" w:before="0" w:after="0"/>
        <w:jc w:val="center"/>
        <w:rPr/>
      </w:pPr>
      <w:r>
        <w:rPr>
          <w:sz w:val="28"/>
        </w:rPr>
        <w:t xml:space="preserve">составления и утверждения плана финансово-хозяйственной деятельности </w:t>
      </w:r>
      <w:r>
        <w:rPr>
          <w:rStyle w:val="D6e2e5f2eee2eee5e2fbe4e5ebe5ede8e5e4ebffd2e5eaf1f2"/>
          <w:sz w:val="28"/>
        </w:rPr>
        <w:t xml:space="preserve">муниципальных учреждений муниципального образования </w:t>
      </w:r>
    </w:p>
    <w:p>
      <w:pPr>
        <w:pStyle w:val="Cef1edeee2edeee9f2e5eaf1f2"/>
        <w:spacing w:lineRule="auto" w:line="240" w:before="0" w:after="0"/>
        <w:jc w:val="center"/>
        <w:rPr/>
      </w:pPr>
      <w:r>
        <w:rPr>
          <w:rStyle w:val="D6e2e5f2eee2eee5e2fbe4e5ebe5ede8e5e4ebffd2e5eaf1f2"/>
          <w:sz w:val="28"/>
        </w:rPr>
        <w:t>«Онежский муниципальный район», находящихся в ведении</w:t>
      </w:r>
    </w:p>
    <w:p>
      <w:pPr>
        <w:pStyle w:val="Cef1edeee2edeee9f2e5eaf1f2"/>
        <w:spacing w:lineRule="auto" w:line="240" w:before="0" w:after="0"/>
        <w:jc w:val="center"/>
        <w:rPr/>
      </w:pPr>
      <w:r>
        <w:rPr>
          <w:rStyle w:val="D6e2e5f2eee2eee5e2fbe4e5ebe5ede8e5e4ebffd2e5eaf1f2"/>
          <w:sz w:val="28"/>
        </w:rPr>
        <w:t xml:space="preserve"> </w:t>
      </w:r>
      <w:r>
        <w:rPr>
          <w:rStyle w:val="D6e2e5f2eee2eee5e2fbe4e5ebe5ede8e5e4ebffd2e5eaf1f2"/>
          <w:sz w:val="28"/>
        </w:rPr>
        <w:t>Управления образования Онежского района</w:t>
      </w:r>
    </w:p>
    <w:p>
      <w:pPr>
        <w:pStyle w:val="Cef1edeee2edeee9f2e5eaf1f2"/>
        <w:spacing w:lineRule="auto" w:line="240" w:before="0" w:after="0"/>
        <w:jc w:val="center"/>
        <w:rPr/>
      </w:pPr>
      <w:r>
        <w:rPr/>
      </w:r>
    </w:p>
    <w:p>
      <w:pPr>
        <w:pStyle w:val="Cef1edeee2edeee9f2e5eaf1f2"/>
        <w:spacing w:lineRule="auto" w:line="240" w:before="0" w:after="0"/>
        <w:jc w:val="center"/>
        <w:rPr/>
      </w:pPr>
      <w:r>
        <w:rPr/>
      </w:r>
    </w:p>
    <w:p>
      <w:pPr>
        <w:pStyle w:val="Cef1edeee2edeee9f2e5eaf1f2"/>
        <w:spacing w:lineRule="auto" w:line="240" w:before="0" w:after="0"/>
        <w:jc w:val="center"/>
        <w:rPr/>
      </w:pPr>
      <w:r>
        <w:rPr>
          <w:sz w:val="28"/>
          <w:lang w:val="en-US"/>
        </w:rPr>
        <w:t>I</w:t>
      </w:r>
      <w:bookmarkStart w:id="1" w:name="sub_321126444"/>
      <w:bookmarkStart w:id="2" w:name="sub_3211142444"/>
      <w:bookmarkStart w:id="3" w:name="sub_321125444"/>
      <w:bookmarkStart w:id="4" w:name="sub_3211141444"/>
      <w:bookmarkStart w:id="5" w:name="sub_321121844"/>
      <w:bookmarkStart w:id="6" w:name="sub_321121044"/>
      <w:bookmarkStart w:id="7" w:name="sub_321113644"/>
      <w:bookmarkStart w:id="8" w:name="sub_321114644"/>
      <w:bookmarkStart w:id="9" w:name="sub_3215221244"/>
      <w:bookmarkStart w:id="10" w:name="sub_3215211244"/>
      <w:bookmarkStart w:id="11" w:name="sub_321117244"/>
      <w:bookmarkStart w:id="12" w:name="sub_321163244"/>
      <w:bookmarkStart w:id="13" w:name="sub_3215222244"/>
      <w:bookmarkStart w:id="14" w:name="sub_3215212244"/>
      <w:bookmarkStart w:id="15" w:name="sub_321118244"/>
      <w:bookmarkStart w:id="16" w:name="sub_321164244"/>
      <w:bookmarkStart w:id="17" w:name="sub_321126344"/>
      <w:bookmarkStart w:id="18" w:name="sub_3211142344"/>
      <w:bookmarkStart w:id="19" w:name="sub_321125344"/>
      <w:bookmarkStart w:id="20" w:name="sub_3211141344"/>
      <w:bookmarkStart w:id="21" w:name="sub_321121744"/>
      <w:bookmarkStart w:id="22" w:name="sub_32112944"/>
      <w:bookmarkStart w:id="23" w:name="sub_321113544"/>
      <w:bookmarkStart w:id="24" w:name="sub_321114544"/>
      <w:bookmarkStart w:id="25" w:name="sub_3215221144"/>
      <w:bookmarkStart w:id="26" w:name="sub_3215211144"/>
      <w:bookmarkStart w:id="27" w:name="sub_321117144"/>
      <w:bookmarkStart w:id="28" w:name="sub_321163144"/>
      <w:bookmarkStart w:id="29" w:name="sub_3215222144"/>
      <w:bookmarkStart w:id="30" w:name="sub_3215212144"/>
      <w:bookmarkStart w:id="31" w:name="sub_321118144"/>
      <w:bookmarkStart w:id="32" w:name="sub_321164144"/>
      <w:bookmarkStart w:id="33" w:name="sub_321121484"/>
      <w:bookmarkStart w:id="34" w:name="sub_32112684"/>
      <w:bookmarkStart w:id="35" w:name="sub_321113284"/>
      <w:bookmarkStart w:id="36" w:name="sub_321114284"/>
      <w:bookmarkStart w:id="37" w:name="sub_321121384"/>
      <w:bookmarkStart w:id="38" w:name="sub_32112584"/>
      <w:bookmarkStart w:id="39" w:name="sub_321113184"/>
      <w:bookmarkStart w:id="40" w:name="sub_321114184"/>
      <w:bookmarkStart w:id="41" w:name="sub_321122124"/>
      <w:bookmarkStart w:id="42" w:name="sub_321121124"/>
      <w:bookmarkStart w:id="43" w:name="sub_321274"/>
      <w:bookmarkStart w:id="44" w:name="sub_32112324"/>
      <w:bookmarkStart w:id="45" w:name="sub_32151104"/>
      <w:bookmarkStart w:id="46" w:name="sub_321113104"/>
      <w:bookmarkStart w:id="47" w:name="sub_32152104"/>
      <w:bookmarkStart w:id="48" w:name="sub_321114104"/>
      <w:bookmarkStart w:id="49" w:name="sub_32110164"/>
      <w:bookmarkStart w:id="50" w:name="sub_321522164"/>
      <w:bookmarkStart w:id="51" w:name="sub_3219164"/>
      <w:bookmarkStart w:id="52" w:name="sub_321521164"/>
      <w:bookmarkStart w:id="53" w:name="sub_3215564"/>
      <w:bookmarkStart w:id="54" w:name="sub_32111764"/>
      <w:bookmarkStart w:id="55" w:name="sub_32115364"/>
      <w:bookmarkStart w:id="56" w:name="sub_32116364"/>
      <w:bookmarkStart w:id="57" w:name="sub_32110264"/>
      <w:bookmarkStart w:id="58" w:name="sub_321522264"/>
      <w:bookmarkStart w:id="59" w:name="sub_3219264"/>
      <w:bookmarkStart w:id="60" w:name="sub_321521264"/>
      <w:bookmarkStart w:id="61" w:name="sub_3215664"/>
      <w:bookmarkStart w:id="62" w:name="sub_32111864"/>
      <w:bookmarkStart w:id="63" w:name="sub_32115464"/>
      <w:bookmarkStart w:id="64" w:name="sub_32116464"/>
      <w:bookmarkStart w:id="65" w:name="sub_32111324124"/>
      <w:bookmarkStart w:id="66" w:name="sub_32111314124"/>
      <w:bookmarkStart w:id="67" w:name="sub_32123124"/>
      <w:bookmarkStart w:id="68" w:name="sub_321526124"/>
      <w:bookmarkStart w:id="69" w:name="sub_321912124"/>
      <w:bookmarkStart w:id="70" w:name="sub_3211532124"/>
      <w:bookmarkStart w:id="71" w:name="sub_321922124"/>
      <w:bookmarkStart w:id="72" w:name="sub_3211542124"/>
      <w:bookmarkStart w:id="73" w:name="sub_32111323124"/>
      <w:bookmarkStart w:id="74" w:name="sub_32111313124"/>
      <w:bookmarkStart w:id="75" w:name="sub_32122124"/>
      <w:bookmarkStart w:id="76" w:name="sub_321525124"/>
      <w:bookmarkStart w:id="77" w:name="sub_321911124"/>
      <w:bookmarkStart w:id="78" w:name="sub_3211531124"/>
      <w:bookmarkStart w:id="79" w:name="sub_321921124"/>
      <w:bookmarkStart w:id="80" w:name="sub_3211541124"/>
      <w:bookmarkStart w:id="81" w:name="sub_32110524"/>
      <w:bookmarkStart w:id="82" w:name="sub_321522524"/>
      <w:bookmarkStart w:id="83" w:name="sub_3219524"/>
      <w:bookmarkStart w:id="84" w:name="sub_321521524"/>
      <w:bookmarkStart w:id="85" w:name="sub_3215924"/>
      <w:bookmarkStart w:id="86" w:name="sub_321111124"/>
      <w:bookmarkStart w:id="87" w:name="sub_32115724"/>
      <w:bookmarkStart w:id="88" w:name="sub_32116724"/>
      <w:bookmarkStart w:id="89" w:name="sub_3215121324"/>
      <w:bookmarkStart w:id="90" w:name="sub_3215111324"/>
      <w:bookmarkStart w:id="91" w:name="sub_32119324"/>
      <w:bookmarkStart w:id="92" w:name="sub_321623324"/>
      <w:bookmarkStart w:id="93" w:name="sub_3215122324"/>
      <w:bookmarkStart w:id="94" w:name="sub_3215112324"/>
      <w:bookmarkStart w:id="95" w:name="sub_321110324"/>
      <w:bookmarkStart w:id="96" w:name="sub_321624324"/>
      <w:bookmarkStart w:id="97" w:name="sub_32111324224"/>
      <w:bookmarkStart w:id="98" w:name="sub_32111314224"/>
      <w:bookmarkStart w:id="99" w:name="sub_32123224"/>
      <w:bookmarkStart w:id="100" w:name="sub_321526224"/>
      <w:bookmarkStart w:id="101" w:name="sub_321912224"/>
      <w:bookmarkStart w:id="102" w:name="sub_3211532224"/>
      <w:bookmarkStart w:id="103" w:name="sub_321922224"/>
      <w:bookmarkStart w:id="104" w:name="sub_3211542224"/>
      <w:bookmarkStart w:id="105" w:name="sub_32111323224"/>
      <w:bookmarkStart w:id="106" w:name="sub_32111313224"/>
      <w:bookmarkStart w:id="107" w:name="sub_32122224"/>
      <w:bookmarkStart w:id="108" w:name="sub_321525224"/>
      <w:bookmarkStart w:id="109" w:name="sub_321911224"/>
      <w:bookmarkStart w:id="110" w:name="sub_3211531224"/>
      <w:bookmarkStart w:id="111" w:name="sub_321921224"/>
      <w:bookmarkStart w:id="112" w:name="sub_3211541224"/>
      <w:bookmarkStart w:id="113" w:name="sub_32110624"/>
      <w:bookmarkStart w:id="114" w:name="sub_321522624"/>
      <w:bookmarkStart w:id="115" w:name="sub_3219624"/>
      <w:bookmarkStart w:id="116" w:name="sub_321521624"/>
      <w:bookmarkStart w:id="117" w:name="sub_32151024"/>
      <w:bookmarkStart w:id="118" w:name="sub_321111224"/>
      <w:bookmarkStart w:id="119" w:name="sub_32115824"/>
      <w:bookmarkStart w:id="120" w:name="sub_32116824"/>
      <w:bookmarkStart w:id="121" w:name="sub_3215121424"/>
      <w:bookmarkStart w:id="122" w:name="sub_3215111424"/>
      <w:bookmarkStart w:id="123" w:name="sub_32119424"/>
      <w:bookmarkStart w:id="124" w:name="sub_321623424"/>
      <w:bookmarkStart w:id="125" w:name="sub_3215122424"/>
      <w:bookmarkStart w:id="126" w:name="sub_3215112424"/>
      <w:bookmarkStart w:id="127" w:name="sub_321110424"/>
      <w:bookmarkStart w:id="128" w:name="sub_321624424"/>
      <w:bookmarkStart w:id="129" w:name="sub_321126434"/>
      <w:bookmarkStart w:id="130" w:name="sub_3211142434"/>
      <w:bookmarkStart w:id="131" w:name="sub_321125434"/>
      <w:bookmarkStart w:id="132" w:name="sub_3211141434"/>
      <w:bookmarkStart w:id="133" w:name="sub_321121834"/>
      <w:bookmarkStart w:id="134" w:name="sub_321121034"/>
      <w:bookmarkStart w:id="135" w:name="sub_321113634"/>
      <w:bookmarkStart w:id="136" w:name="sub_321114634"/>
      <w:bookmarkStart w:id="137" w:name="sub_3215221234"/>
      <w:bookmarkStart w:id="138" w:name="sub_3215211234"/>
      <w:bookmarkStart w:id="139" w:name="sub_321117234"/>
      <w:bookmarkStart w:id="140" w:name="sub_321163234"/>
      <w:bookmarkStart w:id="141" w:name="sub_3215222234"/>
      <w:bookmarkStart w:id="142" w:name="sub_3215212234"/>
      <w:bookmarkStart w:id="143" w:name="sub_321118234"/>
      <w:bookmarkStart w:id="144" w:name="sub_321164234"/>
      <w:bookmarkStart w:id="145" w:name="sub_321126334"/>
      <w:bookmarkStart w:id="146" w:name="sub_3211142334"/>
      <w:bookmarkStart w:id="147" w:name="sub_321125334"/>
      <w:bookmarkStart w:id="148" w:name="sub_3211141334"/>
      <w:bookmarkStart w:id="149" w:name="sub_321121734"/>
      <w:bookmarkStart w:id="150" w:name="sub_32112934"/>
      <w:bookmarkStart w:id="151" w:name="sub_321113534"/>
      <w:bookmarkStart w:id="152" w:name="sub_321114534"/>
      <w:bookmarkStart w:id="153" w:name="sub_3215221134"/>
      <w:bookmarkStart w:id="154" w:name="sub_3215211134"/>
      <w:bookmarkStart w:id="155" w:name="sub_321117134"/>
      <w:bookmarkStart w:id="156" w:name="sub_321163134"/>
      <w:bookmarkStart w:id="157" w:name="sub_3215222134"/>
      <w:bookmarkStart w:id="158" w:name="sub_3215212134"/>
      <w:bookmarkStart w:id="159" w:name="sub_321118134"/>
      <w:bookmarkStart w:id="160" w:name="sub_321164134"/>
      <w:bookmarkStart w:id="161" w:name="sub_321121474"/>
      <w:bookmarkStart w:id="162" w:name="sub_32112674"/>
      <w:bookmarkStart w:id="163" w:name="sub_321113274"/>
      <w:bookmarkStart w:id="164" w:name="sub_321114274"/>
      <w:bookmarkStart w:id="165" w:name="sub_321121374"/>
      <w:bookmarkStart w:id="166" w:name="sub_32112574"/>
      <w:bookmarkStart w:id="167" w:name="sub_321113174"/>
      <w:bookmarkStart w:id="168" w:name="sub_321114174"/>
      <w:bookmarkStart w:id="169" w:name="sub_321122114"/>
      <w:bookmarkStart w:id="170" w:name="sub_321121114"/>
      <w:bookmarkStart w:id="171" w:name="sub_321264"/>
      <w:bookmarkStart w:id="172" w:name="sub_32112314"/>
      <w:bookmarkStart w:id="173" w:name="sub_3215194"/>
      <w:bookmarkStart w:id="174" w:name="sub_32111394"/>
      <w:bookmarkStart w:id="175" w:name="sub_3215294"/>
      <w:bookmarkStart w:id="176" w:name="sub_32111494"/>
      <w:bookmarkStart w:id="177" w:name="sub_32110154"/>
      <w:bookmarkStart w:id="178" w:name="sub_321522154"/>
      <w:bookmarkStart w:id="179" w:name="sub_3219154"/>
      <w:bookmarkStart w:id="180" w:name="sub_321521154"/>
      <w:bookmarkStart w:id="181" w:name="sub_3215554"/>
      <w:bookmarkStart w:id="182" w:name="sub_32111754"/>
      <w:bookmarkStart w:id="183" w:name="sub_32115354"/>
      <w:bookmarkStart w:id="184" w:name="sub_32116354"/>
      <w:bookmarkStart w:id="185" w:name="sub_32110254"/>
      <w:bookmarkStart w:id="186" w:name="sub_321522254"/>
      <w:bookmarkStart w:id="187" w:name="sub_3219254"/>
      <w:bookmarkStart w:id="188" w:name="sub_321521254"/>
      <w:bookmarkStart w:id="189" w:name="sub_3215654"/>
      <w:bookmarkStart w:id="190" w:name="sub_32111854"/>
      <w:bookmarkStart w:id="191" w:name="sub_32115454"/>
      <w:bookmarkStart w:id="192" w:name="sub_32116454"/>
      <w:bookmarkStart w:id="193" w:name="sub_32111324114"/>
      <w:bookmarkStart w:id="194" w:name="sub_32111314114"/>
      <w:bookmarkStart w:id="195" w:name="sub_32123114"/>
      <w:bookmarkStart w:id="196" w:name="sub_321526114"/>
      <w:bookmarkStart w:id="197" w:name="sub_321912114"/>
      <w:bookmarkStart w:id="198" w:name="sub_3211532114"/>
      <w:bookmarkStart w:id="199" w:name="sub_321922114"/>
      <w:bookmarkStart w:id="200" w:name="sub_3211542114"/>
      <w:bookmarkStart w:id="201" w:name="sub_32111323114"/>
      <w:bookmarkStart w:id="202" w:name="sub_32111313114"/>
      <w:bookmarkStart w:id="203" w:name="sub_32122114"/>
      <w:bookmarkStart w:id="204" w:name="sub_321525114"/>
      <w:bookmarkStart w:id="205" w:name="sub_321911114"/>
      <w:bookmarkStart w:id="206" w:name="sub_3211531114"/>
      <w:bookmarkStart w:id="207" w:name="sub_321921114"/>
      <w:bookmarkStart w:id="208" w:name="sub_3211541114"/>
      <w:bookmarkStart w:id="209" w:name="sub_32110514"/>
      <w:bookmarkStart w:id="210" w:name="sub_321522514"/>
      <w:bookmarkStart w:id="211" w:name="sub_3219514"/>
      <w:bookmarkStart w:id="212" w:name="sub_321521514"/>
      <w:bookmarkStart w:id="213" w:name="sub_3215914"/>
      <w:bookmarkStart w:id="214" w:name="sub_321111114"/>
      <w:bookmarkStart w:id="215" w:name="sub_32115714"/>
      <w:bookmarkStart w:id="216" w:name="sub_32116714"/>
      <w:bookmarkStart w:id="217" w:name="sub_3215121314"/>
      <w:bookmarkStart w:id="218" w:name="sub_3215111314"/>
      <w:bookmarkStart w:id="219" w:name="sub_32119314"/>
      <w:bookmarkStart w:id="220" w:name="sub_321623314"/>
      <w:bookmarkStart w:id="221" w:name="sub_3215122314"/>
      <w:bookmarkStart w:id="222" w:name="sub_3215112314"/>
      <w:bookmarkStart w:id="223" w:name="sub_321110314"/>
      <w:bookmarkStart w:id="224" w:name="sub_321624314"/>
      <w:bookmarkStart w:id="225" w:name="sub_32111324214"/>
      <w:bookmarkStart w:id="226" w:name="sub_32111314214"/>
      <w:bookmarkStart w:id="227" w:name="sub_32123214"/>
      <w:bookmarkStart w:id="228" w:name="sub_321526214"/>
      <w:bookmarkStart w:id="229" w:name="sub_321912214"/>
      <w:bookmarkStart w:id="230" w:name="sub_3211532214"/>
      <w:bookmarkStart w:id="231" w:name="sub_321922214"/>
      <w:bookmarkStart w:id="232" w:name="sub_3211542214"/>
      <w:bookmarkStart w:id="233" w:name="sub_32111323214"/>
      <w:bookmarkStart w:id="234" w:name="sub_32111313214"/>
      <w:bookmarkStart w:id="235" w:name="sub_32122214"/>
      <w:bookmarkStart w:id="236" w:name="sub_321525214"/>
      <w:bookmarkStart w:id="237" w:name="sub_321911214"/>
      <w:bookmarkStart w:id="238" w:name="sub_3211531214"/>
      <w:bookmarkStart w:id="239" w:name="sub_321921214"/>
      <w:bookmarkStart w:id="240" w:name="sub_3211541214"/>
      <w:bookmarkStart w:id="241" w:name="sub_32110614"/>
      <w:bookmarkStart w:id="242" w:name="sub_321522614"/>
      <w:bookmarkStart w:id="243" w:name="sub_3219614"/>
      <w:bookmarkStart w:id="244" w:name="sub_321521614"/>
      <w:bookmarkStart w:id="245" w:name="sub_32151014"/>
      <w:bookmarkStart w:id="246" w:name="sub_321111214"/>
      <w:bookmarkStart w:id="247" w:name="sub_32115814"/>
      <w:bookmarkStart w:id="248" w:name="sub_32116814"/>
      <w:bookmarkStart w:id="249" w:name="sub_3215121414"/>
      <w:bookmarkStart w:id="250" w:name="sub_3215111414"/>
      <w:bookmarkStart w:id="251" w:name="sub_32119414"/>
      <w:bookmarkStart w:id="252" w:name="sub_321623414"/>
      <w:bookmarkStart w:id="253" w:name="sub_3215122414"/>
      <w:bookmarkStart w:id="254" w:name="sub_3215112414"/>
      <w:bookmarkStart w:id="255" w:name="sub_321110414"/>
      <w:bookmarkStart w:id="256" w:name="sub_321624414"/>
      <w:bookmarkStart w:id="257" w:name="sub_321121448"/>
      <w:bookmarkStart w:id="258" w:name="sub_32112648"/>
      <w:bookmarkStart w:id="259" w:name="sub_321113248"/>
      <w:bookmarkStart w:id="260" w:name="sub_321114248"/>
      <w:bookmarkStart w:id="261" w:name="sub_321121348"/>
      <w:bookmarkStart w:id="262" w:name="sub_32112548"/>
      <w:bookmarkStart w:id="263" w:name="sub_321113148"/>
      <w:bookmarkStart w:id="264" w:name="sub_321114148"/>
      <w:bookmarkStart w:id="265" w:name="sub_32112288"/>
      <w:bookmarkStart w:id="266" w:name="sub_32112188"/>
      <w:bookmarkStart w:id="267" w:name="sub_321238"/>
      <w:bookmarkStart w:id="268" w:name="sub_32112108"/>
      <w:bookmarkStart w:id="269" w:name="sub_3215168"/>
      <w:bookmarkStart w:id="270" w:name="sub_32111368"/>
      <w:bookmarkStart w:id="271" w:name="sub_3215268"/>
      <w:bookmarkStart w:id="272" w:name="sub_32111468"/>
      <w:bookmarkStart w:id="273" w:name="sub_32110128"/>
      <w:bookmarkStart w:id="274" w:name="sub_321522128"/>
      <w:bookmarkStart w:id="275" w:name="sub_3219128"/>
      <w:bookmarkStart w:id="276" w:name="sub_321521128"/>
      <w:bookmarkStart w:id="277" w:name="sub_3215528"/>
      <w:bookmarkStart w:id="278" w:name="sub_32111728"/>
      <w:bookmarkStart w:id="279" w:name="sub_32115328"/>
      <w:bookmarkStart w:id="280" w:name="sub_32116328"/>
      <w:bookmarkStart w:id="281" w:name="sub_32110228"/>
      <w:bookmarkStart w:id="282" w:name="sub_321522228"/>
      <w:bookmarkStart w:id="283" w:name="sub_3219228"/>
      <w:bookmarkStart w:id="284" w:name="sub_321521228"/>
      <w:bookmarkStart w:id="285" w:name="sub_3215628"/>
      <w:bookmarkStart w:id="286" w:name="sub_32111828"/>
      <w:bookmarkStart w:id="287" w:name="sub_32115428"/>
      <w:bookmarkStart w:id="288" w:name="sub_32116428"/>
      <w:bookmarkStart w:id="289" w:name="sub_321121438"/>
      <w:bookmarkStart w:id="290" w:name="sub_32112638"/>
      <w:bookmarkStart w:id="291" w:name="sub_321113238"/>
      <w:bookmarkStart w:id="292" w:name="sub_321114238"/>
      <w:bookmarkStart w:id="293" w:name="sub_321121338"/>
      <w:bookmarkStart w:id="294" w:name="sub_32112538"/>
      <w:bookmarkStart w:id="295" w:name="sub_321113138"/>
      <w:bookmarkStart w:id="296" w:name="sub_321114138"/>
      <w:bookmarkStart w:id="297" w:name="sub_32112278"/>
      <w:bookmarkStart w:id="298" w:name="sub_32112178"/>
      <w:bookmarkStart w:id="299" w:name="sub_321228"/>
      <w:bookmarkStart w:id="300" w:name="sub_3211298"/>
      <w:bookmarkStart w:id="301" w:name="sub_3215158"/>
      <w:bookmarkStart w:id="302" w:name="sub_32111358"/>
      <w:bookmarkStart w:id="303" w:name="sub_3215258"/>
      <w:bookmarkStart w:id="304" w:name="sub_32111458"/>
      <w:bookmarkStart w:id="305" w:name="sub_32110118"/>
      <w:bookmarkStart w:id="306" w:name="sub_321522118"/>
      <w:bookmarkStart w:id="307" w:name="sub_3219118"/>
      <w:bookmarkStart w:id="308" w:name="sub_321521118"/>
      <w:bookmarkStart w:id="309" w:name="sub_3215518"/>
      <w:bookmarkStart w:id="310" w:name="sub_32111718"/>
      <w:bookmarkStart w:id="311" w:name="sub_32115318"/>
      <w:bookmarkStart w:id="312" w:name="sub_32116318"/>
      <w:bookmarkStart w:id="313" w:name="sub_32110218"/>
      <w:bookmarkStart w:id="314" w:name="sub_321522218"/>
      <w:bookmarkStart w:id="315" w:name="sub_3219218"/>
      <w:bookmarkStart w:id="316" w:name="sub_321521218"/>
      <w:bookmarkStart w:id="317" w:name="sub_3215618"/>
      <w:bookmarkStart w:id="318" w:name="sub_32111818"/>
      <w:bookmarkStart w:id="319" w:name="sub_32115418"/>
      <w:bookmarkStart w:id="320" w:name="sub_32116418"/>
      <w:bookmarkStart w:id="321" w:name="sub_321122430"/>
      <w:bookmarkStart w:id="322" w:name="sub_321121412"/>
      <w:bookmarkStart w:id="323" w:name="sub_3211030"/>
      <w:bookmarkStart w:id="324" w:name="sub_32112612"/>
      <w:bookmarkStart w:id="325" w:name="sub_32151230"/>
      <w:bookmarkStart w:id="326" w:name="sub_321113212"/>
      <w:bookmarkStart w:id="327" w:name="sub_32152230"/>
      <w:bookmarkStart w:id="328" w:name="sub_321114212"/>
      <w:bookmarkStart w:id="329" w:name="sub_321122330"/>
      <w:bookmarkStart w:id="330" w:name="sub_321121312"/>
      <w:bookmarkStart w:id="331" w:name="sub_321930"/>
      <w:bookmarkStart w:id="332" w:name="sub_32112512"/>
      <w:bookmarkStart w:id="333" w:name="sub_32151130"/>
      <w:bookmarkStart w:id="334" w:name="sub_321113112"/>
      <w:bookmarkStart w:id="335" w:name="sub_32152130"/>
      <w:bookmarkStart w:id="336" w:name="sub_321114112"/>
      <w:bookmarkStart w:id="337" w:name="sub_321634"/>
      <w:bookmarkStart w:id="338" w:name="sub_32112216"/>
      <w:bookmarkStart w:id="339" w:name="sub_321534"/>
      <w:bookmarkStart w:id="340" w:name="sub_32112116"/>
      <w:bookmarkStart w:id="341" w:name="sub_321138"/>
      <w:bookmarkStart w:id="342" w:name="sub_32131"/>
      <w:bookmarkStart w:id="343" w:name="sub_3211118"/>
      <w:bookmarkStart w:id="344" w:name="sub_3211236"/>
      <w:bookmarkStart w:id="345" w:name="sub_3216114"/>
      <w:bookmarkStart w:id="346" w:name="sub_3215132"/>
      <w:bookmarkStart w:id="347" w:name="sub_3211514"/>
      <w:bookmarkStart w:id="348" w:name="sub_32111332"/>
      <w:bookmarkStart w:id="349" w:name="sub_3216214"/>
      <w:bookmarkStart w:id="350" w:name="sub_3215232"/>
      <w:bookmarkStart w:id="351" w:name="sub_3211614"/>
      <w:bookmarkStart w:id="352" w:name="sub_32111432"/>
      <w:bookmarkStart w:id="353" w:name="sub_3211224110"/>
      <w:bookmarkStart w:id="354" w:name="sub_32110110"/>
      <w:bookmarkStart w:id="355" w:name="sub_321512110"/>
      <w:bookmarkStart w:id="356" w:name="sub_321522110"/>
      <w:bookmarkStart w:id="357" w:name="sub_3211223110"/>
      <w:bookmarkStart w:id="358" w:name="sub_3219110"/>
      <w:bookmarkStart w:id="359" w:name="sub_321511110"/>
      <w:bookmarkStart w:id="360" w:name="sub_321521110"/>
      <w:bookmarkStart w:id="361" w:name="sub_3216510"/>
      <w:bookmarkStart w:id="362" w:name="sub_3215510"/>
      <w:bookmarkStart w:id="363" w:name="sub_3211910"/>
      <w:bookmarkStart w:id="364" w:name="sub_32111710"/>
      <w:bookmarkStart w:id="365" w:name="sub_32161310"/>
      <w:bookmarkStart w:id="366" w:name="sub_32115310"/>
      <w:bookmarkStart w:id="367" w:name="sub_32162310"/>
      <w:bookmarkStart w:id="368" w:name="sub_32116310"/>
      <w:bookmarkStart w:id="369" w:name="sub_3211224210"/>
      <w:bookmarkStart w:id="370" w:name="sub_32110210"/>
      <w:bookmarkStart w:id="371" w:name="sub_321512210"/>
      <w:bookmarkStart w:id="372" w:name="sub_321522210"/>
      <w:bookmarkStart w:id="373" w:name="sub_3211223210"/>
      <w:bookmarkStart w:id="374" w:name="sub_3219210"/>
      <w:bookmarkStart w:id="375" w:name="sub_321511210"/>
      <w:bookmarkStart w:id="376" w:name="sub_321521210"/>
      <w:bookmarkStart w:id="377" w:name="sub_3216610"/>
      <w:bookmarkStart w:id="378" w:name="sub_3215610"/>
      <w:bookmarkStart w:id="379" w:name="sub_32111010"/>
      <w:bookmarkStart w:id="380" w:name="sub_32111810"/>
      <w:bookmarkStart w:id="381" w:name="sub_32161410"/>
      <w:bookmarkStart w:id="382" w:name="sub_32115410"/>
      <w:bookmarkStart w:id="383" w:name="sub_32162410"/>
      <w:bookmarkStart w:id="384" w:name="sub_32116410"/>
      <w:bookmarkStart w:id="385" w:name="sub_3211214416"/>
      <w:bookmarkStart w:id="386" w:name="sub_3211132416"/>
      <w:bookmarkStart w:id="387" w:name="sub_3211213416"/>
      <w:bookmarkStart w:id="388" w:name="sub_3211131416"/>
      <w:bookmarkStart w:id="389" w:name="sub_321122816"/>
      <w:bookmarkStart w:id="390" w:name="sub_3212316"/>
      <w:bookmarkStart w:id="391" w:name="sub_32151616"/>
      <w:bookmarkStart w:id="392" w:name="sub_32152616"/>
      <w:bookmarkStart w:id="393" w:name="sub_321101216"/>
      <w:bookmarkStart w:id="394" w:name="sub_32191216"/>
      <w:bookmarkStart w:id="395" w:name="sub_32155216"/>
      <w:bookmarkStart w:id="396" w:name="sub_321153216"/>
      <w:bookmarkStart w:id="397" w:name="sub_321102216"/>
      <w:bookmarkStart w:id="398" w:name="sub_32192216"/>
      <w:bookmarkStart w:id="399" w:name="sub_32156216"/>
      <w:bookmarkStart w:id="400" w:name="sub_321154216"/>
      <w:bookmarkStart w:id="401" w:name="sub_3211214316"/>
      <w:bookmarkStart w:id="402" w:name="sub_3211132316"/>
      <w:bookmarkStart w:id="403" w:name="sub_3211213316"/>
      <w:bookmarkStart w:id="404" w:name="sub_3211131316"/>
      <w:bookmarkStart w:id="405" w:name="sub_321122716"/>
      <w:bookmarkStart w:id="406" w:name="sub_3212216"/>
      <w:bookmarkStart w:id="407" w:name="sub_32151516"/>
      <w:bookmarkStart w:id="408" w:name="sub_32152516"/>
      <w:bookmarkStart w:id="409" w:name="sub_321101116"/>
      <w:bookmarkStart w:id="410" w:name="sub_32191116"/>
      <w:bookmarkStart w:id="411" w:name="sub_32155116"/>
      <w:bookmarkStart w:id="412" w:name="sub_321153116"/>
      <w:bookmarkStart w:id="413" w:name="sub_321102116"/>
      <w:bookmarkStart w:id="414" w:name="sub_32192116"/>
      <w:bookmarkStart w:id="415" w:name="sub_32156116"/>
      <w:bookmarkStart w:id="416" w:name="sub_321154116"/>
      <w:bookmarkStart w:id="417" w:name="sub_321122456"/>
      <w:bookmarkStart w:id="418" w:name="sub_3211056"/>
      <w:bookmarkStart w:id="419" w:name="sub_32151256"/>
      <w:bookmarkStart w:id="420" w:name="sub_32152256"/>
      <w:bookmarkStart w:id="421" w:name="sub_321122356"/>
      <w:bookmarkStart w:id="422" w:name="sub_321956"/>
      <w:bookmarkStart w:id="423" w:name="sub_32151156"/>
      <w:bookmarkStart w:id="424" w:name="sub_32152156"/>
      <w:bookmarkStart w:id="425" w:name="sub_321696"/>
      <w:bookmarkStart w:id="426" w:name="sub_321596"/>
      <w:bookmarkStart w:id="427" w:name="sub_3211316"/>
      <w:bookmarkStart w:id="428" w:name="sub_32111116"/>
      <w:bookmarkStart w:id="429" w:name="sub_3216176"/>
      <w:bookmarkStart w:id="430" w:name="sub_3211576"/>
      <w:bookmarkStart w:id="431" w:name="sub_3216276"/>
      <w:bookmarkStart w:id="432" w:name="sub_3211676"/>
      <w:bookmarkStart w:id="433" w:name="sub_3211224136"/>
      <w:bookmarkStart w:id="434" w:name="sub_321512136"/>
      <w:bookmarkStart w:id="435" w:name="sub_3211223136"/>
      <w:bookmarkStart w:id="436" w:name="sub_321511136"/>
      <w:bookmarkStart w:id="437" w:name="sub_3216536"/>
      <w:bookmarkStart w:id="438" w:name="sub_3211936"/>
      <w:bookmarkStart w:id="439" w:name="sub_32161336"/>
      <w:bookmarkStart w:id="440" w:name="sub_32162336"/>
      <w:bookmarkStart w:id="441" w:name="sub_3211224236"/>
      <w:bookmarkStart w:id="442" w:name="sub_321512236"/>
      <w:bookmarkStart w:id="443" w:name="sub_3211223236"/>
      <w:bookmarkStart w:id="444" w:name="sub_321511236"/>
      <w:bookmarkStart w:id="445" w:name="sub_3216636"/>
      <w:bookmarkStart w:id="446" w:name="sub_32111036"/>
      <w:bookmarkStart w:id="447" w:name="sub_32161436"/>
      <w:bookmarkStart w:id="448" w:name="sub_32162436"/>
      <w:bookmarkStart w:id="449" w:name="sub_3211214426"/>
      <w:bookmarkStart w:id="450" w:name="sub_3211132426"/>
      <w:bookmarkStart w:id="451" w:name="sub_3211213426"/>
      <w:bookmarkStart w:id="452" w:name="sub_3211131426"/>
      <w:bookmarkStart w:id="453" w:name="sub_321122826"/>
      <w:bookmarkStart w:id="454" w:name="sub_3212326"/>
      <w:bookmarkStart w:id="455" w:name="sub_32151626"/>
      <w:bookmarkStart w:id="456" w:name="sub_32152626"/>
      <w:bookmarkStart w:id="457" w:name="sub_321101226"/>
      <w:bookmarkStart w:id="458" w:name="sub_32191226"/>
      <w:bookmarkStart w:id="459" w:name="sub_32155226"/>
      <w:bookmarkStart w:id="460" w:name="sub_321153226"/>
      <w:bookmarkStart w:id="461" w:name="sub_321102226"/>
      <w:bookmarkStart w:id="462" w:name="sub_32192226"/>
      <w:bookmarkStart w:id="463" w:name="sub_32156226"/>
      <w:bookmarkStart w:id="464" w:name="sub_321154226"/>
      <w:bookmarkStart w:id="465" w:name="sub_3211214326"/>
      <w:bookmarkStart w:id="466" w:name="sub_3211132326"/>
      <w:bookmarkStart w:id="467" w:name="sub_3211213326"/>
      <w:bookmarkStart w:id="468" w:name="sub_3211131326"/>
      <w:bookmarkStart w:id="469" w:name="sub_321122726"/>
      <w:bookmarkStart w:id="470" w:name="sub_3212226"/>
      <w:bookmarkStart w:id="471" w:name="sub_32151526"/>
      <w:bookmarkStart w:id="472" w:name="sub_32152526"/>
      <w:bookmarkStart w:id="473" w:name="sub_321101126"/>
      <w:bookmarkStart w:id="474" w:name="sub_32191126"/>
      <w:bookmarkStart w:id="475" w:name="sub_32155126"/>
      <w:bookmarkStart w:id="476" w:name="sub_321153126"/>
      <w:bookmarkStart w:id="477" w:name="sub_321102126"/>
      <w:bookmarkStart w:id="478" w:name="sub_32192126"/>
      <w:bookmarkStart w:id="479" w:name="sub_32156126"/>
      <w:bookmarkStart w:id="480" w:name="sub_321154126"/>
      <w:bookmarkStart w:id="481" w:name="sub_321122466"/>
      <w:bookmarkStart w:id="482" w:name="sub_3211066"/>
      <w:bookmarkStart w:id="483" w:name="sub_32151266"/>
      <w:bookmarkStart w:id="484" w:name="sub_32152266"/>
      <w:bookmarkStart w:id="485" w:name="sub_321122366"/>
      <w:bookmarkStart w:id="486" w:name="sub_321966"/>
      <w:bookmarkStart w:id="487" w:name="sub_32151166"/>
      <w:bookmarkStart w:id="488" w:name="sub_32152166"/>
      <w:bookmarkStart w:id="489" w:name="sub_3216106"/>
      <w:bookmarkStart w:id="490" w:name="sub_3215106"/>
      <w:bookmarkStart w:id="491" w:name="sub_3211326"/>
      <w:bookmarkStart w:id="492" w:name="sub_32111126"/>
      <w:bookmarkStart w:id="493" w:name="sub_3216186"/>
      <w:bookmarkStart w:id="494" w:name="sub_3211586"/>
      <w:bookmarkStart w:id="495" w:name="sub_3216286"/>
      <w:bookmarkStart w:id="496" w:name="sub_3211686"/>
      <w:bookmarkStart w:id="497" w:name="sub_3211224146"/>
      <w:bookmarkStart w:id="498" w:name="sub_321512146"/>
      <w:bookmarkStart w:id="499" w:name="sub_3211223146"/>
      <w:bookmarkStart w:id="500" w:name="sub_321511146"/>
      <w:bookmarkStart w:id="501" w:name="sub_3216546"/>
      <w:bookmarkStart w:id="502" w:name="sub_3211946"/>
      <w:bookmarkStart w:id="503" w:name="sub_32161346"/>
      <w:bookmarkStart w:id="504" w:name="sub_32162346"/>
      <w:bookmarkStart w:id="505" w:name="sub_3211224246"/>
      <w:bookmarkStart w:id="506" w:name="sub_321512246"/>
      <w:bookmarkStart w:id="507" w:name="sub_3211223246"/>
      <w:bookmarkStart w:id="508" w:name="sub_321511246"/>
      <w:bookmarkStart w:id="509" w:name="sub_3216646"/>
      <w:bookmarkStart w:id="510" w:name="sub_32111046"/>
      <w:bookmarkStart w:id="511" w:name="sub_32161446"/>
      <w:bookmarkStart w:id="512" w:name="sub_32162446"/>
      <w:bookmarkStart w:id="513" w:name="sub_3211264412"/>
      <w:bookmarkStart w:id="514" w:name="sub_3211254412"/>
      <w:bookmarkStart w:id="515" w:name="sub_3211218412"/>
      <w:bookmarkStart w:id="516" w:name="sub_3211136412"/>
      <w:bookmarkStart w:id="517" w:name="sub_32152212412"/>
      <w:bookmarkStart w:id="518" w:name="sub_3211172412"/>
      <w:bookmarkStart w:id="519" w:name="sub_32152222412"/>
      <w:bookmarkStart w:id="520" w:name="sub_3211182412"/>
      <w:bookmarkStart w:id="521" w:name="sub_3211263412"/>
      <w:bookmarkStart w:id="522" w:name="sub_3211253412"/>
      <w:bookmarkStart w:id="523" w:name="sub_3211217412"/>
      <w:bookmarkStart w:id="524" w:name="sub_3211135412"/>
      <w:bookmarkStart w:id="525" w:name="sub_32152211412"/>
      <w:bookmarkStart w:id="526" w:name="sub_3211171412"/>
      <w:bookmarkStart w:id="527" w:name="sub_32152221412"/>
      <w:bookmarkStart w:id="528" w:name="sub_3211181412"/>
      <w:bookmarkStart w:id="529" w:name="sub_3211214812"/>
      <w:bookmarkStart w:id="530" w:name="sub_3211132812"/>
      <w:bookmarkStart w:id="531" w:name="sub_3211213812"/>
      <w:bookmarkStart w:id="532" w:name="sub_3211131812"/>
      <w:bookmarkStart w:id="533" w:name="sub_3211221212"/>
      <w:bookmarkStart w:id="534" w:name="sub_3212712"/>
      <w:bookmarkStart w:id="535" w:name="sub_321511012"/>
      <w:bookmarkStart w:id="536" w:name="sub_321521012"/>
      <w:bookmarkStart w:id="537" w:name="sub_321101612"/>
      <w:bookmarkStart w:id="538" w:name="sub_32191612"/>
      <w:bookmarkStart w:id="539" w:name="sub_32155612"/>
      <w:bookmarkStart w:id="540" w:name="sub_321153612"/>
      <w:bookmarkStart w:id="541" w:name="sub_321102612"/>
      <w:bookmarkStart w:id="542" w:name="sub_32192612"/>
      <w:bookmarkStart w:id="543" w:name="sub_32156612"/>
      <w:bookmarkStart w:id="544" w:name="sub_321154612"/>
      <w:bookmarkStart w:id="545" w:name="sub_321113241212"/>
      <w:bookmarkStart w:id="546" w:name="sub_321231212"/>
      <w:bookmarkStart w:id="547" w:name="sub_3219121212"/>
      <w:bookmarkStart w:id="548" w:name="sub_3219221212"/>
      <w:bookmarkStart w:id="549" w:name="sub_321113231212"/>
      <w:bookmarkStart w:id="550" w:name="sub_321221212"/>
      <w:bookmarkStart w:id="551" w:name="sub_3219111212"/>
      <w:bookmarkStart w:id="552" w:name="sub_3219211212"/>
      <w:bookmarkStart w:id="553" w:name="sub_321105212"/>
      <w:bookmarkStart w:id="554" w:name="sub_32195212"/>
      <w:bookmarkStart w:id="555" w:name="sub_32159212"/>
      <w:bookmarkStart w:id="556" w:name="sub_321157212"/>
      <w:bookmarkStart w:id="557" w:name="sub_32151213212"/>
      <w:bookmarkStart w:id="558" w:name="sub_321193212"/>
      <w:bookmarkStart w:id="559" w:name="sub_32151223212"/>
      <w:bookmarkStart w:id="560" w:name="sub_3211103212"/>
      <w:bookmarkStart w:id="561" w:name="sub_321113242212"/>
      <w:bookmarkStart w:id="562" w:name="sub_321232212"/>
      <w:bookmarkStart w:id="563" w:name="sub_3219122212"/>
      <w:bookmarkStart w:id="564" w:name="sub_3219222212"/>
      <w:bookmarkStart w:id="565" w:name="sub_321113232212"/>
      <w:bookmarkStart w:id="566" w:name="sub_321222212"/>
      <w:bookmarkStart w:id="567" w:name="sub_3219112212"/>
      <w:bookmarkStart w:id="568" w:name="sub_3219212212"/>
      <w:bookmarkStart w:id="569" w:name="sub_321106212"/>
      <w:bookmarkStart w:id="570" w:name="sub_32196212"/>
      <w:bookmarkStart w:id="571" w:name="sub_321510212"/>
      <w:bookmarkStart w:id="572" w:name="sub_321158212"/>
      <w:bookmarkStart w:id="573" w:name="sub_32151214212"/>
      <w:bookmarkStart w:id="574" w:name="sub_321194212"/>
      <w:bookmarkStart w:id="575" w:name="sub_32151224212"/>
      <w:bookmarkStart w:id="576" w:name="sub_3211104212"/>
      <w:bookmarkStart w:id="577" w:name="sub_3211264312"/>
      <w:bookmarkStart w:id="578" w:name="sub_3211254312"/>
      <w:bookmarkStart w:id="579" w:name="sub_3211218312"/>
      <w:bookmarkStart w:id="580" w:name="sub_3211136312"/>
      <w:bookmarkStart w:id="581" w:name="sub_32152212312"/>
      <w:bookmarkStart w:id="582" w:name="sub_3211172312"/>
      <w:bookmarkStart w:id="583" w:name="sub_32152222312"/>
      <w:bookmarkStart w:id="584" w:name="sub_3211182312"/>
      <w:bookmarkStart w:id="585" w:name="sub_3211263312"/>
      <w:bookmarkStart w:id="586" w:name="sub_3211253312"/>
      <w:bookmarkStart w:id="587" w:name="sub_3211217312"/>
      <w:bookmarkStart w:id="588" w:name="sub_3211135312"/>
      <w:bookmarkStart w:id="589" w:name="sub_32152211312"/>
      <w:bookmarkStart w:id="590" w:name="sub_3211171312"/>
      <w:bookmarkStart w:id="591" w:name="sub_32152221312"/>
      <w:bookmarkStart w:id="592" w:name="sub_3211181312"/>
      <w:bookmarkStart w:id="593" w:name="sub_3211214712"/>
      <w:bookmarkStart w:id="594" w:name="sub_3211132712"/>
      <w:bookmarkStart w:id="595" w:name="sub_3211213712"/>
      <w:bookmarkStart w:id="596" w:name="sub_3211131712"/>
      <w:bookmarkStart w:id="597" w:name="sub_3211221112"/>
      <w:bookmarkStart w:id="598" w:name="sub_3212612"/>
      <w:bookmarkStart w:id="599" w:name="sub_32151912"/>
      <w:bookmarkStart w:id="600" w:name="sub_32152912"/>
      <w:bookmarkStart w:id="601" w:name="sub_321101512"/>
      <w:bookmarkStart w:id="602" w:name="sub_32191512"/>
      <w:bookmarkStart w:id="603" w:name="sub_32155512"/>
      <w:bookmarkStart w:id="604" w:name="sub_321153512"/>
      <w:bookmarkStart w:id="605" w:name="sub_321102512"/>
      <w:bookmarkStart w:id="606" w:name="sub_32192512"/>
      <w:bookmarkStart w:id="607" w:name="sub_32156512"/>
      <w:bookmarkStart w:id="608" w:name="sub_321154512"/>
      <w:bookmarkStart w:id="609" w:name="sub_321113241112"/>
      <w:bookmarkStart w:id="610" w:name="sub_321231112"/>
      <w:bookmarkStart w:id="611" w:name="sub_3219121112"/>
      <w:bookmarkStart w:id="612" w:name="sub_3219221112"/>
      <w:bookmarkStart w:id="613" w:name="sub_321113231112"/>
      <w:bookmarkStart w:id="614" w:name="sub_321221112"/>
      <w:bookmarkStart w:id="615" w:name="sub_3219111112"/>
      <w:bookmarkStart w:id="616" w:name="sub_3219211112"/>
      <w:bookmarkStart w:id="617" w:name="sub_321105112"/>
      <w:bookmarkStart w:id="618" w:name="sub_32195112"/>
      <w:bookmarkStart w:id="619" w:name="sub_32159112"/>
      <w:bookmarkStart w:id="620" w:name="sub_321157112"/>
      <w:bookmarkStart w:id="621" w:name="sub_32151213112"/>
      <w:bookmarkStart w:id="622" w:name="sub_321193112"/>
      <w:bookmarkStart w:id="623" w:name="sub_32151223112"/>
      <w:bookmarkStart w:id="624" w:name="sub_3211103112"/>
      <w:bookmarkStart w:id="625" w:name="sub_321113242112"/>
      <w:bookmarkStart w:id="626" w:name="sub_321232112"/>
      <w:bookmarkStart w:id="627" w:name="sub_3219122112"/>
      <w:bookmarkStart w:id="628" w:name="sub_3219222112"/>
      <w:bookmarkStart w:id="629" w:name="sub_321113232112"/>
      <w:bookmarkStart w:id="630" w:name="sub_321222112"/>
      <w:bookmarkStart w:id="631" w:name="sub_3219112112"/>
      <w:bookmarkStart w:id="632" w:name="sub_3219212112"/>
      <w:bookmarkStart w:id="633" w:name="sub_321106112"/>
      <w:bookmarkStart w:id="634" w:name="sub_32196112"/>
      <w:bookmarkStart w:id="635" w:name="sub_321510112"/>
      <w:bookmarkStart w:id="636" w:name="sub_321158112"/>
      <w:bookmarkStart w:id="637" w:name="sub_32151214112"/>
      <w:bookmarkStart w:id="638" w:name="sub_321194112"/>
      <w:bookmarkStart w:id="639" w:name="sub_32151224112"/>
      <w:bookmarkStart w:id="640" w:name="sub_3211104112"/>
      <w:bookmarkStart w:id="641" w:name="sub_3211214452"/>
      <w:bookmarkStart w:id="642" w:name="sub_3211132452"/>
      <w:bookmarkStart w:id="643" w:name="sub_3211213452"/>
      <w:bookmarkStart w:id="644" w:name="sub_3211131452"/>
      <w:bookmarkStart w:id="645" w:name="sub_321122852"/>
      <w:bookmarkStart w:id="646" w:name="sub_3212352"/>
      <w:bookmarkStart w:id="647" w:name="sub_32151652"/>
      <w:bookmarkStart w:id="648" w:name="sub_32152652"/>
      <w:bookmarkStart w:id="649" w:name="sub_321101252"/>
      <w:bookmarkStart w:id="650" w:name="sub_32191252"/>
      <w:bookmarkStart w:id="651" w:name="sub_32155252"/>
      <w:bookmarkStart w:id="652" w:name="sub_321153252"/>
      <w:bookmarkStart w:id="653" w:name="sub_321102252"/>
      <w:bookmarkStart w:id="654" w:name="sub_32192252"/>
      <w:bookmarkStart w:id="655" w:name="sub_32156252"/>
      <w:bookmarkStart w:id="656" w:name="sub_321154252"/>
      <w:bookmarkStart w:id="657" w:name="sub_3211214352"/>
      <w:bookmarkStart w:id="658" w:name="sub_3211132352"/>
      <w:bookmarkStart w:id="659" w:name="sub_3211213352"/>
      <w:bookmarkStart w:id="660" w:name="sub_3211131352"/>
      <w:bookmarkStart w:id="661" w:name="sub_321122752"/>
      <w:bookmarkStart w:id="662" w:name="sub_3212252"/>
      <w:bookmarkStart w:id="663" w:name="sub_32151552"/>
      <w:bookmarkStart w:id="664" w:name="sub_32152552"/>
      <w:bookmarkStart w:id="665" w:name="sub_321101152"/>
      <w:bookmarkStart w:id="666" w:name="sub_32191152"/>
      <w:bookmarkStart w:id="667" w:name="sub_32155152"/>
      <w:bookmarkStart w:id="668" w:name="sub_321153152"/>
      <w:bookmarkStart w:id="669" w:name="sub_321102152"/>
      <w:bookmarkStart w:id="670" w:name="sub_32192152"/>
      <w:bookmarkStart w:id="671" w:name="sub_32156152"/>
      <w:bookmarkStart w:id="672" w:name="sub_321154152"/>
      <w:bookmarkStart w:id="673" w:name="sub_321122492"/>
      <w:bookmarkStart w:id="674" w:name="sub_3211092"/>
      <w:bookmarkStart w:id="675" w:name="sub_32151292"/>
      <w:bookmarkStart w:id="676" w:name="sub_32152292"/>
      <w:bookmarkStart w:id="677" w:name="sub_321122392"/>
      <w:bookmarkStart w:id="678" w:name="sub_321992"/>
      <w:bookmarkStart w:id="679" w:name="sub_32151192"/>
      <w:bookmarkStart w:id="680" w:name="sub_32152192"/>
      <w:bookmarkStart w:id="681" w:name="sub_3216312"/>
      <w:bookmarkStart w:id="682" w:name="sub_3215312"/>
      <w:bookmarkStart w:id="683" w:name="sub_3211352"/>
      <w:bookmarkStart w:id="684" w:name="sub_32111152"/>
      <w:bookmarkStart w:id="685" w:name="sub_32161112"/>
      <w:bookmarkStart w:id="686" w:name="sub_32115112"/>
      <w:bookmarkStart w:id="687" w:name="sub_32162112"/>
      <w:bookmarkStart w:id="688" w:name="sub_32116112"/>
      <w:bookmarkStart w:id="689" w:name="sub_3211224172"/>
      <w:bookmarkStart w:id="690" w:name="sub_321512172"/>
      <w:bookmarkStart w:id="691" w:name="sub_3211223172"/>
      <w:bookmarkStart w:id="692" w:name="sub_321511172"/>
      <w:bookmarkStart w:id="693" w:name="sub_3216572"/>
      <w:bookmarkStart w:id="694" w:name="sub_3211972"/>
      <w:bookmarkStart w:id="695" w:name="sub_32161372"/>
      <w:bookmarkStart w:id="696" w:name="sub_32162372"/>
      <w:bookmarkStart w:id="697" w:name="sub_3211224272"/>
      <w:bookmarkStart w:id="698" w:name="sub_321512272"/>
      <w:bookmarkStart w:id="699" w:name="sub_3211223272"/>
      <w:bookmarkStart w:id="700" w:name="sub_321511272"/>
      <w:bookmarkStart w:id="701" w:name="sub_3216672"/>
      <w:bookmarkStart w:id="702" w:name="sub_32111072"/>
      <w:bookmarkStart w:id="703" w:name="sub_32161472"/>
      <w:bookmarkStart w:id="704" w:name="sub_32162472"/>
      <w:bookmarkStart w:id="705" w:name="sub_32112144132"/>
      <w:bookmarkStart w:id="706" w:name="sub_32112134132"/>
      <w:bookmarkStart w:id="707" w:name="sub_3211228132"/>
      <w:bookmarkStart w:id="708" w:name="sub_321516132"/>
      <w:bookmarkStart w:id="709" w:name="sub_3211012132"/>
      <w:bookmarkStart w:id="710" w:name="sub_321552132"/>
      <w:bookmarkStart w:id="711" w:name="sub_3211022132"/>
      <w:bookmarkStart w:id="712" w:name="sub_321562132"/>
      <w:bookmarkStart w:id="713" w:name="sub_32112143132"/>
      <w:bookmarkStart w:id="714" w:name="sub_32112133132"/>
      <w:bookmarkStart w:id="715" w:name="sub_3211227132"/>
      <w:bookmarkStart w:id="716" w:name="sub_321515132"/>
      <w:bookmarkStart w:id="717" w:name="sub_3211011132"/>
      <w:bookmarkStart w:id="718" w:name="sub_321551132"/>
      <w:bookmarkStart w:id="719" w:name="sub_3211021132"/>
      <w:bookmarkStart w:id="720" w:name="sub_321561132"/>
      <w:bookmarkStart w:id="721" w:name="sub_3211224532"/>
      <w:bookmarkStart w:id="722" w:name="sub_321512532"/>
      <w:bookmarkStart w:id="723" w:name="sub_3211223532"/>
      <w:bookmarkStart w:id="724" w:name="sub_321511532"/>
      <w:bookmarkStart w:id="725" w:name="sub_3216932"/>
      <w:bookmarkStart w:id="726" w:name="sub_32113132"/>
      <w:bookmarkStart w:id="727" w:name="sub_32161732"/>
      <w:bookmarkStart w:id="728" w:name="sub_32162732"/>
      <w:bookmarkStart w:id="729" w:name="sub_32112241332"/>
      <w:bookmarkStart w:id="730" w:name="sub_32112231332"/>
      <w:bookmarkStart w:id="731" w:name="sub_32165332"/>
      <w:bookmarkStart w:id="732" w:name="sub_321613332"/>
      <w:bookmarkStart w:id="733" w:name="sub_32112242332"/>
      <w:bookmarkStart w:id="734" w:name="sub_32112232332"/>
      <w:bookmarkStart w:id="735" w:name="sub_32166332"/>
      <w:bookmarkStart w:id="736" w:name="sub_321614332"/>
      <w:bookmarkStart w:id="737" w:name="sub_32112144232"/>
      <w:bookmarkStart w:id="738" w:name="sub_32112134232"/>
      <w:bookmarkStart w:id="739" w:name="sub_3211228232"/>
      <w:bookmarkStart w:id="740" w:name="sub_321516232"/>
      <w:bookmarkStart w:id="741" w:name="sub_3211012232"/>
      <w:bookmarkStart w:id="742" w:name="sub_321552232"/>
      <w:bookmarkStart w:id="743" w:name="sub_3211022232"/>
      <w:bookmarkStart w:id="744" w:name="sub_321562232"/>
      <w:bookmarkStart w:id="745" w:name="sub_32112143232"/>
      <w:bookmarkStart w:id="746" w:name="sub_32112133232"/>
      <w:bookmarkStart w:id="747" w:name="sub_3211227232"/>
      <w:bookmarkStart w:id="748" w:name="sub_321515232"/>
      <w:bookmarkStart w:id="749" w:name="sub_3211011232"/>
      <w:bookmarkStart w:id="750" w:name="sub_321551232"/>
      <w:bookmarkStart w:id="751" w:name="sub_3211021232"/>
      <w:bookmarkStart w:id="752" w:name="sub_321561232"/>
      <w:bookmarkStart w:id="753" w:name="sub_3211224632"/>
      <w:bookmarkStart w:id="754" w:name="sub_321512632"/>
      <w:bookmarkStart w:id="755" w:name="sub_3211223632"/>
      <w:bookmarkStart w:id="756" w:name="sub_321511632"/>
      <w:bookmarkStart w:id="757" w:name="sub_32161032"/>
      <w:bookmarkStart w:id="758" w:name="sub_32113232"/>
      <w:bookmarkStart w:id="759" w:name="sub_32161832"/>
      <w:bookmarkStart w:id="760" w:name="sub_32162832"/>
      <w:bookmarkStart w:id="761" w:name="sub_32112241432"/>
      <w:bookmarkStart w:id="762" w:name="sub_32112231432"/>
      <w:bookmarkStart w:id="763" w:name="sub_32165432"/>
      <w:bookmarkStart w:id="764" w:name="sub_321613432"/>
      <w:bookmarkStart w:id="765" w:name="sub_32112242432"/>
      <w:bookmarkStart w:id="766" w:name="sub_32112232432"/>
      <w:bookmarkStart w:id="767" w:name="sub_32166432"/>
      <w:bookmarkStart w:id="768" w:name="sub_321614432"/>
      <w:bookmarkStart w:id="769" w:name="sub_3211264422"/>
      <w:bookmarkStart w:id="770" w:name="sub_3211254422"/>
      <w:bookmarkStart w:id="771" w:name="sub_3211218422"/>
      <w:bookmarkStart w:id="772" w:name="sub_3211136422"/>
      <w:bookmarkStart w:id="773" w:name="sub_32152212422"/>
      <w:bookmarkStart w:id="774" w:name="sub_3211172422"/>
      <w:bookmarkStart w:id="775" w:name="sub_32152222422"/>
      <w:bookmarkStart w:id="776" w:name="sub_3211182422"/>
      <w:bookmarkStart w:id="777" w:name="sub_3211263422"/>
      <w:bookmarkStart w:id="778" w:name="sub_3211253422"/>
      <w:bookmarkStart w:id="779" w:name="sub_3211217422"/>
      <w:bookmarkStart w:id="780" w:name="sub_3211135422"/>
      <w:bookmarkStart w:id="781" w:name="sub_32152211422"/>
      <w:bookmarkStart w:id="782" w:name="sub_3211171422"/>
      <w:bookmarkStart w:id="783" w:name="sub_32152221422"/>
      <w:bookmarkStart w:id="784" w:name="sub_3211181422"/>
      <w:bookmarkStart w:id="785" w:name="sub_3211214822"/>
      <w:bookmarkStart w:id="786" w:name="sub_3211132822"/>
      <w:bookmarkStart w:id="787" w:name="sub_3211213822"/>
      <w:bookmarkStart w:id="788" w:name="sub_3211131822"/>
      <w:bookmarkStart w:id="789" w:name="sub_3211221222"/>
      <w:bookmarkStart w:id="790" w:name="sub_3212722"/>
      <w:bookmarkStart w:id="791" w:name="sub_321511022"/>
      <w:bookmarkStart w:id="792" w:name="sub_321521022"/>
      <w:bookmarkStart w:id="793" w:name="sub_321101622"/>
      <w:bookmarkStart w:id="794" w:name="sub_32191622"/>
      <w:bookmarkStart w:id="795" w:name="sub_32155622"/>
      <w:bookmarkStart w:id="796" w:name="sub_321153622"/>
      <w:bookmarkStart w:id="797" w:name="sub_321102622"/>
      <w:bookmarkStart w:id="798" w:name="sub_32192622"/>
      <w:bookmarkStart w:id="799" w:name="sub_32156622"/>
      <w:bookmarkStart w:id="800" w:name="sub_321154622"/>
      <w:bookmarkStart w:id="801" w:name="sub_321113241222"/>
      <w:bookmarkStart w:id="802" w:name="sub_321231222"/>
      <w:bookmarkStart w:id="803" w:name="sub_3219121222"/>
      <w:bookmarkStart w:id="804" w:name="sub_3219221222"/>
      <w:bookmarkStart w:id="805" w:name="sub_321113231222"/>
      <w:bookmarkStart w:id="806" w:name="sub_321221222"/>
      <w:bookmarkStart w:id="807" w:name="sub_3219111222"/>
      <w:bookmarkStart w:id="808" w:name="sub_3219211222"/>
      <w:bookmarkStart w:id="809" w:name="sub_321105222"/>
      <w:bookmarkStart w:id="810" w:name="sub_32195222"/>
      <w:bookmarkStart w:id="811" w:name="sub_32159222"/>
      <w:bookmarkStart w:id="812" w:name="sub_321157222"/>
      <w:bookmarkStart w:id="813" w:name="sub_32151213222"/>
      <w:bookmarkStart w:id="814" w:name="sub_321193222"/>
      <w:bookmarkStart w:id="815" w:name="sub_32151223222"/>
      <w:bookmarkStart w:id="816" w:name="sub_3211103222"/>
      <w:bookmarkStart w:id="817" w:name="sub_321113242222"/>
      <w:bookmarkStart w:id="818" w:name="sub_321232222"/>
      <w:bookmarkStart w:id="819" w:name="sub_3219122222"/>
      <w:bookmarkStart w:id="820" w:name="sub_3219222222"/>
      <w:bookmarkStart w:id="821" w:name="sub_321113232222"/>
      <w:bookmarkStart w:id="822" w:name="sub_321222222"/>
      <w:bookmarkStart w:id="823" w:name="sub_3219112222"/>
      <w:bookmarkStart w:id="824" w:name="sub_3219212222"/>
      <w:bookmarkStart w:id="825" w:name="sub_321106222"/>
      <w:bookmarkStart w:id="826" w:name="sub_32196222"/>
      <w:bookmarkStart w:id="827" w:name="sub_321510222"/>
      <w:bookmarkStart w:id="828" w:name="sub_321158222"/>
      <w:bookmarkStart w:id="829" w:name="sub_32151214222"/>
      <w:bookmarkStart w:id="830" w:name="sub_321194222"/>
      <w:bookmarkStart w:id="831" w:name="sub_32151224222"/>
      <w:bookmarkStart w:id="832" w:name="sub_3211104222"/>
      <w:bookmarkStart w:id="833" w:name="sub_3211264322"/>
      <w:bookmarkStart w:id="834" w:name="sub_3211254322"/>
      <w:bookmarkStart w:id="835" w:name="sub_3211218322"/>
      <w:bookmarkStart w:id="836" w:name="sub_3211136322"/>
      <w:bookmarkStart w:id="837" w:name="sub_32152212322"/>
      <w:bookmarkStart w:id="838" w:name="sub_3211172322"/>
      <w:bookmarkStart w:id="839" w:name="sub_32152222322"/>
      <w:bookmarkStart w:id="840" w:name="sub_3211182322"/>
      <w:bookmarkStart w:id="841" w:name="sub_3211263322"/>
      <w:bookmarkStart w:id="842" w:name="sub_3211253322"/>
      <w:bookmarkStart w:id="843" w:name="sub_3211217322"/>
      <w:bookmarkStart w:id="844" w:name="sub_3211135322"/>
      <w:bookmarkStart w:id="845" w:name="sub_32152211322"/>
      <w:bookmarkStart w:id="846" w:name="sub_3211171322"/>
      <w:bookmarkStart w:id="847" w:name="sub_32152221322"/>
      <w:bookmarkStart w:id="848" w:name="sub_3211181322"/>
      <w:bookmarkStart w:id="849" w:name="sub_3211214722"/>
      <w:bookmarkStart w:id="850" w:name="sub_3211132722"/>
      <w:bookmarkStart w:id="851" w:name="sub_3211213722"/>
      <w:bookmarkStart w:id="852" w:name="sub_3211131722"/>
      <w:bookmarkStart w:id="853" w:name="sub_3211221122"/>
      <w:bookmarkStart w:id="854" w:name="sub_3212622"/>
      <w:bookmarkStart w:id="855" w:name="sub_32151922"/>
      <w:bookmarkStart w:id="856" w:name="sub_32152922"/>
      <w:bookmarkStart w:id="857" w:name="sub_321101522"/>
      <w:bookmarkStart w:id="858" w:name="sub_32191522"/>
      <w:bookmarkStart w:id="859" w:name="sub_32155522"/>
      <w:bookmarkStart w:id="860" w:name="sub_321153522"/>
      <w:bookmarkStart w:id="861" w:name="sub_321102522"/>
      <w:bookmarkStart w:id="862" w:name="sub_32192522"/>
      <w:bookmarkStart w:id="863" w:name="sub_32156522"/>
      <w:bookmarkStart w:id="864" w:name="sub_321154522"/>
      <w:bookmarkStart w:id="865" w:name="sub_321113241122"/>
      <w:bookmarkStart w:id="866" w:name="sub_321231122"/>
      <w:bookmarkStart w:id="867" w:name="sub_3219121122"/>
      <w:bookmarkStart w:id="868" w:name="sub_3219221122"/>
      <w:bookmarkStart w:id="869" w:name="sub_321113231122"/>
      <w:bookmarkStart w:id="870" w:name="sub_321221122"/>
      <w:bookmarkStart w:id="871" w:name="sub_3219111122"/>
      <w:bookmarkStart w:id="872" w:name="sub_3219211122"/>
      <w:bookmarkStart w:id="873" w:name="sub_321105122"/>
      <w:bookmarkStart w:id="874" w:name="sub_32195122"/>
      <w:bookmarkStart w:id="875" w:name="sub_32159122"/>
      <w:bookmarkStart w:id="876" w:name="sub_321157122"/>
      <w:bookmarkStart w:id="877" w:name="sub_32151213122"/>
      <w:bookmarkStart w:id="878" w:name="sub_321193122"/>
      <w:bookmarkStart w:id="879" w:name="sub_32151223122"/>
      <w:bookmarkStart w:id="880" w:name="sub_3211103122"/>
      <w:bookmarkStart w:id="881" w:name="sub_321113242122"/>
      <w:bookmarkStart w:id="882" w:name="sub_321232122"/>
      <w:bookmarkStart w:id="883" w:name="sub_3219122122"/>
      <w:bookmarkStart w:id="884" w:name="sub_3219222122"/>
      <w:bookmarkStart w:id="885" w:name="sub_321113232122"/>
      <w:bookmarkStart w:id="886" w:name="sub_321222122"/>
      <w:bookmarkStart w:id="887" w:name="sub_3219112122"/>
      <w:bookmarkStart w:id="888" w:name="sub_3219212122"/>
      <w:bookmarkStart w:id="889" w:name="sub_321106122"/>
      <w:bookmarkStart w:id="890" w:name="sub_32196122"/>
      <w:bookmarkStart w:id="891" w:name="sub_321510122"/>
      <w:bookmarkStart w:id="892" w:name="sub_321158122"/>
      <w:bookmarkStart w:id="893" w:name="sub_32151214122"/>
      <w:bookmarkStart w:id="894" w:name="sub_321194122"/>
      <w:bookmarkStart w:id="895" w:name="sub_32151224122"/>
      <w:bookmarkStart w:id="896" w:name="sub_3211104122"/>
      <w:bookmarkStart w:id="897" w:name="sub_3211214462"/>
      <w:bookmarkStart w:id="898" w:name="sub_3211132462"/>
      <w:bookmarkStart w:id="899" w:name="sub_3211213462"/>
      <w:bookmarkStart w:id="900" w:name="sub_3211131462"/>
      <w:bookmarkStart w:id="901" w:name="sub_321122862"/>
      <w:bookmarkStart w:id="902" w:name="sub_3212362"/>
      <w:bookmarkStart w:id="903" w:name="sub_32151662"/>
      <w:bookmarkStart w:id="904" w:name="sub_32152662"/>
      <w:bookmarkStart w:id="905" w:name="sub_321101262"/>
      <w:bookmarkStart w:id="906" w:name="sub_32191262"/>
      <w:bookmarkStart w:id="907" w:name="sub_32155262"/>
      <w:bookmarkStart w:id="908" w:name="sub_321153262"/>
      <w:bookmarkStart w:id="909" w:name="sub_321102262"/>
      <w:bookmarkStart w:id="910" w:name="sub_32192262"/>
      <w:bookmarkStart w:id="911" w:name="sub_32156262"/>
      <w:bookmarkStart w:id="912" w:name="sub_321154262"/>
      <w:bookmarkStart w:id="913" w:name="sub_3211214362"/>
      <w:bookmarkStart w:id="914" w:name="sub_3211132362"/>
      <w:bookmarkStart w:id="915" w:name="sub_3211213362"/>
      <w:bookmarkStart w:id="916" w:name="sub_3211131362"/>
      <w:bookmarkStart w:id="917" w:name="sub_321122762"/>
      <w:bookmarkStart w:id="918" w:name="sub_3212262"/>
      <w:bookmarkStart w:id="919" w:name="sub_32151562"/>
      <w:bookmarkStart w:id="920" w:name="sub_32152562"/>
      <w:bookmarkStart w:id="921" w:name="sub_321101162"/>
      <w:bookmarkStart w:id="922" w:name="sub_32191162"/>
      <w:bookmarkStart w:id="923" w:name="sub_32155162"/>
      <w:bookmarkStart w:id="924" w:name="sub_321153162"/>
      <w:bookmarkStart w:id="925" w:name="sub_321102162"/>
      <w:bookmarkStart w:id="926" w:name="sub_32192162"/>
      <w:bookmarkStart w:id="927" w:name="sub_32156162"/>
      <w:bookmarkStart w:id="928" w:name="sub_321154162"/>
      <w:bookmarkStart w:id="929" w:name="sub_3211224102"/>
      <w:bookmarkStart w:id="930" w:name="sub_32110102"/>
      <w:bookmarkStart w:id="931" w:name="sub_321512102"/>
      <w:bookmarkStart w:id="932" w:name="sub_321522102"/>
      <w:bookmarkStart w:id="933" w:name="sub_3211223102"/>
      <w:bookmarkStart w:id="934" w:name="sub_3219102"/>
      <w:bookmarkStart w:id="935" w:name="sub_321511102"/>
      <w:bookmarkStart w:id="936" w:name="sub_321521102"/>
      <w:bookmarkStart w:id="937" w:name="sub_3216322"/>
      <w:bookmarkStart w:id="938" w:name="sub_3215322"/>
      <w:bookmarkStart w:id="939" w:name="sub_3211362"/>
      <w:bookmarkStart w:id="940" w:name="sub_32111162"/>
      <w:bookmarkStart w:id="941" w:name="sub_32161122"/>
      <w:bookmarkStart w:id="942" w:name="sub_32115122"/>
      <w:bookmarkStart w:id="943" w:name="sub_32162122"/>
      <w:bookmarkStart w:id="944" w:name="sub_32116122"/>
      <w:bookmarkStart w:id="945" w:name="sub_3211224182"/>
      <w:bookmarkStart w:id="946" w:name="sub_321512182"/>
      <w:bookmarkStart w:id="947" w:name="sub_3211223182"/>
      <w:bookmarkStart w:id="948" w:name="sub_321511182"/>
      <w:bookmarkStart w:id="949" w:name="sub_3216582"/>
      <w:bookmarkStart w:id="950" w:name="sub_3211982"/>
      <w:bookmarkStart w:id="951" w:name="sub_32161382"/>
      <w:bookmarkStart w:id="952" w:name="sub_32162382"/>
      <w:bookmarkStart w:id="953" w:name="sub_3211224282"/>
      <w:bookmarkStart w:id="954" w:name="sub_321512282"/>
      <w:bookmarkStart w:id="955" w:name="sub_3211223282"/>
      <w:bookmarkStart w:id="956" w:name="sub_321511282"/>
      <w:bookmarkStart w:id="957" w:name="sub_3216682"/>
      <w:bookmarkStart w:id="958" w:name="sub_32111082"/>
      <w:bookmarkStart w:id="959" w:name="sub_32161482"/>
      <w:bookmarkStart w:id="960" w:name="sub_32162482"/>
      <w:bookmarkStart w:id="961" w:name="sub_32112144142"/>
      <w:bookmarkStart w:id="962" w:name="sub_32112134142"/>
      <w:bookmarkStart w:id="963" w:name="sub_3211228142"/>
      <w:bookmarkStart w:id="964" w:name="sub_321516142"/>
      <w:bookmarkStart w:id="965" w:name="sub_3211012142"/>
      <w:bookmarkStart w:id="966" w:name="sub_321552142"/>
      <w:bookmarkStart w:id="967" w:name="sub_3211022142"/>
      <w:bookmarkStart w:id="968" w:name="sub_321562142"/>
      <w:bookmarkStart w:id="969" w:name="sub_32112143142"/>
      <w:bookmarkStart w:id="970" w:name="sub_32112133142"/>
      <w:bookmarkStart w:id="971" w:name="sub_3211227142"/>
      <w:bookmarkStart w:id="972" w:name="sub_321515142"/>
      <w:bookmarkStart w:id="973" w:name="sub_3211011142"/>
      <w:bookmarkStart w:id="974" w:name="sub_321551142"/>
      <w:bookmarkStart w:id="975" w:name="sub_3211021142"/>
      <w:bookmarkStart w:id="976" w:name="sub_321561142"/>
      <w:bookmarkStart w:id="977" w:name="sub_3211224542"/>
      <w:bookmarkStart w:id="978" w:name="sub_321512542"/>
      <w:bookmarkStart w:id="979" w:name="sub_3211223542"/>
      <w:bookmarkStart w:id="980" w:name="sub_321511542"/>
      <w:bookmarkStart w:id="981" w:name="sub_3216942"/>
      <w:bookmarkStart w:id="982" w:name="sub_32113142"/>
      <w:bookmarkStart w:id="983" w:name="sub_32161742"/>
      <w:bookmarkStart w:id="984" w:name="sub_32162742"/>
      <w:bookmarkStart w:id="985" w:name="sub_32112241342"/>
      <w:bookmarkStart w:id="986" w:name="sub_32112231342"/>
      <w:bookmarkStart w:id="987" w:name="sub_32165342"/>
      <w:bookmarkStart w:id="988" w:name="sub_321613342"/>
      <w:bookmarkStart w:id="989" w:name="sub_32112242342"/>
      <w:bookmarkStart w:id="990" w:name="sub_32112232342"/>
      <w:bookmarkStart w:id="991" w:name="sub_32166342"/>
      <w:bookmarkStart w:id="992" w:name="sub_321614342"/>
      <w:bookmarkStart w:id="993" w:name="sub_32112144242"/>
      <w:bookmarkStart w:id="994" w:name="sub_32112134242"/>
      <w:bookmarkStart w:id="995" w:name="sub_3211228242"/>
      <w:bookmarkStart w:id="996" w:name="sub_321516242"/>
      <w:bookmarkStart w:id="997" w:name="sub_3211012242"/>
      <w:bookmarkStart w:id="998" w:name="sub_321552242"/>
      <w:bookmarkStart w:id="999" w:name="sub_3211022242"/>
      <w:bookmarkStart w:id="1000" w:name="sub_321562242"/>
      <w:bookmarkStart w:id="1001" w:name="sub_32112143242"/>
      <w:bookmarkStart w:id="1002" w:name="sub_32112133242"/>
      <w:bookmarkStart w:id="1003" w:name="sub_3211227242"/>
      <w:bookmarkStart w:id="1004" w:name="sub_321515242"/>
      <w:bookmarkStart w:id="1005" w:name="sub_3211011242"/>
      <w:bookmarkStart w:id="1006" w:name="sub_321551242"/>
      <w:bookmarkStart w:id="1007" w:name="sub_3211021242"/>
      <w:bookmarkStart w:id="1008" w:name="sub_321561242"/>
      <w:bookmarkStart w:id="1009" w:name="sub_3211224642"/>
      <w:bookmarkStart w:id="1010" w:name="sub_321512642"/>
      <w:bookmarkStart w:id="1011" w:name="sub_3211223642"/>
      <w:bookmarkStart w:id="1012" w:name="sub_321511642"/>
      <w:bookmarkStart w:id="1013" w:name="sub_32161042"/>
      <w:bookmarkStart w:id="1014" w:name="sub_32113242"/>
      <w:bookmarkStart w:id="1015" w:name="sub_32161842"/>
      <w:bookmarkStart w:id="1016" w:name="sub_32162842"/>
      <w:bookmarkStart w:id="1017" w:name="sub_32112241442"/>
      <w:bookmarkStart w:id="1018" w:name="sub_32112231442"/>
      <w:bookmarkStart w:id="1019" w:name="sub_32165442"/>
      <w:bookmarkStart w:id="1020" w:name="sub_321613442"/>
      <w:bookmarkStart w:id="1021" w:name="sub_32112242442"/>
      <w:bookmarkStart w:id="1022" w:name="sub_32112232442"/>
      <w:bookmarkStart w:id="1023" w:name="sub_32166442"/>
      <w:bookmarkStart w:id="1024" w:name="sub_321614442"/>
      <w:bookmarkStart w:id="1025" w:name="sub_321126443"/>
      <w:bookmarkStart w:id="1026" w:name="sub_3211142443"/>
      <w:bookmarkStart w:id="1027" w:name="sub_321125443"/>
      <w:bookmarkStart w:id="1028" w:name="sub_3211141443"/>
      <w:bookmarkStart w:id="1029" w:name="sub_321121843"/>
      <w:bookmarkStart w:id="1030" w:name="sub_321121043"/>
      <w:bookmarkStart w:id="1031" w:name="sub_321113643"/>
      <w:bookmarkStart w:id="1032" w:name="sub_321114643"/>
      <w:bookmarkStart w:id="1033" w:name="sub_3215221243"/>
      <w:bookmarkStart w:id="1034" w:name="sub_3215211243"/>
      <w:bookmarkStart w:id="1035" w:name="sub_321117243"/>
      <w:bookmarkStart w:id="1036" w:name="sub_321163243"/>
      <w:bookmarkStart w:id="1037" w:name="sub_3215222243"/>
      <w:bookmarkStart w:id="1038" w:name="sub_3215212243"/>
      <w:bookmarkStart w:id="1039" w:name="sub_321118243"/>
      <w:bookmarkStart w:id="1040" w:name="sub_321164243"/>
      <w:bookmarkStart w:id="1041" w:name="sub_321126343"/>
      <w:bookmarkStart w:id="1042" w:name="sub_3211142343"/>
      <w:bookmarkStart w:id="1043" w:name="sub_321125343"/>
      <w:bookmarkStart w:id="1044" w:name="sub_3211141343"/>
      <w:bookmarkStart w:id="1045" w:name="sub_321121743"/>
      <w:bookmarkStart w:id="1046" w:name="sub_32112943"/>
      <w:bookmarkStart w:id="1047" w:name="sub_321113543"/>
      <w:bookmarkStart w:id="1048" w:name="sub_321114543"/>
      <w:bookmarkStart w:id="1049" w:name="sub_3215221143"/>
      <w:bookmarkStart w:id="1050" w:name="sub_3215211143"/>
      <w:bookmarkStart w:id="1051" w:name="sub_321117143"/>
      <w:bookmarkStart w:id="1052" w:name="sub_321163143"/>
      <w:bookmarkStart w:id="1053" w:name="sub_3215222143"/>
      <w:bookmarkStart w:id="1054" w:name="sub_3215212143"/>
      <w:bookmarkStart w:id="1055" w:name="sub_321118143"/>
      <w:bookmarkStart w:id="1056" w:name="sub_321164143"/>
      <w:bookmarkStart w:id="1057" w:name="sub_321121483"/>
      <w:bookmarkStart w:id="1058" w:name="sub_32112683"/>
      <w:bookmarkStart w:id="1059" w:name="sub_321113283"/>
      <w:bookmarkStart w:id="1060" w:name="sub_321114283"/>
      <w:bookmarkStart w:id="1061" w:name="sub_321121383"/>
      <w:bookmarkStart w:id="1062" w:name="sub_32112583"/>
      <w:bookmarkStart w:id="1063" w:name="sub_321113183"/>
      <w:bookmarkStart w:id="1064" w:name="sub_321114183"/>
      <w:bookmarkStart w:id="1065" w:name="sub_321122123"/>
      <w:bookmarkStart w:id="1066" w:name="sub_321121123"/>
      <w:bookmarkStart w:id="1067" w:name="sub_321273"/>
      <w:bookmarkStart w:id="1068" w:name="sub_32112323"/>
      <w:bookmarkStart w:id="1069" w:name="sub_32151103"/>
      <w:bookmarkStart w:id="1070" w:name="sub_321113103"/>
      <w:bookmarkStart w:id="1071" w:name="sub_32152103"/>
      <w:bookmarkStart w:id="1072" w:name="sub_321114103"/>
      <w:bookmarkStart w:id="1073" w:name="sub_32110163"/>
      <w:bookmarkStart w:id="1074" w:name="sub_321522163"/>
      <w:bookmarkStart w:id="1075" w:name="sub_3219163"/>
      <w:bookmarkStart w:id="1076" w:name="sub_321521163"/>
      <w:bookmarkStart w:id="1077" w:name="sub_3215563"/>
      <w:bookmarkStart w:id="1078" w:name="sub_32111763"/>
      <w:bookmarkStart w:id="1079" w:name="sub_32115363"/>
      <w:bookmarkStart w:id="1080" w:name="sub_32116363"/>
      <w:bookmarkStart w:id="1081" w:name="sub_32110263"/>
      <w:bookmarkStart w:id="1082" w:name="sub_321522263"/>
      <w:bookmarkStart w:id="1083" w:name="sub_3219263"/>
      <w:bookmarkStart w:id="1084" w:name="sub_321521263"/>
      <w:bookmarkStart w:id="1085" w:name="sub_3215663"/>
      <w:bookmarkStart w:id="1086" w:name="sub_32111863"/>
      <w:bookmarkStart w:id="1087" w:name="sub_32115463"/>
      <w:bookmarkStart w:id="1088" w:name="sub_32116463"/>
      <w:bookmarkStart w:id="1089" w:name="sub_32111324123"/>
      <w:bookmarkStart w:id="1090" w:name="sub_32111314123"/>
      <w:bookmarkStart w:id="1091" w:name="sub_32123123"/>
      <w:bookmarkStart w:id="1092" w:name="sub_321526123"/>
      <w:bookmarkStart w:id="1093" w:name="sub_321912123"/>
      <w:bookmarkStart w:id="1094" w:name="sub_3211532123"/>
      <w:bookmarkStart w:id="1095" w:name="sub_321922123"/>
      <w:bookmarkStart w:id="1096" w:name="sub_3211542123"/>
      <w:bookmarkStart w:id="1097" w:name="sub_32111323123"/>
      <w:bookmarkStart w:id="1098" w:name="sub_32111313123"/>
      <w:bookmarkStart w:id="1099" w:name="sub_32122123"/>
      <w:bookmarkStart w:id="1100" w:name="sub_321525123"/>
      <w:bookmarkStart w:id="1101" w:name="sub_321911123"/>
      <w:bookmarkStart w:id="1102" w:name="sub_3211531123"/>
      <w:bookmarkStart w:id="1103" w:name="sub_321921123"/>
      <w:bookmarkStart w:id="1104" w:name="sub_3211541123"/>
      <w:bookmarkStart w:id="1105" w:name="sub_32110523"/>
      <w:bookmarkStart w:id="1106" w:name="sub_321522523"/>
      <w:bookmarkStart w:id="1107" w:name="sub_3219523"/>
      <w:bookmarkStart w:id="1108" w:name="sub_321521523"/>
      <w:bookmarkStart w:id="1109" w:name="sub_3215923"/>
      <w:bookmarkStart w:id="1110" w:name="sub_321111123"/>
      <w:bookmarkStart w:id="1111" w:name="sub_32115723"/>
      <w:bookmarkStart w:id="1112" w:name="sub_32116723"/>
      <w:bookmarkStart w:id="1113" w:name="sub_3215121323"/>
      <w:bookmarkStart w:id="1114" w:name="sub_3215111323"/>
      <w:bookmarkStart w:id="1115" w:name="sub_32119323"/>
      <w:bookmarkStart w:id="1116" w:name="sub_321623323"/>
      <w:bookmarkStart w:id="1117" w:name="sub_3215122323"/>
      <w:bookmarkStart w:id="1118" w:name="sub_3215112323"/>
      <w:bookmarkStart w:id="1119" w:name="sub_321110323"/>
      <w:bookmarkStart w:id="1120" w:name="sub_321624323"/>
      <w:bookmarkStart w:id="1121" w:name="sub_32111324223"/>
      <w:bookmarkStart w:id="1122" w:name="sub_32111314223"/>
      <w:bookmarkStart w:id="1123" w:name="sub_32123223"/>
      <w:bookmarkStart w:id="1124" w:name="sub_321526223"/>
      <w:bookmarkStart w:id="1125" w:name="sub_321912223"/>
      <w:bookmarkStart w:id="1126" w:name="sub_3211532223"/>
      <w:bookmarkStart w:id="1127" w:name="sub_321922223"/>
      <w:bookmarkStart w:id="1128" w:name="sub_3211542223"/>
      <w:bookmarkStart w:id="1129" w:name="sub_32111323223"/>
      <w:bookmarkStart w:id="1130" w:name="sub_32111313223"/>
      <w:bookmarkStart w:id="1131" w:name="sub_32122223"/>
      <w:bookmarkStart w:id="1132" w:name="sub_321525223"/>
      <w:bookmarkStart w:id="1133" w:name="sub_321911223"/>
      <w:bookmarkStart w:id="1134" w:name="sub_3211531223"/>
      <w:bookmarkStart w:id="1135" w:name="sub_321921223"/>
      <w:bookmarkStart w:id="1136" w:name="sub_3211541223"/>
      <w:bookmarkStart w:id="1137" w:name="sub_32110623"/>
      <w:bookmarkStart w:id="1138" w:name="sub_321522623"/>
      <w:bookmarkStart w:id="1139" w:name="sub_3219623"/>
      <w:bookmarkStart w:id="1140" w:name="sub_321521623"/>
      <w:bookmarkStart w:id="1141" w:name="sub_32151023"/>
      <w:bookmarkStart w:id="1142" w:name="sub_321111223"/>
      <w:bookmarkStart w:id="1143" w:name="sub_32115823"/>
      <w:bookmarkStart w:id="1144" w:name="sub_32116823"/>
      <w:bookmarkStart w:id="1145" w:name="sub_3215121423"/>
      <w:bookmarkStart w:id="1146" w:name="sub_3215111423"/>
      <w:bookmarkStart w:id="1147" w:name="sub_32119423"/>
      <w:bookmarkStart w:id="1148" w:name="sub_321623423"/>
      <w:bookmarkStart w:id="1149" w:name="sub_3215122423"/>
      <w:bookmarkStart w:id="1150" w:name="sub_3215112423"/>
      <w:bookmarkStart w:id="1151" w:name="sub_321110423"/>
      <w:bookmarkStart w:id="1152" w:name="sub_321624423"/>
      <w:bookmarkStart w:id="1153" w:name="sub_321126433"/>
      <w:bookmarkStart w:id="1154" w:name="sub_3211142433"/>
      <w:bookmarkStart w:id="1155" w:name="sub_321125433"/>
      <w:bookmarkStart w:id="1156" w:name="sub_3211141433"/>
      <w:bookmarkStart w:id="1157" w:name="sub_321121833"/>
      <w:bookmarkStart w:id="1158" w:name="sub_321121033"/>
      <w:bookmarkStart w:id="1159" w:name="sub_321113633"/>
      <w:bookmarkStart w:id="1160" w:name="sub_321114633"/>
      <w:bookmarkStart w:id="1161" w:name="sub_3215221233"/>
      <w:bookmarkStart w:id="1162" w:name="sub_3215211233"/>
      <w:bookmarkStart w:id="1163" w:name="sub_321117233"/>
      <w:bookmarkStart w:id="1164" w:name="sub_321163233"/>
      <w:bookmarkStart w:id="1165" w:name="sub_3215222233"/>
      <w:bookmarkStart w:id="1166" w:name="sub_3215212233"/>
      <w:bookmarkStart w:id="1167" w:name="sub_321118233"/>
      <w:bookmarkStart w:id="1168" w:name="sub_321164233"/>
      <w:bookmarkStart w:id="1169" w:name="sub_321126333"/>
      <w:bookmarkStart w:id="1170" w:name="sub_3211142333"/>
      <w:bookmarkStart w:id="1171" w:name="sub_321125333"/>
      <w:bookmarkStart w:id="1172" w:name="sub_3211141333"/>
      <w:bookmarkStart w:id="1173" w:name="sub_321121733"/>
      <w:bookmarkStart w:id="1174" w:name="sub_32112933"/>
      <w:bookmarkStart w:id="1175" w:name="sub_321113533"/>
      <w:bookmarkStart w:id="1176" w:name="sub_321114533"/>
      <w:bookmarkStart w:id="1177" w:name="sub_3215221133"/>
      <w:bookmarkStart w:id="1178" w:name="sub_3215211133"/>
      <w:bookmarkStart w:id="1179" w:name="sub_321117133"/>
      <w:bookmarkStart w:id="1180" w:name="sub_321163133"/>
      <w:bookmarkStart w:id="1181" w:name="sub_3215222133"/>
      <w:bookmarkStart w:id="1182" w:name="sub_3215212133"/>
      <w:bookmarkStart w:id="1183" w:name="sub_321118133"/>
      <w:bookmarkStart w:id="1184" w:name="sub_321164133"/>
      <w:bookmarkStart w:id="1185" w:name="sub_321121473"/>
      <w:bookmarkStart w:id="1186" w:name="sub_32112673"/>
      <w:bookmarkStart w:id="1187" w:name="sub_321113273"/>
      <w:bookmarkStart w:id="1188" w:name="sub_321114273"/>
      <w:bookmarkStart w:id="1189" w:name="sub_321121373"/>
      <w:bookmarkStart w:id="1190" w:name="sub_32112573"/>
      <w:bookmarkStart w:id="1191" w:name="sub_321113173"/>
      <w:bookmarkStart w:id="1192" w:name="sub_321114173"/>
      <w:bookmarkStart w:id="1193" w:name="sub_321122113"/>
      <w:bookmarkStart w:id="1194" w:name="sub_321121113"/>
      <w:bookmarkStart w:id="1195" w:name="sub_321263"/>
      <w:bookmarkStart w:id="1196" w:name="sub_32112313"/>
      <w:bookmarkStart w:id="1197" w:name="sub_3215193"/>
      <w:bookmarkStart w:id="1198" w:name="sub_32111393"/>
      <w:bookmarkStart w:id="1199" w:name="sub_3215293"/>
      <w:bookmarkStart w:id="1200" w:name="sub_32111493"/>
      <w:bookmarkStart w:id="1201" w:name="sub_32110153"/>
      <w:bookmarkStart w:id="1202" w:name="sub_321522153"/>
      <w:bookmarkStart w:id="1203" w:name="sub_3219153"/>
      <w:bookmarkStart w:id="1204" w:name="sub_321521153"/>
      <w:bookmarkStart w:id="1205" w:name="sub_3215553"/>
      <w:bookmarkStart w:id="1206" w:name="sub_32111753"/>
      <w:bookmarkStart w:id="1207" w:name="sub_32115353"/>
      <w:bookmarkStart w:id="1208" w:name="sub_32116353"/>
      <w:bookmarkStart w:id="1209" w:name="sub_32110253"/>
      <w:bookmarkStart w:id="1210" w:name="sub_321522253"/>
      <w:bookmarkStart w:id="1211" w:name="sub_3219253"/>
      <w:bookmarkStart w:id="1212" w:name="sub_321521253"/>
      <w:bookmarkStart w:id="1213" w:name="sub_3215653"/>
      <w:bookmarkStart w:id="1214" w:name="sub_32111853"/>
      <w:bookmarkStart w:id="1215" w:name="sub_32115453"/>
      <w:bookmarkStart w:id="1216" w:name="sub_32116453"/>
      <w:bookmarkStart w:id="1217" w:name="sub_32111324113"/>
      <w:bookmarkStart w:id="1218" w:name="sub_32111314113"/>
      <w:bookmarkStart w:id="1219" w:name="sub_32123113"/>
      <w:bookmarkStart w:id="1220" w:name="sub_321526113"/>
      <w:bookmarkStart w:id="1221" w:name="sub_321912113"/>
      <w:bookmarkStart w:id="1222" w:name="sub_3211532113"/>
      <w:bookmarkStart w:id="1223" w:name="sub_321922113"/>
      <w:bookmarkStart w:id="1224" w:name="sub_3211542113"/>
      <w:bookmarkStart w:id="1225" w:name="sub_32111323113"/>
      <w:bookmarkStart w:id="1226" w:name="sub_32111313113"/>
      <w:bookmarkStart w:id="1227" w:name="sub_32122113"/>
      <w:bookmarkStart w:id="1228" w:name="sub_321525113"/>
      <w:bookmarkStart w:id="1229" w:name="sub_321911113"/>
      <w:bookmarkStart w:id="1230" w:name="sub_3211531113"/>
      <w:bookmarkStart w:id="1231" w:name="sub_321921113"/>
      <w:bookmarkStart w:id="1232" w:name="sub_3211541113"/>
      <w:bookmarkStart w:id="1233" w:name="sub_32110513"/>
      <w:bookmarkStart w:id="1234" w:name="sub_321522513"/>
      <w:bookmarkStart w:id="1235" w:name="sub_3219513"/>
      <w:bookmarkStart w:id="1236" w:name="sub_321521513"/>
      <w:bookmarkStart w:id="1237" w:name="sub_3215913"/>
      <w:bookmarkStart w:id="1238" w:name="sub_321111113"/>
      <w:bookmarkStart w:id="1239" w:name="sub_32115713"/>
      <w:bookmarkStart w:id="1240" w:name="sub_32116713"/>
      <w:bookmarkStart w:id="1241" w:name="sub_3215121313"/>
      <w:bookmarkStart w:id="1242" w:name="sub_3215111313"/>
      <w:bookmarkStart w:id="1243" w:name="sub_32119313"/>
      <w:bookmarkStart w:id="1244" w:name="sub_321623313"/>
      <w:bookmarkStart w:id="1245" w:name="sub_3215122313"/>
      <w:bookmarkStart w:id="1246" w:name="sub_3215112313"/>
      <w:bookmarkStart w:id="1247" w:name="sub_321110313"/>
      <w:bookmarkStart w:id="1248" w:name="sub_321624313"/>
      <w:bookmarkStart w:id="1249" w:name="sub_32111324213"/>
      <w:bookmarkStart w:id="1250" w:name="sub_32111314213"/>
      <w:bookmarkStart w:id="1251" w:name="sub_32123213"/>
      <w:bookmarkStart w:id="1252" w:name="sub_321526213"/>
      <w:bookmarkStart w:id="1253" w:name="sub_321912213"/>
      <w:bookmarkStart w:id="1254" w:name="sub_3211532213"/>
      <w:bookmarkStart w:id="1255" w:name="sub_321922213"/>
      <w:bookmarkStart w:id="1256" w:name="sub_3211542213"/>
      <w:bookmarkStart w:id="1257" w:name="sub_32111323213"/>
      <w:bookmarkStart w:id="1258" w:name="sub_32111313213"/>
      <w:bookmarkStart w:id="1259" w:name="sub_32122213"/>
      <w:bookmarkStart w:id="1260" w:name="sub_321525213"/>
      <w:bookmarkStart w:id="1261" w:name="sub_321911213"/>
      <w:bookmarkStart w:id="1262" w:name="sub_3211531213"/>
      <w:bookmarkStart w:id="1263" w:name="sub_321921213"/>
      <w:bookmarkStart w:id="1264" w:name="sub_3211541213"/>
      <w:bookmarkStart w:id="1265" w:name="sub_32110613"/>
      <w:bookmarkStart w:id="1266" w:name="sub_321522613"/>
      <w:bookmarkStart w:id="1267" w:name="sub_3219613"/>
      <w:bookmarkStart w:id="1268" w:name="sub_321521613"/>
      <w:bookmarkStart w:id="1269" w:name="sub_32151013"/>
      <w:bookmarkStart w:id="1270" w:name="sub_321111213"/>
      <w:bookmarkStart w:id="1271" w:name="sub_32115813"/>
      <w:bookmarkStart w:id="1272" w:name="sub_32116813"/>
      <w:bookmarkStart w:id="1273" w:name="sub_3215121413"/>
      <w:bookmarkStart w:id="1274" w:name="sub_3215111413"/>
      <w:bookmarkStart w:id="1275" w:name="sub_32119413"/>
      <w:bookmarkStart w:id="1276" w:name="sub_321623413"/>
      <w:bookmarkStart w:id="1277" w:name="sub_3215122413"/>
      <w:bookmarkStart w:id="1278" w:name="sub_3215112413"/>
      <w:bookmarkStart w:id="1279" w:name="sub_321110413"/>
      <w:bookmarkStart w:id="1280" w:name="sub_321624413"/>
      <w:bookmarkStart w:id="1281" w:name="sub_321121447"/>
      <w:bookmarkStart w:id="1282" w:name="sub_32112647"/>
      <w:bookmarkStart w:id="1283" w:name="sub_321113247"/>
      <w:bookmarkStart w:id="1284" w:name="sub_321114247"/>
      <w:bookmarkStart w:id="1285" w:name="sub_321121347"/>
      <w:bookmarkStart w:id="1286" w:name="sub_32112547"/>
      <w:bookmarkStart w:id="1287" w:name="sub_321113147"/>
      <w:bookmarkStart w:id="1288" w:name="sub_321114147"/>
      <w:bookmarkStart w:id="1289" w:name="sub_32112287"/>
      <w:bookmarkStart w:id="1290" w:name="sub_32112187"/>
      <w:bookmarkStart w:id="1291" w:name="sub_321237"/>
      <w:bookmarkStart w:id="1292" w:name="sub_32112107"/>
      <w:bookmarkStart w:id="1293" w:name="sub_3215167"/>
      <w:bookmarkStart w:id="1294" w:name="sub_32111367"/>
      <w:bookmarkStart w:id="1295" w:name="sub_3215267"/>
      <w:bookmarkStart w:id="1296" w:name="sub_32111467"/>
      <w:bookmarkStart w:id="1297" w:name="sub_32110127"/>
      <w:bookmarkStart w:id="1298" w:name="sub_321522127"/>
      <w:bookmarkStart w:id="1299" w:name="sub_3219127"/>
      <w:bookmarkStart w:id="1300" w:name="sub_321521127"/>
      <w:bookmarkStart w:id="1301" w:name="sub_3215527"/>
      <w:bookmarkStart w:id="1302" w:name="sub_32111727"/>
      <w:bookmarkStart w:id="1303" w:name="sub_32115327"/>
      <w:bookmarkStart w:id="1304" w:name="sub_32116327"/>
      <w:bookmarkStart w:id="1305" w:name="sub_32110227"/>
      <w:bookmarkStart w:id="1306" w:name="sub_321522227"/>
      <w:bookmarkStart w:id="1307" w:name="sub_3219227"/>
      <w:bookmarkStart w:id="1308" w:name="sub_321521227"/>
      <w:bookmarkStart w:id="1309" w:name="sub_3215627"/>
      <w:bookmarkStart w:id="1310" w:name="sub_32111827"/>
      <w:bookmarkStart w:id="1311" w:name="sub_32115427"/>
      <w:bookmarkStart w:id="1312" w:name="sub_32116427"/>
      <w:bookmarkStart w:id="1313" w:name="sub_321121437"/>
      <w:bookmarkStart w:id="1314" w:name="sub_32112637"/>
      <w:bookmarkStart w:id="1315" w:name="sub_321113237"/>
      <w:bookmarkStart w:id="1316" w:name="sub_321114237"/>
      <w:bookmarkStart w:id="1317" w:name="sub_321121337"/>
      <w:bookmarkStart w:id="1318" w:name="sub_32112537"/>
      <w:bookmarkStart w:id="1319" w:name="sub_321113137"/>
      <w:bookmarkStart w:id="1320" w:name="sub_321114137"/>
      <w:bookmarkStart w:id="1321" w:name="sub_32112277"/>
      <w:bookmarkStart w:id="1322" w:name="sub_32112177"/>
      <w:bookmarkStart w:id="1323" w:name="sub_321227"/>
      <w:bookmarkStart w:id="1324" w:name="sub_3211297"/>
      <w:bookmarkStart w:id="1325" w:name="sub_3215157"/>
      <w:bookmarkStart w:id="1326" w:name="sub_32111357"/>
      <w:bookmarkStart w:id="1327" w:name="sub_3215257"/>
      <w:bookmarkStart w:id="1328" w:name="sub_32111457"/>
      <w:bookmarkStart w:id="1329" w:name="sub_32110117"/>
      <w:bookmarkStart w:id="1330" w:name="sub_321522117"/>
      <w:bookmarkStart w:id="1331" w:name="sub_3219117"/>
      <w:bookmarkStart w:id="1332" w:name="sub_321521117"/>
      <w:bookmarkStart w:id="1333" w:name="sub_3215517"/>
      <w:bookmarkStart w:id="1334" w:name="sub_32111717"/>
      <w:bookmarkStart w:id="1335" w:name="sub_32115317"/>
      <w:bookmarkStart w:id="1336" w:name="sub_32116317"/>
      <w:bookmarkStart w:id="1337" w:name="sub_32110217"/>
      <w:bookmarkStart w:id="1338" w:name="sub_321522217"/>
      <w:bookmarkStart w:id="1339" w:name="sub_3219217"/>
      <w:bookmarkStart w:id="1340" w:name="sub_321521217"/>
      <w:bookmarkStart w:id="1341" w:name="sub_3215617"/>
      <w:bookmarkStart w:id="1342" w:name="sub_32111817"/>
      <w:bookmarkStart w:id="1343" w:name="sub_32115417"/>
      <w:bookmarkStart w:id="1344" w:name="sub_32116417"/>
      <w:bookmarkStart w:id="1345" w:name="sub_321122420"/>
      <w:bookmarkStart w:id="1346" w:name="sub_321121411"/>
      <w:bookmarkStart w:id="1347" w:name="sub_3211020"/>
      <w:bookmarkStart w:id="1348" w:name="sub_32112611"/>
      <w:bookmarkStart w:id="1349" w:name="sub_32151220"/>
      <w:bookmarkStart w:id="1350" w:name="sub_321113211"/>
      <w:bookmarkStart w:id="1351" w:name="sub_32152220"/>
      <w:bookmarkStart w:id="1352" w:name="sub_321114211"/>
      <w:bookmarkStart w:id="1353" w:name="sub_321122320"/>
      <w:bookmarkStart w:id="1354" w:name="sub_321121311"/>
      <w:bookmarkStart w:id="1355" w:name="sub_321920"/>
      <w:bookmarkStart w:id="1356" w:name="sub_32112511"/>
      <w:bookmarkStart w:id="1357" w:name="sub_32151120"/>
      <w:bookmarkStart w:id="1358" w:name="sub_321113111"/>
      <w:bookmarkStart w:id="1359" w:name="sub_32152120"/>
      <w:bookmarkStart w:id="1360" w:name="sub_321114111"/>
      <w:bookmarkStart w:id="1361" w:name="sub_321633"/>
      <w:bookmarkStart w:id="1362" w:name="sub_32112215"/>
      <w:bookmarkStart w:id="1363" w:name="sub_321533"/>
      <w:bookmarkStart w:id="1364" w:name="sub_32112115"/>
      <w:bookmarkStart w:id="1365" w:name="sub_321137"/>
      <w:bookmarkStart w:id="1366" w:name="sub_32130"/>
      <w:bookmarkStart w:id="1367" w:name="sub_3211117"/>
      <w:bookmarkStart w:id="1368" w:name="sub_3211235"/>
      <w:bookmarkStart w:id="1369" w:name="sub_3216113"/>
      <w:bookmarkStart w:id="1370" w:name="sub_3215131"/>
      <w:bookmarkStart w:id="1371" w:name="sub_3211513"/>
      <w:bookmarkStart w:id="1372" w:name="sub_32111331"/>
      <w:bookmarkStart w:id="1373" w:name="sub_3216213"/>
      <w:bookmarkStart w:id="1374" w:name="sub_3215231"/>
      <w:bookmarkStart w:id="1375" w:name="sub_3211613"/>
      <w:bookmarkStart w:id="1376" w:name="sub_32111431"/>
      <w:bookmarkStart w:id="1377" w:name="sub_321122419"/>
      <w:bookmarkStart w:id="1378" w:name="sub_3211019"/>
      <w:bookmarkStart w:id="1379" w:name="sub_32151219"/>
      <w:bookmarkStart w:id="1380" w:name="sub_32152219"/>
      <w:bookmarkStart w:id="1381" w:name="sub_321122319"/>
      <w:bookmarkStart w:id="1382" w:name="sub_321919"/>
      <w:bookmarkStart w:id="1383" w:name="sub_32151119"/>
      <w:bookmarkStart w:id="1384" w:name="sub_32152119"/>
      <w:bookmarkStart w:id="1385" w:name="sub_321659"/>
      <w:bookmarkStart w:id="1386" w:name="sub_321559"/>
      <w:bookmarkStart w:id="1387" w:name="sub_321199"/>
      <w:bookmarkStart w:id="1388" w:name="sub_3211179"/>
      <w:bookmarkStart w:id="1389" w:name="sub_3216139"/>
      <w:bookmarkStart w:id="1390" w:name="sub_3211539"/>
      <w:bookmarkStart w:id="1391" w:name="sub_3216239"/>
      <w:bookmarkStart w:id="1392" w:name="sub_3211639"/>
      <w:bookmarkStart w:id="1393" w:name="sub_321122429"/>
      <w:bookmarkStart w:id="1394" w:name="sub_3211029"/>
      <w:bookmarkStart w:id="1395" w:name="sub_32151229"/>
      <w:bookmarkStart w:id="1396" w:name="sub_32152229"/>
      <w:bookmarkStart w:id="1397" w:name="sub_321122329"/>
      <w:bookmarkStart w:id="1398" w:name="sub_321929"/>
      <w:bookmarkStart w:id="1399" w:name="sub_32151129"/>
      <w:bookmarkStart w:id="1400" w:name="sub_32152129"/>
      <w:bookmarkStart w:id="1401" w:name="sub_321669"/>
      <w:bookmarkStart w:id="1402" w:name="sub_321569"/>
      <w:bookmarkStart w:id="1403" w:name="sub_3211109"/>
      <w:bookmarkStart w:id="1404" w:name="sub_3211189"/>
      <w:bookmarkStart w:id="1405" w:name="sub_3216149"/>
      <w:bookmarkStart w:id="1406" w:name="sub_3211549"/>
      <w:bookmarkStart w:id="1407" w:name="sub_3216249"/>
      <w:bookmarkStart w:id="1408" w:name="sub_3211649"/>
      <w:bookmarkStart w:id="1409" w:name="sub_3211214415"/>
      <w:bookmarkStart w:id="1410" w:name="sub_3211132415"/>
      <w:bookmarkStart w:id="1411" w:name="sub_3211213415"/>
      <w:bookmarkStart w:id="1412" w:name="sub_3211131415"/>
      <w:bookmarkStart w:id="1413" w:name="sub_321122815"/>
      <w:bookmarkStart w:id="1414" w:name="sub_3212315"/>
      <w:bookmarkStart w:id="1415" w:name="sub_32151615"/>
      <w:bookmarkStart w:id="1416" w:name="sub_32152615"/>
      <w:bookmarkStart w:id="1417" w:name="sub_321101215"/>
      <w:bookmarkStart w:id="1418" w:name="sub_32191215"/>
      <w:bookmarkStart w:id="1419" w:name="sub_32155215"/>
      <w:bookmarkStart w:id="1420" w:name="sub_321153215"/>
      <w:bookmarkStart w:id="1421" w:name="sub_321102215"/>
      <w:bookmarkStart w:id="1422" w:name="sub_32192215"/>
      <w:bookmarkStart w:id="1423" w:name="sub_32156215"/>
      <w:bookmarkStart w:id="1424" w:name="sub_321154215"/>
      <w:bookmarkStart w:id="1425" w:name="sub_3211214315"/>
      <w:bookmarkStart w:id="1426" w:name="sub_3211132315"/>
      <w:bookmarkStart w:id="1427" w:name="sub_3211213315"/>
      <w:bookmarkStart w:id="1428" w:name="sub_3211131315"/>
      <w:bookmarkStart w:id="1429" w:name="sub_321122715"/>
      <w:bookmarkStart w:id="1430" w:name="sub_3212215"/>
      <w:bookmarkStart w:id="1431" w:name="sub_32151515"/>
      <w:bookmarkStart w:id="1432" w:name="sub_32152515"/>
      <w:bookmarkStart w:id="1433" w:name="sub_321101115"/>
      <w:bookmarkStart w:id="1434" w:name="sub_32191115"/>
      <w:bookmarkStart w:id="1435" w:name="sub_32155115"/>
      <w:bookmarkStart w:id="1436" w:name="sub_321153115"/>
      <w:bookmarkStart w:id="1437" w:name="sub_321102115"/>
      <w:bookmarkStart w:id="1438" w:name="sub_32192115"/>
      <w:bookmarkStart w:id="1439" w:name="sub_32156115"/>
      <w:bookmarkStart w:id="1440" w:name="sub_321154115"/>
      <w:bookmarkStart w:id="1441" w:name="sub_321122455"/>
      <w:bookmarkStart w:id="1442" w:name="sub_3211055"/>
      <w:bookmarkStart w:id="1443" w:name="sub_32151255"/>
      <w:bookmarkStart w:id="1444" w:name="sub_32152255"/>
      <w:bookmarkStart w:id="1445" w:name="sub_321122355"/>
      <w:bookmarkStart w:id="1446" w:name="sub_321955"/>
      <w:bookmarkStart w:id="1447" w:name="sub_32151155"/>
      <w:bookmarkStart w:id="1448" w:name="sub_32152155"/>
      <w:bookmarkStart w:id="1449" w:name="sub_321695"/>
      <w:bookmarkStart w:id="1450" w:name="sub_321595"/>
      <w:bookmarkStart w:id="1451" w:name="sub_3211315"/>
      <w:bookmarkStart w:id="1452" w:name="sub_32111115"/>
      <w:bookmarkStart w:id="1453" w:name="sub_3216175"/>
      <w:bookmarkStart w:id="1454" w:name="sub_3211575"/>
      <w:bookmarkStart w:id="1455" w:name="sub_3216275"/>
      <w:bookmarkStart w:id="1456" w:name="sub_3211675"/>
      <w:bookmarkStart w:id="1457" w:name="sub_3211224135"/>
      <w:bookmarkStart w:id="1458" w:name="sub_321512135"/>
      <w:bookmarkStart w:id="1459" w:name="sub_3211223135"/>
      <w:bookmarkStart w:id="1460" w:name="sub_321511135"/>
      <w:bookmarkStart w:id="1461" w:name="sub_3216535"/>
      <w:bookmarkStart w:id="1462" w:name="sub_3211935"/>
      <w:bookmarkStart w:id="1463" w:name="sub_32161335"/>
      <w:bookmarkStart w:id="1464" w:name="sub_32162335"/>
      <w:bookmarkStart w:id="1465" w:name="sub_3211224235"/>
      <w:bookmarkStart w:id="1466" w:name="sub_321512235"/>
      <w:bookmarkStart w:id="1467" w:name="sub_3211223235"/>
      <w:bookmarkStart w:id="1468" w:name="sub_321511235"/>
      <w:bookmarkStart w:id="1469" w:name="sub_3216635"/>
      <w:bookmarkStart w:id="1470" w:name="sub_32111035"/>
      <w:bookmarkStart w:id="1471" w:name="sub_32161435"/>
      <w:bookmarkStart w:id="1472" w:name="sub_32162435"/>
      <w:bookmarkStart w:id="1473" w:name="sub_3211214425"/>
      <w:bookmarkStart w:id="1474" w:name="sub_3211132425"/>
      <w:bookmarkStart w:id="1475" w:name="sub_3211213425"/>
      <w:bookmarkStart w:id="1476" w:name="sub_3211131425"/>
      <w:bookmarkStart w:id="1477" w:name="sub_321122825"/>
      <w:bookmarkStart w:id="1478" w:name="sub_3212325"/>
      <w:bookmarkStart w:id="1479" w:name="sub_32151625"/>
      <w:bookmarkStart w:id="1480" w:name="sub_32152625"/>
      <w:bookmarkStart w:id="1481" w:name="sub_321101225"/>
      <w:bookmarkStart w:id="1482" w:name="sub_32191225"/>
      <w:bookmarkStart w:id="1483" w:name="sub_32155225"/>
      <w:bookmarkStart w:id="1484" w:name="sub_321153225"/>
      <w:bookmarkStart w:id="1485" w:name="sub_321102225"/>
      <w:bookmarkStart w:id="1486" w:name="sub_32192225"/>
      <w:bookmarkStart w:id="1487" w:name="sub_32156225"/>
      <w:bookmarkStart w:id="1488" w:name="sub_321154225"/>
      <w:bookmarkStart w:id="1489" w:name="sub_3211214325"/>
      <w:bookmarkStart w:id="1490" w:name="sub_3211132325"/>
      <w:bookmarkStart w:id="1491" w:name="sub_3211213325"/>
      <w:bookmarkStart w:id="1492" w:name="sub_3211131325"/>
      <w:bookmarkStart w:id="1493" w:name="sub_321122725"/>
      <w:bookmarkStart w:id="1494" w:name="sub_3212225"/>
      <w:bookmarkStart w:id="1495" w:name="sub_32151525"/>
      <w:bookmarkStart w:id="1496" w:name="sub_32152525"/>
      <w:bookmarkStart w:id="1497" w:name="sub_321101125"/>
      <w:bookmarkStart w:id="1498" w:name="sub_32191125"/>
      <w:bookmarkStart w:id="1499" w:name="sub_32155125"/>
      <w:bookmarkStart w:id="1500" w:name="sub_321153125"/>
      <w:bookmarkStart w:id="1501" w:name="sub_321102125"/>
      <w:bookmarkStart w:id="1502" w:name="sub_32192125"/>
      <w:bookmarkStart w:id="1503" w:name="sub_32156125"/>
      <w:bookmarkStart w:id="1504" w:name="sub_321154125"/>
      <w:bookmarkStart w:id="1505" w:name="sub_321122465"/>
      <w:bookmarkStart w:id="1506" w:name="sub_3211065"/>
      <w:bookmarkStart w:id="1507" w:name="sub_32151265"/>
      <w:bookmarkStart w:id="1508" w:name="sub_32152265"/>
      <w:bookmarkStart w:id="1509" w:name="sub_321122365"/>
      <w:bookmarkStart w:id="1510" w:name="sub_321965"/>
      <w:bookmarkStart w:id="1511" w:name="sub_32151165"/>
      <w:bookmarkStart w:id="1512" w:name="sub_32152165"/>
      <w:bookmarkStart w:id="1513" w:name="sub_3216105"/>
      <w:bookmarkStart w:id="1514" w:name="sub_3215105"/>
      <w:bookmarkStart w:id="1515" w:name="sub_3211325"/>
      <w:bookmarkStart w:id="1516" w:name="sub_32111125"/>
      <w:bookmarkStart w:id="1517" w:name="sub_3216185"/>
      <w:bookmarkStart w:id="1518" w:name="sub_3211585"/>
      <w:bookmarkStart w:id="1519" w:name="sub_3216285"/>
      <w:bookmarkStart w:id="1520" w:name="sub_3211685"/>
      <w:bookmarkStart w:id="1521" w:name="sub_3211224145"/>
      <w:bookmarkStart w:id="1522" w:name="sub_321512145"/>
      <w:bookmarkStart w:id="1523" w:name="sub_3211223145"/>
      <w:bookmarkStart w:id="1524" w:name="sub_321511145"/>
      <w:bookmarkStart w:id="1525" w:name="sub_3216545"/>
      <w:bookmarkStart w:id="1526" w:name="sub_3211945"/>
      <w:bookmarkStart w:id="1527" w:name="sub_32161345"/>
      <w:bookmarkStart w:id="1528" w:name="sub_32162345"/>
      <w:bookmarkStart w:id="1529" w:name="sub_3211224245"/>
      <w:bookmarkStart w:id="1530" w:name="sub_321512245"/>
      <w:bookmarkStart w:id="1531" w:name="sub_3211223245"/>
      <w:bookmarkStart w:id="1532" w:name="sub_321511245"/>
      <w:bookmarkStart w:id="1533" w:name="sub_3216645"/>
      <w:bookmarkStart w:id="1534" w:name="sub_32111045"/>
      <w:bookmarkStart w:id="1535" w:name="sub_32161445"/>
      <w:bookmarkStart w:id="1536" w:name="sub_32162445"/>
      <w:bookmarkStart w:id="1537" w:name="sub_3211264411"/>
      <w:bookmarkStart w:id="1538" w:name="sub_3211254411"/>
      <w:bookmarkStart w:id="1539" w:name="sub_3211218411"/>
      <w:bookmarkStart w:id="1540" w:name="sub_3211136411"/>
      <w:bookmarkStart w:id="1541" w:name="sub_32152212411"/>
      <w:bookmarkStart w:id="1542" w:name="sub_3211172411"/>
      <w:bookmarkStart w:id="1543" w:name="sub_32152222411"/>
      <w:bookmarkStart w:id="1544" w:name="sub_3211182411"/>
      <w:bookmarkStart w:id="1545" w:name="sub_3211263411"/>
      <w:bookmarkStart w:id="1546" w:name="sub_3211253411"/>
      <w:bookmarkStart w:id="1547" w:name="sub_3211217411"/>
      <w:bookmarkStart w:id="1548" w:name="sub_3211135411"/>
      <w:bookmarkStart w:id="1549" w:name="sub_32152211411"/>
      <w:bookmarkStart w:id="1550" w:name="sub_3211171411"/>
      <w:bookmarkStart w:id="1551" w:name="sub_32152221411"/>
      <w:bookmarkStart w:id="1552" w:name="sub_3211181411"/>
      <w:bookmarkStart w:id="1553" w:name="sub_3211214811"/>
      <w:bookmarkStart w:id="1554" w:name="sub_3211132811"/>
      <w:bookmarkStart w:id="1555" w:name="sub_3211213811"/>
      <w:bookmarkStart w:id="1556" w:name="sub_3211131811"/>
      <w:bookmarkStart w:id="1557" w:name="sub_3211221211"/>
      <w:bookmarkStart w:id="1558" w:name="sub_3212711"/>
      <w:bookmarkStart w:id="1559" w:name="sub_321511011"/>
      <w:bookmarkStart w:id="1560" w:name="sub_321521011"/>
      <w:bookmarkStart w:id="1561" w:name="sub_321101611"/>
      <w:bookmarkStart w:id="1562" w:name="sub_32191611"/>
      <w:bookmarkStart w:id="1563" w:name="sub_32155611"/>
      <w:bookmarkStart w:id="1564" w:name="sub_321153611"/>
      <w:bookmarkStart w:id="1565" w:name="sub_321102611"/>
      <w:bookmarkStart w:id="1566" w:name="sub_32192611"/>
      <w:bookmarkStart w:id="1567" w:name="sub_32156611"/>
      <w:bookmarkStart w:id="1568" w:name="sub_321154611"/>
      <w:bookmarkStart w:id="1569" w:name="sub_321113241211"/>
      <w:bookmarkStart w:id="1570" w:name="sub_321231211"/>
      <w:bookmarkStart w:id="1571" w:name="sub_3219121211"/>
      <w:bookmarkStart w:id="1572" w:name="sub_3219221211"/>
      <w:bookmarkStart w:id="1573" w:name="sub_321113231211"/>
      <w:bookmarkStart w:id="1574" w:name="sub_321221211"/>
      <w:bookmarkStart w:id="1575" w:name="sub_3219111211"/>
      <w:bookmarkStart w:id="1576" w:name="sub_3219211211"/>
      <w:bookmarkStart w:id="1577" w:name="sub_321105211"/>
      <w:bookmarkStart w:id="1578" w:name="sub_32195211"/>
      <w:bookmarkStart w:id="1579" w:name="sub_32159211"/>
      <w:bookmarkStart w:id="1580" w:name="sub_321157211"/>
      <w:bookmarkStart w:id="1581" w:name="sub_32151213211"/>
      <w:bookmarkStart w:id="1582" w:name="sub_321193211"/>
      <w:bookmarkStart w:id="1583" w:name="sub_32151223211"/>
      <w:bookmarkStart w:id="1584" w:name="sub_3211103211"/>
      <w:bookmarkStart w:id="1585" w:name="sub_321113242211"/>
      <w:bookmarkStart w:id="1586" w:name="sub_321232211"/>
      <w:bookmarkStart w:id="1587" w:name="sub_3219122211"/>
      <w:bookmarkStart w:id="1588" w:name="sub_3219222211"/>
      <w:bookmarkStart w:id="1589" w:name="sub_321113232211"/>
      <w:bookmarkStart w:id="1590" w:name="sub_321222211"/>
      <w:bookmarkStart w:id="1591" w:name="sub_3219112211"/>
      <w:bookmarkStart w:id="1592" w:name="sub_3219212211"/>
      <w:bookmarkStart w:id="1593" w:name="sub_321106211"/>
      <w:bookmarkStart w:id="1594" w:name="sub_32196211"/>
      <w:bookmarkStart w:id="1595" w:name="sub_321510211"/>
      <w:bookmarkStart w:id="1596" w:name="sub_321158211"/>
      <w:bookmarkStart w:id="1597" w:name="sub_32151214211"/>
      <w:bookmarkStart w:id="1598" w:name="sub_321194211"/>
      <w:bookmarkStart w:id="1599" w:name="sub_32151224211"/>
      <w:bookmarkStart w:id="1600" w:name="sub_3211104211"/>
      <w:bookmarkStart w:id="1601" w:name="sub_3211264311"/>
      <w:bookmarkStart w:id="1602" w:name="sub_3211254311"/>
      <w:bookmarkStart w:id="1603" w:name="sub_3211218311"/>
      <w:bookmarkStart w:id="1604" w:name="sub_3211136311"/>
      <w:bookmarkStart w:id="1605" w:name="sub_32152212311"/>
      <w:bookmarkStart w:id="1606" w:name="sub_3211172311"/>
      <w:bookmarkStart w:id="1607" w:name="sub_32152222311"/>
      <w:bookmarkStart w:id="1608" w:name="sub_3211182311"/>
      <w:bookmarkStart w:id="1609" w:name="sub_3211263311"/>
      <w:bookmarkStart w:id="1610" w:name="sub_3211253311"/>
      <w:bookmarkStart w:id="1611" w:name="sub_3211217311"/>
      <w:bookmarkStart w:id="1612" w:name="sub_3211135311"/>
      <w:bookmarkStart w:id="1613" w:name="sub_32152211311"/>
      <w:bookmarkStart w:id="1614" w:name="sub_3211171311"/>
      <w:bookmarkStart w:id="1615" w:name="sub_32152221311"/>
      <w:bookmarkStart w:id="1616" w:name="sub_3211181311"/>
      <w:bookmarkStart w:id="1617" w:name="sub_3211214711"/>
      <w:bookmarkStart w:id="1618" w:name="sub_3211132711"/>
      <w:bookmarkStart w:id="1619" w:name="sub_3211213711"/>
      <w:bookmarkStart w:id="1620" w:name="sub_3211131711"/>
      <w:bookmarkStart w:id="1621" w:name="sub_3211221111"/>
      <w:bookmarkStart w:id="1622" w:name="sub_3212611"/>
      <w:bookmarkStart w:id="1623" w:name="sub_32151911"/>
      <w:bookmarkStart w:id="1624" w:name="sub_32152911"/>
      <w:bookmarkStart w:id="1625" w:name="sub_321101511"/>
      <w:bookmarkStart w:id="1626" w:name="sub_32191511"/>
      <w:bookmarkStart w:id="1627" w:name="sub_32155511"/>
      <w:bookmarkStart w:id="1628" w:name="sub_321153511"/>
      <w:bookmarkStart w:id="1629" w:name="sub_321102511"/>
      <w:bookmarkStart w:id="1630" w:name="sub_32192511"/>
      <w:bookmarkStart w:id="1631" w:name="sub_32156511"/>
      <w:bookmarkStart w:id="1632" w:name="sub_321154511"/>
      <w:bookmarkStart w:id="1633" w:name="sub_321113241111"/>
      <w:bookmarkStart w:id="1634" w:name="sub_321231111"/>
      <w:bookmarkStart w:id="1635" w:name="sub_3219121111"/>
      <w:bookmarkStart w:id="1636" w:name="sub_3219221111"/>
      <w:bookmarkStart w:id="1637" w:name="sub_321113231111"/>
      <w:bookmarkStart w:id="1638" w:name="sub_321221111"/>
      <w:bookmarkStart w:id="1639" w:name="sub_3219111111"/>
      <w:bookmarkStart w:id="1640" w:name="sub_3219211111"/>
      <w:bookmarkStart w:id="1641" w:name="sub_321105111"/>
      <w:bookmarkStart w:id="1642" w:name="sub_32195111"/>
      <w:bookmarkStart w:id="1643" w:name="sub_32159111"/>
      <w:bookmarkStart w:id="1644" w:name="sub_321157111"/>
      <w:bookmarkStart w:id="1645" w:name="sub_32151213111"/>
      <w:bookmarkStart w:id="1646" w:name="sub_321193111"/>
      <w:bookmarkStart w:id="1647" w:name="sub_32151223111"/>
      <w:bookmarkStart w:id="1648" w:name="sub_3211103111"/>
      <w:bookmarkStart w:id="1649" w:name="sub_321113242111"/>
      <w:bookmarkStart w:id="1650" w:name="sub_321232111"/>
      <w:bookmarkStart w:id="1651" w:name="sub_3219122111"/>
      <w:bookmarkStart w:id="1652" w:name="sub_3219222111"/>
      <w:bookmarkStart w:id="1653" w:name="sub_321113232111"/>
      <w:bookmarkStart w:id="1654" w:name="sub_321222111"/>
      <w:bookmarkStart w:id="1655" w:name="sub_3219112111"/>
      <w:bookmarkStart w:id="1656" w:name="sub_3219212111"/>
      <w:bookmarkStart w:id="1657" w:name="sub_321106111"/>
      <w:bookmarkStart w:id="1658" w:name="sub_32196111"/>
      <w:bookmarkStart w:id="1659" w:name="sub_321510111"/>
      <w:bookmarkStart w:id="1660" w:name="sub_321158111"/>
      <w:bookmarkStart w:id="1661" w:name="sub_32151214111"/>
      <w:bookmarkStart w:id="1662" w:name="sub_321194111"/>
      <w:bookmarkStart w:id="1663" w:name="sub_32151224111"/>
      <w:bookmarkStart w:id="1664" w:name="sub_3211104111"/>
      <w:bookmarkStart w:id="1665" w:name="sub_3211214451"/>
      <w:bookmarkStart w:id="1666" w:name="sub_3211132451"/>
      <w:bookmarkStart w:id="1667" w:name="sub_3211213451"/>
      <w:bookmarkStart w:id="1668" w:name="sub_3211131451"/>
      <w:bookmarkStart w:id="1669" w:name="sub_321122851"/>
      <w:bookmarkStart w:id="1670" w:name="sub_3212351"/>
      <w:bookmarkStart w:id="1671" w:name="sub_32151651"/>
      <w:bookmarkStart w:id="1672" w:name="sub_32152651"/>
      <w:bookmarkStart w:id="1673" w:name="sub_321101251"/>
      <w:bookmarkStart w:id="1674" w:name="sub_32191251"/>
      <w:bookmarkStart w:id="1675" w:name="sub_32155251"/>
      <w:bookmarkStart w:id="1676" w:name="sub_321153251"/>
      <w:bookmarkStart w:id="1677" w:name="sub_321102251"/>
      <w:bookmarkStart w:id="1678" w:name="sub_32192251"/>
      <w:bookmarkStart w:id="1679" w:name="sub_32156251"/>
      <w:bookmarkStart w:id="1680" w:name="sub_321154251"/>
      <w:bookmarkStart w:id="1681" w:name="sub_3211214351"/>
      <w:bookmarkStart w:id="1682" w:name="sub_3211132351"/>
      <w:bookmarkStart w:id="1683" w:name="sub_3211213351"/>
      <w:bookmarkStart w:id="1684" w:name="sub_3211131351"/>
      <w:bookmarkStart w:id="1685" w:name="sub_321122751"/>
      <w:bookmarkStart w:id="1686" w:name="sub_3212251"/>
      <w:bookmarkStart w:id="1687" w:name="sub_32151551"/>
      <w:bookmarkStart w:id="1688" w:name="sub_32152551"/>
      <w:bookmarkStart w:id="1689" w:name="sub_321101151"/>
      <w:bookmarkStart w:id="1690" w:name="sub_32191151"/>
      <w:bookmarkStart w:id="1691" w:name="sub_32155151"/>
      <w:bookmarkStart w:id="1692" w:name="sub_321153151"/>
      <w:bookmarkStart w:id="1693" w:name="sub_321102151"/>
      <w:bookmarkStart w:id="1694" w:name="sub_32192151"/>
      <w:bookmarkStart w:id="1695" w:name="sub_32156151"/>
      <w:bookmarkStart w:id="1696" w:name="sub_321154151"/>
      <w:bookmarkStart w:id="1697" w:name="sub_321122491"/>
      <w:bookmarkStart w:id="1698" w:name="sub_3211091"/>
      <w:bookmarkStart w:id="1699" w:name="sub_32151291"/>
      <w:bookmarkStart w:id="1700" w:name="sub_32152291"/>
      <w:bookmarkStart w:id="1701" w:name="sub_321122391"/>
      <w:bookmarkStart w:id="1702" w:name="sub_321991"/>
      <w:bookmarkStart w:id="1703" w:name="sub_32151191"/>
      <w:bookmarkStart w:id="1704" w:name="sub_32152191"/>
      <w:bookmarkStart w:id="1705" w:name="sub_3216311"/>
      <w:bookmarkStart w:id="1706" w:name="sub_3215311"/>
      <w:bookmarkStart w:id="1707" w:name="sub_3211351"/>
      <w:bookmarkStart w:id="1708" w:name="sub_32111151"/>
      <w:bookmarkStart w:id="1709" w:name="sub_32161111"/>
      <w:bookmarkStart w:id="1710" w:name="sub_32115111"/>
      <w:bookmarkStart w:id="1711" w:name="sub_32162111"/>
      <w:bookmarkStart w:id="1712" w:name="sub_32116111"/>
      <w:bookmarkStart w:id="1713" w:name="sub_3211224171"/>
      <w:bookmarkStart w:id="1714" w:name="sub_321512171"/>
      <w:bookmarkStart w:id="1715" w:name="sub_3211223171"/>
      <w:bookmarkStart w:id="1716" w:name="sub_321511171"/>
      <w:bookmarkStart w:id="1717" w:name="sub_3216571"/>
      <w:bookmarkStart w:id="1718" w:name="sub_3211971"/>
      <w:bookmarkStart w:id="1719" w:name="sub_32161371"/>
      <w:bookmarkStart w:id="1720" w:name="sub_32162371"/>
      <w:bookmarkStart w:id="1721" w:name="sub_3211224271"/>
      <w:bookmarkStart w:id="1722" w:name="sub_321512271"/>
      <w:bookmarkStart w:id="1723" w:name="sub_3211223271"/>
      <w:bookmarkStart w:id="1724" w:name="sub_321511271"/>
      <w:bookmarkStart w:id="1725" w:name="sub_3216671"/>
      <w:bookmarkStart w:id="1726" w:name="sub_32111071"/>
      <w:bookmarkStart w:id="1727" w:name="sub_32161471"/>
      <w:bookmarkStart w:id="1728" w:name="sub_32162471"/>
      <w:bookmarkStart w:id="1729" w:name="sub_32112144131"/>
      <w:bookmarkStart w:id="1730" w:name="sub_32112134131"/>
      <w:bookmarkStart w:id="1731" w:name="sub_3211228131"/>
      <w:bookmarkStart w:id="1732" w:name="sub_321516131"/>
      <w:bookmarkStart w:id="1733" w:name="sub_3211012131"/>
      <w:bookmarkStart w:id="1734" w:name="sub_321552131"/>
      <w:bookmarkStart w:id="1735" w:name="sub_3211022131"/>
      <w:bookmarkStart w:id="1736" w:name="sub_321562131"/>
      <w:bookmarkStart w:id="1737" w:name="sub_32112143131"/>
      <w:bookmarkStart w:id="1738" w:name="sub_32112133131"/>
      <w:bookmarkStart w:id="1739" w:name="sub_3211227131"/>
      <w:bookmarkStart w:id="1740" w:name="sub_321515131"/>
      <w:bookmarkStart w:id="1741" w:name="sub_3211011131"/>
      <w:bookmarkStart w:id="1742" w:name="sub_321551131"/>
      <w:bookmarkStart w:id="1743" w:name="sub_3211021131"/>
      <w:bookmarkStart w:id="1744" w:name="sub_321561131"/>
      <w:bookmarkStart w:id="1745" w:name="sub_3211224531"/>
      <w:bookmarkStart w:id="1746" w:name="sub_321512531"/>
      <w:bookmarkStart w:id="1747" w:name="sub_3211223531"/>
      <w:bookmarkStart w:id="1748" w:name="sub_321511531"/>
      <w:bookmarkStart w:id="1749" w:name="sub_3216931"/>
      <w:bookmarkStart w:id="1750" w:name="sub_32113131"/>
      <w:bookmarkStart w:id="1751" w:name="sub_32161731"/>
      <w:bookmarkStart w:id="1752" w:name="sub_32162731"/>
      <w:bookmarkStart w:id="1753" w:name="sub_32112241331"/>
      <w:bookmarkStart w:id="1754" w:name="sub_32112231331"/>
      <w:bookmarkStart w:id="1755" w:name="sub_32165331"/>
      <w:bookmarkStart w:id="1756" w:name="sub_321613331"/>
      <w:bookmarkStart w:id="1757" w:name="sub_32112242331"/>
      <w:bookmarkStart w:id="1758" w:name="sub_32112232331"/>
      <w:bookmarkStart w:id="1759" w:name="sub_32166331"/>
      <w:bookmarkStart w:id="1760" w:name="sub_321614331"/>
      <w:bookmarkStart w:id="1761" w:name="sub_32112144231"/>
      <w:bookmarkStart w:id="1762" w:name="sub_32112134231"/>
      <w:bookmarkStart w:id="1763" w:name="sub_3211228231"/>
      <w:bookmarkStart w:id="1764" w:name="sub_321516231"/>
      <w:bookmarkStart w:id="1765" w:name="sub_3211012231"/>
      <w:bookmarkStart w:id="1766" w:name="sub_321552231"/>
      <w:bookmarkStart w:id="1767" w:name="sub_3211022231"/>
      <w:bookmarkStart w:id="1768" w:name="sub_321562231"/>
      <w:bookmarkStart w:id="1769" w:name="sub_32112143231"/>
      <w:bookmarkStart w:id="1770" w:name="sub_32112133231"/>
      <w:bookmarkStart w:id="1771" w:name="sub_3211227231"/>
      <w:bookmarkStart w:id="1772" w:name="sub_321515231"/>
      <w:bookmarkStart w:id="1773" w:name="sub_3211011231"/>
      <w:bookmarkStart w:id="1774" w:name="sub_321551231"/>
      <w:bookmarkStart w:id="1775" w:name="sub_3211021231"/>
      <w:bookmarkStart w:id="1776" w:name="sub_321561231"/>
      <w:bookmarkStart w:id="1777" w:name="sub_3211224631"/>
      <w:bookmarkStart w:id="1778" w:name="sub_321512631"/>
      <w:bookmarkStart w:id="1779" w:name="sub_3211223631"/>
      <w:bookmarkStart w:id="1780" w:name="sub_321511631"/>
      <w:bookmarkStart w:id="1781" w:name="sub_32161031"/>
      <w:bookmarkStart w:id="1782" w:name="sub_32113231"/>
      <w:bookmarkStart w:id="1783" w:name="sub_32161831"/>
      <w:bookmarkStart w:id="1784" w:name="sub_32162831"/>
      <w:bookmarkStart w:id="1785" w:name="sub_32112241431"/>
      <w:bookmarkStart w:id="1786" w:name="sub_32112231431"/>
      <w:bookmarkStart w:id="1787" w:name="sub_32165431"/>
      <w:bookmarkStart w:id="1788" w:name="sub_321613431"/>
      <w:bookmarkStart w:id="1789" w:name="sub_32112242431"/>
      <w:bookmarkStart w:id="1790" w:name="sub_32112232431"/>
      <w:bookmarkStart w:id="1791" w:name="sub_32166431"/>
      <w:bookmarkStart w:id="1792" w:name="sub_321614431"/>
      <w:bookmarkStart w:id="1793" w:name="sub_3211264421"/>
      <w:bookmarkStart w:id="1794" w:name="sub_3211254421"/>
      <w:bookmarkStart w:id="1795" w:name="sub_3211218421"/>
      <w:bookmarkStart w:id="1796" w:name="sub_3211136421"/>
      <w:bookmarkStart w:id="1797" w:name="sub_32152212421"/>
      <w:bookmarkStart w:id="1798" w:name="sub_3211172421"/>
      <w:bookmarkStart w:id="1799" w:name="sub_32152222421"/>
      <w:bookmarkStart w:id="1800" w:name="sub_3211182421"/>
      <w:bookmarkStart w:id="1801" w:name="sub_3211263421"/>
      <w:bookmarkStart w:id="1802" w:name="sub_3211253421"/>
      <w:bookmarkStart w:id="1803" w:name="sub_3211217421"/>
      <w:bookmarkStart w:id="1804" w:name="sub_3211135421"/>
      <w:bookmarkStart w:id="1805" w:name="sub_32152211421"/>
      <w:bookmarkStart w:id="1806" w:name="sub_3211171421"/>
      <w:bookmarkStart w:id="1807" w:name="sub_32152221421"/>
      <w:bookmarkStart w:id="1808" w:name="sub_3211181421"/>
      <w:bookmarkStart w:id="1809" w:name="sub_3211214821"/>
      <w:bookmarkStart w:id="1810" w:name="sub_3211132821"/>
      <w:bookmarkStart w:id="1811" w:name="sub_3211213821"/>
      <w:bookmarkStart w:id="1812" w:name="sub_3211131821"/>
      <w:bookmarkStart w:id="1813" w:name="sub_3211221221"/>
      <w:bookmarkStart w:id="1814" w:name="sub_3212721"/>
      <w:bookmarkStart w:id="1815" w:name="sub_321511021"/>
      <w:bookmarkStart w:id="1816" w:name="sub_321521021"/>
      <w:bookmarkStart w:id="1817" w:name="sub_321101621"/>
      <w:bookmarkStart w:id="1818" w:name="sub_32191621"/>
      <w:bookmarkStart w:id="1819" w:name="sub_32155621"/>
      <w:bookmarkStart w:id="1820" w:name="sub_321153621"/>
      <w:bookmarkStart w:id="1821" w:name="sub_321102621"/>
      <w:bookmarkStart w:id="1822" w:name="sub_32192621"/>
      <w:bookmarkStart w:id="1823" w:name="sub_32156621"/>
      <w:bookmarkStart w:id="1824" w:name="sub_321154621"/>
      <w:bookmarkStart w:id="1825" w:name="sub_321113241221"/>
      <w:bookmarkStart w:id="1826" w:name="sub_321231221"/>
      <w:bookmarkStart w:id="1827" w:name="sub_3219121221"/>
      <w:bookmarkStart w:id="1828" w:name="sub_3219221221"/>
      <w:bookmarkStart w:id="1829" w:name="sub_321113231221"/>
      <w:bookmarkStart w:id="1830" w:name="sub_321221221"/>
      <w:bookmarkStart w:id="1831" w:name="sub_3219111221"/>
      <w:bookmarkStart w:id="1832" w:name="sub_3219211221"/>
      <w:bookmarkStart w:id="1833" w:name="sub_321105221"/>
      <w:bookmarkStart w:id="1834" w:name="sub_32195221"/>
      <w:bookmarkStart w:id="1835" w:name="sub_32159221"/>
      <w:bookmarkStart w:id="1836" w:name="sub_321157221"/>
      <w:bookmarkStart w:id="1837" w:name="sub_32151213221"/>
      <w:bookmarkStart w:id="1838" w:name="sub_321193221"/>
      <w:bookmarkStart w:id="1839" w:name="sub_32151223221"/>
      <w:bookmarkStart w:id="1840" w:name="sub_3211103221"/>
      <w:bookmarkStart w:id="1841" w:name="sub_321113242221"/>
      <w:bookmarkStart w:id="1842" w:name="sub_321232221"/>
      <w:bookmarkStart w:id="1843" w:name="sub_3219122221"/>
      <w:bookmarkStart w:id="1844" w:name="sub_3219222221"/>
      <w:bookmarkStart w:id="1845" w:name="sub_321113232221"/>
      <w:bookmarkStart w:id="1846" w:name="sub_321222221"/>
      <w:bookmarkStart w:id="1847" w:name="sub_3219112221"/>
      <w:bookmarkStart w:id="1848" w:name="sub_3219212221"/>
      <w:bookmarkStart w:id="1849" w:name="sub_321106221"/>
      <w:bookmarkStart w:id="1850" w:name="sub_32196221"/>
      <w:bookmarkStart w:id="1851" w:name="sub_321510221"/>
      <w:bookmarkStart w:id="1852" w:name="sub_321158221"/>
      <w:bookmarkStart w:id="1853" w:name="sub_32151214221"/>
      <w:bookmarkStart w:id="1854" w:name="sub_321194221"/>
      <w:bookmarkStart w:id="1855" w:name="sub_32151224221"/>
      <w:bookmarkStart w:id="1856" w:name="sub_3211104221"/>
      <w:bookmarkStart w:id="1857" w:name="sub_3211264321"/>
      <w:bookmarkStart w:id="1858" w:name="sub_3211254321"/>
      <w:bookmarkStart w:id="1859" w:name="sub_3211218321"/>
      <w:bookmarkStart w:id="1860" w:name="sub_3211136321"/>
      <w:bookmarkStart w:id="1861" w:name="sub_32152212321"/>
      <w:bookmarkStart w:id="1862" w:name="sub_3211172321"/>
      <w:bookmarkStart w:id="1863" w:name="sub_32152222321"/>
      <w:bookmarkStart w:id="1864" w:name="sub_3211182321"/>
      <w:bookmarkStart w:id="1865" w:name="sub_3211263321"/>
      <w:bookmarkStart w:id="1866" w:name="sub_3211253321"/>
      <w:bookmarkStart w:id="1867" w:name="sub_3211217321"/>
      <w:bookmarkStart w:id="1868" w:name="sub_3211135321"/>
      <w:bookmarkStart w:id="1869" w:name="sub_32152211321"/>
      <w:bookmarkStart w:id="1870" w:name="sub_3211171321"/>
      <w:bookmarkStart w:id="1871" w:name="sub_32152221321"/>
      <w:bookmarkStart w:id="1872" w:name="sub_3211181321"/>
      <w:bookmarkStart w:id="1873" w:name="sub_3211214721"/>
      <w:bookmarkStart w:id="1874" w:name="sub_3211132721"/>
      <w:bookmarkStart w:id="1875" w:name="sub_3211213721"/>
      <w:bookmarkStart w:id="1876" w:name="sub_3211131721"/>
      <w:bookmarkStart w:id="1877" w:name="sub_3211221121"/>
      <w:bookmarkStart w:id="1878" w:name="sub_3212621"/>
      <w:bookmarkStart w:id="1879" w:name="sub_32151921"/>
      <w:bookmarkStart w:id="1880" w:name="sub_32152921"/>
      <w:bookmarkStart w:id="1881" w:name="sub_321101521"/>
      <w:bookmarkStart w:id="1882" w:name="sub_32191521"/>
      <w:bookmarkStart w:id="1883" w:name="sub_32155521"/>
      <w:bookmarkStart w:id="1884" w:name="sub_321153521"/>
      <w:bookmarkStart w:id="1885" w:name="sub_321102521"/>
      <w:bookmarkStart w:id="1886" w:name="sub_32192521"/>
      <w:bookmarkStart w:id="1887" w:name="sub_32156521"/>
      <w:bookmarkStart w:id="1888" w:name="sub_321154521"/>
      <w:bookmarkStart w:id="1889" w:name="sub_321113241121"/>
      <w:bookmarkStart w:id="1890" w:name="sub_321231121"/>
      <w:bookmarkStart w:id="1891" w:name="sub_3219121121"/>
      <w:bookmarkStart w:id="1892" w:name="sub_3219221121"/>
      <w:bookmarkStart w:id="1893" w:name="sub_321113231121"/>
      <w:bookmarkStart w:id="1894" w:name="sub_321221121"/>
      <w:bookmarkStart w:id="1895" w:name="sub_3219111121"/>
      <w:bookmarkStart w:id="1896" w:name="sub_3219211121"/>
      <w:bookmarkStart w:id="1897" w:name="sub_321105121"/>
      <w:bookmarkStart w:id="1898" w:name="sub_32195121"/>
      <w:bookmarkStart w:id="1899" w:name="sub_32159121"/>
      <w:bookmarkStart w:id="1900" w:name="sub_321157121"/>
      <w:bookmarkStart w:id="1901" w:name="sub_32151213121"/>
      <w:bookmarkStart w:id="1902" w:name="sub_321193121"/>
      <w:bookmarkStart w:id="1903" w:name="sub_32151223121"/>
      <w:bookmarkStart w:id="1904" w:name="sub_3211103121"/>
      <w:bookmarkStart w:id="1905" w:name="sub_321113242121"/>
      <w:bookmarkStart w:id="1906" w:name="sub_321232121"/>
      <w:bookmarkStart w:id="1907" w:name="sub_3219122121"/>
      <w:bookmarkStart w:id="1908" w:name="sub_3219222121"/>
      <w:bookmarkStart w:id="1909" w:name="sub_321113232121"/>
      <w:bookmarkStart w:id="1910" w:name="sub_321222121"/>
      <w:bookmarkStart w:id="1911" w:name="sub_3219112121"/>
      <w:bookmarkStart w:id="1912" w:name="sub_3219212121"/>
      <w:bookmarkStart w:id="1913" w:name="sub_321106121"/>
      <w:bookmarkStart w:id="1914" w:name="sub_32196121"/>
      <w:bookmarkStart w:id="1915" w:name="sub_321510121"/>
      <w:bookmarkStart w:id="1916" w:name="sub_321158121"/>
      <w:bookmarkStart w:id="1917" w:name="sub_32151214121"/>
      <w:bookmarkStart w:id="1918" w:name="sub_321194121"/>
      <w:bookmarkStart w:id="1919" w:name="sub_32151224121"/>
      <w:bookmarkStart w:id="1920" w:name="sub_3211104121"/>
      <w:bookmarkStart w:id="1921" w:name="sub_3211214461"/>
      <w:bookmarkStart w:id="1922" w:name="sub_3211132461"/>
      <w:bookmarkStart w:id="1923" w:name="sub_3211213461"/>
      <w:bookmarkStart w:id="1924" w:name="sub_3211131461"/>
      <w:bookmarkStart w:id="1925" w:name="sub_321122861"/>
      <w:bookmarkStart w:id="1926" w:name="sub_3212361"/>
      <w:bookmarkStart w:id="1927" w:name="sub_32151661"/>
      <w:bookmarkStart w:id="1928" w:name="sub_32152661"/>
      <w:bookmarkStart w:id="1929" w:name="sub_321101261"/>
      <w:bookmarkStart w:id="1930" w:name="sub_32191261"/>
      <w:bookmarkStart w:id="1931" w:name="sub_32155261"/>
      <w:bookmarkStart w:id="1932" w:name="sub_321153261"/>
      <w:bookmarkStart w:id="1933" w:name="sub_321102261"/>
      <w:bookmarkStart w:id="1934" w:name="sub_32192261"/>
      <w:bookmarkStart w:id="1935" w:name="sub_32156261"/>
      <w:bookmarkStart w:id="1936" w:name="sub_321154261"/>
      <w:bookmarkStart w:id="1937" w:name="sub_3211214361"/>
      <w:bookmarkStart w:id="1938" w:name="sub_3211132361"/>
      <w:bookmarkStart w:id="1939" w:name="sub_3211213361"/>
      <w:bookmarkStart w:id="1940" w:name="sub_3211131361"/>
      <w:bookmarkStart w:id="1941" w:name="sub_321122761"/>
      <w:bookmarkStart w:id="1942" w:name="sub_3212261"/>
      <w:bookmarkStart w:id="1943" w:name="sub_32151561"/>
      <w:bookmarkStart w:id="1944" w:name="sub_32152561"/>
      <w:bookmarkStart w:id="1945" w:name="sub_321101161"/>
      <w:bookmarkStart w:id="1946" w:name="sub_32191161"/>
      <w:bookmarkStart w:id="1947" w:name="sub_32155161"/>
      <w:bookmarkStart w:id="1948" w:name="sub_321153161"/>
      <w:bookmarkStart w:id="1949" w:name="sub_321102161"/>
      <w:bookmarkStart w:id="1950" w:name="sub_32192161"/>
      <w:bookmarkStart w:id="1951" w:name="sub_32156161"/>
      <w:bookmarkStart w:id="1952" w:name="sub_321154161"/>
      <w:bookmarkStart w:id="1953" w:name="sub_3211224101"/>
      <w:bookmarkStart w:id="1954" w:name="sub_32110101"/>
      <w:bookmarkStart w:id="1955" w:name="sub_321512101"/>
      <w:bookmarkStart w:id="1956" w:name="sub_321522101"/>
      <w:bookmarkStart w:id="1957" w:name="sub_3211223101"/>
      <w:bookmarkStart w:id="1958" w:name="sub_3219101"/>
      <w:bookmarkStart w:id="1959" w:name="sub_321511101"/>
      <w:bookmarkStart w:id="1960" w:name="sub_321521101"/>
      <w:bookmarkStart w:id="1961" w:name="sub_3216321"/>
      <w:bookmarkStart w:id="1962" w:name="sub_3215321"/>
      <w:bookmarkStart w:id="1963" w:name="sub_3211361"/>
      <w:bookmarkStart w:id="1964" w:name="sub_32111161"/>
      <w:bookmarkStart w:id="1965" w:name="sub_32161121"/>
      <w:bookmarkStart w:id="1966" w:name="sub_32115121"/>
      <w:bookmarkStart w:id="1967" w:name="sub_32162121"/>
      <w:bookmarkStart w:id="1968" w:name="sub_32116121"/>
      <w:bookmarkStart w:id="1969" w:name="sub_3211224181"/>
      <w:bookmarkStart w:id="1970" w:name="sub_321512181"/>
      <w:bookmarkStart w:id="1971" w:name="sub_3211223181"/>
      <w:bookmarkStart w:id="1972" w:name="sub_321511181"/>
      <w:bookmarkStart w:id="1973" w:name="sub_3216581"/>
      <w:bookmarkStart w:id="1974" w:name="sub_3211981"/>
      <w:bookmarkStart w:id="1975" w:name="sub_32161381"/>
      <w:bookmarkStart w:id="1976" w:name="sub_32162381"/>
      <w:bookmarkStart w:id="1977" w:name="sub_3211224281"/>
      <w:bookmarkStart w:id="1978" w:name="sub_321512281"/>
      <w:bookmarkStart w:id="1979" w:name="sub_3211223281"/>
      <w:bookmarkStart w:id="1980" w:name="sub_321511281"/>
      <w:bookmarkStart w:id="1981" w:name="sub_3216681"/>
      <w:bookmarkStart w:id="1982" w:name="sub_32111081"/>
      <w:bookmarkStart w:id="1983" w:name="sub_32161481"/>
      <w:bookmarkStart w:id="1984" w:name="sub_32162481"/>
      <w:bookmarkStart w:id="1985" w:name="sub_32112144141"/>
      <w:bookmarkStart w:id="1986" w:name="sub_32112134141"/>
      <w:bookmarkStart w:id="1987" w:name="sub_3211228141"/>
      <w:bookmarkStart w:id="1988" w:name="sub_321516141"/>
      <w:bookmarkStart w:id="1989" w:name="sub_3211012141"/>
      <w:bookmarkStart w:id="1990" w:name="sub_321552141"/>
      <w:bookmarkStart w:id="1991" w:name="sub_3211022141"/>
      <w:bookmarkStart w:id="1992" w:name="sub_321562141"/>
      <w:bookmarkStart w:id="1993" w:name="sub_32112143141"/>
      <w:bookmarkStart w:id="1994" w:name="sub_32112133141"/>
      <w:bookmarkStart w:id="1995" w:name="sub_3211227141"/>
      <w:bookmarkStart w:id="1996" w:name="sub_321515141"/>
      <w:bookmarkStart w:id="1997" w:name="sub_3211011141"/>
      <w:bookmarkStart w:id="1998" w:name="sub_321551141"/>
      <w:bookmarkStart w:id="1999" w:name="sub_3211021141"/>
      <w:bookmarkStart w:id="2000" w:name="sub_321561141"/>
      <w:bookmarkStart w:id="2001" w:name="sub_3211224541"/>
      <w:bookmarkStart w:id="2002" w:name="sub_321512541"/>
      <w:bookmarkStart w:id="2003" w:name="sub_3211223541"/>
      <w:bookmarkStart w:id="2004" w:name="sub_321511541"/>
      <w:bookmarkStart w:id="2005" w:name="sub_3216941"/>
      <w:bookmarkStart w:id="2006" w:name="sub_32113141"/>
      <w:bookmarkStart w:id="2007" w:name="sub_32161741"/>
      <w:bookmarkStart w:id="2008" w:name="sub_32162741"/>
      <w:bookmarkStart w:id="2009" w:name="sub_32112241341"/>
      <w:bookmarkStart w:id="2010" w:name="sub_32112231341"/>
      <w:bookmarkStart w:id="2011" w:name="sub_32165341"/>
      <w:bookmarkStart w:id="2012" w:name="sub_321613341"/>
      <w:bookmarkStart w:id="2013" w:name="sub_32112242341"/>
      <w:bookmarkStart w:id="2014" w:name="sub_32112232341"/>
      <w:bookmarkStart w:id="2015" w:name="sub_32166341"/>
      <w:bookmarkStart w:id="2016" w:name="sub_321614341"/>
      <w:bookmarkStart w:id="2017" w:name="sub_32112144241"/>
      <w:bookmarkStart w:id="2018" w:name="sub_32112134241"/>
      <w:bookmarkStart w:id="2019" w:name="sub_3211228241"/>
      <w:bookmarkStart w:id="2020" w:name="sub_321516241"/>
      <w:bookmarkStart w:id="2021" w:name="sub_3211012241"/>
      <w:bookmarkStart w:id="2022" w:name="sub_321552241"/>
      <w:bookmarkStart w:id="2023" w:name="sub_3211022241"/>
      <w:bookmarkStart w:id="2024" w:name="sub_321562241"/>
      <w:bookmarkStart w:id="2025" w:name="sub_32112143241"/>
      <w:bookmarkStart w:id="2026" w:name="sub_32112133241"/>
      <w:bookmarkStart w:id="2027" w:name="sub_3211227241"/>
      <w:bookmarkStart w:id="2028" w:name="sub_321515241"/>
      <w:bookmarkStart w:id="2029" w:name="sub_3211011241"/>
      <w:bookmarkStart w:id="2030" w:name="sub_321551241"/>
      <w:bookmarkStart w:id="2031" w:name="sub_3211021241"/>
      <w:bookmarkStart w:id="2032" w:name="sub_321561241"/>
      <w:bookmarkStart w:id="2033" w:name="sub_3211224641"/>
      <w:bookmarkStart w:id="2034" w:name="sub_321512641"/>
      <w:bookmarkStart w:id="2035" w:name="sub_3211223641"/>
      <w:bookmarkStart w:id="2036" w:name="sub_321511641"/>
      <w:bookmarkStart w:id="2037" w:name="sub_32161041"/>
      <w:bookmarkStart w:id="2038" w:name="sub_32113241"/>
      <w:bookmarkStart w:id="2039" w:name="sub_32161841"/>
      <w:bookmarkStart w:id="2040" w:name="sub_32162841"/>
      <w:bookmarkStart w:id="2041" w:name="sub_32112241441"/>
      <w:bookmarkStart w:id="2042" w:name="sub_32112231441"/>
      <w:bookmarkStart w:id="2043" w:name="sub_32165441"/>
      <w:bookmarkStart w:id="2044" w:name="sub_321613441"/>
      <w:bookmarkStart w:id="2045" w:name="sub_32112242441"/>
      <w:bookmarkStart w:id="2046" w:name="sub_32112232441"/>
      <w:bookmarkStart w:id="2047" w:name="sub_32166441"/>
      <w:bookmarkStart w:id="2048" w:name="sub_321614441"/>
      <w:bookmarkStart w:id="2049" w:name="sub_32162444"/>
      <w:bookmarkStart w:id="2050" w:name="sub_32112644"/>
      <w:bookmarkStart w:id="2051" w:name="sub_321113244"/>
      <w:bookmarkStart w:id="2052" w:name="sub_321114244"/>
      <w:bookmarkStart w:id="2053" w:name="sub_321121344"/>
      <w:bookmarkStart w:id="2054" w:name="sub_32112544"/>
      <w:bookmarkStart w:id="2055" w:name="sub_321113144"/>
      <w:bookmarkStart w:id="2056" w:name="sub_321114144"/>
      <w:bookmarkStart w:id="2057" w:name="sub_32112284"/>
      <w:bookmarkStart w:id="2058" w:name="sub_32112184"/>
      <w:bookmarkStart w:id="2059" w:name="sub_321234"/>
      <w:bookmarkStart w:id="2060" w:name="sub_32112104"/>
      <w:bookmarkStart w:id="2061" w:name="sub_3215164"/>
      <w:bookmarkStart w:id="2062" w:name="sub_32111364"/>
      <w:bookmarkStart w:id="2063" w:name="sub_3215264"/>
      <w:bookmarkStart w:id="2064" w:name="sub_32111464"/>
      <w:bookmarkStart w:id="2065" w:name="sub_32110124"/>
      <w:bookmarkStart w:id="2066" w:name="sub_321522124"/>
      <w:bookmarkStart w:id="2067" w:name="sub_3219124"/>
      <w:bookmarkStart w:id="2068" w:name="sub_321521124"/>
      <w:bookmarkStart w:id="2069" w:name="sub_3215524"/>
      <w:bookmarkStart w:id="2070" w:name="sub_32111724"/>
      <w:bookmarkStart w:id="2071" w:name="sub_32115324"/>
      <w:bookmarkStart w:id="2072" w:name="sub_32116324"/>
      <w:bookmarkStart w:id="2073" w:name="sub_32110224"/>
      <w:bookmarkStart w:id="2074" w:name="sub_321522224"/>
      <w:bookmarkStart w:id="2075" w:name="sub_3219224"/>
      <w:bookmarkStart w:id="2076" w:name="sub_321521224"/>
      <w:bookmarkStart w:id="2077" w:name="sub_3215624"/>
      <w:bookmarkStart w:id="2078" w:name="sub_32111824"/>
      <w:bookmarkStart w:id="2079" w:name="sub_32115424"/>
      <w:bookmarkStart w:id="2080" w:name="sub_32116424"/>
      <w:bookmarkStart w:id="2081" w:name="sub_321121434"/>
      <w:bookmarkStart w:id="2082" w:name="sub_32112634"/>
      <w:bookmarkStart w:id="2083" w:name="sub_321113234"/>
      <w:bookmarkStart w:id="2084" w:name="sub_321114234"/>
      <w:bookmarkStart w:id="2085" w:name="sub_321121334"/>
      <w:bookmarkStart w:id="2086" w:name="sub_32112534"/>
      <w:bookmarkStart w:id="2087" w:name="sub_321113134"/>
      <w:bookmarkStart w:id="2088" w:name="sub_321114134"/>
      <w:bookmarkStart w:id="2089" w:name="sub_32112274"/>
      <w:bookmarkStart w:id="2090" w:name="sub_32112174"/>
      <w:bookmarkStart w:id="2091" w:name="sub_321224"/>
      <w:bookmarkStart w:id="2092" w:name="sub_3211294"/>
      <w:bookmarkStart w:id="2093" w:name="sub_3215154"/>
      <w:bookmarkStart w:id="2094" w:name="sub_32111354"/>
      <w:bookmarkStart w:id="2095" w:name="sub_3215254"/>
      <w:bookmarkStart w:id="2096" w:name="sub_32111454"/>
      <w:bookmarkStart w:id="2097" w:name="sub_32110114"/>
      <w:bookmarkStart w:id="2098" w:name="sub_321522114"/>
      <w:bookmarkStart w:id="2099" w:name="sub_3219114"/>
      <w:bookmarkStart w:id="2100" w:name="sub_321521114"/>
      <w:bookmarkStart w:id="2101" w:name="sub_3215514"/>
      <w:bookmarkStart w:id="2102" w:name="sub_32111714"/>
      <w:bookmarkStart w:id="2103" w:name="sub_32115314"/>
      <w:bookmarkStart w:id="2104" w:name="sub_32116314"/>
      <w:bookmarkStart w:id="2105" w:name="sub_32110214"/>
      <w:bookmarkStart w:id="2106" w:name="sub_321522214"/>
      <w:bookmarkStart w:id="2107" w:name="sub_3219214"/>
      <w:bookmarkStart w:id="2108" w:name="sub_321521214"/>
      <w:bookmarkStart w:id="2109" w:name="sub_3215614"/>
      <w:bookmarkStart w:id="2110" w:name="sub_32111814"/>
      <w:bookmarkStart w:id="2111" w:name="sub_32115414"/>
      <w:bookmarkStart w:id="2112" w:name="sub_32116414"/>
      <w:bookmarkStart w:id="2113" w:name="sub_32112248"/>
      <w:bookmarkStart w:id="2114" w:name="sub_32112148"/>
      <w:bookmarkStart w:id="2115" w:name="sub_321108"/>
      <w:bookmarkStart w:id="2116" w:name="sub_3211268"/>
      <w:bookmarkStart w:id="2117" w:name="sub_3215128"/>
      <w:bookmarkStart w:id="2118" w:name="sub_32111328"/>
      <w:bookmarkStart w:id="2119" w:name="sub_3215228"/>
      <w:bookmarkStart w:id="2120" w:name="sub_32111428"/>
      <w:bookmarkStart w:id="2121" w:name="sub_32112238"/>
      <w:bookmarkStart w:id="2122" w:name="sub_32112138"/>
      <w:bookmarkStart w:id="2123" w:name="sub_32198"/>
      <w:bookmarkStart w:id="2124" w:name="sub_3211258"/>
      <w:bookmarkStart w:id="2125" w:name="sub_3215118"/>
      <w:bookmarkStart w:id="2126" w:name="sub_32111318"/>
      <w:bookmarkStart w:id="2127" w:name="sub_3215218"/>
      <w:bookmarkStart w:id="2128" w:name="sub_32111418"/>
      <w:bookmarkStart w:id="2129" w:name="sub_321630"/>
      <w:bookmarkStart w:id="2130" w:name="sub_32112212"/>
      <w:bookmarkStart w:id="2131" w:name="sub_321530"/>
      <w:bookmarkStart w:id="2132" w:name="sub_32112112"/>
      <w:bookmarkStart w:id="2133" w:name="sub_321134"/>
      <w:bookmarkStart w:id="2134" w:name="sub_32127"/>
      <w:bookmarkStart w:id="2135" w:name="sub_3211114"/>
      <w:bookmarkStart w:id="2136" w:name="sub_3211232"/>
      <w:bookmarkStart w:id="2137" w:name="sub_3216110"/>
      <w:bookmarkStart w:id="2138" w:name="sub_3215110"/>
      <w:bookmarkStart w:id="2139" w:name="sub_3211510"/>
      <w:bookmarkStart w:id="2140" w:name="sub_32111310"/>
      <w:bookmarkStart w:id="2141" w:name="sub_3216210"/>
      <w:bookmarkStart w:id="2142" w:name="sub_3215210"/>
      <w:bookmarkStart w:id="2143" w:name="sub_3211610"/>
      <w:bookmarkStart w:id="2144" w:name="sub_32111410"/>
      <w:bookmarkStart w:id="2145" w:name="sub_321122416"/>
      <w:bookmarkStart w:id="2146" w:name="sub_3211016"/>
      <w:bookmarkStart w:id="2147" w:name="sub_32151216"/>
      <w:bookmarkStart w:id="2148" w:name="sub_32152216"/>
      <w:bookmarkStart w:id="2149" w:name="sub_321122316"/>
      <w:bookmarkStart w:id="2150" w:name="sub_321916"/>
      <w:bookmarkStart w:id="2151" w:name="sub_32151116"/>
      <w:bookmarkStart w:id="2152" w:name="sub_32152116"/>
      <w:bookmarkStart w:id="2153" w:name="sub_321656"/>
      <w:bookmarkStart w:id="2154" w:name="sub_321556"/>
      <w:bookmarkStart w:id="2155" w:name="sub_321196"/>
      <w:bookmarkStart w:id="2156" w:name="sub_3211176"/>
      <w:bookmarkStart w:id="2157" w:name="sub_3216136"/>
      <w:bookmarkStart w:id="2158" w:name="sub_3211536"/>
      <w:bookmarkStart w:id="2159" w:name="sub_3216236"/>
      <w:bookmarkStart w:id="2160" w:name="sub_3211636"/>
      <w:bookmarkStart w:id="2161" w:name="sub_321122426"/>
      <w:bookmarkStart w:id="2162" w:name="sub_3211026"/>
      <w:bookmarkStart w:id="2163" w:name="sub_32151226"/>
      <w:bookmarkStart w:id="2164" w:name="sub_32152226"/>
      <w:bookmarkStart w:id="2165" w:name="sub_321122326"/>
      <w:bookmarkStart w:id="2166" w:name="sub_321926"/>
      <w:bookmarkStart w:id="2167" w:name="sub_32151126"/>
      <w:bookmarkStart w:id="2168" w:name="sub_32152126"/>
      <w:bookmarkStart w:id="2169" w:name="sub_321666"/>
      <w:bookmarkStart w:id="2170" w:name="sub_321566"/>
      <w:bookmarkStart w:id="2171" w:name="sub_3211106"/>
      <w:bookmarkStart w:id="2172" w:name="sub_3211186"/>
      <w:bookmarkStart w:id="2173" w:name="sub_3216146"/>
      <w:bookmarkStart w:id="2174" w:name="sub_3211546"/>
      <w:bookmarkStart w:id="2175" w:name="sub_3216246"/>
      <w:bookmarkStart w:id="2176" w:name="sub_3211646"/>
      <w:bookmarkStart w:id="2177" w:name="sub_3211214412"/>
      <w:bookmarkStart w:id="2178" w:name="sub_3211132412"/>
      <w:bookmarkStart w:id="2179" w:name="sub_3211213412"/>
      <w:bookmarkStart w:id="2180" w:name="sub_3211131412"/>
      <w:bookmarkStart w:id="2181" w:name="sub_321122812"/>
      <w:bookmarkStart w:id="2182" w:name="sub_3212312"/>
      <w:bookmarkStart w:id="2183" w:name="sub_32151612"/>
      <w:bookmarkStart w:id="2184" w:name="sub_32152612"/>
      <w:bookmarkStart w:id="2185" w:name="sub_321101212"/>
      <w:bookmarkStart w:id="2186" w:name="sub_32191212"/>
      <w:bookmarkStart w:id="2187" w:name="sub_32155212"/>
      <w:bookmarkStart w:id="2188" w:name="sub_321153212"/>
      <w:bookmarkStart w:id="2189" w:name="sub_321102212"/>
      <w:bookmarkStart w:id="2190" w:name="sub_32192212"/>
      <w:bookmarkStart w:id="2191" w:name="sub_32156212"/>
      <w:bookmarkStart w:id="2192" w:name="sub_321154212"/>
      <w:bookmarkStart w:id="2193" w:name="sub_3211214312"/>
      <w:bookmarkStart w:id="2194" w:name="sub_3211132312"/>
      <w:bookmarkStart w:id="2195" w:name="sub_3211213312"/>
      <w:bookmarkStart w:id="2196" w:name="sub_3211131312"/>
      <w:bookmarkStart w:id="2197" w:name="sub_321122712"/>
      <w:bookmarkStart w:id="2198" w:name="sub_3212212"/>
      <w:bookmarkStart w:id="2199" w:name="sub_32151512"/>
      <w:bookmarkStart w:id="2200" w:name="sub_32152512"/>
      <w:bookmarkStart w:id="2201" w:name="sub_321101112"/>
      <w:bookmarkStart w:id="2202" w:name="sub_32191112"/>
      <w:bookmarkStart w:id="2203" w:name="sub_32155112"/>
      <w:bookmarkStart w:id="2204" w:name="sub_321153112"/>
      <w:bookmarkStart w:id="2205" w:name="sub_321102112"/>
      <w:bookmarkStart w:id="2206" w:name="sub_32192112"/>
      <w:bookmarkStart w:id="2207" w:name="sub_32156112"/>
      <w:bookmarkStart w:id="2208" w:name="sub_321154112"/>
      <w:bookmarkStart w:id="2209" w:name="sub_321122452"/>
      <w:bookmarkStart w:id="2210" w:name="sub_3211052"/>
      <w:bookmarkStart w:id="2211" w:name="sub_32151252"/>
      <w:bookmarkStart w:id="2212" w:name="sub_32152252"/>
      <w:bookmarkStart w:id="2213" w:name="sub_321122352"/>
      <w:bookmarkStart w:id="2214" w:name="sub_321952"/>
      <w:bookmarkStart w:id="2215" w:name="sub_32151152"/>
      <w:bookmarkStart w:id="2216" w:name="sub_32152152"/>
      <w:bookmarkStart w:id="2217" w:name="sub_321692"/>
      <w:bookmarkStart w:id="2218" w:name="sub_321592"/>
      <w:bookmarkStart w:id="2219" w:name="sub_3211312"/>
      <w:bookmarkStart w:id="2220" w:name="sub_32111112"/>
      <w:bookmarkStart w:id="2221" w:name="sub_3216172"/>
      <w:bookmarkStart w:id="2222" w:name="sub_3211572"/>
      <w:bookmarkStart w:id="2223" w:name="sub_3216272"/>
      <w:bookmarkStart w:id="2224" w:name="sub_3211672"/>
      <w:bookmarkStart w:id="2225" w:name="sub_3211224132"/>
      <w:bookmarkStart w:id="2226" w:name="sub_321512132"/>
      <w:bookmarkStart w:id="2227" w:name="sub_3211223132"/>
      <w:bookmarkStart w:id="2228" w:name="sub_321511132"/>
      <w:bookmarkStart w:id="2229" w:name="sub_3216532"/>
      <w:bookmarkStart w:id="2230" w:name="sub_3211932"/>
      <w:bookmarkStart w:id="2231" w:name="sub_32161332"/>
      <w:bookmarkStart w:id="2232" w:name="sub_32162332"/>
      <w:bookmarkStart w:id="2233" w:name="sub_3211224232"/>
      <w:bookmarkStart w:id="2234" w:name="sub_321512232"/>
      <w:bookmarkStart w:id="2235" w:name="sub_3211223232"/>
      <w:bookmarkStart w:id="2236" w:name="sub_321511232"/>
      <w:bookmarkStart w:id="2237" w:name="sub_3216632"/>
      <w:bookmarkStart w:id="2238" w:name="sub_32111032"/>
      <w:bookmarkStart w:id="2239" w:name="sub_32161432"/>
      <w:bookmarkStart w:id="2240" w:name="sub_32162432"/>
      <w:bookmarkStart w:id="2241" w:name="sub_3211214422"/>
      <w:bookmarkStart w:id="2242" w:name="sub_3211132422"/>
      <w:bookmarkStart w:id="2243" w:name="sub_3211213422"/>
      <w:bookmarkStart w:id="2244" w:name="sub_3211131422"/>
      <w:bookmarkStart w:id="2245" w:name="sub_321122822"/>
      <w:bookmarkStart w:id="2246" w:name="sub_3212322"/>
      <w:bookmarkStart w:id="2247" w:name="sub_32151622"/>
      <w:bookmarkStart w:id="2248" w:name="sub_32152622"/>
      <w:bookmarkStart w:id="2249" w:name="sub_321101222"/>
      <w:bookmarkStart w:id="2250" w:name="sub_32191222"/>
      <w:bookmarkStart w:id="2251" w:name="sub_32155222"/>
      <w:bookmarkStart w:id="2252" w:name="sub_321153222"/>
      <w:bookmarkStart w:id="2253" w:name="sub_321102222"/>
      <w:bookmarkStart w:id="2254" w:name="sub_32192222"/>
      <w:bookmarkStart w:id="2255" w:name="sub_32156222"/>
      <w:bookmarkStart w:id="2256" w:name="sub_321154222"/>
      <w:bookmarkStart w:id="2257" w:name="sub_3211214322"/>
      <w:bookmarkStart w:id="2258" w:name="sub_3211132322"/>
      <w:bookmarkStart w:id="2259" w:name="sub_3211213322"/>
      <w:bookmarkStart w:id="2260" w:name="sub_3211131322"/>
      <w:bookmarkStart w:id="2261" w:name="sub_321122722"/>
      <w:bookmarkStart w:id="2262" w:name="sub_3212222"/>
      <w:bookmarkStart w:id="2263" w:name="sub_32151522"/>
      <w:bookmarkStart w:id="2264" w:name="sub_32152522"/>
      <w:bookmarkStart w:id="2265" w:name="sub_321101122"/>
      <w:bookmarkStart w:id="2266" w:name="sub_32191122"/>
      <w:bookmarkStart w:id="2267" w:name="sub_32155122"/>
      <w:bookmarkStart w:id="2268" w:name="sub_321153122"/>
      <w:bookmarkStart w:id="2269" w:name="sub_321102122"/>
      <w:bookmarkStart w:id="2270" w:name="sub_32192122"/>
      <w:bookmarkStart w:id="2271" w:name="sub_32156122"/>
      <w:bookmarkStart w:id="2272" w:name="sub_321154122"/>
      <w:bookmarkStart w:id="2273" w:name="sub_321122462"/>
      <w:bookmarkStart w:id="2274" w:name="sub_3211062"/>
      <w:bookmarkStart w:id="2275" w:name="sub_32151262"/>
      <w:bookmarkStart w:id="2276" w:name="sub_32152262"/>
      <w:bookmarkStart w:id="2277" w:name="sub_321122362"/>
      <w:bookmarkStart w:id="2278" w:name="sub_321962"/>
      <w:bookmarkStart w:id="2279" w:name="sub_32151162"/>
      <w:bookmarkStart w:id="2280" w:name="sub_32152162"/>
      <w:bookmarkStart w:id="2281" w:name="sub_3216102"/>
      <w:bookmarkStart w:id="2282" w:name="sub_3215102"/>
      <w:bookmarkStart w:id="2283" w:name="sub_3211322"/>
      <w:bookmarkStart w:id="2284" w:name="sub_32111122"/>
      <w:bookmarkStart w:id="2285" w:name="sub_3216182"/>
      <w:bookmarkStart w:id="2286" w:name="sub_3211582"/>
      <w:bookmarkStart w:id="2287" w:name="sub_3216282"/>
      <w:bookmarkStart w:id="2288" w:name="sub_3211682"/>
      <w:bookmarkStart w:id="2289" w:name="sub_3211224142"/>
      <w:bookmarkStart w:id="2290" w:name="sub_321512142"/>
      <w:bookmarkStart w:id="2291" w:name="sub_3211223142"/>
      <w:bookmarkStart w:id="2292" w:name="sub_321511142"/>
      <w:bookmarkStart w:id="2293" w:name="sub_3216542"/>
      <w:bookmarkStart w:id="2294" w:name="sub_3211942"/>
      <w:bookmarkStart w:id="2295" w:name="sub_32161342"/>
      <w:bookmarkStart w:id="2296" w:name="sub_32162342"/>
      <w:bookmarkStart w:id="2297" w:name="sub_3211224242"/>
      <w:bookmarkStart w:id="2298" w:name="sub_321512242"/>
      <w:bookmarkStart w:id="2299" w:name="sub_3211223242"/>
      <w:bookmarkStart w:id="2300" w:name="sub_321511242"/>
      <w:bookmarkStart w:id="2301" w:name="sub_3216642"/>
      <w:bookmarkStart w:id="2302" w:name="sub_32111042"/>
      <w:bookmarkStart w:id="2303" w:name="sub_32161442"/>
      <w:bookmarkStart w:id="2304" w:name="sub_32162442"/>
      <w:bookmarkStart w:id="2305" w:name="sub_321121443"/>
      <w:bookmarkStart w:id="2306" w:name="sub_32112643"/>
      <w:bookmarkStart w:id="2307" w:name="sub_321113243"/>
      <w:bookmarkStart w:id="2308" w:name="sub_321114243"/>
      <w:bookmarkStart w:id="2309" w:name="sub_321121343"/>
      <w:bookmarkStart w:id="2310" w:name="sub_32112543"/>
      <w:bookmarkStart w:id="2311" w:name="sub_321113143"/>
      <w:bookmarkStart w:id="2312" w:name="sub_321114143"/>
      <w:bookmarkStart w:id="2313" w:name="sub_32112283"/>
      <w:bookmarkStart w:id="2314" w:name="sub_32112183"/>
      <w:bookmarkStart w:id="2315" w:name="sub_321233"/>
      <w:bookmarkStart w:id="2316" w:name="sub_32112103"/>
      <w:bookmarkStart w:id="2317" w:name="sub_3215163"/>
      <w:bookmarkStart w:id="2318" w:name="sub_32111363"/>
      <w:bookmarkStart w:id="2319" w:name="sub_3215263"/>
      <w:bookmarkStart w:id="2320" w:name="sub_32111463"/>
      <w:bookmarkStart w:id="2321" w:name="sub_32110123"/>
      <w:bookmarkStart w:id="2322" w:name="sub_321522123"/>
      <w:bookmarkStart w:id="2323" w:name="sub_3219123"/>
      <w:bookmarkStart w:id="2324" w:name="sub_321521123"/>
      <w:bookmarkStart w:id="2325" w:name="sub_3215523"/>
      <w:bookmarkStart w:id="2326" w:name="sub_32111723"/>
      <w:bookmarkStart w:id="2327" w:name="sub_32115323"/>
      <w:bookmarkStart w:id="2328" w:name="sub_32116323"/>
      <w:bookmarkStart w:id="2329" w:name="sub_32110223"/>
      <w:bookmarkStart w:id="2330" w:name="sub_321522223"/>
      <w:bookmarkStart w:id="2331" w:name="sub_3219223"/>
      <w:bookmarkStart w:id="2332" w:name="sub_321521223"/>
      <w:bookmarkStart w:id="2333" w:name="sub_3215623"/>
      <w:bookmarkStart w:id="2334" w:name="sub_32111823"/>
      <w:bookmarkStart w:id="2335" w:name="sub_32115423"/>
      <w:bookmarkStart w:id="2336" w:name="sub_32116423"/>
      <w:bookmarkStart w:id="2337" w:name="sub_321121433"/>
      <w:bookmarkStart w:id="2338" w:name="sub_32112633"/>
      <w:bookmarkStart w:id="2339" w:name="sub_321113233"/>
      <w:bookmarkStart w:id="2340" w:name="sub_321114233"/>
      <w:bookmarkStart w:id="2341" w:name="sub_321121333"/>
      <w:bookmarkStart w:id="2342" w:name="sub_32112533"/>
      <w:bookmarkStart w:id="2343" w:name="sub_321113133"/>
      <w:bookmarkStart w:id="2344" w:name="sub_321114133"/>
      <w:bookmarkStart w:id="2345" w:name="sub_32112273"/>
      <w:bookmarkStart w:id="2346" w:name="sub_32112173"/>
      <w:bookmarkStart w:id="2347" w:name="sub_321223"/>
      <w:bookmarkStart w:id="2348" w:name="sub_3211293"/>
      <w:bookmarkStart w:id="2349" w:name="sub_3215153"/>
      <w:bookmarkStart w:id="2350" w:name="sub_32111353"/>
      <w:bookmarkStart w:id="2351" w:name="sub_3215253"/>
      <w:bookmarkStart w:id="2352" w:name="sub_32111453"/>
      <w:bookmarkStart w:id="2353" w:name="sub_32110113"/>
      <w:bookmarkStart w:id="2354" w:name="sub_321522113"/>
      <w:bookmarkStart w:id="2355" w:name="sub_3219113"/>
      <w:bookmarkStart w:id="2356" w:name="sub_321521113"/>
      <w:bookmarkStart w:id="2357" w:name="sub_3215513"/>
      <w:bookmarkStart w:id="2358" w:name="sub_32111713"/>
      <w:bookmarkStart w:id="2359" w:name="sub_32115313"/>
      <w:bookmarkStart w:id="2360" w:name="sub_32116313"/>
      <w:bookmarkStart w:id="2361" w:name="sub_32110213"/>
      <w:bookmarkStart w:id="2362" w:name="sub_321522213"/>
      <w:bookmarkStart w:id="2363" w:name="sub_3219213"/>
      <w:bookmarkStart w:id="2364" w:name="sub_321521213"/>
      <w:bookmarkStart w:id="2365" w:name="sub_3215613"/>
      <w:bookmarkStart w:id="2366" w:name="sub_32111813"/>
      <w:bookmarkStart w:id="2367" w:name="sub_32115413"/>
      <w:bookmarkStart w:id="2368" w:name="sub_32116413"/>
      <w:bookmarkStart w:id="2369" w:name="sub_32112247"/>
      <w:bookmarkStart w:id="2370" w:name="sub_32112147"/>
      <w:bookmarkStart w:id="2371" w:name="sub_321107"/>
      <w:bookmarkStart w:id="2372" w:name="sub_3211267"/>
      <w:bookmarkStart w:id="2373" w:name="sub_3215127"/>
      <w:bookmarkStart w:id="2374" w:name="sub_32111327"/>
      <w:bookmarkStart w:id="2375" w:name="sub_3215227"/>
      <w:bookmarkStart w:id="2376" w:name="sub_32111427"/>
      <w:bookmarkStart w:id="2377" w:name="sub_32112237"/>
      <w:bookmarkStart w:id="2378" w:name="sub_32112137"/>
      <w:bookmarkStart w:id="2379" w:name="sub_32197"/>
      <w:bookmarkStart w:id="2380" w:name="sub_3211257"/>
      <w:bookmarkStart w:id="2381" w:name="sub_3215117"/>
      <w:bookmarkStart w:id="2382" w:name="sub_32111317"/>
      <w:bookmarkStart w:id="2383" w:name="sub_3215217"/>
      <w:bookmarkStart w:id="2384" w:name="sub_32111417"/>
      <w:bookmarkStart w:id="2385" w:name="sub_321620"/>
      <w:bookmarkStart w:id="2386" w:name="sub_32112211"/>
      <w:bookmarkStart w:id="2387" w:name="sub_321520"/>
      <w:bookmarkStart w:id="2388" w:name="sub_32112111"/>
      <w:bookmarkStart w:id="2389" w:name="sub_321133"/>
      <w:bookmarkStart w:id="2390" w:name="sub_32126"/>
      <w:bookmarkStart w:id="2391" w:name="sub_3211113"/>
      <w:bookmarkStart w:id="2392" w:name="sub_3211231"/>
      <w:bookmarkStart w:id="2393" w:name="sub_321619"/>
      <w:bookmarkStart w:id="2394" w:name="sub_321519"/>
      <w:bookmarkStart w:id="2395" w:name="sub_321159"/>
      <w:bookmarkStart w:id="2396" w:name="sub_3211139"/>
      <w:bookmarkStart w:id="2397" w:name="sub_321629"/>
      <w:bookmarkStart w:id="2398" w:name="sub_321529"/>
      <w:bookmarkStart w:id="2399" w:name="sub_321169"/>
      <w:bookmarkStart w:id="2400" w:name="sub_3211149"/>
      <w:bookmarkStart w:id="2401" w:name="sub_321122415"/>
      <w:bookmarkStart w:id="2402" w:name="sub_3211015"/>
      <w:bookmarkStart w:id="2403" w:name="sub_32151215"/>
      <w:bookmarkStart w:id="2404" w:name="sub_32152215"/>
      <w:bookmarkStart w:id="2405" w:name="sub_321122315"/>
      <w:bookmarkStart w:id="2406" w:name="sub_321915"/>
      <w:bookmarkStart w:id="2407" w:name="sub_32151115"/>
      <w:bookmarkStart w:id="2408" w:name="sub_32152115"/>
      <w:bookmarkStart w:id="2409" w:name="sub_321655"/>
      <w:bookmarkStart w:id="2410" w:name="sub_321555"/>
      <w:bookmarkStart w:id="2411" w:name="sub_321195"/>
      <w:bookmarkStart w:id="2412" w:name="sub_3211175"/>
      <w:bookmarkStart w:id="2413" w:name="sub_3216135"/>
      <w:bookmarkStart w:id="2414" w:name="sub_3211535"/>
      <w:bookmarkStart w:id="2415" w:name="sub_3216235"/>
      <w:bookmarkStart w:id="2416" w:name="sub_3211635"/>
      <w:bookmarkStart w:id="2417" w:name="sub_321122425"/>
      <w:bookmarkStart w:id="2418" w:name="sub_3211025"/>
      <w:bookmarkStart w:id="2419" w:name="sub_32151225"/>
      <w:bookmarkStart w:id="2420" w:name="sub_32152225"/>
      <w:bookmarkStart w:id="2421" w:name="sub_321122325"/>
      <w:bookmarkStart w:id="2422" w:name="sub_321925"/>
      <w:bookmarkStart w:id="2423" w:name="sub_32151125"/>
      <w:bookmarkStart w:id="2424" w:name="sub_32152125"/>
      <w:bookmarkStart w:id="2425" w:name="sub_321665"/>
      <w:bookmarkStart w:id="2426" w:name="sub_321565"/>
      <w:bookmarkStart w:id="2427" w:name="sub_3211105"/>
      <w:bookmarkStart w:id="2428" w:name="sub_3211185"/>
      <w:bookmarkStart w:id="2429" w:name="sub_3216145"/>
      <w:bookmarkStart w:id="2430" w:name="sub_3211545"/>
      <w:bookmarkStart w:id="2431" w:name="sub_3216245"/>
      <w:bookmarkStart w:id="2432" w:name="sub_3211645"/>
      <w:bookmarkStart w:id="2433" w:name="sub_3211214411"/>
      <w:bookmarkStart w:id="2434" w:name="sub_3211132411"/>
      <w:bookmarkStart w:id="2435" w:name="sub_3211213411"/>
      <w:bookmarkStart w:id="2436" w:name="sub_3211131411"/>
      <w:bookmarkStart w:id="2437" w:name="sub_321122811"/>
      <w:bookmarkStart w:id="2438" w:name="sub_3212311"/>
      <w:bookmarkStart w:id="2439" w:name="sub_32151611"/>
      <w:bookmarkStart w:id="2440" w:name="sub_32152611"/>
      <w:bookmarkStart w:id="2441" w:name="sub_321101211"/>
      <w:bookmarkStart w:id="2442" w:name="sub_32191211"/>
      <w:bookmarkStart w:id="2443" w:name="sub_32155211"/>
      <w:bookmarkStart w:id="2444" w:name="sub_321153211"/>
      <w:bookmarkStart w:id="2445" w:name="sub_321102211"/>
      <w:bookmarkStart w:id="2446" w:name="sub_32192211"/>
      <w:bookmarkStart w:id="2447" w:name="sub_32156211"/>
      <w:bookmarkStart w:id="2448" w:name="sub_321154211"/>
      <w:bookmarkStart w:id="2449" w:name="sub_3211214311"/>
      <w:bookmarkStart w:id="2450" w:name="sub_3211132311"/>
      <w:bookmarkStart w:id="2451" w:name="sub_3211213311"/>
      <w:bookmarkStart w:id="2452" w:name="sub_3211131311"/>
      <w:bookmarkStart w:id="2453" w:name="sub_321122711"/>
      <w:bookmarkStart w:id="2454" w:name="sub_3212211"/>
      <w:bookmarkStart w:id="2455" w:name="sub_32151511"/>
      <w:bookmarkStart w:id="2456" w:name="sub_32152511"/>
      <w:bookmarkStart w:id="2457" w:name="sub_321101111"/>
      <w:bookmarkStart w:id="2458" w:name="sub_32191111"/>
      <w:bookmarkStart w:id="2459" w:name="sub_32155111"/>
      <w:bookmarkStart w:id="2460" w:name="sub_321153111"/>
      <w:bookmarkStart w:id="2461" w:name="sub_321102111"/>
      <w:bookmarkStart w:id="2462" w:name="sub_32192111"/>
      <w:bookmarkStart w:id="2463" w:name="sub_32156111"/>
      <w:bookmarkStart w:id="2464" w:name="sub_321154111"/>
      <w:bookmarkStart w:id="2465" w:name="sub_321122451"/>
      <w:bookmarkStart w:id="2466" w:name="sub_3211051"/>
      <w:bookmarkStart w:id="2467" w:name="sub_32151251"/>
      <w:bookmarkStart w:id="2468" w:name="sub_32152251"/>
      <w:bookmarkStart w:id="2469" w:name="sub_321122351"/>
      <w:bookmarkStart w:id="2470" w:name="sub_321951"/>
      <w:bookmarkStart w:id="2471" w:name="sub_32151151"/>
      <w:bookmarkStart w:id="2472" w:name="sub_32152151"/>
      <w:bookmarkStart w:id="2473" w:name="sub_321691"/>
      <w:bookmarkStart w:id="2474" w:name="sub_321591"/>
      <w:bookmarkStart w:id="2475" w:name="sub_3211311"/>
      <w:bookmarkStart w:id="2476" w:name="sub_32111111"/>
      <w:bookmarkStart w:id="2477" w:name="sub_3216171"/>
      <w:bookmarkStart w:id="2478" w:name="sub_3211571"/>
      <w:bookmarkStart w:id="2479" w:name="sub_3216271"/>
      <w:bookmarkStart w:id="2480" w:name="sub_3211671"/>
      <w:bookmarkStart w:id="2481" w:name="sub_3211224131"/>
      <w:bookmarkStart w:id="2482" w:name="sub_321512131"/>
      <w:bookmarkStart w:id="2483" w:name="sub_3211223131"/>
      <w:bookmarkStart w:id="2484" w:name="sub_321511131"/>
      <w:bookmarkStart w:id="2485" w:name="sub_3216531"/>
      <w:bookmarkStart w:id="2486" w:name="sub_3211931"/>
      <w:bookmarkStart w:id="2487" w:name="sub_32161331"/>
      <w:bookmarkStart w:id="2488" w:name="sub_32162331"/>
      <w:bookmarkStart w:id="2489" w:name="sub_3211224231"/>
      <w:bookmarkStart w:id="2490" w:name="sub_321512231"/>
      <w:bookmarkStart w:id="2491" w:name="sub_3211223231"/>
      <w:bookmarkStart w:id="2492" w:name="sub_321511231"/>
      <w:bookmarkStart w:id="2493" w:name="sub_3216631"/>
      <w:bookmarkStart w:id="2494" w:name="sub_32111031"/>
      <w:bookmarkStart w:id="2495" w:name="sub_32161431"/>
      <w:bookmarkStart w:id="2496" w:name="sub_32162431"/>
      <w:bookmarkStart w:id="2497" w:name="sub_3211214421"/>
      <w:bookmarkStart w:id="2498" w:name="sub_3211132421"/>
      <w:bookmarkStart w:id="2499" w:name="sub_3211213421"/>
      <w:bookmarkStart w:id="2500" w:name="sub_3211131421"/>
      <w:bookmarkStart w:id="2501" w:name="sub_321122821"/>
      <w:bookmarkStart w:id="2502" w:name="sub_3212321"/>
      <w:bookmarkStart w:id="2503" w:name="sub_32151621"/>
      <w:bookmarkStart w:id="2504" w:name="sub_32152621"/>
      <w:bookmarkStart w:id="2505" w:name="sub_321101221"/>
      <w:bookmarkStart w:id="2506" w:name="sub_32191221"/>
      <w:bookmarkStart w:id="2507" w:name="sub_32155221"/>
      <w:bookmarkStart w:id="2508" w:name="sub_321153221"/>
      <w:bookmarkStart w:id="2509" w:name="sub_321102221"/>
      <w:bookmarkStart w:id="2510" w:name="sub_32192221"/>
      <w:bookmarkStart w:id="2511" w:name="sub_32156221"/>
      <w:bookmarkStart w:id="2512" w:name="sub_321154221"/>
      <w:bookmarkStart w:id="2513" w:name="sub_3211214321"/>
      <w:bookmarkStart w:id="2514" w:name="sub_3211132321"/>
      <w:bookmarkStart w:id="2515" w:name="sub_3211213321"/>
      <w:bookmarkStart w:id="2516" w:name="sub_3211131321"/>
      <w:bookmarkStart w:id="2517" w:name="sub_321122721"/>
      <w:bookmarkStart w:id="2518" w:name="sub_3212221"/>
      <w:bookmarkStart w:id="2519" w:name="sub_32151521"/>
      <w:bookmarkStart w:id="2520" w:name="sub_32152521"/>
      <w:bookmarkStart w:id="2521" w:name="sub_321101121"/>
      <w:bookmarkStart w:id="2522" w:name="sub_32191121"/>
      <w:bookmarkStart w:id="2523" w:name="sub_32155121"/>
      <w:bookmarkStart w:id="2524" w:name="sub_321153121"/>
      <w:bookmarkStart w:id="2525" w:name="sub_321102121"/>
      <w:bookmarkStart w:id="2526" w:name="sub_32192121"/>
      <w:bookmarkStart w:id="2527" w:name="sub_32156121"/>
      <w:bookmarkStart w:id="2528" w:name="sub_321154121"/>
      <w:bookmarkStart w:id="2529" w:name="sub_321122461"/>
      <w:bookmarkStart w:id="2530" w:name="sub_3211061"/>
      <w:bookmarkStart w:id="2531" w:name="sub_32151261"/>
      <w:bookmarkStart w:id="2532" w:name="sub_32152261"/>
      <w:bookmarkStart w:id="2533" w:name="sub_321122361"/>
      <w:bookmarkStart w:id="2534" w:name="sub_321961"/>
      <w:bookmarkStart w:id="2535" w:name="sub_32151161"/>
      <w:bookmarkStart w:id="2536" w:name="sub_32152161"/>
      <w:bookmarkStart w:id="2537" w:name="sub_3216101"/>
      <w:bookmarkStart w:id="2538" w:name="sub_3215101"/>
      <w:bookmarkStart w:id="2539" w:name="sub_3211321"/>
      <w:bookmarkStart w:id="2540" w:name="sub_32111121"/>
      <w:bookmarkStart w:id="2541" w:name="sub_3216181"/>
      <w:bookmarkStart w:id="2542" w:name="sub_3211581"/>
      <w:bookmarkStart w:id="2543" w:name="sub_3216281"/>
      <w:bookmarkStart w:id="2544" w:name="sub_3211681"/>
      <w:bookmarkStart w:id="2545" w:name="sub_3211224141"/>
      <w:bookmarkStart w:id="2546" w:name="sub_321512141"/>
      <w:bookmarkStart w:id="2547" w:name="sub_3211223141"/>
      <w:bookmarkStart w:id="2548" w:name="sub_321511141"/>
      <w:bookmarkStart w:id="2549" w:name="sub_3216541"/>
      <w:bookmarkStart w:id="2550" w:name="sub_3211941"/>
      <w:bookmarkStart w:id="2551" w:name="sub_32161341"/>
      <w:bookmarkStart w:id="2552" w:name="sub_32162341"/>
      <w:bookmarkStart w:id="2553" w:name="sub_3211224241"/>
      <w:bookmarkStart w:id="2554" w:name="sub_321512241"/>
      <w:bookmarkStart w:id="2555" w:name="sub_3211223241"/>
      <w:bookmarkStart w:id="2556" w:name="sub_321511241"/>
      <w:bookmarkStart w:id="2557" w:name="sub_3216641"/>
      <w:bookmarkStart w:id="2558" w:name="sub_32111041"/>
      <w:bookmarkStart w:id="2559" w:name="sub_32161441"/>
      <w:bookmarkStart w:id="2560" w:name="sub_32162441"/>
      <w:bookmarkStart w:id="2561" w:name="sub_3211644"/>
      <w:bookmarkStart w:id="2562" w:name="sub_32112144"/>
      <w:bookmarkStart w:id="2563" w:name="sub_321104"/>
      <w:bookmarkStart w:id="2564" w:name="sub_3211264"/>
      <w:bookmarkStart w:id="2565" w:name="sub_3215124"/>
      <w:bookmarkStart w:id="2566" w:name="sub_32111324"/>
      <w:bookmarkStart w:id="2567" w:name="sub_3215224"/>
      <w:bookmarkStart w:id="2568" w:name="sub_32111424"/>
      <w:bookmarkStart w:id="2569" w:name="sub_32112234"/>
      <w:bookmarkStart w:id="2570" w:name="sub_32112134"/>
      <w:bookmarkStart w:id="2571" w:name="sub_32194"/>
      <w:bookmarkStart w:id="2572" w:name="sub_3211254"/>
      <w:bookmarkStart w:id="2573" w:name="sub_3215114"/>
      <w:bookmarkStart w:id="2574" w:name="sub_32111314"/>
      <w:bookmarkStart w:id="2575" w:name="sub_3215214"/>
      <w:bookmarkStart w:id="2576" w:name="sub_32111414"/>
      <w:bookmarkStart w:id="2577" w:name="sub_32168"/>
      <w:bookmarkStart w:id="2578" w:name="sub_3211228"/>
      <w:bookmarkStart w:id="2579" w:name="sub_32158"/>
      <w:bookmarkStart w:id="2580" w:name="sub_3211218"/>
      <w:bookmarkStart w:id="2581" w:name="sub_321130"/>
      <w:bookmarkStart w:id="2582" w:name="sub_32123"/>
      <w:bookmarkStart w:id="2583" w:name="sub_3211110"/>
      <w:bookmarkStart w:id="2584" w:name="sub_3211210"/>
      <w:bookmarkStart w:id="2585" w:name="sub_321616"/>
      <w:bookmarkStart w:id="2586" w:name="sub_321516"/>
      <w:bookmarkStart w:id="2587" w:name="sub_321156"/>
      <w:bookmarkStart w:id="2588" w:name="sub_3211136"/>
      <w:bookmarkStart w:id="2589" w:name="sub_321626"/>
      <w:bookmarkStart w:id="2590" w:name="sub_321526"/>
      <w:bookmarkStart w:id="2591" w:name="sub_321166"/>
      <w:bookmarkStart w:id="2592" w:name="sub_3211146"/>
      <w:bookmarkStart w:id="2593" w:name="sub_321122412"/>
      <w:bookmarkStart w:id="2594" w:name="sub_3211012"/>
      <w:bookmarkStart w:id="2595" w:name="sub_32151212"/>
      <w:bookmarkStart w:id="2596" w:name="sub_32152212"/>
      <w:bookmarkStart w:id="2597" w:name="sub_321122312"/>
      <w:bookmarkStart w:id="2598" w:name="sub_321912"/>
      <w:bookmarkStart w:id="2599" w:name="sub_32151112"/>
      <w:bookmarkStart w:id="2600" w:name="sub_32152112"/>
      <w:bookmarkStart w:id="2601" w:name="sub_321652"/>
      <w:bookmarkStart w:id="2602" w:name="sub_321552"/>
      <w:bookmarkStart w:id="2603" w:name="sub_321192"/>
      <w:bookmarkStart w:id="2604" w:name="sub_3211172"/>
      <w:bookmarkStart w:id="2605" w:name="sub_3216132"/>
      <w:bookmarkStart w:id="2606" w:name="sub_3211532"/>
      <w:bookmarkStart w:id="2607" w:name="sub_3216232"/>
      <w:bookmarkStart w:id="2608" w:name="sub_3211632"/>
      <w:bookmarkStart w:id="2609" w:name="sub_321122422"/>
      <w:bookmarkStart w:id="2610" w:name="sub_3211022"/>
      <w:bookmarkStart w:id="2611" w:name="sub_32151222"/>
      <w:bookmarkStart w:id="2612" w:name="sub_32152222"/>
      <w:bookmarkStart w:id="2613" w:name="sub_321122322"/>
      <w:bookmarkStart w:id="2614" w:name="sub_321922"/>
      <w:bookmarkStart w:id="2615" w:name="sub_32151122"/>
      <w:bookmarkStart w:id="2616" w:name="sub_32152122"/>
      <w:bookmarkStart w:id="2617" w:name="sub_321662"/>
      <w:bookmarkStart w:id="2618" w:name="sub_321562"/>
      <w:bookmarkStart w:id="2619" w:name="sub_3211102"/>
      <w:bookmarkStart w:id="2620" w:name="sub_3211182"/>
      <w:bookmarkStart w:id="2621" w:name="sub_3216142"/>
      <w:bookmarkStart w:id="2622" w:name="sub_3211542"/>
      <w:bookmarkStart w:id="2623" w:name="sub_3216242"/>
      <w:bookmarkStart w:id="2624" w:name="sub_3211642"/>
      <w:bookmarkStart w:id="2625" w:name="sub_32112243"/>
      <w:bookmarkStart w:id="2626" w:name="sub_32112143"/>
      <w:bookmarkStart w:id="2627" w:name="sub_321103"/>
      <w:bookmarkStart w:id="2628" w:name="sub_3211263"/>
      <w:bookmarkStart w:id="2629" w:name="sub_3215123"/>
      <w:bookmarkStart w:id="2630" w:name="sub_32111323"/>
      <w:bookmarkStart w:id="2631" w:name="sub_3215223"/>
      <w:bookmarkStart w:id="2632" w:name="sub_32111423"/>
      <w:bookmarkStart w:id="2633" w:name="sub_32112233"/>
      <w:bookmarkStart w:id="2634" w:name="sub_32112133"/>
      <w:bookmarkStart w:id="2635" w:name="sub_32193"/>
      <w:bookmarkStart w:id="2636" w:name="sub_3211253"/>
      <w:bookmarkStart w:id="2637" w:name="sub_3215113"/>
      <w:bookmarkStart w:id="2638" w:name="sub_32111313"/>
      <w:bookmarkStart w:id="2639" w:name="sub_3215213"/>
      <w:bookmarkStart w:id="2640" w:name="sub_32111413"/>
      <w:bookmarkStart w:id="2641" w:name="sub_32167"/>
      <w:bookmarkStart w:id="2642" w:name="sub_3211227"/>
      <w:bookmarkStart w:id="2643" w:name="sub_32157"/>
      <w:bookmarkStart w:id="2644" w:name="sub_3211217"/>
      <w:bookmarkStart w:id="2645" w:name="sub_321120"/>
      <w:bookmarkStart w:id="2646" w:name="sub_32122"/>
      <w:bookmarkStart w:id="2647" w:name="sub_321119"/>
      <w:bookmarkStart w:id="2648" w:name="sub_321129"/>
      <w:bookmarkStart w:id="2649" w:name="sub_321615"/>
      <w:bookmarkStart w:id="2650" w:name="sub_321515"/>
      <w:bookmarkStart w:id="2651" w:name="sub_321155"/>
      <w:bookmarkStart w:id="2652" w:name="sub_3211135"/>
      <w:bookmarkStart w:id="2653" w:name="sub_321625"/>
      <w:bookmarkStart w:id="2654" w:name="sub_321525"/>
      <w:bookmarkStart w:id="2655" w:name="sub_321165"/>
      <w:bookmarkStart w:id="2656" w:name="sub_3211145"/>
      <w:bookmarkStart w:id="2657" w:name="sub_321122411"/>
      <w:bookmarkStart w:id="2658" w:name="sub_3211011"/>
      <w:bookmarkStart w:id="2659" w:name="sub_32151211"/>
      <w:bookmarkStart w:id="2660" w:name="sub_32152211"/>
      <w:bookmarkStart w:id="2661" w:name="sub_321122311"/>
      <w:bookmarkStart w:id="2662" w:name="sub_321911"/>
      <w:bookmarkStart w:id="2663" w:name="sub_32151111"/>
      <w:bookmarkStart w:id="2664" w:name="sub_32152111"/>
      <w:bookmarkStart w:id="2665" w:name="sub_321651"/>
      <w:bookmarkStart w:id="2666" w:name="sub_321551"/>
      <w:bookmarkStart w:id="2667" w:name="sub_321191"/>
      <w:bookmarkStart w:id="2668" w:name="sub_3211171"/>
      <w:bookmarkStart w:id="2669" w:name="sub_3216131"/>
      <w:bookmarkStart w:id="2670" w:name="sub_3211531"/>
      <w:bookmarkStart w:id="2671" w:name="sub_3216231"/>
      <w:bookmarkStart w:id="2672" w:name="sub_3211631"/>
      <w:bookmarkStart w:id="2673" w:name="sub_321122421"/>
      <w:bookmarkStart w:id="2674" w:name="sub_3211021"/>
      <w:bookmarkStart w:id="2675" w:name="sub_32151221"/>
      <w:bookmarkStart w:id="2676" w:name="sub_32152221"/>
      <w:bookmarkStart w:id="2677" w:name="sub_321122321"/>
      <w:bookmarkStart w:id="2678" w:name="sub_321921"/>
      <w:bookmarkStart w:id="2679" w:name="sub_32151121"/>
      <w:bookmarkStart w:id="2680" w:name="sub_32152121"/>
      <w:bookmarkStart w:id="2681" w:name="sub_321661"/>
      <w:bookmarkStart w:id="2682" w:name="sub_321561"/>
      <w:bookmarkStart w:id="2683" w:name="sub_3211101"/>
      <w:bookmarkStart w:id="2684" w:name="sub_3211181"/>
      <w:bookmarkStart w:id="2685" w:name="sub_3216141"/>
      <w:bookmarkStart w:id="2686" w:name="sub_3211541"/>
      <w:bookmarkStart w:id="2687" w:name="sub_3216241"/>
      <w:bookmarkStart w:id="2688" w:name="sub_3211641"/>
      <w:bookmarkStart w:id="2689" w:name="sub_3211144"/>
      <w:bookmarkStart w:id="2690" w:name="sub_3211224"/>
      <w:bookmarkStart w:id="2691" w:name="sub_32154"/>
      <w:bookmarkStart w:id="2692" w:name="sub_3211214"/>
      <w:bookmarkStart w:id="2693" w:name="sub_32118"/>
      <w:bookmarkStart w:id="2694" w:name="sub_32110"/>
      <w:bookmarkStart w:id="2695" w:name="sub_321116"/>
      <w:bookmarkStart w:id="2696" w:name="sub_321126"/>
      <w:bookmarkStart w:id="2697" w:name="sub_321612"/>
      <w:bookmarkStart w:id="2698" w:name="sub_321512"/>
      <w:bookmarkStart w:id="2699" w:name="sub_321152"/>
      <w:bookmarkStart w:id="2700" w:name="sub_3211132"/>
      <w:bookmarkStart w:id="2701" w:name="sub_321622"/>
      <w:bookmarkStart w:id="2702" w:name="sub_321522"/>
      <w:bookmarkStart w:id="2703" w:name="sub_321162"/>
      <w:bookmarkStart w:id="2704" w:name="sub_3211142"/>
      <w:bookmarkStart w:id="2705" w:name="sub_32163"/>
      <w:bookmarkStart w:id="2706" w:name="sub_3211223"/>
      <w:bookmarkStart w:id="2707" w:name="sub_32153"/>
      <w:bookmarkStart w:id="2708" w:name="sub_3211213"/>
      <w:bookmarkStart w:id="2709" w:name="sub_32117"/>
      <w:bookmarkStart w:id="2710" w:name="sub_3219"/>
      <w:bookmarkStart w:id="2711" w:name="sub_321115"/>
      <w:bookmarkStart w:id="2712" w:name="sub_321125"/>
      <w:bookmarkStart w:id="2713" w:name="sub_321611"/>
      <w:bookmarkStart w:id="2714" w:name="sub_321511"/>
      <w:bookmarkStart w:id="2715" w:name="sub_321151"/>
      <w:bookmarkStart w:id="2716" w:name="sub_3211131"/>
      <w:bookmarkStart w:id="2717" w:name="sub_321621"/>
      <w:bookmarkStart w:id="2718" w:name="sub_321521"/>
      <w:bookmarkStart w:id="2719" w:name="sub_321161"/>
      <w:bookmarkStart w:id="2720" w:name="sub_3211141"/>
      <w:bookmarkStart w:id="2721" w:name="sub_321124"/>
      <w:bookmarkStart w:id="2722" w:name="sub_3216"/>
      <w:bookmarkStart w:id="2723" w:name="sub_321112"/>
      <w:bookmarkStart w:id="2724" w:name="sub_321122"/>
      <w:bookmarkStart w:id="2725" w:name="sub_32113"/>
      <w:bookmarkStart w:id="2726" w:name="sub_3215"/>
      <w:bookmarkStart w:id="2727" w:name="sub_321111"/>
      <w:bookmarkStart w:id="2728" w:name="sub_321121"/>
      <w:bookmarkStart w:id="2729" w:name="sub_3214"/>
      <w:bookmarkStart w:id="2730" w:name="sub_3211"/>
      <w:bookmarkStart w:id="2731" w:name="sub_322"/>
      <w:bookmarkStart w:id="2732" w:name="sub_321"/>
      <w:bookmarkStart w:id="2733" w:name="sub_3212"/>
      <w:bookmarkStart w:id="2734" w:name="sub_32111"/>
      <w:bookmarkStart w:id="2735" w:name="sub_3213"/>
      <w:bookmarkStart w:id="2736" w:name="sub_32112"/>
      <w:bookmarkStart w:id="2737" w:name="sub_32114"/>
      <w:bookmarkStart w:id="2738" w:name="sub_32161"/>
      <w:bookmarkStart w:id="2739" w:name="sub_3211221"/>
      <w:bookmarkStart w:id="2740" w:name="sub_32151"/>
      <w:bookmarkStart w:id="2741" w:name="sub_3211211"/>
      <w:bookmarkStart w:id="2742" w:name="sub_32115"/>
      <w:bookmarkStart w:id="2743" w:name="sub_3217"/>
      <w:bookmarkStart w:id="2744" w:name="sub_321113"/>
      <w:bookmarkStart w:id="2745" w:name="sub_321123"/>
      <w:bookmarkStart w:id="2746" w:name="sub_32162"/>
      <w:bookmarkStart w:id="2747" w:name="sub_3211222"/>
      <w:bookmarkStart w:id="2748" w:name="sub_32152"/>
      <w:bookmarkStart w:id="2749" w:name="sub_3211212"/>
      <w:bookmarkStart w:id="2750" w:name="sub_32116"/>
      <w:bookmarkStart w:id="2751" w:name="sub_3218"/>
      <w:bookmarkStart w:id="2752" w:name="sub_321114"/>
      <w:bookmarkStart w:id="2753" w:name="sub_32164"/>
      <w:bookmarkStart w:id="2754" w:name="sub_32112241"/>
      <w:bookmarkStart w:id="2755" w:name="sub_32112141"/>
      <w:bookmarkStart w:id="2756" w:name="sub_321101"/>
      <w:bookmarkStart w:id="2757" w:name="sub_3211261"/>
      <w:bookmarkStart w:id="2758" w:name="sub_3215121"/>
      <w:bookmarkStart w:id="2759" w:name="sub_32111321"/>
      <w:bookmarkStart w:id="2760" w:name="sub_3215221"/>
      <w:bookmarkStart w:id="2761" w:name="sub_32111421"/>
      <w:bookmarkStart w:id="2762" w:name="sub_32112231"/>
      <w:bookmarkStart w:id="2763" w:name="sub_32112131"/>
      <w:bookmarkStart w:id="2764" w:name="sub_32191"/>
      <w:bookmarkStart w:id="2765" w:name="sub_3211251"/>
      <w:bookmarkStart w:id="2766" w:name="sub_3215111"/>
      <w:bookmarkStart w:id="2767" w:name="sub_32111311"/>
      <w:bookmarkStart w:id="2768" w:name="sub_3215211"/>
      <w:bookmarkStart w:id="2769" w:name="sub_32111411"/>
      <w:bookmarkStart w:id="2770" w:name="sub_32165"/>
      <w:bookmarkStart w:id="2771" w:name="sub_3211225"/>
      <w:bookmarkStart w:id="2772" w:name="sub_32155"/>
      <w:bookmarkStart w:id="2773" w:name="sub_3211215"/>
      <w:bookmarkStart w:id="2774" w:name="sub_32119"/>
      <w:bookmarkStart w:id="2775" w:name="sub_32120"/>
      <w:bookmarkStart w:id="2776" w:name="sub_321117"/>
      <w:bookmarkStart w:id="2777" w:name="sub_321127"/>
      <w:bookmarkStart w:id="2778" w:name="sub_321613"/>
      <w:bookmarkStart w:id="2779" w:name="sub_321513"/>
      <w:bookmarkStart w:id="2780" w:name="sub_321153"/>
      <w:bookmarkStart w:id="2781" w:name="sub_3211133"/>
      <w:bookmarkStart w:id="2782" w:name="sub_321623"/>
      <w:bookmarkStart w:id="2783" w:name="sub_321523"/>
      <w:bookmarkStart w:id="2784" w:name="sub_321163"/>
      <w:bookmarkStart w:id="2785" w:name="sub_3211143"/>
      <w:bookmarkStart w:id="2786" w:name="sub_32112242"/>
      <w:bookmarkStart w:id="2787" w:name="sub_32112142"/>
      <w:bookmarkStart w:id="2788" w:name="sub_321102"/>
      <w:bookmarkStart w:id="2789" w:name="sub_3211262"/>
      <w:bookmarkStart w:id="2790" w:name="sub_3215122"/>
      <w:bookmarkStart w:id="2791" w:name="sub_32111322"/>
      <w:bookmarkStart w:id="2792" w:name="sub_3215222"/>
      <w:bookmarkStart w:id="2793" w:name="sub_32111422"/>
      <w:bookmarkStart w:id="2794" w:name="sub_32112232"/>
      <w:bookmarkStart w:id="2795" w:name="sub_32112132"/>
      <w:bookmarkStart w:id="2796" w:name="sub_32192"/>
      <w:bookmarkStart w:id="2797" w:name="sub_3211252"/>
      <w:bookmarkStart w:id="2798" w:name="sub_3215112"/>
      <w:bookmarkStart w:id="2799" w:name="sub_32111312"/>
      <w:bookmarkStart w:id="2800" w:name="sub_3215212"/>
      <w:bookmarkStart w:id="2801" w:name="sub_32111412"/>
      <w:bookmarkStart w:id="2802" w:name="sub_32166"/>
      <w:bookmarkStart w:id="2803" w:name="sub_3211226"/>
      <w:bookmarkStart w:id="2804" w:name="sub_32156"/>
      <w:bookmarkStart w:id="2805" w:name="sub_3211216"/>
      <w:bookmarkStart w:id="2806" w:name="sub_321110"/>
      <w:bookmarkStart w:id="2807" w:name="sub_32121"/>
      <w:bookmarkStart w:id="2808" w:name="sub_321118"/>
      <w:bookmarkStart w:id="2809" w:name="sub_321128"/>
      <w:bookmarkStart w:id="2810" w:name="sub_321614"/>
      <w:bookmarkStart w:id="2811" w:name="sub_321514"/>
      <w:bookmarkStart w:id="2812" w:name="sub_321154"/>
      <w:bookmarkStart w:id="2813" w:name="sub_3211134"/>
      <w:bookmarkStart w:id="2814" w:name="sub_321624"/>
      <w:bookmarkStart w:id="2815" w:name="sub_321524"/>
      <w:bookmarkStart w:id="2816" w:name="sub_321164"/>
      <w:bookmarkStart w:id="2817" w:name="sub_32112244"/>
      <w:bookmarkStart w:id="2818" w:name="sub_321121441"/>
      <w:bookmarkStart w:id="2819" w:name="sub_32112641"/>
      <w:bookmarkStart w:id="2820" w:name="sub_321113241"/>
      <w:bookmarkStart w:id="2821" w:name="sub_321114241"/>
      <w:bookmarkStart w:id="2822" w:name="sub_321121341"/>
      <w:bookmarkStart w:id="2823" w:name="sub_32112541"/>
      <w:bookmarkStart w:id="2824" w:name="sub_321113141"/>
      <w:bookmarkStart w:id="2825" w:name="sub_321114141"/>
      <w:bookmarkStart w:id="2826" w:name="sub_32112281"/>
      <w:bookmarkStart w:id="2827" w:name="sub_32112181"/>
      <w:bookmarkStart w:id="2828" w:name="sub_321231"/>
      <w:bookmarkStart w:id="2829" w:name="sub_32112101"/>
      <w:bookmarkStart w:id="2830" w:name="sub_3215161"/>
      <w:bookmarkStart w:id="2831" w:name="sub_32111361"/>
      <w:bookmarkStart w:id="2832" w:name="sub_3215261"/>
      <w:bookmarkStart w:id="2833" w:name="sub_32111461"/>
      <w:bookmarkStart w:id="2834" w:name="sub_32110121"/>
      <w:bookmarkStart w:id="2835" w:name="sub_321522121"/>
      <w:bookmarkStart w:id="2836" w:name="sub_3219121"/>
      <w:bookmarkStart w:id="2837" w:name="sub_321521121"/>
      <w:bookmarkStart w:id="2838" w:name="sub_3215521"/>
      <w:bookmarkStart w:id="2839" w:name="sub_32111721"/>
      <w:bookmarkStart w:id="2840" w:name="sub_32115321"/>
      <w:bookmarkStart w:id="2841" w:name="sub_32116321"/>
      <w:bookmarkStart w:id="2842" w:name="sub_32110221"/>
      <w:bookmarkStart w:id="2843" w:name="sub_321522221"/>
      <w:bookmarkStart w:id="2844" w:name="sub_3219221"/>
      <w:bookmarkStart w:id="2845" w:name="sub_321521221"/>
      <w:bookmarkStart w:id="2846" w:name="sub_3215621"/>
      <w:bookmarkStart w:id="2847" w:name="sub_32111821"/>
      <w:bookmarkStart w:id="2848" w:name="sub_32115421"/>
      <w:bookmarkStart w:id="2849" w:name="sub_32116421"/>
      <w:bookmarkStart w:id="2850" w:name="sub_321121431"/>
      <w:bookmarkStart w:id="2851" w:name="sub_32112631"/>
      <w:bookmarkStart w:id="2852" w:name="sub_321113231"/>
      <w:bookmarkStart w:id="2853" w:name="sub_321114231"/>
      <w:bookmarkStart w:id="2854" w:name="sub_321121331"/>
      <w:bookmarkStart w:id="2855" w:name="sub_32112531"/>
      <w:bookmarkStart w:id="2856" w:name="sub_321113131"/>
      <w:bookmarkStart w:id="2857" w:name="sub_321114131"/>
      <w:bookmarkStart w:id="2858" w:name="sub_32112271"/>
      <w:bookmarkStart w:id="2859" w:name="sub_32112171"/>
      <w:bookmarkStart w:id="2860" w:name="sub_321221"/>
      <w:bookmarkStart w:id="2861" w:name="sub_3211291"/>
      <w:bookmarkStart w:id="2862" w:name="sub_3215151"/>
      <w:bookmarkStart w:id="2863" w:name="sub_32111351"/>
      <w:bookmarkStart w:id="2864" w:name="sub_3215251"/>
      <w:bookmarkStart w:id="2865" w:name="sub_32111451"/>
      <w:bookmarkStart w:id="2866" w:name="sub_32110111"/>
      <w:bookmarkStart w:id="2867" w:name="sub_321522111"/>
      <w:bookmarkStart w:id="2868" w:name="sub_3219111"/>
      <w:bookmarkStart w:id="2869" w:name="sub_321521111"/>
      <w:bookmarkStart w:id="2870" w:name="sub_3215511"/>
      <w:bookmarkStart w:id="2871" w:name="sub_32111711"/>
      <w:bookmarkStart w:id="2872" w:name="sub_32115311"/>
      <w:bookmarkStart w:id="2873" w:name="sub_32116311"/>
      <w:bookmarkStart w:id="2874" w:name="sub_32110211"/>
      <w:bookmarkStart w:id="2875" w:name="sub_321522211"/>
      <w:bookmarkStart w:id="2876" w:name="sub_3219211"/>
      <w:bookmarkStart w:id="2877" w:name="sub_321521211"/>
      <w:bookmarkStart w:id="2878" w:name="sub_3215611"/>
      <w:bookmarkStart w:id="2879" w:name="sub_32111811"/>
      <w:bookmarkStart w:id="2880" w:name="sub_32115411"/>
      <w:bookmarkStart w:id="2881" w:name="sub_32116411"/>
      <w:bookmarkStart w:id="2882" w:name="sub_32112245"/>
      <w:bookmarkStart w:id="2883" w:name="sub_32112145"/>
      <w:bookmarkStart w:id="2884" w:name="sub_321105"/>
      <w:bookmarkStart w:id="2885" w:name="sub_3211265"/>
      <w:bookmarkStart w:id="2886" w:name="sub_3215125"/>
      <w:bookmarkStart w:id="2887" w:name="sub_32111325"/>
      <w:bookmarkStart w:id="2888" w:name="sub_3215225"/>
      <w:bookmarkStart w:id="2889" w:name="sub_32111425"/>
      <w:bookmarkStart w:id="2890" w:name="sub_32112235"/>
      <w:bookmarkStart w:id="2891" w:name="sub_32112135"/>
      <w:bookmarkStart w:id="2892" w:name="sub_32195"/>
      <w:bookmarkStart w:id="2893" w:name="sub_3211255"/>
      <w:bookmarkStart w:id="2894" w:name="sub_3215115"/>
      <w:bookmarkStart w:id="2895" w:name="sub_32111315"/>
      <w:bookmarkStart w:id="2896" w:name="sub_3215215"/>
      <w:bookmarkStart w:id="2897" w:name="sub_32111415"/>
      <w:bookmarkStart w:id="2898" w:name="sub_32169"/>
      <w:bookmarkStart w:id="2899" w:name="sub_3211229"/>
      <w:bookmarkStart w:id="2900" w:name="sub_32159"/>
      <w:bookmarkStart w:id="2901" w:name="sub_3211219"/>
      <w:bookmarkStart w:id="2902" w:name="sub_321131"/>
      <w:bookmarkStart w:id="2903" w:name="sub_32124"/>
      <w:bookmarkStart w:id="2904" w:name="sub_3211111"/>
      <w:bookmarkStart w:id="2905" w:name="sub_3211220"/>
      <w:bookmarkStart w:id="2906" w:name="sub_321617"/>
      <w:bookmarkStart w:id="2907" w:name="sub_321517"/>
      <w:bookmarkStart w:id="2908" w:name="sub_321157"/>
      <w:bookmarkStart w:id="2909" w:name="sub_3211137"/>
      <w:bookmarkStart w:id="2910" w:name="sub_321627"/>
      <w:bookmarkStart w:id="2911" w:name="sub_321527"/>
      <w:bookmarkStart w:id="2912" w:name="sub_321167"/>
      <w:bookmarkStart w:id="2913" w:name="sub_3211147"/>
      <w:bookmarkStart w:id="2914" w:name="sub_321122413"/>
      <w:bookmarkStart w:id="2915" w:name="sub_3211013"/>
      <w:bookmarkStart w:id="2916" w:name="sub_32151213"/>
      <w:bookmarkStart w:id="2917" w:name="sub_32152213"/>
      <w:bookmarkStart w:id="2918" w:name="sub_321122313"/>
      <w:bookmarkStart w:id="2919" w:name="sub_321913"/>
      <w:bookmarkStart w:id="2920" w:name="sub_32151113"/>
      <w:bookmarkStart w:id="2921" w:name="sub_32152113"/>
      <w:bookmarkStart w:id="2922" w:name="sub_321653"/>
      <w:bookmarkStart w:id="2923" w:name="sub_321553"/>
      <w:bookmarkStart w:id="2924" w:name="sub_321193"/>
      <w:bookmarkStart w:id="2925" w:name="sub_3211173"/>
      <w:bookmarkStart w:id="2926" w:name="sub_3216133"/>
      <w:bookmarkStart w:id="2927" w:name="sub_3211533"/>
      <w:bookmarkStart w:id="2928" w:name="sub_3216233"/>
      <w:bookmarkStart w:id="2929" w:name="sub_3211633"/>
      <w:bookmarkStart w:id="2930" w:name="sub_321122423"/>
      <w:bookmarkStart w:id="2931" w:name="sub_3211023"/>
      <w:bookmarkStart w:id="2932" w:name="sub_32151223"/>
      <w:bookmarkStart w:id="2933" w:name="sub_32152223"/>
      <w:bookmarkStart w:id="2934" w:name="sub_321122323"/>
      <w:bookmarkStart w:id="2935" w:name="sub_321923"/>
      <w:bookmarkStart w:id="2936" w:name="sub_32151123"/>
      <w:bookmarkStart w:id="2937" w:name="sub_32152123"/>
      <w:bookmarkStart w:id="2938" w:name="sub_321663"/>
      <w:bookmarkStart w:id="2939" w:name="sub_321563"/>
      <w:bookmarkStart w:id="2940" w:name="sub_3211103"/>
      <w:bookmarkStart w:id="2941" w:name="sub_3211183"/>
      <w:bookmarkStart w:id="2942" w:name="sub_3216143"/>
      <w:bookmarkStart w:id="2943" w:name="sub_3211543"/>
      <w:bookmarkStart w:id="2944" w:name="sub_3216243"/>
      <w:bookmarkStart w:id="2945" w:name="sub_3211643"/>
      <w:bookmarkStart w:id="2946" w:name="sub_321121442"/>
      <w:bookmarkStart w:id="2947" w:name="sub_32112642"/>
      <w:bookmarkStart w:id="2948" w:name="sub_321113242"/>
      <w:bookmarkStart w:id="2949" w:name="sub_321114242"/>
      <w:bookmarkStart w:id="2950" w:name="sub_321121342"/>
      <w:bookmarkStart w:id="2951" w:name="sub_32112542"/>
      <w:bookmarkStart w:id="2952" w:name="sub_321113142"/>
      <w:bookmarkStart w:id="2953" w:name="sub_321114142"/>
      <w:bookmarkStart w:id="2954" w:name="sub_32112282"/>
      <w:bookmarkStart w:id="2955" w:name="sub_32112182"/>
      <w:bookmarkStart w:id="2956" w:name="sub_321232"/>
      <w:bookmarkStart w:id="2957" w:name="sub_32112102"/>
      <w:bookmarkStart w:id="2958" w:name="sub_3215162"/>
      <w:bookmarkStart w:id="2959" w:name="sub_32111362"/>
      <w:bookmarkStart w:id="2960" w:name="sub_3215262"/>
      <w:bookmarkStart w:id="2961" w:name="sub_32111462"/>
      <w:bookmarkStart w:id="2962" w:name="sub_32110122"/>
      <w:bookmarkStart w:id="2963" w:name="sub_321522122"/>
      <w:bookmarkStart w:id="2964" w:name="sub_3219122"/>
      <w:bookmarkStart w:id="2965" w:name="sub_321521122"/>
      <w:bookmarkStart w:id="2966" w:name="sub_3215522"/>
      <w:bookmarkStart w:id="2967" w:name="sub_32111722"/>
      <w:bookmarkStart w:id="2968" w:name="sub_32115322"/>
      <w:bookmarkStart w:id="2969" w:name="sub_32116322"/>
      <w:bookmarkStart w:id="2970" w:name="sub_32110222"/>
      <w:bookmarkStart w:id="2971" w:name="sub_321522222"/>
      <w:bookmarkStart w:id="2972" w:name="sub_3219222"/>
      <w:bookmarkStart w:id="2973" w:name="sub_321521222"/>
      <w:bookmarkStart w:id="2974" w:name="sub_3215622"/>
      <w:bookmarkStart w:id="2975" w:name="sub_32111822"/>
      <w:bookmarkStart w:id="2976" w:name="sub_32115422"/>
      <w:bookmarkStart w:id="2977" w:name="sub_32116422"/>
      <w:bookmarkStart w:id="2978" w:name="sub_321121432"/>
      <w:bookmarkStart w:id="2979" w:name="sub_32112632"/>
      <w:bookmarkStart w:id="2980" w:name="sub_321113232"/>
      <w:bookmarkStart w:id="2981" w:name="sub_321114232"/>
      <w:bookmarkStart w:id="2982" w:name="sub_321121332"/>
      <w:bookmarkStart w:id="2983" w:name="sub_32112532"/>
      <w:bookmarkStart w:id="2984" w:name="sub_321113132"/>
      <w:bookmarkStart w:id="2985" w:name="sub_321114132"/>
      <w:bookmarkStart w:id="2986" w:name="sub_32112272"/>
      <w:bookmarkStart w:id="2987" w:name="sub_32112172"/>
      <w:bookmarkStart w:id="2988" w:name="sub_321222"/>
      <w:bookmarkStart w:id="2989" w:name="sub_3211292"/>
      <w:bookmarkStart w:id="2990" w:name="sub_3215152"/>
      <w:bookmarkStart w:id="2991" w:name="sub_32111352"/>
      <w:bookmarkStart w:id="2992" w:name="sub_3215252"/>
      <w:bookmarkStart w:id="2993" w:name="sub_32111452"/>
      <w:bookmarkStart w:id="2994" w:name="sub_32110112"/>
      <w:bookmarkStart w:id="2995" w:name="sub_321522112"/>
      <w:bookmarkStart w:id="2996" w:name="sub_3219112"/>
      <w:bookmarkStart w:id="2997" w:name="sub_321521112"/>
      <w:bookmarkStart w:id="2998" w:name="sub_3215512"/>
      <w:bookmarkStart w:id="2999" w:name="sub_32111712"/>
      <w:bookmarkStart w:id="3000" w:name="sub_32115312"/>
      <w:bookmarkStart w:id="3001" w:name="sub_32116312"/>
      <w:bookmarkStart w:id="3002" w:name="sub_32110212"/>
      <w:bookmarkStart w:id="3003" w:name="sub_321522212"/>
      <w:bookmarkStart w:id="3004" w:name="sub_3219212"/>
      <w:bookmarkStart w:id="3005" w:name="sub_321521212"/>
      <w:bookmarkStart w:id="3006" w:name="sub_3215612"/>
      <w:bookmarkStart w:id="3007" w:name="sub_32111812"/>
      <w:bookmarkStart w:id="3008" w:name="sub_32115412"/>
      <w:bookmarkStart w:id="3009" w:name="sub_32116412"/>
      <w:bookmarkStart w:id="3010" w:name="sub_32112246"/>
      <w:bookmarkStart w:id="3011" w:name="sub_32112146"/>
      <w:bookmarkStart w:id="3012" w:name="sub_321106"/>
      <w:bookmarkStart w:id="3013" w:name="sub_3211266"/>
      <w:bookmarkStart w:id="3014" w:name="sub_3215126"/>
      <w:bookmarkStart w:id="3015" w:name="sub_32111326"/>
      <w:bookmarkStart w:id="3016" w:name="sub_3215226"/>
      <w:bookmarkStart w:id="3017" w:name="sub_32111426"/>
      <w:bookmarkStart w:id="3018" w:name="sub_32112236"/>
      <w:bookmarkStart w:id="3019" w:name="sub_32112136"/>
      <w:bookmarkStart w:id="3020" w:name="sub_32196"/>
      <w:bookmarkStart w:id="3021" w:name="sub_3211256"/>
      <w:bookmarkStart w:id="3022" w:name="sub_3215116"/>
      <w:bookmarkStart w:id="3023" w:name="sub_32111316"/>
      <w:bookmarkStart w:id="3024" w:name="sub_3215216"/>
      <w:bookmarkStart w:id="3025" w:name="sub_32111416"/>
      <w:bookmarkStart w:id="3026" w:name="sub_321610"/>
      <w:bookmarkStart w:id="3027" w:name="sub_32112210"/>
      <w:bookmarkStart w:id="3028" w:name="sub_321510"/>
      <w:bookmarkStart w:id="3029" w:name="sub_32112110"/>
      <w:bookmarkStart w:id="3030" w:name="sub_321132"/>
      <w:bookmarkStart w:id="3031" w:name="sub_32125"/>
      <w:bookmarkStart w:id="3032" w:name="sub_3211112"/>
      <w:bookmarkStart w:id="3033" w:name="sub_3211230"/>
      <w:bookmarkStart w:id="3034" w:name="sub_321618"/>
      <w:bookmarkStart w:id="3035" w:name="sub_321518"/>
      <w:bookmarkStart w:id="3036" w:name="sub_321158"/>
      <w:bookmarkStart w:id="3037" w:name="sub_3211138"/>
      <w:bookmarkStart w:id="3038" w:name="sub_321628"/>
      <w:bookmarkStart w:id="3039" w:name="sub_321528"/>
      <w:bookmarkStart w:id="3040" w:name="sub_321168"/>
      <w:bookmarkStart w:id="3041" w:name="sub_3211148"/>
      <w:bookmarkStart w:id="3042" w:name="sub_321122414"/>
      <w:bookmarkStart w:id="3043" w:name="sub_3211014"/>
      <w:bookmarkStart w:id="3044" w:name="sub_32151214"/>
      <w:bookmarkStart w:id="3045" w:name="sub_32152214"/>
      <w:bookmarkStart w:id="3046" w:name="sub_321122314"/>
      <w:bookmarkStart w:id="3047" w:name="sub_321914"/>
      <w:bookmarkStart w:id="3048" w:name="sub_32151114"/>
      <w:bookmarkStart w:id="3049" w:name="sub_32152114"/>
      <w:bookmarkStart w:id="3050" w:name="sub_321654"/>
      <w:bookmarkStart w:id="3051" w:name="sub_321554"/>
      <w:bookmarkStart w:id="3052" w:name="sub_321194"/>
      <w:bookmarkStart w:id="3053" w:name="sub_3211174"/>
      <w:bookmarkStart w:id="3054" w:name="sub_3216134"/>
      <w:bookmarkStart w:id="3055" w:name="sub_3211534"/>
      <w:bookmarkStart w:id="3056" w:name="sub_3216234"/>
      <w:bookmarkStart w:id="3057" w:name="sub_3211634"/>
      <w:bookmarkStart w:id="3058" w:name="sub_321122424"/>
      <w:bookmarkStart w:id="3059" w:name="sub_3211024"/>
      <w:bookmarkStart w:id="3060" w:name="sub_32151224"/>
      <w:bookmarkStart w:id="3061" w:name="sub_32152224"/>
      <w:bookmarkStart w:id="3062" w:name="sub_321122324"/>
      <w:bookmarkStart w:id="3063" w:name="sub_321924"/>
      <w:bookmarkStart w:id="3064" w:name="sub_32151124"/>
      <w:bookmarkStart w:id="3065" w:name="sub_32152124"/>
      <w:bookmarkStart w:id="3066" w:name="sub_321664"/>
      <w:bookmarkStart w:id="3067" w:name="sub_321564"/>
      <w:bookmarkStart w:id="3068" w:name="sub_3211104"/>
      <w:bookmarkStart w:id="3069" w:name="sub_3211184"/>
      <w:bookmarkStart w:id="3070" w:name="sub_3216144"/>
      <w:bookmarkStart w:id="3071" w:name="sub_3211544"/>
      <w:bookmarkStart w:id="3072" w:name="sub_3216244"/>
      <w:bookmarkStart w:id="3073" w:name="sub_321121444"/>
      <w:bookmarkStart w:id="3074" w:name="sub_321126441"/>
      <w:bookmarkStart w:id="3075" w:name="sub_3211142441"/>
      <w:bookmarkStart w:id="3076" w:name="sub_321125441"/>
      <w:bookmarkStart w:id="3077" w:name="sub_3211141441"/>
      <w:bookmarkStart w:id="3078" w:name="sub_321121841"/>
      <w:bookmarkStart w:id="3079" w:name="sub_321121041"/>
      <w:bookmarkStart w:id="3080" w:name="sub_321113641"/>
      <w:bookmarkStart w:id="3081" w:name="sub_321114641"/>
      <w:bookmarkStart w:id="3082" w:name="sub_3215221241"/>
      <w:bookmarkStart w:id="3083" w:name="sub_3215211241"/>
      <w:bookmarkStart w:id="3084" w:name="sub_321117241"/>
      <w:bookmarkStart w:id="3085" w:name="sub_321163241"/>
      <w:bookmarkStart w:id="3086" w:name="sub_3215222241"/>
      <w:bookmarkStart w:id="3087" w:name="sub_3215212241"/>
      <w:bookmarkStart w:id="3088" w:name="sub_321118241"/>
      <w:bookmarkStart w:id="3089" w:name="sub_321164241"/>
      <w:bookmarkStart w:id="3090" w:name="sub_321126341"/>
      <w:bookmarkStart w:id="3091" w:name="sub_3211142341"/>
      <w:bookmarkStart w:id="3092" w:name="sub_321125341"/>
      <w:bookmarkStart w:id="3093" w:name="sub_3211141341"/>
      <w:bookmarkStart w:id="3094" w:name="sub_321121741"/>
      <w:bookmarkStart w:id="3095" w:name="sub_32112941"/>
      <w:bookmarkStart w:id="3096" w:name="sub_321113541"/>
      <w:bookmarkStart w:id="3097" w:name="sub_321114541"/>
      <w:bookmarkStart w:id="3098" w:name="sub_3215221141"/>
      <w:bookmarkStart w:id="3099" w:name="sub_3215211141"/>
      <w:bookmarkStart w:id="3100" w:name="sub_321117141"/>
      <w:bookmarkStart w:id="3101" w:name="sub_321163141"/>
      <w:bookmarkStart w:id="3102" w:name="sub_3215222141"/>
      <w:bookmarkStart w:id="3103" w:name="sub_3215212141"/>
      <w:bookmarkStart w:id="3104" w:name="sub_321118141"/>
      <w:bookmarkStart w:id="3105" w:name="sub_321164141"/>
      <w:bookmarkStart w:id="3106" w:name="sub_321121481"/>
      <w:bookmarkStart w:id="3107" w:name="sub_32112681"/>
      <w:bookmarkStart w:id="3108" w:name="sub_321113281"/>
      <w:bookmarkStart w:id="3109" w:name="sub_321114281"/>
      <w:bookmarkStart w:id="3110" w:name="sub_321121381"/>
      <w:bookmarkStart w:id="3111" w:name="sub_32112581"/>
      <w:bookmarkStart w:id="3112" w:name="sub_321113181"/>
      <w:bookmarkStart w:id="3113" w:name="sub_321114181"/>
      <w:bookmarkStart w:id="3114" w:name="sub_321122121"/>
      <w:bookmarkStart w:id="3115" w:name="sub_321121121"/>
      <w:bookmarkStart w:id="3116" w:name="sub_321271"/>
      <w:bookmarkStart w:id="3117" w:name="sub_32112321"/>
      <w:bookmarkStart w:id="3118" w:name="sub_32151101"/>
      <w:bookmarkStart w:id="3119" w:name="sub_321113101"/>
      <w:bookmarkStart w:id="3120" w:name="sub_32152101"/>
      <w:bookmarkStart w:id="3121" w:name="sub_321114101"/>
      <w:bookmarkStart w:id="3122" w:name="sub_32110161"/>
      <w:bookmarkStart w:id="3123" w:name="sub_321522161"/>
      <w:bookmarkStart w:id="3124" w:name="sub_3219161"/>
      <w:bookmarkStart w:id="3125" w:name="sub_321521161"/>
      <w:bookmarkStart w:id="3126" w:name="sub_3215561"/>
      <w:bookmarkStart w:id="3127" w:name="sub_32111761"/>
      <w:bookmarkStart w:id="3128" w:name="sub_32115361"/>
      <w:bookmarkStart w:id="3129" w:name="sub_32116361"/>
      <w:bookmarkStart w:id="3130" w:name="sub_32110261"/>
      <w:bookmarkStart w:id="3131" w:name="sub_321522261"/>
      <w:bookmarkStart w:id="3132" w:name="sub_3219261"/>
      <w:bookmarkStart w:id="3133" w:name="sub_321521261"/>
      <w:bookmarkStart w:id="3134" w:name="sub_3215661"/>
      <w:bookmarkStart w:id="3135" w:name="sub_32111861"/>
      <w:bookmarkStart w:id="3136" w:name="sub_32115461"/>
      <w:bookmarkStart w:id="3137" w:name="sub_32116461"/>
      <w:bookmarkStart w:id="3138" w:name="sub_32111324121"/>
      <w:bookmarkStart w:id="3139" w:name="sub_32111314121"/>
      <w:bookmarkStart w:id="3140" w:name="sub_32123121"/>
      <w:bookmarkStart w:id="3141" w:name="sub_321526121"/>
      <w:bookmarkStart w:id="3142" w:name="sub_321912121"/>
      <w:bookmarkStart w:id="3143" w:name="sub_3211532121"/>
      <w:bookmarkStart w:id="3144" w:name="sub_321922121"/>
      <w:bookmarkStart w:id="3145" w:name="sub_3211542121"/>
      <w:bookmarkStart w:id="3146" w:name="sub_32111323121"/>
      <w:bookmarkStart w:id="3147" w:name="sub_32111313121"/>
      <w:bookmarkStart w:id="3148" w:name="sub_32122121"/>
      <w:bookmarkStart w:id="3149" w:name="sub_321525121"/>
      <w:bookmarkStart w:id="3150" w:name="sub_321911121"/>
      <w:bookmarkStart w:id="3151" w:name="sub_3211531121"/>
      <w:bookmarkStart w:id="3152" w:name="sub_321921121"/>
      <w:bookmarkStart w:id="3153" w:name="sub_3211541121"/>
      <w:bookmarkStart w:id="3154" w:name="sub_32110521"/>
      <w:bookmarkStart w:id="3155" w:name="sub_321522521"/>
      <w:bookmarkStart w:id="3156" w:name="sub_3219521"/>
      <w:bookmarkStart w:id="3157" w:name="sub_321521521"/>
      <w:bookmarkStart w:id="3158" w:name="sub_3215921"/>
      <w:bookmarkStart w:id="3159" w:name="sub_321111121"/>
      <w:bookmarkStart w:id="3160" w:name="sub_32115721"/>
      <w:bookmarkStart w:id="3161" w:name="sub_32116721"/>
      <w:bookmarkStart w:id="3162" w:name="sub_3215121321"/>
      <w:bookmarkStart w:id="3163" w:name="sub_3215111321"/>
      <w:bookmarkStart w:id="3164" w:name="sub_32119321"/>
      <w:bookmarkStart w:id="3165" w:name="sub_321623321"/>
      <w:bookmarkStart w:id="3166" w:name="sub_3215122321"/>
      <w:bookmarkStart w:id="3167" w:name="sub_3215112321"/>
      <w:bookmarkStart w:id="3168" w:name="sub_321110321"/>
      <w:bookmarkStart w:id="3169" w:name="sub_321624321"/>
      <w:bookmarkStart w:id="3170" w:name="sub_32111324221"/>
      <w:bookmarkStart w:id="3171" w:name="sub_32111314221"/>
      <w:bookmarkStart w:id="3172" w:name="sub_32123221"/>
      <w:bookmarkStart w:id="3173" w:name="sub_321526221"/>
      <w:bookmarkStart w:id="3174" w:name="sub_321912221"/>
      <w:bookmarkStart w:id="3175" w:name="sub_3211532221"/>
      <w:bookmarkStart w:id="3176" w:name="sub_321922221"/>
      <w:bookmarkStart w:id="3177" w:name="sub_3211542221"/>
      <w:bookmarkStart w:id="3178" w:name="sub_32111323221"/>
      <w:bookmarkStart w:id="3179" w:name="sub_32111313221"/>
      <w:bookmarkStart w:id="3180" w:name="sub_32122221"/>
      <w:bookmarkStart w:id="3181" w:name="sub_321525221"/>
      <w:bookmarkStart w:id="3182" w:name="sub_321911221"/>
      <w:bookmarkStart w:id="3183" w:name="sub_3211531221"/>
      <w:bookmarkStart w:id="3184" w:name="sub_321921221"/>
      <w:bookmarkStart w:id="3185" w:name="sub_3211541221"/>
      <w:bookmarkStart w:id="3186" w:name="sub_32110621"/>
      <w:bookmarkStart w:id="3187" w:name="sub_321522621"/>
      <w:bookmarkStart w:id="3188" w:name="sub_3219621"/>
      <w:bookmarkStart w:id="3189" w:name="sub_321521621"/>
      <w:bookmarkStart w:id="3190" w:name="sub_32151021"/>
      <w:bookmarkStart w:id="3191" w:name="sub_321111221"/>
      <w:bookmarkStart w:id="3192" w:name="sub_32115821"/>
      <w:bookmarkStart w:id="3193" w:name="sub_32116821"/>
      <w:bookmarkStart w:id="3194" w:name="sub_3215121421"/>
      <w:bookmarkStart w:id="3195" w:name="sub_3215111421"/>
      <w:bookmarkStart w:id="3196" w:name="sub_32119421"/>
      <w:bookmarkStart w:id="3197" w:name="sub_321623421"/>
      <w:bookmarkStart w:id="3198" w:name="sub_3215122421"/>
      <w:bookmarkStart w:id="3199" w:name="sub_3215112421"/>
      <w:bookmarkStart w:id="3200" w:name="sub_321110421"/>
      <w:bookmarkStart w:id="3201" w:name="sub_321624421"/>
      <w:bookmarkStart w:id="3202" w:name="sub_321126431"/>
      <w:bookmarkStart w:id="3203" w:name="sub_3211142431"/>
      <w:bookmarkStart w:id="3204" w:name="sub_321125431"/>
      <w:bookmarkStart w:id="3205" w:name="sub_3211141431"/>
      <w:bookmarkStart w:id="3206" w:name="sub_321121831"/>
      <w:bookmarkStart w:id="3207" w:name="sub_321121031"/>
      <w:bookmarkStart w:id="3208" w:name="sub_321113631"/>
      <w:bookmarkStart w:id="3209" w:name="sub_321114631"/>
      <w:bookmarkStart w:id="3210" w:name="sub_3215221231"/>
      <w:bookmarkStart w:id="3211" w:name="sub_3215211231"/>
      <w:bookmarkStart w:id="3212" w:name="sub_321117231"/>
      <w:bookmarkStart w:id="3213" w:name="sub_321163231"/>
      <w:bookmarkStart w:id="3214" w:name="sub_3215222231"/>
      <w:bookmarkStart w:id="3215" w:name="sub_3215212231"/>
      <w:bookmarkStart w:id="3216" w:name="sub_321118231"/>
      <w:bookmarkStart w:id="3217" w:name="sub_321164231"/>
      <w:bookmarkStart w:id="3218" w:name="sub_321126331"/>
      <w:bookmarkStart w:id="3219" w:name="sub_3211142331"/>
      <w:bookmarkStart w:id="3220" w:name="sub_321125331"/>
      <w:bookmarkStart w:id="3221" w:name="sub_3211141331"/>
      <w:bookmarkStart w:id="3222" w:name="sub_321121731"/>
      <w:bookmarkStart w:id="3223" w:name="sub_32112931"/>
      <w:bookmarkStart w:id="3224" w:name="sub_321113531"/>
      <w:bookmarkStart w:id="3225" w:name="sub_321114531"/>
      <w:bookmarkStart w:id="3226" w:name="sub_3215221131"/>
      <w:bookmarkStart w:id="3227" w:name="sub_3215211131"/>
      <w:bookmarkStart w:id="3228" w:name="sub_321117131"/>
      <w:bookmarkStart w:id="3229" w:name="sub_321163131"/>
      <w:bookmarkStart w:id="3230" w:name="sub_3215222131"/>
      <w:bookmarkStart w:id="3231" w:name="sub_3215212131"/>
      <w:bookmarkStart w:id="3232" w:name="sub_321118131"/>
      <w:bookmarkStart w:id="3233" w:name="sub_321164131"/>
      <w:bookmarkStart w:id="3234" w:name="sub_321121471"/>
      <w:bookmarkStart w:id="3235" w:name="sub_32112671"/>
      <w:bookmarkStart w:id="3236" w:name="sub_321113271"/>
      <w:bookmarkStart w:id="3237" w:name="sub_321114271"/>
      <w:bookmarkStart w:id="3238" w:name="sub_321121371"/>
      <w:bookmarkStart w:id="3239" w:name="sub_32112571"/>
      <w:bookmarkStart w:id="3240" w:name="sub_321113171"/>
      <w:bookmarkStart w:id="3241" w:name="sub_321114171"/>
      <w:bookmarkStart w:id="3242" w:name="sub_321122111"/>
      <w:bookmarkStart w:id="3243" w:name="sub_321121111"/>
      <w:bookmarkStart w:id="3244" w:name="sub_321261"/>
      <w:bookmarkStart w:id="3245" w:name="sub_32112311"/>
      <w:bookmarkStart w:id="3246" w:name="sub_3215191"/>
      <w:bookmarkStart w:id="3247" w:name="sub_32111391"/>
      <w:bookmarkStart w:id="3248" w:name="sub_3215291"/>
      <w:bookmarkStart w:id="3249" w:name="sub_32111491"/>
      <w:bookmarkStart w:id="3250" w:name="sub_32110151"/>
      <w:bookmarkStart w:id="3251" w:name="sub_321522151"/>
      <w:bookmarkStart w:id="3252" w:name="sub_3219151"/>
      <w:bookmarkStart w:id="3253" w:name="sub_321521151"/>
      <w:bookmarkStart w:id="3254" w:name="sub_3215551"/>
      <w:bookmarkStart w:id="3255" w:name="sub_32111751"/>
      <w:bookmarkStart w:id="3256" w:name="sub_32115351"/>
      <w:bookmarkStart w:id="3257" w:name="sub_32116351"/>
      <w:bookmarkStart w:id="3258" w:name="sub_32110251"/>
      <w:bookmarkStart w:id="3259" w:name="sub_321522251"/>
      <w:bookmarkStart w:id="3260" w:name="sub_3219251"/>
      <w:bookmarkStart w:id="3261" w:name="sub_321521251"/>
      <w:bookmarkStart w:id="3262" w:name="sub_3215651"/>
      <w:bookmarkStart w:id="3263" w:name="sub_32111851"/>
      <w:bookmarkStart w:id="3264" w:name="sub_32115451"/>
      <w:bookmarkStart w:id="3265" w:name="sub_32116451"/>
      <w:bookmarkStart w:id="3266" w:name="sub_32111324111"/>
      <w:bookmarkStart w:id="3267" w:name="sub_32111314111"/>
      <w:bookmarkStart w:id="3268" w:name="sub_32123111"/>
      <w:bookmarkStart w:id="3269" w:name="sub_321526111"/>
      <w:bookmarkStart w:id="3270" w:name="sub_321912111"/>
      <w:bookmarkStart w:id="3271" w:name="sub_3211532111"/>
      <w:bookmarkStart w:id="3272" w:name="sub_321922111"/>
      <w:bookmarkStart w:id="3273" w:name="sub_3211542111"/>
      <w:bookmarkStart w:id="3274" w:name="sub_32111323111"/>
      <w:bookmarkStart w:id="3275" w:name="sub_32111313111"/>
      <w:bookmarkStart w:id="3276" w:name="sub_32122111"/>
      <w:bookmarkStart w:id="3277" w:name="sub_321525111"/>
      <w:bookmarkStart w:id="3278" w:name="sub_321911111"/>
      <w:bookmarkStart w:id="3279" w:name="sub_3211531111"/>
      <w:bookmarkStart w:id="3280" w:name="sub_321921111"/>
      <w:bookmarkStart w:id="3281" w:name="sub_3211541111"/>
      <w:bookmarkStart w:id="3282" w:name="sub_32110511"/>
      <w:bookmarkStart w:id="3283" w:name="sub_321522511"/>
      <w:bookmarkStart w:id="3284" w:name="sub_3219511"/>
      <w:bookmarkStart w:id="3285" w:name="sub_321521511"/>
      <w:bookmarkStart w:id="3286" w:name="sub_3215911"/>
      <w:bookmarkStart w:id="3287" w:name="sub_321111111"/>
      <w:bookmarkStart w:id="3288" w:name="sub_32115711"/>
      <w:bookmarkStart w:id="3289" w:name="sub_32116711"/>
      <w:bookmarkStart w:id="3290" w:name="sub_3215121311"/>
      <w:bookmarkStart w:id="3291" w:name="sub_3215111311"/>
      <w:bookmarkStart w:id="3292" w:name="sub_32119311"/>
      <w:bookmarkStart w:id="3293" w:name="sub_321623311"/>
      <w:bookmarkStart w:id="3294" w:name="sub_3215122311"/>
      <w:bookmarkStart w:id="3295" w:name="sub_3215112311"/>
      <w:bookmarkStart w:id="3296" w:name="sub_321110311"/>
      <w:bookmarkStart w:id="3297" w:name="sub_321624311"/>
      <w:bookmarkStart w:id="3298" w:name="sub_32111324211"/>
      <w:bookmarkStart w:id="3299" w:name="sub_32111314211"/>
      <w:bookmarkStart w:id="3300" w:name="sub_32123211"/>
      <w:bookmarkStart w:id="3301" w:name="sub_321526211"/>
      <w:bookmarkStart w:id="3302" w:name="sub_321912211"/>
      <w:bookmarkStart w:id="3303" w:name="sub_3211532211"/>
      <w:bookmarkStart w:id="3304" w:name="sub_321922211"/>
      <w:bookmarkStart w:id="3305" w:name="sub_3211542211"/>
      <w:bookmarkStart w:id="3306" w:name="sub_32111323211"/>
      <w:bookmarkStart w:id="3307" w:name="sub_32111313211"/>
      <w:bookmarkStart w:id="3308" w:name="sub_32122211"/>
      <w:bookmarkStart w:id="3309" w:name="sub_321525211"/>
      <w:bookmarkStart w:id="3310" w:name="sub_321911211"/>
      <w:bookmarkStart w:id="3311" w:name="sub_3211531211"/>
      <w:bookmarkStart w:id="3312" w:name="sub_321921211"/>
      <w:bookmarkStart w:id="3313" w:name="sub_3211541211"/>
      <w:bookmarkStart w:id="3314" w:name="sub_32110611"/>
      <w:bookmarkStart w:id="3315" w:name="sub_321522611"/>
      <w:bookmarkStart w:id="3316" w:name="sub_3219611"/>
      <w:bookmarkStart w:id="3317" w:name="sub_321521611"/>
      <w:bookmarkStart w:id="3318" w:name="sub_32151011"/>
      <w:bookmarkStart w:id="3319" w:name="sub_321111211"/>
      <w:bookmarkStart w:id="3320" w:name="sub_32115811"/>
      <w:bookmarkStart w:id="3321" w:name="sub_32116811"/>
      <w:bookmarkStart w:id="3322" w:name="sub_3215121411"/>
      <w:bookmarkStart w:id="3323" w:name="sub_3215111411"/>
      <w:bookmarkStart w:id="3324" w:name="sub_32119411"/>
      <w:bookmarkStart w:id="3325" w:name="sub_321623411"/>
      <w:bookmarkStart w:id="3326" w:name="sub_3215122411"/>
      <w:bookmarkStart w:id="3327" w:name="sub_3215112411"/>
      <w:bookmarkStart w:id="3328" w:name="sub_321110411"/>
      <w:bookmarkStart w:id="3329" w:name="sub_321624411"/>
      <w:bookmarkStart w:id="3330" w:name="sub_321121445"/>
      <w:bookmarkStart w:id="3331" w:name="sub_32112645"/>
      <w:bookmarkStart w:id="3332" w:name="sub_321113245"/>
      <w:bookmarkStart w:id="3333" w:name="sub_321114245"/>
      <w:bookmarkStart w:id="3334" w:name="sub_321121345"/>
      <w:bookmarkStart w:id="3335" w:name="sub_32112545"/>
      <w:bookmarkStart w:id="3336" w:name="sub_321113145"/>
      <w:bookmarkStart w:id="3337" w:name="sub_321114145"/>
      <w:bookmarkStart w:id="3338" w:name="sub_32112285"/>
      <w:bookmarkStart w:id="3339" w:name="sub_32112185"/>
      <w:bookmarkStart w:id="3340" w:name="sub_321235"/>
      <w:bookmarkStart w:id="3341" w:name="sub_32112105"/>
      <w:bookmarkStart w:id="3342" w:name="sub_3215165"/>
      <w:bookmarkStart w:id="3343" w:name="sub_32111365"/>
      <w:bookmarkStart w:id="3344" w:name="sub_3215265"/>
      <w:bookmarkStart w:id="3345" w:name="sub_32111465"/>
      <w:bookmarkStart w:id="3346" w:name="sub_32110125"/>
      <w:bookmarkStart w:id="3347" w:name="sub_321522125"/>
      <w:bookmarkStart w:id="3348" w:name="sub_3219125"/>
      <w:bookmarkStart w:id="3349" w:name="sub_321521125"/>
      <w:bookmarkStart w:id="3350" w:name="sub_3215525"/>
      <w:bookmarkStart w:id="3351" w:name="sub_32111725"/>
      <w:bookmarkStart w:id="3352" w:name="sub_32115325"/>
      <w:bookmarkStart w:id="3353" w:name="sub_32116325"/>
      <w:bookmarkStart w:id="3354" w:name="sub_32110225"/>
      <w:bookmarkStart w:id="3355" w:name="sub_321522225"/>
      <w:bookmarkStart w:id="3356" w:name="sub_3219225"/>
      <w:bookmarkStart w:id="3357" w:name="sub_321521225"/>
      <w:bookmarkStart w:id="3358" w:name="sub_3215625"/>
      <w:bookmarkStart w:id="3359" w:name="sub_32111825"/>
      <w:bookmarkStart w:id="3360" w:name="sub_32115425"/>
      <w:bookmarkStart w:id="3361" w:name="sub_32116425"/>
      <w:bookmarkStart w:id="3362" w:name="sub_321121435"/>
      <w:bookmarkStart w:id="3363" w:name="sub_32112635"/>
      <w:bookmarkStart w:id="3364" w:name="sub_321113235"/>
      <w:bookmarkStart w:id="3365" w:name="sub_321114235"/>
      <w:bookmarkStart w:id="3366" w:name="sub_321121335"/>
      <w:bookmarkStart w:id="3367" w:name="sub_32112535"/>
      <w:bookmarkStart w:id="3368" w:name="sub_321113135"/>
      <w:bookmarkStart w:id="3369" w:name="sub_321114135"/>
      <w:bookmarkStart w:id="3370" w:name="sub_32112275"/>
      <w:bookmarkStart w:id="3371" w:name="sub_32112175"/>
      <w:bookmarkStart w:id="3372" w:name="sub_321225"/>
      <w:bookmarkStart w:id="3373" w:name="sub_3211295"/>
      <w:bookmarkStart w:id="3374" w:name="sub_3215155"/>
      <w:bookmarkStart w:id="3375" w:name="sub_32111355"/>
      <w:bookmarkStart w:id="3376" w:name="sub_3215255"/>
      <w:bookmarkStart w:id="3377" w:name="sub_32111455"/>
      <w:bookmarkStart w:id="3378" w:name="sub_32110115"/>
      <w:bookmarkStart w:id="3379" w:name="sub_321522115"/>
      <w:bookmarkStart w:id="3380" w:name="sub_3219115"/>
      <w:bookmarkStart w:id="3381" w:name="sub_321521115"/>
      <w:bookmarkStart w:id="3382" w:name="sub_3215515"/>
      <w:bookmarkStart w:id="3383" w:name="sub_32111715"/>
      <w:bookmarkStart w:id="3384" w:name="sub_32115315"/>
      <w:bookmarkStart w:id="3385" w:name="sub_32116315"/>
      <w:bookmarkStart w:id="3386" w:name="sub_32110215"/>
      <w:bookmarkStart w:id="3387" w:name="sub_321522215"/>
      <w:bookmarkStart w:id="3388" w:name="sub_3219215"/>
      <w:bookmarkStart w:id="3389" w:name="sub_321521215"/>
      <w:bookmarkStart w:id="3390" w:name="sub_3215615"/>
      <w:bookmarkStart w:id="3391" w:name="sub_32111815"/>
      <w:bookmarkStart w:id="3392" w:name="sub_32115415"/>
      <w:bookmarkStart w:id="3393" w:name="sub_32116415"/>
      <w:bookmarkStart w:id="3394" w:name="sub_32112249"/>
      <w:bookmarkStart w:id="3395" w:name="sub_32112149"/>
      <w:bookmarkStart w:id="3396" w:name="sub_321109"/>
      <w:bookmarkStart w:id="3397" w:name="sub_3211269"/>
      <w:bookmarkStart w:id="3398" w:name="sub_3215129"/>
      <w:bookmarkStart w:id="3399" w:name="sub_32111329"/>
      <w:bookmarkStart w:id="3400" w:name="sub_3215229"/>
      <w:bookmarkStart w:id="3401" w:name="sub_32111429"/>
      <w:bookmarkStart w:id="3402" w:name="sub_32112239"/>
      <w:bookmarkStart w:id="3403" w:name="sub_32112139"/>
      <w:bookmarkStart w:id="3404" w:name="sub_32199"/>
      <w:bookmarkStart w:id="3405" w:name="sub_3211259"/>
      <w:bookmarkStart w:id="3406" w:name="sub_3215119"/>
      <w:bookmarkStart w:id="3407" w:name="sub_32111319"/>
      <w:bookmarkStart w:id="3408" w:name="sub_3215219"/>
      <w:bookmarkStart w:id="3409" w:name="sub_32111419"/>
      <w:bookmarkStart w:id="3410" w:name="sub_321631"/>
      <w:bookmarkStart w:id="3411" w:name="sub_32112213"/>
      <w:bookmarkStart w:id="3412" w:name="sub_321531"/>
      <w:bookmarkStart w:id="3413" w:name="sub_32112113"/>
      <w:bookmarkStart w:id="3414" w:name="sub_321135"/>
      <w:bookmarkStart w:id="3415" w:name="sub_32128"/>
      <w:bookmarkStart w:id="3416" w:name="sub_3211115"/>
      <w:bookmarkStart w:id="3417" w:name="sub_3211233"/>
      <w:bookmarkStart w:id="3418" w:name="sub_3216111"/>
      <w:bookmarkStart w:id="3419" w:name="sub_3215120"/>
      <w:bookmarkStart w:id="3420" w:name="sub_3211511"/>
      <w:bookmarkStart w:id="3421" w:name="sub_32111320"/>
      <w:bookmarkStart w:id="3422" w:name="sub_3216211"/>
      <w:bookmarkStart w:id="3423" w:name="sub_3215220"/>
      <w:bookmarkStart w:id="3424" w:name="sub_3211611"/>
      <w:bookmarkStart w:id="3425" w:name="sub_32111420"/>
      <w:bookmarkStart w:id="3426" w:name="sub_321122417"/>
      <w:bookmarkStart w:id="3427" w:name="sub_3211017"/>
      <w:bookmarkStart w:id="3428" w:name="sub_32151217"/>
      <w:bookmarkStart w:id="3429" w:name="sub_32152217"/>
      <w:bookmarkStart w:id="3430" w:name="sub_321122317"/>
      <w:bookmarkStart w:id="3431" w:name="sub_321917"/>
      <w:bookmarkStart w:id="3432" w:name="sub_32151117"/>
      <w:bookmarkStart w:id="3433" w:name="sub_32152117"/>
      <w:bookmarkStart w:id="3434" w:name="sub_321657"/>
      <w:bookmarkStart w:id="3435" w:name="sub_321557"/>
      <w:bookmarkStart w:id="3436" w:name="sub_321197"/>
      <w:bookmarkStart w:id="3437" w:name="sub_3211177"/>
      <w:bookmarkStart w:id="3438" w:name="sub_3216137"/>
      <w:bookmarkStart w:id="3439" w:name="sub_3211537"/>
      <w:bookmarkStart w:id="3440" w:name="sub_3216237"/>
      <w:bookmarkStart w:id="3441" w:name="sub_3211637"/>
      <w:bookmarkStart w:id="3442" w:name="sub_321122427"/>
      <w:bookmarkStart w:id="3443" w:name="sub_3211027"/>
      <w:bookmarkStart w:id="3444" w:name="sub_32151227"/>
      <w:bookmarkStart w:id="3445" w:name="sub_32152227"/>
      <w:bookmarkStart w:id="3446" w:name="sub_321122327"/>
      <w:bookmarkStart w:id="3447" w:name="sub_321927"/>
      <w:bookmarkStart w:id="3448" w:name="sub_32151127"/>
      <w:bookmarkStart w:id="3449" w:name="sub_32152127"/>
      <w:bookmarkStart w:id="3450" w:name="sub_321667"/>
      <w:bookmarkStart w:id="3451" w:name="sub_321567"/>
      <w:bookmarkStart w:id="3452" w:name="sub_3211107"/>
      <w:bookmarkStart w:id="3453" w:name="sub_3211187"/>
      <w:bookmarkStart w:id="3454" w:name="sub_3216147"/>
      <w:bookmarkStart w:id="3455" w:name="sub_3211547"/>
      <w:bookmarkStart w:id="3456" w:name="sub_3216247"/>
      <w:bookmarkStart w:id="3457" w:name="sub_3211647"/>
      <w:bookmarkStart w:id="3458" w:name="sub_3211214413"/>
      <w:bookmarkStart w:id="3459" w:name="sub_3211132413"/>
      <w:bookmarkStart w:id="3460" w:name="sub_3211213413"/>
      <w:bookmarkStart w:id="3461" w:name="sub_3211131413"/>
      <w:bookmarkStart w:id="3462" w:name="sub_321122813"/>
      <w:bookmarkStart w:id="3463" w:name="sub_3212313"/>
      <w:bookmarkStart w:id="3464" w:name="sub_32151613"/>
      <w:bookmarkStart w:id="3465" w:name="sub_32152613"/>
      <w:bookmarkStart w:id="3466" w:name="sub_321101213"/>
      <w:bookmarkStart w:id="3467" w:name="sub_32191213"/>
      <w:bookmarkStart w:id="3468" w:name="sub_32155213"/>
      <w:bookmarkStart w:id="3469" w:name="sub_321153213"/>
      <w:bookmarkStart w:id="3470" w:name="sub_321102213"/>
      <w:bookmarkStart w:id="3471" w:name="sub_32192213"/>
      <w:bookmarkStart w:id="3472" w:name="sub_32156213"/>
      <w:bookmarkStart w:id="3473" w:name="sub_321154213"/>
      <w:bookmarkStart w:id="3474" w:name="sub_3211214313"/>
      <w:bookmarkStart w:id="3475" w:name="sub_3211132313"/>
      <w:bookmarkStart w:id="3476" w:name="sub_3211213313"/>
      <w:bookmarkStart w:id="3477" w:name="sub_3211131313"/>
      <w:bookmarkStart w:id="3478" w:name="sub_321122713"/>
      <w:bookmarkStart w:id="3479" w:name="sub_3212213"/>
      <w:bookmarkStart w:id="3480" w:name="sub_32151513"/>
      <w:bookmarkStart w:id="3481" w:name="sub_32152513"/>
      <w:bookmarkStart w:id="3482" w:name="sub_321101113"/>
      <w:bookmarkStart w:id="3483" w:name="sub_32191113"/>
      <w:bookmarkStart w:id="3484" w:name="sub_32155113"/>
      <w:bookmarkStart w:id="3485" w:name="sub_321153113"/>
      <w:bookmarkStart w:id="3486" w:name="sub_321102113"/>
      <w:bookmarkStart w:id="3487" w:name="sub_32192113"/>
      <w:bookmarkStart w:id="3488" w:name="sub_32156113"/>
      <w:bookmarkStart w:id="3489" w:name="sub_321154113"/>
      <w:bookmarkStart w:id="3490" w:name="sub_321122453"/>
      <w:bookmarkStart w:id="3491" w:name="sub_3211053"/>
      <w:bookmarkStart w:id="3492" w:name="sub_32151253"/>
      <w:bookmarkStart w:id="3493" w:name="sub_32152253"/>
      <w:bookmarkStart w:id="3494" w:name="sub_321122353"/>
      <w:bookmarkStart w:id="3495" w:name="sub_321953"/>
      <w:bookmarkStart w:id="3496" w:name="sub_32151153"/>
      <w:bookmarkStart w:id="3497" w:name="sub_32152153"/>
      <w:bookmarkStart w:id="3498" w:name="sub_321693"/>
      <w:bookmarkStart w:id="3499" w:name="sub_321593"/>
      <w:bookmarkStart w:id="3500" w:name="sub_3211313"/>
      <w:bookmarkStart w:id="3501" w:name="sub_32111113"/>
      <w:bookmarkStart w:id="3502" w:name="sub_3216173"/>
      <w:bookmarkStart w:id="3503" w:name="sub_3211573"/>
      <w:bookmarkStart w:id="3504" w:name="sub_3216273"/>
      <w:bookmarkStart w:id="3505" w:name="sub_3211673"/>
      <w:bookmarkStart w:id="3506" w:name="sub_3211224133"/>
      <w:bookmarkStart w:id="3507" w:name="sub_321512133"/>
      <w:bookmarkStart w:id="3508" w:name="sub_3211223133"/>
      <w:bookmarkStart w:id="3509" w:name="sub_321511133"/>
      <w:bookmarkStart w:id="3510" w:name="sub_3216533"/>
      <w:bookmarkStart w:id="3511" w:name="sub_3211933"/>
      <w:bookmarkStart w:id="3512" w:name="sub_32161333"/>
      <w:bookmarkStart w:id="3513" w:name="sub_32162333"/>
      <w:bookmarkStart w:id="3514" w:name="sub_3211224233"/>
      <w:bookmarkStart w:id="3515" w:name="sub_321512233"/>
      <w:bookmarkStart w:id="3516" w:name="sub_3211223233"/>
      <w:bookmarkStart w:id="3517" w:name="sub_321511233"/>
      <w:bookmarkStart w:id="3518" w:name="sub_3216633"/>
      <w:bookmarkStart w:id="3519" w:name="sub_32111033"/>
      <w:bookmarkStart w:id="3520" w:name="sub_32161433"/>
      <w:bookmarkStart w:id="3521" w:name="sub_32162433"/>
      <w:bookmarkStart w:id="3522" w:name="sub_3211214423"/>
      <w:bookmarkStart w:id="3523" w:name="sub_3211132423"/>
      <w:bookmarkStart w:id="3524" w:name="sub_3211213423"/>
      <w:bookmarkStart w:id="3525" w:name="sub_3211131423"/>
      <w:bookmarkStart w:id="3526" w:name="sub_321122823"/>
      <w:bookmarkStart w:id="3527" w:name="sub_3212323"/>
      <w:bookmarkStart w:id="3528" w:name="sub_32151623"/>
      <w:bookmarkStart w:id="3529" w:name="sub_32152623"/>
      <w:bookmarkStart w:id="3530" w:name="sub_321101223"/>
      <w:bookmarkStart w:id="3531" w:name="sub_32191223"/>
      <w:bookmarkStart w:id="3532" w:name="sub_32155223"/>
      <w:bookmarkStart w:id="3533" w:name="sub_321153223"/>
      <w:bookmarkStart w:id="3534" w:name="sub_321102223"/>
      <w:bookmarkStart w:id="3535" w:name="sub_32192223"/>
      <w:bookmarkStart w:id="3536" w:name="sub_32156223"/>
      <w:bookmarkStart w:id="3537" w:name="sub_321154223"/>
      <w:bookmarkStart w:id="3538" w:name="sub_3211214323"/>
      <w:bookmarkStart w:id="3539" w:name="sub_3211132323"/>
      <w:bookmarkStart w:id="3540" w:name="sub_3211213323"/>
      <w:bookmarkStart w:id="3541" w:name="sub_3211131323"/>
      <w:bookmarkStart w:id="3542" w:name="sub_321122723"/>
      <w:bookmarkStart w:id="3543" w:name="sub_3212223"/>
      <w:bookmarkStart w:id="3544" w:name="sub_32151523"/>
      <w:bookmarkStart w:id="3545" w:name="sub_32152523"/>
      <w:bookmarkStart w:id="3546" w:name="sub_321101123"/>
      <w:bookmarkStart w:id="3547" w:name="sub_32191123"/>
      <w:bookmarkStart w:id="3548" w:name="sub_32155123"/>
      <w:bookmarkStart w:id="3549" w:name="sub_321153123"/>
      <w:bookmarkStart w:id="3550" w:name="sub_321102123"/>
      <w:bookmarkStart w:id="3551" w:name="sub_32192123"/>
      <w:bookmarkStart w:id="3552" w:name="sub_32156123"/>
      <w:bookmarkStart w:id="3553" w:name="sub_321154123"/>
      <w:bookmarkStart w:id="3554" w:name="sub_321122463"/>
      <w:bookmarkStart w:id="3555" w:name="sub_3211063"/>
      <w:bookmarkStart w:id="3556" w:name="sub_32151263"/>
      <w:bookmarkStart w:id="3557" w:name="sub_32152263"/>
      <w:bookmarkStart w:id="3558" w:name="sub_321122363"/>
      <w:bookmarkStart w:id="3559" w:name="sub_321963"/>
      <w:bookmarkStart w:id="3560" w:name="sub_32151163"/>
      <w:bookmarkStart w:id="3561" w:name="sub_32152163"/>
      <w:bookmarkStart w:id="3562" w:name="sub_3216103"/>
      <w:bookmarkStart w:id="3563" w:name="sub_3215103"/>
      <w:bookmarkStart w:id="3564" w:name="sub_3211323"/>
      <w:bookmarkStart w:id="3565" w:name="sub_32111123"/>
      <w:bookmarkStart w:id="3566" w:name="sub_3216183"/>
      <w:bookmarkStart w:id="3567" w:name="sub_3211583"/>
      <w:bookmarkStart w:id="3568" w:name="sub_3216283"/>
      <w:bookmarkStart w:id="3569" w:name="sub_3211683"/>
      <w:bookmarkStart w:id="3570" w:name="sub_3211224143"/>
      <w:bookmarkStart w:id="3571" w:name="sub_321512143"/>
      <w:bookmarkStart w:id="3572" w:name="sub_3211223143"/>
      <w:bookmarkStart w:id="3573" w:name="sub_321511143"/>
      <w:bookmarkStart w:id="3574" w:name="sub_3216543"/>
      <w:bookmarkStart w:id="3575" w:name="sub_3211943"/>
      <w:bookmarkStart w:id="3576" w:name="sub_32161343"/>
      <w:bookmarkStart w:id="3577" w:name="sub_32162343"/>
      <w:bookmarkStart w:id="3578" w:name="sub_3211224243"/>
      <w:bookmarkStart w:id="3579" w:name="sub_321512243"/>
      <w:bookmarkStart w:id="3580" w:name="sub_3211223243"/>
      <w:bookmarkStart w:id="3581" w:name="sub_321511243"/>
      <w:bookmarkStart w:id="3582" w:name="sub_3216643"/>
      <w:bookmarkStart w:id="3583" w:name="sub_32111043"/>
      <w:bookmarkStart w:id="3584" w:name="sub_32161443"/>
      <w:bookmarkStart w:id="3585" w:name="sub_32162443"/>
      <w:bookmarkStart w:id="3586" w:name="sub_321126442"/>
      <w:bookmarkStart w:id="3587" w:name="sub_3211142442"/>
      <w:bookmarkStart w:id="3588" w:name="sub_321125442"/>
      <w:bookmarkStart w:id="3589" w:name="sub_3211141442"/>
      <w:bookmarkStart w:id="3590" w:name="sub_321121842"/>
      <w:bookmarkStart w:id="3591" w:name="sub_321121042"/>
      <w:bookmarkStart w:id="3592" w:name="sub_321113642"/>
      <w:bookmarkStart w:id="3593" w:name="sub_321114642"/>
      <w:bookmarkStart w:id="3594" w:name="sub_3215221242"/>
      <w:bookmarkStart w:id="3595" w:name="sub_3215211242"/>
      <w:bookmarkStart w:id="3596" w:name="sub_321117242"/>
      <w:bookmarkStart w:id="3597" w:name="sub_321163242"/>
      <w:bookmarkStart w:id="3598" w:name="sub_3215222242"/>
      <w:bookmarkStart w:id="3599" w:name="sub_3215212242"/>
      <w:bookmarkStart w:id="3600" w:name="sub_321118242"/>
      <w:bookmarkStart w:id="3601" w:name="sub_321164242"/>
      <w:bookmarkStart w:id="3602" w:name="sub_321126342"/>
      <w:bookmarkStart w:id="3603" w:name="sub_3211142342"/>
      <w:bookmarkStart w:id="3604" w:name="sub_321125342"/>
      <w:bookmarkStart w:id="3605" w:name="sub_3211141342"/>
      <w:bookmarkStart w:id="3606" w:name="sub_321121742"/>
      <w:bookmarkStart w:id="3607" w:name="sub_32112942"/>
      <w:bookmarkStart w:id="3608" w:name="sub_321113542"/>
      <w:bookmarkStart w:id="3609" w:name="sub_321114542"/>
      <w:bookmarkStart w:id="3610" w:name="sub_3215221142"/>
      <w:bookmarkStart w:id="3611" w:name="sub_3215211142"/>
      <w:bookmarkStart w:id="3612" w:name="sub_321117142"/>
      <w:bookmarkStart w:id="3613" w:name="sub_321163142"/>
      <w:bookmarkStart w:id="3614" w:name="sub_3215222142"/>
      <w:bookmarkStart w:id="3615" w:name="sub_3215212142"/>
      <w:bookmarkStart w:id="3616" w:name="sub_321118142"/>
      <w:bookmarkStart w:id="3617" w:name="sub_321164142"/>
      <w:bookmarkStart w:id="3618" w:name="sub_321121482"/>
      <w:bookmarkStart w:id="3619" w:name="sub_32112682"/>
      <w:bookmarkStart w:id="3620" w:name="sub_321113282"/>
      <w:bookmarkStart w:id="3621" w:name="sub_321114282"/>
      <w:bookmarkStart w:id="3622" w:name="sub_321121382"/>
      <w:bookmarkStart w:id="3623" w:name="sub_32112582"/>
      <w:bookmarkStart w:id="3624" w:name="sub_321113182"/>
      <w:bookmarkStart w:id="3625" w:name="sub_321114182"/>
      <w:bookmarkStart w:id="3626" w:name="sub_321122122"/>
      <w:bookmarkStart w:id="3627" w:name="sub_321121122"/>
      <w:bookmarkStart w:id="3628" w:name="sub_321272"/>
      <w:bookmarkStart w:id="3629" w:name="sub_32112322"/>
      <w:bookmarkStart w:id="3630" w:name="sub_32151102"/>
      <w:bookmarkStart w:id="3631" w:name="sub_321113102"/>
      <w:bookmarkStart w:id="3632" w:name="sub_32152102"/>
      <w:bookmarkStart w:id="3633" w:name="sub_321114102"/>
      <w:bookmarkStart w:id="3634" w:name="sub_32110162"/>
      <w:bookmarkStart w:id="3635" w:name="sub_321522162"/>
      <w:bookmarkStart w:id="3636" w:name="sub_3219162"/>
      <w:bookmarkStart w:id="3637" w:name="sub_321521162"/>
      <w:bookmarkStart w:id="3638" w:name="sub_3215562"/>
      <w:bookmarkStart w:id="3639" w:name="sub_32111762"/>
      <w:bookmarkStart w:id="3640" w:name="sub_32115362"/>
      <w:bookmarkStart w:id="3641" w:name="sub_32116362"/>
      <w:bookmarkStart w:id="3642" w:name="sub_32110262"/>
      <w:bookmarkStart w:id="3643" w:name="sub_321522262"/>
      <w:bookmarkStart w:id="3644" w:name="sub_3219262"/>
      <w:bookmarkStart w:id="3645" w:name="sub_321521262"/>
      <w:bookmarkStart w:id="3646" w:name="sub_3215662"/>
      <w:bookmarkStart w:id="3647" w:name="sub_32111862"/>
      <w:bookmarkStart w:id="3648" w:name="sub_32115462"/>
      <w:bookmarkStart w:id="3649" w:name="sub_32116462"/>
      <w:bookmarkStart w:id="3650" w:name="sub_32111324122"/>
      <w:bookmarkStart w:id="3651" w:name="sub_32111314122"/>
      <w:bookmarkStart w:id="3652" w:name="sub_32123122"/>
      <w:bookmarkStart w:id="3653" w:name="sub_321526122"/>
      <w:bookmarkStart w:id="3654" w:name="sub_321912122"/>
      <w:bookmarkStart w:id="3655" w:name="sub_3211532122"/>
      <w:bookmarkStart w:id="3656" w:name="sub_321922122"/>
      <w:bookmarkStart w:id="3657" w:name="sub_3211542122"/>
      <w:bookmarkStart w:id="3658" w:name="sub_32111323122"/>
      <w:bookmarkStart w:id="3659" w:name="sub_32111313122"/>
      <w:bookmarkStart w:id="3660" w:name="sub_32122122"/>
      <w:bookmarkStart w:id="3661" w:name="sub_321525122"/>
      <w:bookmarkStart w:id="3662" w:name="sub_321911122"/>
      <w:bookmarkStart w:id="3663" w:name="sub_3211531122"/>
      <w:bookmarkStart w:id="3664" w:name="sub_321921122"/>
      <w:bookmarkStart w:id="3665" w:name="sub_3211541122"/>
      <w:bookmarkStart w:id="3666" w:name="sub_32110522"/>
      <w:bookmarkStart w:id="3667" w:name="sub_321522522"/>
      <w:bookmarkStart w:id="3668" w:name="sub_3219522"/>
      <w:bookmarkStart w:id="3669" w:name="sub_321521522"/>
      <w:bookmarkStart w:id="3670" w:name="sub_3215922"/>
      <w:bookmarkStart w:id="3671" w:name="sub_321111122"/>
      <w:bookmarkStart w:id="3672" w:name="sub_32115722"/>
      <w:bookmarkStart w:id="3673" w:name="sub_32116722"/>
      <w:bookmarkStart w:id="3674" w:name="sub_3215121322"/>
      <w:bookmarkStart w:id="3675" w:name="sub_3215111322"/>
      <w:bookmarkStart w:id="3676" w:name="sub_32119322"/>
      <w:bookmarkStart w:id="3677" w:name="sub_321623322"/>
      <w:bookmarkStart w:id="3678" w:name="sub_3215122322"/>
      <w:bookmarkStart w:id="3679" w:name="sub_3215112322"/>
      <w:bookmarkStart w:id="3680" w:name="sub_321110322"/>
      <w:bookmarkStart w:id="3681" w:name="sub_321624322"/>
      <w:bookmarkStart w:id="3682" w:name="sub_32111324222"/>
      <w:bookmarkStart w:id="3683" w:name="sub_32111314222"/>
      <w:bookmarkStart w:id="3684" w:name="sub_32123222"/>
      <w:bookmarkStart w:id="3685" w:name="sub_321526222"/>
      <w:bookmarkStart w:id="3686" w:name="sub_321912222"/>
      <w:bookmarkStart w:id="3687" w:name="sub_3211532222"/>
      <w:bookmarkStart w:id="3688" w:name="sub_321922222"/>
      <w:bookmarkStart w:id="3689" w:name="sub_3211542222"/>
      <w:bookmarkStart w:id="3690" w:name="sub_32111323222"/>
      <w:bookmarkStart w:id="3691" w:name="sub_32111313222"/>
      <w:bookmarkStart w:id="3692" w:name="sub_32122222"/>
      <w:bookmarkStart w:id="3693" w:name="sub_321525222"/>
      <w:bookmarkStart w:id="3694" w:name="sub_321911222"/>
      <w:bookmarkStart w:id="3695" w:name="sub_3211531222"/>
      <w:bookmarkStart w:id="3696" w:name="sub_321921222"/>
      <w:bookmarkStart w:id="3697" w:name="sub_3211541222"/>
      <w:bookmarkStart w:id="3698" w:name="sub_32110622"/>
      <w:bookmarkStart w:id="3699" w:name="sub_321522622"/>
      <w:bookmarkStart w:id="3700" w:name="sub_3219622"/>
      <w:bookmarkStart w:id="3701" w:name="sub_321521622"/>
      <w:bookmarkStart w:id="3702" w:name="sub_32151022"/>
      <w:bookmarkStart w:id="3703" w:name="sub_321111222"/>
      <w:bookmarkStart w:id="3704" w:name="sub_32115822"/>
      <w:bookmarkStart w:id="3705" w:name="sub_32116822"/>
      <w:bookmarkStart w:id="3706" w:name="sub_3215121422"/>
      <w:bookmarkStart w:id="3707" w:name="sub_3215111422"/>
      <w:bookmarkStart w:id="3708" w:name="sub_32119422"/>
      <w:bookmarkStart w:id="3709" w:name="sub_321623422"/>
      <w:bookmarkStart w:id="3710" w:name="sub_3215122422"/>
      <w:bookmarkStart w:id="3711" w:name="sub_3215112422"/>
      <w:bookmarkStart w:id="3712" w:name="sub_321110422"/>
      <w:bookmarkStart w:id="3713" w:name="sub_321624422"/>
      <w:bookmarkStart w:id="3714" w:name="sub_321126432"/>
      <w:bookmarkStart w:id="3715" w:name="sub_3211142432"/>
      <w:bookmarkStart w:id="3716" w:name="sub_321125432"/>
      <w:bookmarkStart w:id="3717" w:name="sub_3211141432"/>
      <w:bookmarkStart w:id="3718" w:name="sub_321121832"/>
      <w:bookmarkStart w:id="3719" w:name="sub_321121032"/>
      <w:bookmarkStart w:id="3720" w:name="sub_321113632"/>
      <w:bookmarkStart w:id="3721" w:name="sub_321114632"/>
      <w:bookmarkStart w:id="3722" w:name="sub_3215221232"/>
      <w:bookmarkStart w:id="3723" w:name="sub_3215211232"/>
      <w:bookmarkStart w:id="3724" w:name="sub_321117232"/>
      <w:bookmarkStart w:id="3725" w:name="sub_321163232"/>
      <w:bookmarkStart w:id="3726" w:name="sub_3215222232"/>
      <w:bookmarkStart w:id="3727" w:name="sub_3215212232"/>
      <w:bookmarkStart w:id="3728" w:name="sub_321118232"/>
      <w:bookmarkStart w:id="3729" w:name="sub_321164232"/>
      <w:bookmarkStart w:id="3730" w:name="sub_321126332"/>
      <w:bookmarkStart w:id="3731" w:name="sub_3211142332"/>
      <w:bookmarkStart w:id="3732" w:name="sub_321125332"/>
      <w:bookmarkStart w:id="3733" w:name="sub_3211141332"/>
      <w:bookmarkStart w:id="3734" w:name="sub_321121732"/>
      <w:bookmarkStart w:id="3735" w:name="sub_32112932"/>
      <w:bookmarkStart w:id="3736" w:name="sub_321113532"/>
      <w:bookmarkStart w:id="3737" w:name="sub_321114532"/>
      <w:bookmarkStart w:id="3738" w:name="sub_3215221132"/>
      <w:bookmarkStart w:id="3739" w:name="sub_3215211132"/>
      <w:bookmarkStart w:id="3740" w:name="sub_321117132"/>
      <w:bookmarkStart w:id="3741" w:name="sub_321163132"/>
      <w:bookmarkStart w:id="3742" w:name="sub_3215222132"/>
      <w:bookmarkStart w:id="3743" w:name="sub_3215212132"/>
      <w:bookmarkStart w:id="3744" w:name="sub_321118132"/>
      <w:bookmarkStart w:id="3745" w:name="sub_321164132"/>
      <w:bookmarkStart w:id="3746" w:name="sub_321121472"/>
      <w:bookmarkStart w:id="3747" w:name="sub_32112672"/>
      <w:bookmarkStart w:id="3748" w:name="sub_321113272"/>
      <w:bookmarkStart w:id="3749" w:name="sub_321114272"/>
      <w:bookmarkStart w:id="3750" w:name="sub_321121372"/>
      <w:bookmarkStart w:id="3751" w:name="sub_32112572"/>
      <w:bookmarkStart w:id="3752" w:name="sub_321113172"/>
      <w:bookmarkStart w:id="3753" w:name="sub_321114172"/>
      <w:bookmarkStart w:id="3754" w:name="sub_321122112"/>
      <w:bookmarkStart w:id="3755" w:name="sub_321121112"/>
      <w:bookmarkStart w:id="3756" w:name="sub_321262"/>
      <w:bookmarkStart w:id="3757" w:name="sub_32112312"/>
      <w:bookmarkStart w:id="3758" w:name="sub_3215192"/>
      <w:bookmarkStart w:id="3759" w:name="sub_32111392"/>
      <w:bookmarkStart w:id="3760" w:name="sub_3215292"/>
      <w:bookmarkStart w:id="3761" w:name="sub_32111492"/>
      <w:bookmarkStart w:id="3762" w:name="sub_32110152"/>
      <w:bookmarkStart w:id="3763" w:name="sub_321522152"/>
      <w:bookmarkStart w:id="3764" w:name="sub_3219152"/>
      <w:bookmarkStart w:id="3765" w:name="sub_321521152"/>
      <w:bookmarkStart w:id="3766" w:name="sub_3215552"/>
      <w:bookmarkStart w:id="3767" w:name="sub_32111752"/>
      <w:bookmarkStart w:id="3768" w:name="sub_32115352"/>
      <w:bookmarkStart w:id="3769" w:name="sub_32116352"/>
      <w:bookmarkStart w:id="3770" w:name="sub_32110252"/>
      <w:bookmarkStart w:id="3771" w:name="sub_321522252"/>
      <w:bookmarkStart w:id="3772" w:name="sub_3219252"/>
      <w:bookmarkStart w:id="3773" w:name="sub_321521252"/>
      <w:bookmarkStart w:id="3774" w:name="sub_3215652"/>
      <w:bookmarkStart w:id="3775" w:name="sub_32111852"/>
      <w:bookmarkStart w:id="3776" w:name="sub_32115452"/>
      <w:bookmarkStart w:id="3777" w:name="sub_32116452"/>
      <w:bookmarkStart w:id="3778" w:name="sub_32111324112"/>
      <w:bookmarkStart w:id="3779" w:name="sub_32111314112"/>
      <w:bookmarkStart w:id="3780" w:name="sub_32123112"/>
      <w:bookmarkStart w:id="3781" w:name="sub_321526112"/>
      <w:bookmarkStart w:id="3782" w:name="sub_321912112"/>
      <w:bookmarkStart w:id="3783" w:name="sub_3211532112"/>
      <w:bookmarkStart w:id="3784" w:name="sub_321922112"/>
      <w:bookmarkStart w:id="3785" w:name="sub_3211542112"/>
      <w:bookmarkStart w:id="3786" w:name="sub_32111323112"/>
      <w:bookmarkStart w:id="3787" w:name="sub_32111313112"/>
      <w:bookmarkStart w:id="3788" w:name="sub_32122112"/>
      <w:bookmarkStart w:id="3789" w:name="sub_321525112"/>
      <w:bookmarkStart w:id="3790" w:name="sub_321911112"/>
      <w:bookmarkStart w:id="3791" w:name="sub_3211531112"/>
      <w:bookmarkStart w:id="3792" w:name="sub_321921112"/>
      <w:bookmarkStart w:id="3793" w:name="sub_3211541112"/>
      <w:bookmarkStart w:id="3794" w:name="sub_32110512"/>
      <w:bookmarkStart w:id="3795" w:name="sub_321522512"/>
      <w:bookmarkStart w:id="3796" w:name="sub_3219512"/>
      <w:bookmarkStart w:id="3797" w:name="sub_321521512"/>
      <w:bookmarkStart w:id="3798" w:name="sub_3215912"/>
      <w:bookmarkStart w:id="3799" w:name="sub_321111112"/>
      <w:bookmarkStart w:id="3800" w:name="sub_32115712"/>
      <w:bookmarkStart w:id="3801" w:name="sub_32116712"/>
      <w:bookmarkStart w:id="3802" w:name="sub_3215121312"/>
      <w:bookmarkStart w:id="3803" w:name="sub_3215111312"/>
      <w:bookmarkStart w:id="3804" w:name="sub_32119312"/>
      <w:bookmarkStart w:id="3805" w:name="sub_321623312"/>
      <w:bookmarkStart w:id="3806" w:name="sub_3215122312"/>
      <w:bookmarkStart w:id="3807" w:name="sub_3215112312"/>
      <w:bookmarkStart w:id="3808" w:name="sub_321110312"/>
      <w:bookmarkStart w:id="3809" w:name="sub_321624312"/>
      <w:bookmarkStart w:id="3810" w:name="sub_32111324212"/>
      <w:bookmarkStart w:id="3811" w:name="sub_32111314212"/>
      <w:bookmarkStart w:id="3812" w:name="sub_32123212"/>
      <w:bookmarkStart w:id="3813" w:name="sub_321526212"/>
      <w:bookmarkStart w:id="3814" w:name="sub_321912212"/>
      <w:bookmarkStart w:id="3815" w:name="sub_3211532212"/>
      <w:bookmarkStart w:id="3816" w:name="sub_321922212"/>
      <w:bookmarkStart w:id="3817" w:name="sub_3211542212"/>
      <w:bookmarkStart w:id="3818" w:name="sub_32111323212"/>
      <w:bookmarkStart w:id="3819" w:name="sub_32111313212"/>
      <w:bookmarkStart w:id="3820" w:name="sub_32122212"/>
      <w:bookmarkStart w:id="3821" w:name="sub_321525212"/>
      <w:bookmarkStart w:id="3822" w:name="sub_321911212"/>
      <w:bookmarkStart w:id="3823" w:name="sub_3211531212"/>
      <w:bookmarkStart w:id="3824" w:name="sub_321921212"/>
      <w:bookmarkStart w:id="3825" w:name="sub_3211541212"/>
      <w:bookmarkStart w:id="3826" w:name="sub_32110612"/>
      <w:bookmarkStart w:id="3827" w:name="sub_321522612"/>
      <w:bookmarkStart w:id="3828" w:name="sub_3219612"/>
      <w:bookmarkStart w:id="3829" w:name="sub_321521612"/>
      <w:bookmarkStart w:id="3830" w:name="sub_32151012"/>
      <w:bookmarkStart w:id="3831" w:name="sub_321111212"/>
      <w:bookmarkStart w:id="3832" w:name="sub_32115812"/>
      <w:bookmarkStart w:id="3833" w:name="sub_32116812"/>
      <w:bookmarkStart w:id="3834" w:name="sub_3215121412"/>
      <w:bookmarkStart w:id="3835" w:name="sub_3215111412"/>
      <w:bookmarkStart w:id="3836" w:name="sub_32119412"/>
      <w:bookmarkStart w:id="3837" w:name="sub_321623412"/>
      <w:bookmarkStart w:id="3838" w:name="sub_3215122412"/>
      <w:bookmarkStart w:id="3839" w:name="sub_3215112412"/>
      <w:bookmarkStart w:id="3840" w:name="sub_321110412"/>
      <w:bookmarkStart w:id="3841" w:name="sub_321624412"/>
      <w:bookmarkStart w:id="3842" w:name="sub_321121446"/>
      <w:bookmarkStart w:id="3843" w:name="sub_32112646"/>
      <w:bookmarkStart w:id="3844" w:name="sub_321113246"/>
      <w:bookmarkStart w:id="3845" w:name="sub_321114246"/>
      <w:bookmarkStart w:id="3846" w:name="sub_321121346"/>
      <w:bookmarkStart w:id="3847" w:name="sub_32112546"/>
      <w:bookmarkStart w:id="3848" w:name="sub_321113146"/>
      <w:bookmarkStart w:id="3849" w:name="sub_321114146"/>
      <w:bookmarkStart w:id="3850" w:name="sub_32112286"/>
      <w:bookmarkStart w:id="3851" w:name="sub_32112186"/>
      <w:bookmarkStart w:id="3852" w:name="sub_321236"/>
      <w:bookmarkStart w:id="3853" w:name="sub_32112106"/>
      <w:bookmarkStart w:id="3854" w:name="sub_3215166"/>
      <w:bookmarkStart w:id="3855" w:name="sub_32111366"/>
      <w:bookmarkStart w:id="3856" w:name="sub_3215266"/>
      <w:bookmarkStart w:id="3857" w:name="sub_32111466"/>
      <w:bookmarkStart w:id="3858" w:name="sub_32110126"/>
      <w:bookmarkStart w:id="3859" w:name="sub_321522126"/>
      <w:bookmarkStart w:id="3860" w:name="sub_3219126"/>
      <w:bookmarkStart w:id="3861" w:name="sub_321521126"/>
      <w:bookmarkStart w:id="3862" w:name="sub_3215526"/>
      <w:bookmarkStart w:id="3863" w:name="sub_32111726"/>
      <w:bookmarkStart w:id="3864" w:name="sub_32115326"/>
      <w:bookmarkStart w:id="3865" w:name="sub_32116326"/>
      <w:bookmarkStart w:id="3866" w:name="sub_32110226"/>
      <w:bookmarkStart w:id="3867" w:name="sub_321522226"/>
      <w:bookmarkStart w:id="3868" w:name="sub_3219226"/>
      <w:bookmarkStart w:id="3869" w:name="sub_321521226"/>
      <w:bookmarkStart w:id="3870" w:name="sub_3215626"/>
      <w:bookmarkStart w:id="3871" w:name="sub_32111826"/>
      <w:bookmarkStart w:id="3872" w:name="sub_32115426"/>
      <w:bookmarkStart w:id="3873" w:name="sub_32116426"/>
      <w:bookmarkStart w:id="3874" w:name="sub_321121436"/>
      <w:bookmarkStart w:id="3875" w:name="sub_32112636"/>
      <w:bookmarkStart w:id="3876" w:name="sub_321113236"/>
      <w:bookmarkStart w:id="3877" w:name="sub_321114236"/>
      <w:bookmarkStart w:id="3878" w:name="sub_321121336"/>
      <w:bookmarkStart w:id="3879" w:name="sub_32112536"/>
      <w:bookmarkStart w:id="3880" w:name="sub_321113136"/>
      <w:bookmarkStart w:id="3881" w:name="sub_321114136"/>
      <w:bookmarkStart w:id="3882" w:name="sub_32112276"/>
      <w:bookmarkStart w:id="3883" w:name="sub_32112176"/>
      <w:bookmarkStart w:id="3884" w:name="sub_321226"/>
      <w:bookmarkStart w:id="3885" w:name="sub_3211296"/>
      <w:bookmarkStart w:id="3886" w:name="sub_3215156"/>
      <w:bookmarkStart w:id="3887" w:name="sub_32111356"/>
      <w:bookmarkStart w:id="3888" w:name="sub_3215256"/>
      <w:bookmarkStart w:id="3889" w:name="sub_32111456"/>
      <w:bookmarkStart w:id="3890" w:name="sub_32110116"/>
      <w:bookmarkStart w:id="3891" w:name="sub_321522116"/>
      <w:bookmarkStart w:id="3892" w:name="sub_3219116"/>
      <w:bookmarkStart w:id="3893" w:name="sub_321521116"/>
      <w:bookmarkStart w:id="3894" w:name="sub_3215516"/>
      <w:bookmarkStart w:id="3895" w:name="sub_32111716"/>
      <w:bookmarkStart w:id="3896" w:name="sub_32115316"/>
      <w:bookmarkStart w:id="3897" w:name="sub_32116316"/>
      <w:bookmarkStart w:id="3898" w:name="sub_32110216"/>
      <w:bookmarkStart w:id="3899" w:name="sub_321522216"/>
      <w:bookmarkStart w:id="3900" w:name="sub_3219216"/>
      <w:bookmarkStart w:id="3901" w:name="sub_321521216"/>
      <w:bookmarkStart w:id="3902" w:name="sub_3215616"/>
      <w:bookmarkStart w:id="3903" w:name="sub_32111816"/>
      <w:bookmarkStart w:id="3904" w:name="sub_32115416"/>
      <w:bookmarkStart w:id="3905" w:name="sub_32116416"/>
      <w:bookmarkStart w:id="3906" w:name="sub_321122410"/>
      <w:bookmarkStart w:id="3907" w:name="sub_321121410"/>
      <w:bookmarkStart w:id="3908" w:name="sub_3211010"/>
      <w:bookmarkStart w:id="3909" w:name="sub_32112610"/>
      <w:bookmarkStart w:id="3910" w:name="sub_32151210"/>
      <w:bookmarkStart w:id="3911" w:name="sub_321113210"/>
      <w:bookmarkStart w:id="3912" w:name="sub_32152210"/>
      <w:bookmarkStart w:id="3913" w:name="sub_321114210"/>
      <w:bookmarkStart w:id="3914" w:name="sub_321122310"/>
      <w:bookmarkStart w:id="3915" w:name="sub_321121310"/>
      <w:bookmarkStart w:id="3916" w:name="sub_321910"/>
      <w:bookmarkStart w:id="3917" w:name="sub_32112510"/>
      <w:bookmarkStart w:id="3918" w:name="sub_32151110"/>
      <w:bookmarkStart w:id="3919" w:name="sub_321113110"/>
      <w:bookmarkStart w:id="3920" w:name="sub_32152110"/>
      <w:bookmarkStart w:id="3921" w:name="sub_321114110"/>
      <w:bookmarkStart w:id="3922" w:name="sub_321632"/>
      <w:bookmarkStart w:id="3923" w:name="sub_32112214"/>
      <w:bookmarkStart w:id="3924" w:name="sub_321532"/>
      <w:bookmarkStart w:id="3925" w:name="sub_32112114"/>
      <w:bookmarkStart w:id="3926" w:name="sub_321136"/>
      <w:bookmarkStart w:id="3927" w:name="sub_32129"/>
      <w:bookmarkStart w:id="3928" w:name="sub_3211116"/>
      <w:bookmarkStart w:id="3929" w:name="sub_3211234"/>
      <w:bookmarkStart w:id="3930" w:name="sub_3216112"/>
      <w:bookmarkStart w:id="3931" w:name="sub_3215130"/>
      <w:bookmarkStart w:id="3932" w:name="sub_3211512"/>
      <w:bookmarkStart w:id="3933" w:name="sub_32111330"/>
      <w:bookmarkStart w:id="3934" w:name="sub_3216212"/>
      <w:bookmarkStart w:id="3935" w:name="sub_3215230"/>
      <w:bookmarkStart w:id="3936" w:name="sub_3211612"/>
      <w:bookmarkStart w:id="3937" w:name="sub_32111430"/>
      <w:bookmarkStart w:id="3938" w:name="sub_321122418"/>
      <w:bookmarkStart w:id="3939" w:name="sub_3211018"/>
      <w:bookmarkStart w:id="3940" w:name="sub_32151218"/>
      <w:bookmarkStart w:id="3941" w:name="sub_32152218"/>
      <w:bookmarkStart w:id="3942" w:name="sub_321122318"/>
      <w:bookmarkStart w:id="3943" w:name="sub_321918"/>
      <w:bookmarkStart w:id="3944" w:name="sub_32151118"/>
      <w:bookmarkStart w:id="3945" w:name="sub_32152118"/>
      <w:bookmarkStart w:id="3946" w:name="sub_321658"/>
      <w:bookmarkStart w:id="3947" w:name="sub_321558"/>
      <w:bookmarkStart w:id="3948" w:name="sub_321198"/>
      <w:bookmarkStart w:id="3949" w:name="sub_3211178"/>
      <w:bookmarkStart w:id="3950" w:name="sub_3216138"/>
      <w:bookmarkStart w:id="3951" w:name="sub_3211538"/>
      <w:bookmarkStart w:id="3952" w:name="sub_3216238"/>
      <w:bookmarkStart w:id="3953" w:name="sub_3211638"/>
      <w:bookmarkStart w:id="3954" w:name="sub_321122428"/>
      <w:bookmarkStart w:id="3955" w:name="sub_3211028"/>
      <w:bookmarkStart w:id="3956" w:name="sub_32151228"/>
      <w:bookmarkStart w:id="3957" w:name="sub_32152228"/>
      <w:bookmarkStart w:id="3958" w:name="sub_321122328"/>
      <w:bookmarkStart w:id="3959" w:name="sub_321928"/>
      <w:bookmarkStart w:id="3960" w:name="sub_32151128"/>
      <w:bookmarkStart w:id="3961" w:name="sub_32152128"/>
      <w:bookmarkStart w:id="3962" w:name="sub_321668"/>
      <w:bookmarkStart w:id="3963" w:name="sub_321568"/>
      <w:bookmarkStart w:id="3964" w:name="sub_3211108"/>
      <w:bookmarkStart w:id="3965" w:name="sub_3211188"/>
      <w:bookmarkStart w:id="3966" w:name="sub_3216148"/>
      <w:bookmarkStart w:id="3967" w:name="sub_3211548"/>
      <w:bookmarkStart w:id="3968" w:name="sub_3216248"/>
      <w:bookmarkStart w:id="3969" w:name="sub_3211648"/>
      <w:bookmarkStart w:id="3970" w:name="sub_3211214414"/>
      <w:bookmarkStart w:id="3971" w:name="sub_3211132414"/>
      <w:bookmarkStart w:id="3972" w:name="sub_3211213414"/>
      <w:bookmarkStart w:id="3973" w:name="sub_3211131414"/>
      <w:bookmarkStart w:id="3974" w:name="sub_321122814"/>
      <w:bookmarkStart w:id="3975" w:name="sub_3212314"/>
      <w:bookmarkStart w:id="3976" w:name="sub_32151614"/>
      <w:bookmarkStart w:id="3977" w:name="sub_32152614"/>
      <w:bookmarkStart w:id="3978" w:name="sub_321101214"/>
      <w:bookmarkStart w:id="3979" w:name="sub_32191214"/>
      <w:bookmarkStart w:id="3980" w:name="sub_32155214"/>
      <w:bookmarkStart w:id="3981" w:name="sub_321153214"/>
      <w:bookmarkStart w:id="3982" w:name="sub_321102214"/>
      <w:bookmarkStart w:id="3983" w:name="sub_32192214"/>
      <w:bookmarkStart w:id="3984" w:name="sub_32156214"/>
      <w:bookmarkStart w:id="3985" w:name="sub_321154214"/>
      <w:bookmarkStart w:id="3986" w:name="sub_3211214314"/>
      <w:bookmarkStart w:id="3987" w:name="sub_3211132314"/>
      <w:bookmarkStart w:id="3988" w:name="sub_3211213314"/>
      <w:bookmarkStart w:id="3989" w:name="sub_3211131314"/>
      <w:bookmarkStart w:id="3990" w:name="sub_321122714"/>
      <w:bookmarkStart w:id="3991" w:name="sub_3212214"/>
      <w:bookmarkStart w:id="3992" w:name="sub_32151514"/>
      <w:bookmarkStart w:id="3993" w:name="sub_32152514"/>
      <w:bookmarkStart w:id="3994" w:name="sub_321101114"/>
      <w:bookmarkStart w:id="3995" w:name="sub_32191114"/>
      <w:bookmarkStart w:id="3996" w:name="sub_32155114"/>
      <w:bookmarkStart w:id="3997" w:name="sub_321153114"/>
      <w:bookmarkStart w:id="3998" w:name="sub_321102114"/>
      <w:bookmarkStart w:id="3999" w:name="sub_32192114"/>
      <w:bookmarkStart w:id="4000" w:name="sub_32156114"/>
      <w:bookmarkStart w:id="4001" w:name="sub_321154114"/>
      <w:bookmarkStart w:id="4002" w:name="sub_321122454"/>
      <w:bookmarkStart w:id="4003" w:name="sub_3211054"/>
      <w:bookmarkStart w:id="4004" w:name="sub_32151254"/>
      <w:bookmarkStart w:id="4005" w:name="sub_32152254"/>
      <w:bookmarkStart w:id="4006" w:name="sub_321122354"/>
      <w:bookmarkStart w:id="4007" w:name="sub_321954"/>
      <w:bookmarkStart w:id="4008" w:name="sub_32151154"/>
      <w:bookmarkStart w:id="4009" w:name="sub_32152154"/>
      <w:bookmarkStart w:id="4010" w:name="sub_321694"/>
      <w:bookmarkStart w:id="4011" w:name="sub_321594"/>
      <w:bookmarkStart w:id="4012" w:name="sub_3211314"/>
      <w:bookmarkStart w:id="4013" w:name="sub_32111114"/>
      <w:bookmarkStart w:id="4014" w:name="sub_3216174"/>
      <w:bookmarkStart w:id="4015" w:name="sub_3211574"/>
      <w:bookmarkStart w:id="4016" w:name="sub_3216274"/>
      <w:bookmarkStart w:id="4017" w:name="sub_3211674"/>
      <w:bookmarkStart w:id="4018" w:name="sub_3211224134"/>
      <w:bookmarkStart w:id="4019" w:name="sub_321512134"/>
      <w:bookmarkStart w:id="4020" w:name="sub_3211223134"/>
      <w:bookmarkStart w:id="4021" w:name="sub_321511134"/>
      <w:bookmarkStart w:id="4022" w:name="sub_3216534"/>
      <w:bookmarkStart w:id="4023" w:name="sub_3211934"/>
      <w:bookmarkStart w:id="4024" w:name="sub_32161334"/>
      <w:bookmarkStart w:id="4025" w:name="sub_32162334"/>
      <w:bookmarkStart w:id="4026" w:name="sub_3211224234"/>
      <w:bookmarkStart w:id="4027" w:name="sub_321512234"/>
      <w:bookmarkStart w:id="4028" w:name="sub_3211223234"/>
      <w:bookmarkStart w:id="4029" w:name="sub_321511234"/>
      <w:bookmarkStart w:id="4030" w:name="sub_3216634"/>
      <w:bookmarkStart w:id="4031" w:name="sub_32111034"/>
      <w:bookmarkStart w:id="4032" w:name="sub_32161434"/>
      <w:bookmarkStart w:id="4033" w:name="sub_32162434"/>
      <w:bookmarkStart w:id="4034" w:name="sub_3211214424"/>
      <w:bookmarkStart w:id="4035" w:name="sub_3211132424"/>
      <w:bookmarkStart w:id="4036" w:name="sub_3211213424"/>
      <w:bookmarkStart w:id="4037" w:name="sub_3211131424"/>
      <w:bookmarkStart w:id="4038" w:name="sub_321122824"/>
      <w:bookmarkStart w:id="4039" w:name="sub_3212324"/>
      <w:bookmarkStart w:id="4040" w:name="sub_32151624"/>
      <w:bookmarkStart w:id="4041" w:name="sub_32152624"/>
      <w:bookmarkStart w:id="4042" w:name="sub_321101224"/>
      <w:bookmarkStart w:id="4043" w:name="sub_32191224"/>
      <w:bookmarkStart w:id="4044" w:name="sub_32155224"/>
      <w:bookmarkStart w:id="4045" w:name="sub_321153224"/>
      <w:bookmarkStart w:id="4046" w:name="sub_321102224"/>
      <w:bookmarkStart w:id="4047" w:name="sub_32192224"/>
      <w:bookmarkStart w:id="4048" w:name="sub_32156224"/>
      <w:bookmarkStart w:id="4049" w:name="sub_321154224"/>
      <w:bookmarkStart w:id="4050" w:name="sub_3211214324"/>
      <w:bookmarkStart w:id="4051" w:name="sub_3211132324"/>
      <w:bookmarkStart w:id="4052" w:name="sub_3211213324"/>
      <w:bookmarkStart w:id="4053" w:name="sub_3211131324"/>
      <w:bookmarkStart w:id="4054" w:name="sub_321122724"/>
      <w:bookmarkStart w:id="4055" w:name="sub_3212224"/>
      <w:bookmarkStart w:id="4056" w:name="sub_32151524"/>
      <w:bookmarkStart w:id="4057" w:name="sub_32152524"/>
      <w:bookmarkStart w:id="4058" w:name="sub_321101124"/>
      <w:bookmarkStart w:id="4059" w:name="sub_32191124"/>
      <w:bookmarkStart w:id="4060" w:name="sub_32155124"/>
      <w:bookmarkStart w:id="4061" w:name="sub_321153124"/>
      <w:bookmarkStart w:id="4062" w:name="sub_321102124"/>
      <w:bookmarkStart w:id="4063" w:name="sub_32192124"/>
      <w:bookmarkStart w:id="4064" w:name="sub_32156124"/>
      <w:bookmarkStart w:id="4065" w:name="sub_321154124"/>
      <w:bookmarkStart w:id="4066" w:name="sub_321122464"/>
      <w:bookmarkStart w:id="4067" w:name="sub_3211064"/>
      <w:bookmarkStart w:id="4068" w:name="sub_32151264"/>
      <w:bookmarkStart w:id="4069" w:name="sub_32152264"/>
      <w:bookmarkStart w:id="4070" w:name="sub_321122364"/>
      <w:bookmarkStart w:id="4071" w:name="sub_321964"/>
      <w:bookmarkStart w:id="4072" w:name="sub_32151164"/>
      <w:bookmarkStart w:id="4073" w:name="sub_32152164"/>
      <w:bookmarkStart w:id="4074" w:name="sub_3216104"/>
      <w:bookmarkStart w:id="4075" w:name="sub_3215104"/>
      <w:bookmarkStart w:id="4076" w:name="sub_3211324"/>
      <w:bookmarkStart w:id="4077" w:name="sub_32111124"/>
      <w:bookmarkStart w:id="4078" w:name="sub_3216184"/>
      <w:bookmarkStart w:id="4079" w:name="sub_3211584"/>
      <w:bookmarkStart w:id="4080" w:name="sub_3216284"/>
      <w:bookmarkStart w:id="4081" w:name="sub_3211684"/>
      <w:bookmarkStart w:id="4082" w:name="sub_3211224144"/>
      <w:bookmarkStart w:id="4083" w:name="sub_321512144"/>
      <w:bookmarkStart w:id="4084" w:name="sub_3211223144"/>
      <w:bookmarkStart w:id="4085" w:name="sub_321511144"/>
      <w:bookmarkStart w:id="4086" w:name="sub_3216544"/>
      <w:bookmarkStart w:id="4087" w:name="sub_3211944"/>
      <w:bookmarkStart w:id="4088" w:name="sub_32161344"/>
      <w:bookmarkStart w:id="4089" w:name="sub_32162344"/>
      <w:bookmarkStart w:id="4090" w:name="sub_3211224244"/>
      <w:bookmarkStart w:id="4091" w:name="sub_321512244"/>
      <w:bookmarkStart w:id="4092" w:name="sub_3211223244"/>
      <w:bookmarkStart w:id="4093" w:name="sub_321511244"/>
      <w:bookmarkStart w:id="4094" w:name="sub_3216644"/>
      <w:bookmarkStart w:id="4095" w:name="sub_32111044"/>
      <w:bookmarkStart w:id="4096" w:name="sub_32161444"/>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r>
        <w:rPr>
          <w:sz w:val="28"/>
        </w:rPr>
        <w:t>. Общие положения</w:t>
      </w:r>
    </w:p>
    <w:p>
      <w:pPr>
        <w:pStyle w:val="Cef1edeee2edeee9f2e5eaf1f2"/>
        <w:spacing w:lineRule="auto" w:line="240" w:before="0" w:after="0"/>
        <w:jc w:val="center"/>
        <w:rPr/>
      </w:pPr>
      <w:r>
        <w:rPr/>
      </w:r>
    </w:p>
    <w:p>
      <w:pPr>
        <w:pStyle w:val="Cef1edeee2edeee9f2e5eaf1f2"/>
        <w:widowControl w:val="false"/>
        <w:spacing w:lineRule="auto" w:line="240" w:before="0" w:after="0"/>
        <w:ind w:firstLine="709"/>
        <w:jc w:val="both"/>
        <w:rPr/>
      </w:pPr>
      <w:bookmarkStart w:id="4097" w:name="sub_1"/>
      <w:bookmarkEnd w:id="4097"/>
      <w:r>
        <w:rPr>
          <w:sz w:val="28"/>
        </w:rPr>
        <w:t xml:space="preserve">1. Настоящий Порядок устанавливает требования к составлению и утверждению плана финансово-хозяйственной деятельности </w:t>
      </w:r>
      <w:r>
        <w:rPr>
          <w:rStyle w:val="D6e2e5f2eee2eee5e2fbe4e5ebe5ede8e5e4ebffd2e5eaf1f2"/>
          <w:sz w:val="28"/>
        </w:rPr>
        <w:t>муниципальных учреждений муниципального образования «Онежский муниципальный район», находящихся в ведении Управления образования Онежского района (далее - учреждения).</w:t>
      </w:r>
    </w:p>
    <w:p>
      <w:pPr>
        <w:pStyle w:val="Cef1edeee2edeee9f2e5eaf1f2"/>
        <w:widowControl w:val="false"/>
        <w:spacing w:lineRule="auto" w:line="240" w:before="0" w:after="0"/>
        <w:ind w:firstLine="709"/>
        <w:jc w:val="both"/>
        <w:rPr/>
      </w:pPr>
      <w:bookmarkStart w:id="4098" w:name="sub_21"/>
      <w:bookmarkStart w:id="4099" w:name="sub_2"/>
      <w:bookmarkEnd w:id="4098"/>
      <w:bookmarkEnd w:id="4099"/>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Style w:val="D6e2e5f2eee2eee5e2fbe4e5ebe5ede8e5e4ebffd2e5eaf1f2"/>
          <w:sz w:val="28"/>
        </w:rPr>
        <w:t xml:space="preserve">2. План составляется на очередной финансовый год и плановый период, или, в случае утверждения </w:t>
      </w:r>
      <w:r>
        <w:rPr>
          <w:rStyle w:val="C3e8efe5f0f2e5eaf1f2eee2e0fff1f1fbebeae0"/>
          <w:color w:val="000000"/>
          <w:sz w:val="28"/>
        </w:rPr>
        <w:t>решения</w:t>
      </w:r>
      <w:r>
        <w:rPr>
          <w:rStyle w:val="D6e2e5f2eee2eee5e2fbe4e5ebe5ede8e5e4ebffd2e5eaf1f2"/>
          <w:sz w:val="28"/>
        </w:rPr>
        <w:t xml:space="preserve"> о районном бюджете на очередной финансовый год, на очередной финансовый год.</w:t>
      </w:r>
    </w:p>
    <w:p>
      <w:pPr>
        <w:pStyle w:val="Cef1edeee2edeee9f2e5eaf1f2"/>
        <w:spacing w:lineRule="auto" w:line="240" w:before="0" w:after="0"/>
        <w:jc w:val="both"/>
        <w:rPr/>
      </w:pPr>
      <w:r>
        <w:rPr/>
      </w:r>
      <w:bookmarkStart w:id="4100" w:name="sub_22114144444"/>
      <w:bookmarkStart w:id="4101" w:name="sub_2211464444"/>
      <w:bookmarkStart w:id="4102" w:name="sub_2216324444"/>
      <w:bookmarkStart w:id="4103" w:name="sub_2216424444"/>
      <w:bookmarkStart w:id="4104" w:name="sub_22114134444"/>
      <w:bookmarkStart w:id="4105" w:name="sub_2211454444"/>
      <w:bookmarkStart w:id="4106" w:name="sub_2216314444"/>
      <w:bookmarkStart w:id="4107" w:name="sub_2216414444"/>
      <w:bookmarkStart w:id="4108" w:name="sub_2211428444"/>
      <w:bookmarkStart w:id="4109" w:name="sub_2211418444"/>
      <w:bookmarkStart w:id="4110" w:name="sub_221232444"/>
      <w:bookmarkStart w:id="4111" w:name="sub_2211410444"/>
      <w:bookmarkStart w:id="4112" w:name="sub_2252116444"/>
      <w:bookmarkStart w:id="4113" w:name="sub_221636444"/>
      <w:bookmarkStart w:id="4114" w:name="sub_2252126444"/>
      <w:bookmarkStart w:id="4115" w:name="sub_221646444"/>
      <w:bookmarkStart w:id="4116" w:name="sub_2252612444"/>
      <w:bookmarkStart w:id="4117" w:name="sub_22154212444"/>
      <w:bookmarkStart w:id="4118" w:name="sub_2252512444"/>
      <w:bookmarkStart w:id="4119" w:name="sub_22154112444"/>
      <w:bookmarkStart w:id="4120" w:name="sub_2252152444"/>
      <w:bookmarkStart w:id="4121" w:name="sub_221672444"/>
      <w:bookmarkStart w:id="4122" w:name="sub_2262332444"/>
      <w:bookmarkStart w:id="4123" w:name="sub_2262432444"/>
      <w:bookmarkStart w:id="4124" w:name="sub_2252622444"/>
      <w:bookmarkStart w:id="4125" w:name="sub_22154222444"/>
      <w:bookmarkStart w:id="4126" w:name="sub_2252522444"/>
      <w:bookmarkStart w:id="4127" w:name="sub_22154122444"/>
      <w:bookmarkStart w:id="4128" w:name="sub_2252162444"/>
      <w:bookmarkStart w:id="4129" w:name="sub_221682444"/>
      <w:bookmarkStart w:id="4130" w:name="sub_2262342444"/>
      <w:bookmarkStart w:id="4131" w:name="sub_2262442444"/>
      <w:bookmarkStart w:id="4132" w:name="sub_22114143444"/>
      <w:bookmarkStart w:id="4133" w:name="sub_2211463444"/>
      <w:bookmarkStart w:id="4134" w:name="sub_2216323444"/>
      <w:bookmarkStart w:id="4135" w:name="sub_2216423444"/>
      <w:bookmarkStart w:id="4136" w:name="sub_22114133444"/>
      <w:bookmarkStart w:id="4137" w:name="sub_2211453444"/>
      <w:bookmarkStart w:id="4138" w:name="sub_2216313444"/>
      <w:bookmarkStart w:id="4139" w:name="sub_2216413444"/>
      <w:bookmarkStart w:id="4140" w:name="sub_2211427444"/>
      <w:bookmarkStart w:id="4141" w:name="sub_2211417444"/>
      <w:bookmarkStart w:id="4142" w:name="sub_221231444"/>
      <w:bookmarkStart w:id="4143" w:name="sub_221149444"/>
      <w:bookmarkStart w:id="4144" w:name="sub_2252115444"/>
      <w:bookmarkStart w:id="4145" w:name="sub_221635444"/>
      <w:bookmarkStart w:id="4146" w:name="sub_2252125444"/>
      <w:bookmarkStart w:id="4147" w:name="sub_221645444"/>
      <w:bookmarkStart w:id="4148" w:name="sub_2252611444"/>
      <w:bookmarkStart w:id="4149" w:name="sub_22154211444"/>
      <w:bookmarkStart w:id="4150" w:name="sub_2252511444"/>
      <w:bookmarkStart w:id="4151" w:name="sub_22154111444"/>
      <w:bookmarkStart w:id="4152" w:name="sub_2252151444"/>
      <w:bookmarkStart w:id="4153" w:name="sub_221671444"/>
      <w:bookmarkStart w:id="4154" w:name="sub_2262331444"/>
      <w:bookmarkStart w:id="4155" w:name="sub_2262431444"/>
      <w:bookmarkStart w:id="4156" w:name="sub_2252621444"/>
      <w:bookmarkStart w:id="4157" w:name="sub_22154221444"/>
      <w:bookmarkStart w:id="4158" w:name="sub_2252521444"/>
      <w:bookmarkStart w:id="4159" w:name="sub_22154121444"/>
      <w:bookmarkStart w:id="4160" w:name="sub_2252161444"/>
      <w:bookmarkStart w:id="4161" w:name="sub_221681444"/>
      <w:bookmarkStart w:id="4162" w:name="sub_2262341444"/>
      <w:bookmarkStart w:id="4163" w:name="sub_2262441444"/>
      <w:bookmarkStart w:id="4164" w:name="sub_2211424844"/>
      <w:bookmarkStart w:id="4165" w:name="sub_2211414844"/>
      <w:bookmarkStart w:id="4166" w:name="sub_221210844"/>
      <w:bookmarkStart w:id="4167" w:name="sub_221146844"/>
      <w:bookmarkStart w:id="4168" w:name="sub_2252112844"/>
      <w:bookmarkStart w:id="4169" w:name="sub_221632844"/>
      <w:bookmarkStart w:id="4170" w:name="sub_2252122844"/>
      <w:bookmarkStart w:id="4171" w:name="sub_221642844"/>
      <w:bookmarkStart w:id="4172" w:name="sub_2211423844"/>
      <w:bookmarkStart w:id="4173" w:name="sub_2211413844"/>
      <w:bookmarkStart w:id="4174" w:name="sub_22129844"/>
      <w:bookmarkStart w:id="4175" w:name="sub_221145844"/>
      <w:bookmarkStart w:id="4176" w:name="sub_2252111844"/>
      <w:bookmarkStart w:id="4177" w:name="sub_221631844"/>
      <w:bookmarkStart w:id="4178" w:name="sub_2252121844"/>
      <w:bookmarkStart w:id="4179" w:name="sub_221641844"/>
      <w:bookmarkStart w:id="4180" w:name="sub_221261244"/>
      <w:bookmarkStart w:id="4181" w:name="sub_2211421244"/>
      <w:bookmarkStart w:id="4182" w:name="sub_221251244"/>
      <w:bookmarkStart w:id="4183" w:name="sub_2211411244"/>
      <w:bookmarkStart w:id="4184" w:name="sub_221211644"/>
      <w:bookmarkStart w:id="4185" w:name="sub_22123644"/>
      <w:bookmarkStart w:id="4186" w:name="sub_221133244"/>
      <w:bookmarkStart w:id="4187" w:name="sub_221143244"/>
      <w:bookmarkStart w:id="4188" w:name="sub_2252211044"/>
      <w:bookmarkStart w:id="4189" w:name="sub_2252111044"/>
      <w:bookmarkStart w:id="4190" w:name="sub_221171044"/>
      <w:bookmarkStart w:id="4191" w:name="sub_221631044"/>
      <w:bookmarkStart w:id="4192" w:name="sub_2252221044"/>
      <w:bookmarkStart w:id="4193" w:name="sub_2252121044"/>
      <w:bookmarkStart w:id="4194" w:name="sub_221181044"/>
      <w:bookmarkStart w:id="4195" w:name="sub_221641044"/>
      <w:bookmarkStart w:id="4196" w:name="sub_22113141644"/>
      <w:bookmarkStart w:id="4197" w:name="sub_225261644"/>
      <w:bookmarkStart w:id="4198" w:name="sub_2215321644"/>
      <w:bookmarkStart w:id="4199" w:name="sub_2215421644"/>
      <w:bookmarkStart w:id="4200" w:name="sub_22113131644"/>
      <w:bookmarkStart w:id="4201" w:name="sub_225251644"/>
      <w:bookmarkStart w:id="4202" w:name="sub_2215311644"/>
      <w:bookmarkStart w:id="4203" w:name="sub_2215411644"/>
      <w:bookmarkStart w:id="4204" w:name="sub_225225644"/>
      <w:bookmarkStart w:id="4205" w:name="sub_225215644"/>
      <w:bookmarkStart w:id="4206" w:name="sub_221111644"/>
      <w:bookmarkStart w:id="4207" w:name="sub_22167644"/>
      <w:bookmarkStart w:id="4208" w:name="sub_2251113644"/>
      <w:bookmarkStart w:id="4209" w:name="sub_226233644"/>
      <w:bookmarkStart w:id="4210" w:name="sub_2251123644"/>
      <w:bookmarkStart w:id="4211" w:name="sub_226243644"/>
      <w:bookmarkStart w:id="4212" w:name="sub_22113142644"/>
      <w:bookmarkStart w:id="4213" w:name="sub_225262644"/>
      <w:bookmarkStart w:id="4214" w:name="sub_2215322644"/>
      <w:bookmarkStart w:id="4215" w:name="sub_2215422644"/>
      <w:bookmarkStart w:id="4216" w:name="sub_22113132644"/>
      <w:bookmarkStart w:id="4217" w:name="sub_225252644"/>
      <w:bookmarkStart w:id="4218" w:name="sub_2215312644"/>
      <w:bookmarkStart w:id="4219" w:name="sub_2215412644"/>
      <w:bookmarkStart w:id="4220" w:name="sub_225226644"/>
      <w:bookmarkStart w:id="4221" w:name="sub_225216644"/>
      <w:bookmarkStart w:id="4222" w:name="sub_221112644"/>
      <w:bookmarkStart w:id="4223" w:name="sub_22168644"/>
      <w:bookmarkStart w:id="4224" w:name="sub_2251114644"/>
      <w:bookmarkStart w:id="4225" w:name="sub_226234644"/>
      <w:bookmarkStart w:id="4226" w:name="sub_2251124644"/>
      <w:bookmarkStart w:id="4227" w:name="sub_226244644"/>
      <w:bookmarkStart w:id="4228" w:name="sub_22113641244"/>
      <w:bookmarkStart w:id="4229" w:name="sub_22118241244"/>
      <w:bookmarkStart w:id="4230" w:name="sub_22113541244"/>
      <w:bookmarkStart w:id="4231" w:name="sub_22118141244"/>
      <w:bookmarkStart w:id="4232" w:name="sub_22113181244"/>
      <w:bookmarkStart w:id="4233" w:name="sub_2252101244"/>
      <w:bookmarkStart w:id="4234" w:name="sub_2215361244"/>
      <w:bookmarkStart w:id="4235" w:name="sub_2215461244"/>
      <w:bookmarkStart w:id="4236" w:name="sub_22922121244"/>
      <w:bookmarkStart w:id="4237" w:name="sub_22921121244"/>
      <w:bookmarkStart w:id="4238" w:name="sub_2215721244"/>
      <w:bookmarkStart w:id="4239" w:name="sub_22110321244"/>
      <w:bookmarkStart w:id="4240" w:name="sub_22922221244"/>
      <w:bookmarkStart w:id="4241" w:name="sub_22921221244"/>
      <w:bookmarkStart w:id="4242" w:name="sub_2215821244"/>
      <w:bookmarkStart w:id="4243" w:name="sub_22110421244"/>
      <w:bookmarkStart w:id="4244" w:name="sub_22113631244"/>
      <w:bookmarkStart w:id="4245" w:name="sub_22118231244"/>
      <w:bookmarkStart w:id="4246" w:name="sub_22113531244"/>
      <w:bookmarkStart w:id="4247" w:name="sub_22118131244"/>
      <w:bookmarkStart w:id="4248" w:name="sub_22113171244"/>
      <w:bookmarkStart w:id="4249" w:name="sub_225291244"/>
      <w:bookmarkStart w:id="4250" w:name="sub_2215351244"/>
      <w:bookmarkStart w:id="4251" w:name="sub_2215451244"/>
      <w:bookmarkStart w:id="4252" w:name="sub_22922111244"/>
      <w:bookmarkStart w:id="4253" w:name="sub_22921111244"/>
      <w:bookmarkStart w:id="4254" w:name="sub_2215711244"/>
      <w:bookmarkStart w:id="4255" w:name="sub_22110311244"/>
      <w:bookmarkStart w:id="4256" w:name="sub_22922211244"/>
      <w:bookmarkStart w:id="4257" w:name="sub_22921211244"/>
      <w:bookmarkStart w:id="4258" w:name="sub_2215811244"/>
      <w:bookmarkStart w:id="4259" w:name="sub_22110411244"/>
      <w:bookmarkStart w:id="4260" w:name="sub_22113145244"/>
      <w:bookmarkStart w:id="4261" w:name="sub_225265244"/>
      <w:bookmarkStart w:id="4262" w:name="sub_2215325244"/>
      <w:bookmarkStart w:id="4263" w:name="sub_2215425244"/>
      <w:bookmarkStart w:id="4264" w:name="sub_22113135244"/>
      <w:bookmarkStart w:id="4265" w:name="sub_225255244"/>
      <w:bookmarkStart w:id="4266" w:name="sub_2215315244"/>
      <w:bookmarkStart w:id="4267" w:name="sub_2215415244"/>
      <w:bookmarkStart w:id="4268" w:name="sub_225229244"/>
      <w:bookmarkStart w:id="4269" w:name="sub_225219244"/>
      <w:bookmarkStart w:id="4270" w:name="sub_221115244"/>
      <w:bookmarkStart w:id="4271" w:name="sub_221611244"/>
      <w:bookmarkStart w:id="4272" w:name="sub_2251117244"/>
      <w:bookmarkStart w:id="4273" w:name="sub_226237244"/>
      <w:bookmarkStart w:id="4274" w:name="sub_2251127244"/>
      <w:bookmarkStart w:id="4275" w:name="sub_226247244"/>
      <w:bookmarkStart w:id="4276" w:name="sub_2251613244"/>
      <w:bookmarkStart w:id="4277" w:name="sub_2256213244"/>
      <w:bookmarkStart w:id="4278" w:name="sub_2251513244"/>
      <w:bookmarkStart w:id="4279" w:name="sub_2256113244"/>
      <w:bookmarkStart w:id="4280" w:name="sub_2251153244"/>
      <w:bookmarkStart w:id="4281" w:name="sub_226273244"/>
      <w:bookmarkStart w:id="4282" w:name="sub_2261333244"/>
      <w:bookmarkStart w:id="4283" w:name="sub_2261433244"/>
      <w:bookmarkStart w:id="4284" w:name="sub_2251623244"/>
      <w:bookmarkStart w:id="4285" w:name="sub_2256223244"/>
      <w:bookmarkStart w:id="4286" w:name="sub_2251523244"/>
      <w:bookmarkStart w:id="4287" w:name="sub_2256123244"/>
      <w:bookmarkStart w:id="4288" w:name="sub_2251163244"/>
      <w:bookmarkStart w:id="4289" w:name="sub_226283244"/>
      <w:bookmarkStart w:id="4290" w:name="sub_2261343244"/>
      <w:bookmarkStart w:id="4291" w:name="sub_2261443244"/>
      <w:bookmarkStart w:id="4292" w:name="sub_22113642244"/>
      <w:bookmarkStart w:id="4293" w:name="sub_22118242244"/>
      <w:bookmarkStart w:id="4294" w:name="sub_22113542244"/>
      <w:bookmarkStart w:id="4295" w:name="sub_22118142244"/>
      <w:bookmarkStart w:id="4296" w:name="sub_22113182244"/>
      <w:bookmarkStart w:id="4297" w:name="sub_2252102244"/>
      <w:bookmarkStart w:id="4298" w:name="sub_2215362244"/>
      <w:bookmarkStart w:id="4299" w:name="sub_2215462244"/>
      <w:bookmarkStart w:id="4300" w:name="sub_22922122244"/>
      <w:bookmarkStart w:id="4301" w:name="sub_22921122244"/>
      <w:bookmarkStart w:id="4302" w:name="sub_2215722244"/>
      <w:bookmarkStart w:id="4303" w:name="sub_22110322244"/>
      <w:bookmarkStart w:id="4304" w:name="sub_22922222244"/>
      <w:bookmarkStart w:id="4305" w:name="sub_22921222244"/>
      <w:bookmarkStart w:id="4306" w:name="sub_2215822244"/>
      <w:bookmarkStart w:id="4307" w:name="sub_22110422244"/>
      <w:bookmarkStart w:id="4308" w:name="sub_22113632244"/>
      <w:bookmarkStart w:id="4309" w:name="sub_22118232244"/>
      <w:bookmarkStart w:id="4310" w:name="sub_22113532244"/>
      <w:bookmarkStart w:id="4311" w:name="sub_22118132244"/>
      <w:bookmarkStart w:id="4312" w:name="sub_22113172244"/>
      <w:bookmarkStart w:id="4313" w:name="sub_225292244"/>
      <w:bookmarkStart w:id="4314" w:name="sub_2215352244"/>
      <w:bookmarkStart w:id="4315" w:name="sub_2215452244"/>
      <w:bookmarkStart w:id="4316" w:name="sub_22922112244"/>
      <w:bookmarkStart w:id="4317" w:name="sub_22921112244"/>
      <w:bookmarkStart w:id="4318" w:name="sub_2215712244"/>
      <w:bookmarkStart w:id="4319" w:name="sub_22110312244"/>
      <w:bookmarkStart w:id="4320" w:name="sub_22922212244"/>
      <w:bookmarkStart w:id="4321" w:name="sub_22921212244"/>
      <w:bookmarkStart w:id="4322" w:name="sub_2215812244"/>
      <w:bookmarkStart w:id="4323" w:name="sub_22110412244"/>
      <w:bookmarkStart w:id="4324" w:name="sub_22113146244"/>
      <w:bookmarkStart w:id="4325" w:name="sub_225266244"/>
      <w:bookmarkStart w:id="4326" w:name="sub_2215326244"/>
      <w:bookmarkStart w:id="4327" w:name="sub_2215426244"/>
      <w:bookmarkStart w:id="4328" w:name="sub_22113136244"/>
      <w:bookmarkStart w:id="4329" w:name="sub_225256244"/>
      <w:bookmarkStart w:id="4330" w:name="sub_2215316244"/>
      <w:bookmarkStart w:id="4331" w:name="sub_2215416244"/>
      <w:bookmarkStart w:id="4332" w:name="sub_2252210244"/>
      <w:bookmarkStart w:id="4333" w:name="sub_2252110244"/>
      <w:bookmarkStart w:id="4334" w:name="sub_221116244"/>
      <w:bookmarkStart w:id="4335" w:name="sub_221612244"/>
      <w:bookmarkStart w:id="4336" w:name="sub_2251118244"/>
      <w:bookmarkStart w:id="4337" w:name="sub_226238244"/>
      <w:bookmarkStart w:id="4338" w:name="sub_2251128244"/>
      <w:bookmarkStart w:id="4339" w:name="sub_226248244"/>
      <w:bookmarkStart w:id="4340" w:name="sub_2251614244"/>
      <w:bookmarkStart w:id="4341" w:name="sub_2256214244"/>
      <w:bookmarkStart w:id="4342" w:name="sub_2251514244"/>
      <w:bookmarkStart w:id="4343" w:name="sub_2256114244"/>
      <w:bookmarkStart w:id="4344" w:name="sub_2251154244"/>
      <w:bookmarkStart w:id="4345" w:name="sub_226274244"/>
      <w:bookmarkStart w:id="4346" w:name="sub_2261334244"/>
      <w:bookmarkStart w:id="4347" w:name="sub_2261434244"/>
      <w:bookmarkStart w:id="4348" w:name="sub_2251624244"/>
      <w:bookmarkStart w:id="4349" w:name="sub_2256224244"/>
      <w:bookmarkStart w:id="4350" w:name="sub_2251524244"/>
      <w:bookmarkStart w:id="4351" w:name="sub_2256124244"/>
      <w:bookmarkStart w:id="4352" w:name="sub_2251164244"/>
      <w:bookmarkStart w:id="4353" w:name="sub_226284244"/>
      <w:bookmarkStart w:id="4354" w:name="sub_2261344244"/>
      <w:bookmarkStart w:id="4355" w:name="sub_2261444244"/>
      <w:bookmarkStart w:id="4356" w:name="sub_22114144344"/>
      <w:bookmarkStart w:id="4357" w:name="sub_2211464344"/>
      <w:bookmarkStart w:id="4358" w:name="sub_2216324344"/>
      <w:bookmarkStart w:id="4359" w:name="sub_2216424344"/>
      <w:bookmarkStart w:id="4360" w:name="sub_22114134344"/>
      <w:bookmarkStart w:id="4361" w:name="sub_2211454344"/>
      <w:bookmarkStart w:id="4362" w:name="sub_2216314344"/>
      <w:bookmarkStart w:id="4363" w:name="sub_2216414344"/>
      <w:bookmarkStart w:id="4364" w:name="sub_2211428344"/>
      <w:bookmarkStart w:id="4365" w:name="sub_2211418344"/>
      <w:bookmarkStart w:id="4366" w:name="sub_221232344"/>
      <w:bookmarkStart w:id="4367" w:name="sub_2211410344"/>
      <w:bookmarkStart w:id="4368" w:name="sub_2252116344"/>
      <w:bookmarkStart w:id="4369" w:name="sub_221636344"/>
      <w:bookmarkStart w:id="4370" w:name="sub_2252126344"/>
      <w:bookmarkStart w:id="4371" w:name="sub_221646344"/>
      <w:bookmarkStart w:id="4372" w:name="sub_2252612344"/>
      <w:bookmarkStart w:id="4373" w:name="sub_22154212344"/>
      <w:bookmarkStart w:id="4374" w:name="sub_2252512344"/>
      <w:bookmarkStart w:id="4375" w:name="sub_22154112344"/>
      <w:bookmarkStart w:id="4376" w:name="sub_2252152344"/>
      <w:bookmarkStart w:id="4377" w:name="sub_221672344"/>
      <w:bookmarkStart w:id="4378" w:name="sub_2262332344"/>
      <w:bookmarkStart w:id="4379" w:name="sub_2262432344"/>
      <w:bookmarkStart w:id="4380" w:name="sub_2252622344"/>
      <w:bookmarkStart w:id="4381" w:name="sub_22154222344"/>
      <w:bookmarkStart w:id="4382" w:name="sub_2252522344"/>
      <w:bookmarkStart w:id="4383" w:name="sub_22154122344"/>
      <w:bookmarkStart w:id="4384" w:name="sub_2252162344"/>
      <w:bookmarkStart w:id="4385" w:name="sub_221682344"/>
      <w:bookmarkStart w:id="4386" w:name="sub_2262342344"/>
      <w:bookmarkStart w:id="4387" w:name="sub_2262442344"/>
      <w:bookmarkStart w:id="4388" w:name="sub_22114143344"/>
      <w:bookmarkStart w:id="4389" w:name="sub_2211463344"/>
      <w:bookmarkStart w:id="4390" w:name="sub_2216323344"/>
      <w:bookmarkStart w:id="4391" w:name="sub_2216423344"/>
      <w:bookmarkStart w:id="4392" w:name="sub_22114133344"/>
      <w:bookmarkStart w:id="4393" w:name="sub_2211453344"/>
      <w:bookmarkStart w:id="4394" w:name="sub_2216313344"/>
      <w:bookmarkStart w:id="4395" w:name="sub_2216413344"/>
      <w:bookmarkStart w:id="4396" w:name="sub_2211427344"/>
      <w:bookmarkStart w:id="4397" w:name="sub_2211417344"/>
      <w:bookmarkStart w:id="4398" w:name="sub_221231344"/>
      <w:bookmarkStart w:id="4399" w:name="sub_221149344"/>
      <w:bookmarkStart w:id="4400" w:name="sub_2252115344"/>
      <w:bookmarkStart w:id="4401" w:name="sub_221635344"/>
      <w:bookmarkStart w:id="4402" w:name="sub_2252125344"/>
      <w:bookmarkStart w:id="4403" w:name="sub_221645344"/>
      <w:bookmarkStart w:id="4404" w:name="sub_2252611344"/>
      <w:bookmarkStart w:id="4405" w:name="sub_22154211344"/>
      <w:bookmarkStart w:id="4406" w:name="sub_2252511344"/>
      <w:bookmarkStart w:id="4407" w:name="sub_22154111344"/>
      <w:bookmarkStart w:id="4408" w:name="sub_2252151344"/>
      <w:bookmarkStart w:id="4409" w:name="sub_221671344"/>
      <w:bookmarkStart w:id="4410" w:name="sub_2262331344"/>
      <w:bookmarkStart w:id="4411" w:name="sub_2262431344"/>
      <w:bookmarkStart w:id="4412" w:name="sub_2252621344"/>
      <w:bookmarkStart w:id="4413" w:name="sub_22154221344"/>
      <w:bookmarkStart w:id="4414" w:name="sub_2252521344"/>
      <w:bookmarkStart w:id="4415" w:name="sub_22154121344"/>
      <w:bookmarkStart w:id="4416" w:name="sub_2252161344"/>
      <w:bookmarkStart w:id="4417" w:name="sub_221681344"/>
      <w:bookmarkStart w:id="4418" w:name="sub_2262341344"/>
      <w:bookmarkStart w:id="4419" w:name="sub_2262441344"/>
      <w:bookmarkStart w:id="4420" w:name="sub_2211424744"/>
      <w:bookmarkStart w:id="4421" w:name="sub_2211414744"/>
      <w:bookmarkStart w:id="4422" w:name="sub_221210744"/>
      <w:bookmarkStart w:id="4423" w:name="sub_221146744"/>
      <w:bookmarkStart w:id="4424" w:name="sub_2252112744"/>
      <w:bookmarkStart w:id="4425" w:name="sub_221632744"/>
      <w:bookmarkStart w:id="4426" w:name="sub_2252122744"/>
      <w:bookmarkStart w:id="4427" w:name="sub_221642744"/>
      <w:bookmarkStart w:id="4428" w:name="sub_2211423744"/>
      <w:bookmarkStart w:id="4429" w:name="sub_2211413744"/>
      <w:bookmarkStart w:id="4430" w:name="sub_22129744"/>
      <w:bookmarkStart w:id="4431" w:name="sub_221145744"/>
      <w:bookmarkStart w:id="4432" w:name="sub_2252111744"/>
      <w:bookmarkStart w:id="4433" w:name="sub_221631744"/>
      <w:bookmarkStart w:id="4434" w:name="sub_2252121744"/>
      <w:bookmarkStart w:id="4435" w:name="sub_221641744"/>
      <w:bookmarkStart w:id="4436" w:name="sub_221261144"/>
      <w:bookmarkStart w:id="4437" w:name="sub_2211421144"/>
      <w:bookmarkStart w:id="4438" w:name="sub_221251144"/>
      <w:bookmarkStart w:id="4439" w:name="sub_2211411144"/>
      <w:bookmarkStart w:id="4440" w:name="sub_221211544"/>
      <w:bookmarkStart w:id="4441" w:name="sub_22123544"/>
      <w:bookmarkStart w:id="4442" w:name="sub_221133144"/>
      <w:bookmarkStart w:id="4443" w:name="sub_221143144"/>
      <w:bookmarkStart w:id="4444" w:name="sub_225221944"/>
      <w:bookmarkStart w:id="4445" w:name="sub_225211944"/>
      <w:bookmarkStart w:id="4446" w:name="sub_22117944"/>
      <w:bookmarkStart w:id="4447" w:name="sub_22163944"/>
      <w:bookmarkStart w:id="4448" w:name="sub_225222944"/>
      <w:bookmarkStart w:id="4449" w:name="sub_225212944"/>
      <w:bookmarkStart w:id="4450" w:name="sub_22118944"/>
      <w:bookmarkStart w:id="4451" w:name="sub_22164944"/>
      <w:bookmarkStart w:id="4452" w:name="sub_22113141544"/>
      <w:bookmarkStart w:id="4453" w:name="sub_225261544"/>
      <w:bookmarkStart w:id="4454" w:name="sub_2215321544"/>
      <w:bookmarkStart w:id="4455" w:name="sub_2215421544"/>
      <w:bookmarkStart w:id="4456" w:name="sub_22113131544"/>
      <w:bookmarkStart w:id="4457" w:name="sub_225251544"/>
      <w:bookmarkStart w:id="4458" w:name="sub_2215311544"/>
      <w:bookmarkStart w:id="4459" w:name="sub_2215411544"/>
      <w:bookmarkStart w:id="4460" w:name="sub_225225544"/>
      <w:bookmarkStart w:id="4461" w:name="sub_225215544"/>
      <w:bookmarkStart w:id="4462" w:name="sub_221111544"/>
      <w:bookmarkStart w:id="4463" w:name="sub_22167544"/>
      <w:bookmarkStart w:id="4464" w:name="sub_2251113544"/>
      <w:bookmarkStart w:id="4465" w:name="sub_226233544"/>
      <w:bookmarkStart w:id="4466" w:name="sub_2251123544"/>
      <w:bookmarkStart w:id="4467" w:name="sub_226243544"/>
      <w:bookmarkStart w:id="4468" w:name="sub_22113142544"/>
      <w:bookmarkStart w:id="4469" w:name="sub_225262544"/>
      <w:bookmarkStart w:id="4470" w:name="sub_2215322544"/>
      <w:bookmarkStart w:id="4471" w:name="sub_2215422544"/>
      <w:bookmarkStart w:id="4472" w:name="sub_22113132544"/>
      <w:bookmarkStart w:id="4473" w:name="sub_225252544"/>
      <w:bookmarkStart w:id="4474" w:name="sub_2215312544"/>
      <w:bookmarkStart w:id="4475" w:name="sub_2215412544"/>
      <w:bookmarkStart w:id="4476" w:name="sub_225226544"/>
      <w:bookmarkStart w:id="4477" w:name="sub_225216544"/>
      <w:bookmarkStart w:id="4478" w:name="sub_221112544"/>
      <w:bookmarkStart w:id="4479" w:name="sub_22168544"/>
      <w:bookmarkStart w:id="4480" w:name="sub_2251114544"/>
      <w:bookmarkStart w:id="4481" w:name="sub_226234544"/>
      <w:bookmarkStart w:id="4482" w:name="sub_2251124544"/>
      <w:bookmarkStart w:id="4483" w:name="sub_226244544"/>
      <w:bookmarkStart w:id="4484" w:name="sub_22113641144"/>
      <w:bookmarkStart w:id="4485" w:name="sub_22118241144"/>
      <w:bookmarkStart w:id="4486" w:name="sub_22113541144"/>
      <w:bookmarkStart w:id="4487" w:name="sub_22118141144"/>
      <w:bookmarkStart w:id="4488" w:name="sub_22113181144"/>
      <w:bookmarkStart w:id="4489" w:name="sub_2252101144"/>
      <w:bookmarkStart w:id="4490" w:name="sub_2215361144"/>
      <w:bookmarkStart w:id="4491" w:name="sub_2215461144"/>
      <w:bookmarkStart w:id="4492" w:name="sub_22922121144"/>
      <w:bookmarkStart w:id="4493" w:name="sub_22921121144"/>
      <w:bookmarkStart w:id="4494" w:name="sub_2215721144"/>
      <w:bookmarkStart w:id="4495" w:name="sub_22110321144"/>
      <w:bookmarkStart w:id="4496" w:name="sub_22922221144"/>
      <w:bookmarkStart w:id="4497" w:name="sub_22921221144"/>
      <w:bookmarkStart w:id="4498" w:name="sub_2215821144"/>
      <w:bookmarkStart w:id="4499" w:name="sub_22110421144"/>
      <w:bookmarkStart w:id="4500" w:name="sub_22113631144"/>
      <w:bookmarkStart w:id="4501" w:name="sub_22118231144"/>
      <w:bookmarkStart w:id="4502" w:name="sub_22113531144"/>
      <w:bookmarkStart w:id="4503" w:name="sub_22118131144"/>
      <w:bookmarkStart w:id="4504" w:name="sub_22113171144"/>
      <w:bookmarkStart w:id="4505" w:name="sub_225291144"/>
      <w:bookmarkStart w:id="4506" w:name="sub_2215351144"/>
      <w:bookmarkStart w:id="4507" w:name="sub_2215451144"/>
      <w:bookmarkStart w:id="4508" w:name="sub_22922111144"/>
      <w:bookmarkStart w:id="4509" w:name="sub_22921111144"/>
      <w:bookmarkStart w:id="4510" w:name="sub_2215711144"/>
      <w:bookmarkStart w:id="4511" w:name="sub_22110311144"/>
      <w:bookmarkStart w:id="4512" w:name="sub_22922211144"/>
      <w:bookmarkStart w:id="4513" w:name="sub_22921211144"/>
      <w:bookmarkStart w:id="4514" w:name="sub_2215811144"/>
      <w:bookmarkStart w:id="4515" w:name="sub_22110411144"/>
      <w:bookmarkStart w:id="4516" w:name="sub_22113145144"/>
      <w:bookmarkStart w:id="4517" w:name="sub_225265144"/>
      <w:bookmarkStart w:id="4518" w:name="sub_2215325144"/>
      <w:bookmarkStart w:id="4519" w:name="sub_2215425144"/>
      <w:bookmarkStart w:id="4520" w:name="sub_22113135144"/>
      <w:bookmarkStart w:id="4521" w:name="sub_225255144"/>
      <w:bookmarkStart w:id="4522" w:name="sub_2215315144"/>
      <w:bookmarkStart w:id="4523" w:name="sub_2215415144"/>
      <w:bookmarkStart w:id="4524" w:name="sub_225229144"/>
      <w:bookmarkStart w:id="4525" w:name="sub_225219144"/>
      <w:bookmarkStart w:id="4526" w:name="sub_221115144"/>
      <w:bookmarkStart w:id="4527" w:name="sub_221611144"/>
      <w:bookmarkStart w:id="4528" w:name="sub_2251117144"/>
      <w:bookmarkStart w:id="4529" w:name="sub_226237144"/>
      <w:bookmarkStart w:id="4530" w:name="sub_2251127144"/>
      <w:bookmarkStart w:id="4531" w:name="sub_226247144"/>
      <w:bookmarkStart w:id="4532" w:name="sub_2251613144"/>
      <w:bookmarkStart w:id="4533" w:name="sub_2256213144"/>
      <w:bookmarkStart w:id="4534" w:name="sub_2251513144"/>
      <w:bookmarkStart w:id="4535" w:name="sub_2256113144"/>
      <w:bookmarkStart w:id="4536" w:name="sub_2251153144"/>
      <w:bookmarkStart w:id="4537" w:name="sub_226273144"/>
      <w:bookmarkStart w:id="4538" w:name="sub_2261333144"/>
      <w:bookmarkStart w:id="4539" w:name="sub_2261433144"/>
      <w:bookmarkStart w:id="4540" w:name="sub_2251623144"/>
      <w:bookmarkStart w:id="4541" w:name="sub_2256223144"/>
      <w:bookmarkStart w:id="4542" w:name="sub_2251523144"/>
      <w:bookmarkStart w:id="4543" w:name="sub_2256123144"/>
      <w:bookmarkStart w:id="4544" w:name="sub_2251163144"/>
      <w:bookmarkStart w:id="4545" w:name="sub_226283144"/>
      <w:bookmarkStart w:id="4546" w:name="sub_2261343144"/>
      <w:bookmarkStart w:id="4547" w:name="sub_2261443144"/>
      <w:bookmarkStart w:id="4548" w:name="sub_22113642144"/>
      <w:bookmarkStart w:id="4549" w:name="sub_22118242144"/>
      <w:bookmarkStart w:id="4550" w:name="sub_22113542144"/>
      <w:bookmarkStart w:id="4551" w:name="sub_22118142144"/>
      <w:bookmarkStart w:id="4552" w:name="sub_22113182144"/>
      <w:bookmarkStart w:id="4553" w:name="sub_2252102144"/>
      <w:bookmarkStart w:id="4554" w:name="sub_2215362144"/>
      <w:bookmarkStart w:id="4555" w:name="sub_2215462144"/>
      <w:bookmarkStart w:id="4556" w:name="sub_22922122144"/>
      <w:bookmarkStart w:id="4557" w:name="sub_22921122144"/>
      <w:bookmarkStart w:id="4558" w:name="sub_2215722144"/>
      <w:bookmarkStart w:id="4559" w:name="sub_22110322144"/>
      <w:bookmarkStart w:id="4560" w:name="sub_22922222144"/>
      <w:bookmarkStart w:id="4561" w:name="sub_22921222144"/>
      <w:bookmarkStart w:id="4562" w:name="sub_2215822144"/>
      <w:bookmarkStart w:id="4563" w:name="sub_22110422144"/>
      <w:bookmarkStart w:id="4564" w:name="sub_22113632144"/>
      <w:bookmarkStart w:id="4565" w:name="sub_22118232144"/>
      <w:bookmarkStart w:id="4566" w:name="sub_22113532144"/>
      <w:bookmarkStart w:id="4567" w:name="sub_22118132144"/>
      <w:bookmarkStart w:id="4568" w:name="sub_22113172144"/>
      <w:bookmarkStart w:id="4569" w:name="sub_225292144"/>
      <w:bookmarkStart w:id="4570" w:name="sub_2215352144"/>
      <w:bookmarkStart w:id="4571" w:name="sub_2215452144"/>
      <w:bookmarkStart w:id="4572" w:name="sub_22922112144"/>
      <w:bookmarkStart w:id="4573" w:name="sub_22921112144"/>
      <w:bookmarkStart w:id="4574" w:name="sub_2215712144"/>
      <w:bookmarkStart w:id="4575" w:name="sub_22110312144"/>
      <w:bookmarkStart w:id="4576" w:name="sub_22922212144"/>
      <w:bookmarkStart w:id="4577" w:name="sub_22921212144"/>
      <w:bookmarkStart w:id="4578" w:name="sub_2215812144"/>
      <w:bookmarkStart w:id="4579" w:name="sub_22110412144"/>
      <w:bookmarkStart w:id="4580" w:name="sub_22113146144"/>
      <w:bookmarkStart w:id="4581" w:name="sub_225266144"/>
      <w:bookmarkStart w:id="4582" w:name="sub_2215326144"/>
      <w:bookmarkStart w:id="4583" w:name="sub_2215426144"/>
      <w:bookmarkStart w:id="4584" w:name="sub_22113136144"/>
      <w:bookmarkStart w:id="4585" w:name="sub_225256144"/>
      <w:bookmarkStart w:id="4586" w:name="sub_2215316144"/>
      <w:bookmarkStart w:id="4587" w:name="sub_2215416144"/>
      <w:bookmarkStart w:id="4588" w:name="sub_2252210144"/>
      <w:bookmarkStart w:id="4589" w:name="sub_2252110144"/>
      <w:bookmarkStart w:id="4590" w:name="sub_221116144"/>
      <w:bookmarkStart w:id="4591" w:name="sub_221612144"/>
      <w:bookmarkStart w:id="4592" w:name="sub_2251118144"/>
      <w:bookmarkStart w:id="4593" w:name="sub_226238144"/>
      <w:bookmarkStart w:id="4594" w:name="sub_2251128144"/>
      <w:bookmarkStart w:id="4595" w:name="sub_226248144"/>
      <w:bookmarkStart w:id="4596" w:name="sub_2251614144"/>
      <w:bookmarkStart w:id="4597" w:name="sub_2256214144"/>
      <w:bookmarkStart w:id="4598" w:name="sub_2251514144"/>
      <w:bookmarkStart w:id="4599" w:name="sub_2256114144"/>
      <w:bookmarkStart w:id="4600" w:name="sub_2251154144"/>
      <w:bookmarkStart w:id="4601" w:name="sub_226274144"/>
      <w:bookmarkStart w:id="4602" w:name="sub_2261334144"/>
      <w:bookmarkStart w:id="4603" w:name="sub_2261434144"/>
      <w:bookmarkStart w:id="4604" w:name="sub_2251624144"/>
      <w:bookmarkStart w:id="4605" w:name="sub_2256224144"/>
      <w:bookmarkStart w:id="4606" w:name="sub_2251524144"/>
      <w:bookmarkStart w:id="4607" w:name="sub_2256124144"/>
      <w:bookmarkStart w:id="4608" w:name="sub_2251164144"/>
      <w:bookmarkStart w:id="4609" w:name="sub_226284144"/>
      <w:bookmarkStart w:id="4610" w:name="sub_2261344144"/>
      <w:bookmarkStart w:id="4611" w:name="sub_2261444144"/>
      <w:bookmarkStart w:id="4612" w:name="sub_2211424484"/>
      <w:bookmarkStart w:id="4613" w:name="sub_2211414484"/>
      <w:bookmarkStart w:id="4614" w:name="sub_221210484"/>
      <w:bookmarkStart w:id="4615" w:name="sub_221146484"/>
      <w:bookmarkStart w:id="4616" w:name="sub_2252112484"/>
      <w:bookmarkStart w:id="4617" w:name="sub_221632484"/>
      <w:bookmarkStart w:id="4618" w:name="sub_2252122484"/>
      <w:bookmarkStart w:id="4619" w:name="sub_221642484"/>
      <w:bookmarkStart w:id="4620" w:name="sub_2211423484"/>
      <w:bookmarkStart w:id="4621" w:name="sub_2211413484"/>
      <w:bookmarkStart w:id="4622" w:name="sub_22129484"/>
      <w:bookmarkStart w:id="4623" w:name="sub_221145484"/>
      <w:bookmarkStart w:id="4624" w:name="sub_2252111484"/>
      <w:bookmarkStart w:id="4625" w:name="sub_221631484"/>
      <w:bookmarkStart w:id="4626" w:name="sub_2252121484"/>
      <w:bookmarkStart w:id="4627" w:name="sub_221641484"/>
      <w:bookmarkStart w:id="4628" w:name="sub_22126884"/>
      <w:bookmarkStart w:id="4629" w:name="sub_221142884"/>
      <w:bookmarkStart w:id="4630" w:name="sub_22125884"/>
      <w:bookmarkStart w:id="4631" w:name="sub_221141884"/>
      <w:bookmarkStart w:id="4632" w:name="sub_221211284"/>
      <w:bookmarkStart w:id="4633" w:name="sub_22123284"/>
      <w:bookmarkStart w:id="4634" w:name="sub_221131084"/>
      <w:bookmarkStart w:id="4635" w:name="sub_221141084"/>
      <w:bookmarkStart w:id="4636" w:name="sub_225221684"/>
      <w:bookmarkStart w:id="4637" w:name="sub_225211684"/>
      <w:bookmarkStart w:id="4638" w:name="sub_22117684"/>
      <w:bookmarkStart w:id="4639" w:name="sub_22163684"/>
      <w:bookmarkStart w:id="4640" w:name="sub_225222684"/>
      <w:bookmarkStart w:id="4641" w:name="sub_225212684"/>
      <w:bookmarkStart w:id="4642" w:name="sub_22118684"/>
      <w:bookmarkStart w:id="4643" w:name="sub_22164684"/>
      <w:bookmarkStart w:id="4644" w:name="sub_22113141284"/>
      <w:bookmarkStart w:id="4645" w:name="sub_225261284"/>
      <w:bookmarkStart w:id="4646" w:name="sub_2215321284"/>
      <w:bookmarkStart w:id="4647" w:name="sub_2215421284"/>
      <w:bookmarkStart w:id="4648" w:name="sub_22113131284"/>
      <w:bookmarkStart w:id="4649" w:name="sub_225251284"/>
      <w:bookmarkStart w:id="4650" w:name="sub_2215311284"/>
      <w:bookmarkStart w:id="4651" w:name="sub_2215411284"/>
      <w:bookmarkStart w:id="4652" w:name="sub_225225284"/>
      <w:bookmarkStart w:id="4653" w:name="sub_225215284"/>
      <w:bookmarkStart w:id="4654" w:name="sub_221111284"/>
      <w:bookmarkStart w:id="4655" w:name="sub_22167284"/>
      <w:bookmarkStart w:id="4656" w:name="sub_2251113284"/>
      <w:bookmarkStart w:id="4657" w:name="sub_226233284"/>
      <w:bookmarkStart w:id="4658" w:name="sub_2251123284"/>
      <w:bookmarkStart w:id="4659" w:name="sub_226243284"/>
      <w:bookmarkStart w:id="4660" w:name="sub_22113142284"/>
      <w:bookmarkStart w:id="4661" w:name="sub_225262284"/>
      <w:bookmarkStart w:id="4662" w:name="sub_2215322284"/>
      <w:bookmarkStart w:id="4663" w:name="sub_2215422284"/>
      <w:bookmarkStart w:id="4664" w:name="sub_22113132284"/>
      <w:bookmarkStart w:id="4665" w:name="sub_225252284"/>
      <w:bookmarkStart w:id="4666" w:name="sub_2215312284"/>
      <w:bookmarkStart w:id="4667" w:name="sub_2215412284"/>
      <w:bookmarkStart w:id="4668" w:name="sub_225226284"/>
      <w:bookmarkStart w:id="4669" w:name="sub_225216284"/>
      <w:bookmarkStart w:id="4670" w:name="sub_221112284"/>
      <w:bookmarkStart w:id="4671" w:name="sub_22168284"/>
      <w:bookmarkStart w:id="4672" w:name="sub_2251114284"/>
      <w:bookmarkStart w:id="4673" w:name="sub_226234284"/>
      <w:bookmarkStart w:id="4674" w:name="sub_2251124284"/>
      <w:bookmarkStart w:id="4675" w:name="sub_226244284"/>
      <w:bookmarkStart w:id="4676" w:name="sub_2211424384"/>
      <w:bookmarkStart w:id="4677" w:name="sub_2211414384"/>
      <w:bookmarkStart w:id="4678" w:name="sub_221210384"/>
      <w:bookmarkStart w:id="4679" w:name="sub_221146384"/>
      <w:bookmarkStart w:id="4680" w:name="sub_2252112384"/>
      <w:bookmarkStart w:id="4681" w:name="sub_221632384"/>
      <w:bookmarkStart w:id="4682" w:name="sub_2252122384"/>
      <w:bookmarkStart w:id="4683" w:name="sub_221642384"/>
      <w:bookmarkStart w:id="4684" w:name="sub_2211423384"/>
      <w:bookmarkStart w:id="4685" w:name="sub_2211413384"/>
      <w:bookmarkStart w:id="4686" w:name="sub_22129384"/>
      <w:bookmarkStart w:id="4687" w:name="sub_221145384"/>
      <w:bookmarkStart w:id="4688" w:name="sub_2252111384"/>
      <w:bookmarkStart w:id="4689" w:name="sub_221631384"/>
      <w:bookmarkStart w:id="4690" w:name="sub_2252121384"/>
      <w:bookmarkStart w:id="4691" w:name="sub_221641384"/>
      <w:bookmarkStart w:id="4692" w:name="sub_22126784"/>
      <w:bookmarkStart w:id="4693" w:name="sub_221142784"/>
      <w:bookmarkStart w:id="4694" w:name="sub_22125784"/>
      <w:bookmarkStart w:id="4695" w:name="sub_221141784"/>
      <w:bookmarkStart w:id="4696" w:name="sub_221211184"/>
      <w:bookmarkStart w:id="4697" w:name="sub_22123184"/>
      <w:bookmarkStart w:id="4698" w:name="sub_22113984"/>
      <w:bookmarkStart w:id="4699" w:name="sub_22114984"/>
      <w:bookmarkStart w:id="4700" w:name="sub_225221584"/>
      <w:bookmarkStart w:id="4701" w:name="sub_225211584"/>
      <w:bookmarkStart w:id="4702" w:name="sub_22117584"/>
      <w:bookmarkStart w:id="4703" w:name="sub_22163584"/>
      <w:bookmarkStart w:id="4704" w:name="sub_225222584"/>
      <w:bookmarkStart w:id="4705" w:name="sub_225212584"/>
      <w:bookmarkStart w:id="4706" w:name="sub_22118584"/>
      <w:bookmarkStart w:id="4707" w:name="sub_22164584"/>
      <w:bookmarkStart w:id="4708" w:name="sub_22113141184"/>
      <w:bookmarkStart w:id="4709" w:name="sub_225261184"/>
      <w:bookmarkStart w:id="4710" w:name="sub_2215321184"/>
      <w:bookmarkStart w:id="4711" w:name="sub_2215421184"/>
      <w:bookmarkStart w:id="4712" w:name="sub_22113131184"/>
      <w:bookmarkStart w:id="4713" w:name="sub_225251184"/>
      <w:bookmarkStart w:id="4714" w:name="sub_2215311184"/>
      <w:bookmarkStart w:id="4715" w:name="sub_2215411184"/>
      <w:bookmarkStart w:id="4716" w:name="sub_225225184"/>
      <w:bookmarkStart w:id="4717" w:name="sub_225215184"/>
      <w:bookmarkStart w:id="4718" w:name="sub_221111184"/>
      <w:bookmarkStart w:id="4719" w:name="sub_22167184"/>
      <w:bookmarkStart w:id="4720" w:name="sub_2251113184"/>
      <w:bookmarkStart w:id="4721" w:name="sub_226233184"/>
      <w:bookmarkStart w:id="4722" w:name="sub_2251123184"/>
      <w:bookmarkStart w:id="4723" w:name="sub_226243184"/>
      <w:bookmarkStart w:id="4724" w:name="sub_22113142184"/>
      <w:bookmarkStart w:id="4725" w:name="sub_225262184"/>
      <w:bookmarkStart w:id="4726" w:name="sub_2215322184"/>
      <w:bookmarkStart w:id="4727" w:name="sub_2215422184"/>
      <w:bookmarkStart w:id="4728" w:name="sub_22113132184"/>
      <w:bookmarkStart w:id="4729" w:name="sub_225252184"/>
      <w:bookmarkStart w:id="4730" w:name="sub_2215312184"/>
      <w:bookmarkStart w:id="4731" w:name="sub_2215412184"/>
      <w:bookmarkStart w:id="4732" w:name="sub_225226184"/>
      <w:bookmarkStart w:id="4733" w:name="sub_225216184"/>
      <w:bookmarkStart w:id="4734" w:name="sub_221112184"/>
      <w:bookmarkStart w:id="4735" w:name="sub_22168184"/>
      <w:bookmarkStart w:id="4736" w:name="sub_2251114184"/>
      <w:bookmarkStart w:id="4737" w:name="sub_226234184"/>
      <w:bookmarkStart w:id="4738" w:name="sub_2251124184"/>
      <w:bookmarkStart w:id="4739" w:name="sub_226244184"/>
      <w:bookmarkStart w:id="4740" w:name="sub_221264124"/>
      <w:bookmarkStart w:id="4741" w:name="sub_2211424124"/>
      <w:bookmarkStart w:id="4742" w:name="sub_221254124"/>
      <w:bookmarkStart w:id="4743" w:name="sub_2211414124"/>
      <w:bookmarkStart w:id="4744" w:name="sub_221218124"/>
      <w:bookmarkStart w:id="4745" w:name="sub_221210124"/>
      <w:bookmarkStart w:id="4746" w:name="sub_221136124"/>
      <w:bookmarkStart w:id="4747" w:name="sub_221146124"/>
      <w:bookmarkStart w:id="4748" w:name="sub_2252212124"/>
      <w:bookmarkStart w:id="4749" w:name="sub_2252112124"/>
      <w:bookmarkStart w:id="4750" w:name="sub_221172124"/>
      <w:bookmarkStart w:id="4751" w:name="sub_221632124"/>
      <w:bookmarkStart w:id="4752" w:name="sub_2252222124"/>
      <w:bookmarkStart w:id="4753" w:name="sub_2252122124"/>
      <w:bookmarkStart w:id="4754" w:name="sub_221182124"/>
      <w:bookmarkStart w:id="4755" w:name="sub_221642124"/>
      <w:bookmarkStart w:id="4756" w:name="sub_221263124"/>
      <w:bookmarkStart w:id="4757" w:name="sub_2211423124"/>
      <w:bookmarkStart w:id="4758" w:name="sub_221253124"/>
      <w:bookmarkStart w:id="4759" w:name="sub_2211413124"/>
      <w:bookmarkStart w:id="4760" w:name="sub_221217124"/>
      <w:bookmarkStart w:id="4761" w:name="sub_22129124"/>
      <w:bookmarkStart w:id="4762" w:name="sub_221135124"/>
      <w:bookmarkStart w:id="4763" w:name="sub_221145124"/>
      <w:bookmarkStart w:id="4764" w:name="sub_2252211124"/>
      <w:bookmarkStart w:id="4765" w:name="sub_2252111124"/>
      <w:bookmarkStart w:id="4766" w:name="sub_221171124"/>
      <w:bookmarkStart w:id="4767" w:name="sub_221631124"/>
      <w:bookmarkStart w:id="4768" w:name="sub_2252221124"/>
      <w:bookmarkStart w:id="4769" w:name="sub_2252121124"/>
      <w:bookmarkStart w:id="4770" w:name="sub_221181124"/>
      <w:bookmarkStart w:id="4771" w:name="sub_221641124"/>
      <w:bookmarkStart w:id="4772" w:name="sub_221214164"/>
      <w:bookmarkStart w:id="4773" w:name="sub_22126164"/>
      <w:bookmarkStart w:id="4774" w:name="sub_221132164"/>
      <w:bookmarkStart w:id="4775" w:name="sub_221142164"/>
      <w:bookmarkStart w:id="4776" w:name="sub_221213164"/>
      <w:bookmarkStart w:id="4777" w:name="sub_22125164"/>
      <w:bookmarkStart w:id="4778" w:name="sub_221131164"/>
      <w:bookmarkStart w:id="4779" w:name="sub_221141164"/>
      <w:bookmarkStart w:id="4780" w:name="sub_22122204"/>
      <w:bookmarkStart w:id="4781" w:name="sub_22121204"/>
      <w:bookmarkStart w:id="4782" w:name="sub_22354"/>
      <w:bookmarkStart w:id="4783" w:name="sub_2212404"/>
      <w:bookmarkStart w:id="4784" w:name="sub_2251364"/>
      <w:bookmarkStart w:id="4785" w:name="sub_22113364"/>
      <w:bookmarkStart w:id="4786" w:name="sub_2252364"/>
      <w:bookmarkStart w:id="4787" w:name="sub_22114364"/>
      <w:bookmarkStart w:id="4788" w:name="sub_22101324"/>
      <w:bookmarkStart w:id="4789" w:name="sub_225221324"/>
      <w:bookmarkStart w:id="4790" w:name="sub_2291324"/>
      <w:bookmarkStart w:id="4791" w:name="sub_225211324"/>
      <w:bookmarkStart w:id="4792" w:name="sub_2255324"/>
      <w:bookmarkStart w:id="4793" w:name="sub_22117324"/>
      <w:bookmarkStart w:id="4794" w:name="sub_22153324"/>
      <w:bookmarkStart w:id="4795" w:name="sub_22163324"/>
      <w:bookmarkStart w:id="4796" w:name="sub_22102324"/>
      <w:bookmarkStart w:id="4797" w:name="sub_225222324"/>
      <w:bookmarkStart w:id="4798" w:name="sub_2292324"/>
      <w:bookmarkStart w:id="4799" w:name="sub_225212324"/>
      <w:bookmarkStart w:id="4800" w:name="sub_2256324"/>
      <w:bookmarkStart w:id="4801" w:name="sub_22118324"/>
      <w:bookmarkStart w:id="4802" w:name="sub_22154324"/>
      <w:bookmarkStart w:id="4803" w:name="sub_22164324"/>
      <w:bookmarkStart w:id="4804" w:name="sub_22113241104"/>
      <w:bookmarkStart w:id="4805" w:name="sub_22113141104"/>
      <w:bookmarkStart w:id="4806" w:name="sub_22231104"/>
      <w:bookmarkStart w:id="4807" w:name="sub_225261104"/>
      <w:bookmarkStart w:id="4808" w:name="sub_229121104"/>
      <w:bookmarkStart w:id="4809" w:name="sub_2215321104"/>
      <w:bookmarkStart w:id="4810" w:name="sub_229221104"/>
      <w:bookmarkStart w:id="4811" w:name="sub_2215421104"/>
      <w:bookmarkStart w:id="4812" w:name="sub_22113231104"/>
      <w:bookmarkStart w:id="4813" w:name="sub_22113131104"/>
      <w:bookmarkStart w:id="4814" w:name="sub_22221104"/>
      <w:bookmarkStart w:id="4815" w:name="sub_225251104"/>
      <w:bookmarkStart w:id="4816" w:name="sub_229111104"/>
      <w:bookmarkStart w:id="4817" w:name="sub_2215311104"/>
      <w:bookmarkStart w:id="4818" w:name="sub_229211104"/>
      <w:bookmarkStart w:id="4819" w:name="sub_2215411104"/>
      <w:bookmarkStart w:id="4820" w:name="sub_22105104"/>
      <w:bookmarkStart w:id="4821" w:name="sub_225225104"/>
      <w:bookmarkStart w:id="4822" w:name="sub_2295104"/>
      <w:bookmarkStart w:id="4823" w:name="sub_225215104"/>
      <w:bookmarkStart w:id="4824" w:name="sub_2259104"/>
      <w:bookmarkStart w:id="4825" w:name="sub_221111104"/>
      <w:bookmarkStart w:id="4826" w:name="sub_22157104"/>
      <w:bookmarkStart w:id="4827" w:name="sub_22167104"/>
      <w:bookmarkStart w:id="4828" w:name="sub_2251213104"/>
      <w:bookmarkStart w:id="4829" w:name="sub_2251113104"/>
      <w:bookmarkStart w:id="4830" w:name="sub_22193104"/>
      <w:bookmarkStart w:id="4831" w:name="sub_226233104"/>
      <w:bookmarkStart w:id="4832" w:name="sub_2251223104"/>
      <w:bookmarkStart w:id="4833" w:name="sub_2251123104"/>
      <w:bookmarkStart w:id="4834" w:name="sub_221103104"/>
      <w:bookmarkStart w:id="4835" w:name="sub_226243104"/>
      <w:bookmarkStart w:id="4836" w:name="sub_22113242104"/>
      <w:bookmarkStart w:id="4837" w:name="sub_22113142104"/>
      <w:bookmarkStart w:id="4838" w:name="sub_22232104"/>
      <w:bookmarkStart w:id="4839" w:name="sub_225262104"/>
      <w:bookmarkStart w:id="4840" w:name="sub_229122104"/>
      <w:bookmarkStart w:id="4841" w:name="sub_2215322104"/>
      <w:bookmarkStart w:id="4842" w:name="sub_229222104"/>
      <w:bookmarkStart w:id="4843" w:name="sub_2215422104"/>
      <w:bookmarkStart w:id="4844" w:name="sub_22113232104"/>
      <w:bookmarkStart w:id="4845" w:name="sub_22113132104"/>
      <w:bookmarkStart w:id="4846" w:name="sub_22222104"/>
      <w:bookmarkStart w:id="4847" w:name="sub_225252104"/>
      <w:bookmarkStart w:id="4848" w:name="sub_229112104"/>
      <w:bookmarkStart w:id="4849" w:name="sub_2215312104"/>
      <w:bookmarkStart w:id="4850" w:name="sub_229212104"/>
      <w:bookmarkStart w:id="4851" w:name="sub_2215412104"/>
      <w:bookmarkStart w:id="4852" w:name="sub_22106104"/>
      <w:bookmarkStart w:id="4853" w:name="sub_225226104"/>
      <w:bookmarkStart w:id="4854" w:name="sub_2296104"/>
      <w:bookmarkStart w:id="4855" w:name="sub_225216104"/>
      <w:bookmarkStart w:id="4856" w:name="sub_22510104"/>
      <w:bookmarkStart w:id="4857" w:name="sub_221112104"/>
      <w:bookmarkStart w:id="4858" w:name="sub_22158104"/>
      <w:bookmarkStart w:id="4859" w:name="sub_22168104"/>
      <w:bookmarkStart w:id="4860" w:name="sub_2251214104"/>
      <w:bookmarkStart w:id="4861" w:name="sub_2251114104"/>
      <w:bookmarkStart w:id="4862" w:name="sub_22194104"/>
      <w:bookmarkStart w:id="4863" w:name="sub_226234104"/>
      <w:bookmarkStart w:id="4864" w:name="sub_2251224104"/>
      <w:bookmarkStart w:id="4865" w:name="sub_2251124104"/>
      <w:bookmarkStart w:id="4866" w:name="sub_221104104"/>
      <w:bookmarkStart w:id="4867" w:name="sub_226244104"/>
      <w:bookmarkStart w:id="4868" w:name="sub_2212544164"/>
      <w:bookmarkStart w:id="4869" w:name="sub_2211364164"/>
      <w:bookmarkStart w:id="4870" w:name="sub_2211724164"/>
      <w:bookmarkStart w:id="4871" w:name="sub_2211824164"/>
      <w:bookmarkStart w:id="4872" w:name="sub_2212534164"/>
      <w:bookmarkStart w:id="4873" w:name="sub_2211354164"/>
      <w:bookmarkStart w:id="4874" w:name="sub_2211714164"/>
      <w:bookmarkStart w:id="4875" w:name="sub_2211814164"/>
      <w:bookmarkStart w:id="4876" w:name="sub_2211328164"/>
      <w:bookmarkStart w:id="4877" w:name="sub_2211318164"/>
      <w:bookmarkStart w:id="4878" w:name="sub_2227164"/>
      <w:bookmarkStart w:id="4879" w:name="sub_225210164"/>
      <w:bookmarkStart w:id="4880" w:name="sub_22916164"/>
      <w:bookmarkStart w:id="4881" w:name="sub_221536164"/>
      <w:bookmarkStart w:id="4882" w:name="sub_22926164"/>
      <w:bookmarkStart w:id="4883" w:name="sub_221546164"/>
      <w:bookmarkStart w:id="4884" w:name="sub_222312164"/>
      <w:bookmarkStart w:id="4885" w:name="sub_2292212164"/>
      <w:bookmarkStart w:id="4886" w:name="sub_222212164"/>
      <w:bookmarkStart w:id="4887" w:name="sub_2292112164"/>
      <w:bookmarkStart w:id="4888" w:name="sub_22952164"/>
      <w:bookmarkStart w:id="4889" w:name="sub_221572164"/>
      <w:bookmarkStart w:id="4890" w:name="sub_221932164"/>
      <w:bookmarkStart w:id="4891" w:name="sub_2211032164"/>
      <w:bookmarkStart w:id="4892" w:name="sub_222322164"/>
      <w:bookmarkStart w:id="4893" w:name="sub_2292222164"/>
      <w:bookmarkStart w:id="4894" w:name="sub_222222164"/>
      <w:bookmarkStart w:id="4895" w:name="sub_2292122164"/>
      <w:bookmarkStart w:id="4896" w:name="sub_22962164"/>
      <w:bookmarkStart w:id="4897" w:name="sub_221582164"/>
      <w:bookmarkStart w:id="4898" w:name="sub_221942164"/>
      <w:bookmarkStart w:id="4899" w:name="sub_2211042164"/>
      <w:bookmarkStart w:id="4900" w:name="sub_2212543164"/>
      <w:bookmarkStart w:id="4901" w:name="sub_2211363164"/>
      <w:bookmarkStart w:id="4902" w:name="sub_2211723164"/>
      <w:bookmarkStart w:id="4903" w:name="sub_2211823164"/>
      <w:bookmarkStart w:id="4904" w:name="sub_2212533164"/>
      <w:bookmarkStart w:id="4905" w:name="sub_2211353164"/>
      <w:bookmarkStart w:id="4906" w:name="sub_2211713164"/>
      <w:bookmarkStart w:id="4907" w:name="sub_2211813164"/>
      <w:bookmarkStart w:id="4908" w:name="sub_2211327164"/>
      <w:bookmarkStart w:id="4909" w:name="sub_2211317164"/>
      <w:bookmarkStart w:id="4910" w:name="sub_2226164"/>
      <w:bookmarkStart w:id="4911" w:name="sub_22529164"/>
      <w:bookmarkStart w:id="4912" w:name="sub_22915164"/>
      <w:bookmarkStart w:id="4913" w:name="sub_221535164"/>
      <w:bookmarkStart w:id="4914" w:name="sub_22925164"/>
      <w:bookmarkStart w:id="4915" w:name="sub_221545164"/>
      <w:bookmarkStart w:id="4916" w:name="sub_222311164"/>
      <w:bookmarkStart w:id="4917" w:name="sub_2292211164"/>
      <w:bookmarkStart w:id="4918" w:name="sub_222211164"/>
      <w:bookmarkStart w:id="4919" w:name="sub_2292111164"/>
      <w:bookmarkStart w:id="4920" w:name="sub_22951164"/>
      <w:bookmarkStart w:id="4921" w:name="sub_221571164"/>
      <w:bookmarkStart w:id="4922" w:name="sub_221931164"/>
      <w:bookmarkStart w:id="4923" w:name="sub_2211031164"/>
      <w:bookmarkStart w:id="4924" w:name="sub_222321164"/>
      <w:bookmarkStart w:id="4925" w:name="sub_2292221164"/>
      <w:bookmarkStart w:id="4926" w:name="sub_222221164"/>
      <w:bookmarkStart w:id="4927" w:name="sub_2292121164"/>
      <w:bookmarkStart w:id="4928" w:name="sub_22961164"/>
      <w:bookmarkStart w:id="4929" w:name="sub_221581164"/>
      <w:bookmarkStart w:id="4930" w:name="sub_221941164"/>
      <w:bookmarkStart w:id="4931" w:name="sub_2211041164"/>
      <w:bookmarkStart w:id="4932" w:name="sub_2211324564"/>
      <w:bookmarkStart w:id="4933" w:name="sub_2211314564"/>
      <w:bookmarkStart w:id="4934" w:name="sub_2223564"/>
      <w:bookmarkStart w:id="4935" w:name="sub_22526564"/>
      <w:bookmarkStart w:id="4936" w:name="sub_22912564"/>
      <w:bookmarkStart w:id="4937" w:name="sub_221532564"/>
      <w:bookmarkStart w:id="4938" w:name="sub_22922564"/>
      <w:bookmarkStart w:id="4939" w:name="sub_221542564"/>
      <w:bookmarkStart w:id="4940" w:name="sub_2211323564"/>
      <w:bookmarkStart w:id="4941" w:name="sub_2211313564"/>
      <w:bookmarkStart w:id="4942" w:name="sub_2222564"/>
      <w:bookmarkStart w:id="4943" w:name="sub_22525564"/>
      <w:bookmarkStart w:id="4944" w:name="sub_22911564"/>
      <w:bookmarkStart w:id="4945" w:name="sub_221531564"/>
      <w:bookmarkStart w:id="4946" w:name="sub_22921564"/>
      <w:bookmarkStart w:id="4947" w:name="sub_221541564"/>
      <w:bookmarkStart w:id="4948" w:name="sub_2210964"/>
      <w:bookmarkStart w:id="4949" w:name="sub_22522964"/>
      <w:bookmarkStart w:id="4950" w:name="sub_229964"/>
      <w:bookmarkStart w:id="4951" w:name="sub_22521964"/>
      <w:bookmarkStart w:id="4952" w:name="sub_2253164"/>
      <w:bookmarkStart w:id="4953" w:name="sub_22111564"/>
      <w:bookmarkStart w:id="4954" w:name="sub_22151164"/>
      <w:bookmarkStart w:id="4955" w:name="sub_22161164"/>
      <w:bookmarkStart w:id="4956" w:name="sub_225121764"/>
      <w:bookmarkStart w:id="4957" w:name="sub_225111764"/>
      <w:bookmarkStart w:id="4958" w:name="sub_2219764"/>
      <w:bookmarkStart w:id="4959" w:name="sub_22623764"/>
      <w:bookmarkStart w:id="4960" w:name="sub_225122764"/>
      <w:bookmarkStart w:id="4961" w:name="sub_225112764"/>
      <w:bookmarkStart w:id="4962" w:name="sub_22110764"/>
      <w:bookmarkStart w:id="4963" w:name="sub_22624764"/>
      <w:bookmarkStart w:id="4964" w:name="sub_22121341364"/>
      <w:bookmarkStart w:id="4965" w:name="sub_225161364"/>
      <w:bookmarkStart w:id="4966" w:name="sub_225521364"/>
      <w:bookmarkStart w:id="4967" w:name="sub_225621364"/>
      <w:bookmarkStart w:id="4968" w:name="sub_22121331364"/>
      <w:bookmarkStart w:id="4969" w:name="sub_225151364"/>
      <w:bookmarkStart w:id="4970" w:name="sub_225511364"/>
      <w:bookmarkStart w:id="4971" w:name="sub_225611364"/>
      <w:bookmarkStart w:id="4972" w:name="sub_225125364"/>
      <w:bookmarkStart w:id="4973" w:name="sub_225115364"/>
      <w:bookmarkStart w:id="4974" w:name="sub_22131364"/>
      <w:bookmarkStart w:id="4975" w:name="sub_22627364"/>
      <w:bookmarkStart w:id="4976" w:name="sub_22122313364"/>
      <w:bookmarkStart w:id="4977" w:name="sub_226133364"/>
      <w:bookmarkStart w:id="4978" w:name="sub_22122323364"/>
      <w:bookmarkStart w:id="4979" w:name="sub_226143364"/>
      <w:bookmarkStart w:id="4980" w:name="sub_22121342364"/>
      <w:bookmarkStart w:id="4981" w:name="sub_225162364"/>
      <w:bookmarkStart w:id="4982" w:name="sub_225522364"/>
      <w:bookmarkStart w:id="4983" w:name="sub_225622364"/>
      <w:bookmarkStart w:id="4984" w:name="sub_22121332364"/>
      <w:bookmarkStart w:id="4985" w:name="sub_225152364"/>
      <w:bookmarkStart w:id="4986" w:name="sub_225512364"/>
      <w:bookmarkStart w:id="4987" w:name="sub_225612364"/>
      <w:bookmarkStart w:id="4988" w:name="sub_225126364"/>
      <w:bookmarkStart w:id="4989" w:name="sub_225116364"/>
      <w:bookmarkStart w:id="4990" w:name="sub_22132364"/>
      <w:bookmarkStart w:id="4991" w:name="sub_22628364"/>
      <w:bookmarkStart w:id="4992" w:name="sub_22122314364"/>
      <w:bookmarkStart w:id="4993" w:name="sub_226134364"/>
      <w:bookmarkStart w:id="4994" w:name="sub_22122324364"/>
      <w:bookmarkStart w:id="4995" w:name="sub_226144364"/>
      <w:bookmarkStart w:id="4996" w:name="sub_2212544264"/>
      <w:bookmarkStart w:id="4997" w:name="sub_2211364264"/>
      <w:bookmarkStart w:id="4998" w:name="sub_2211724264"/>
      <w:bookmarkStart w:id="4999" w:name="sub_2211824264"/>
      <w:bookmarkStart w:id="5000" w:name="sub_2212534264"/>
      <w:bookmarkStart w:id="5001" w:name="sub_2211354264"/>
      <w:bookmarkStart w:id="5002" w:name="sub_2211714264"/>
      <w:bookmarkStart w:id="5003" w:name="sub_2211814264"/>
      <w:bookmarkStart w:id="5004" w:name="sub_2211328264"/>
      <w:bookmarkStart w:id="5005" w:name="sub_2211318264"/>
      <w:bookmarkStart w:id="5006" w:name="sub_2227264"/>
      <w:bookmarkStart w:id="5007" w:name="sub_225210264"/>
      <w:bookmarkStart w:id="5008" w:name="sub_22916264"/>
      <w:bookmarkStart w:id="5009" w:name="sub_221536264"/>
      <w:bookmarkStart w:id="5010" w:name="sub_22926264"/>
      <w:bookmarkStart w:id="5011" w:name="sub_221546264"/>
      <w:bookmarkStart w:id="5012" w:name="sub_222312264"/>
      <w:bookmarkStart w:id="5013" w:name="sub_2292212264"/>
      <w:bookmarkStart w:id="5014" w:name="sub_222212264"/>
      <w:bookmarkStart w:id="5015" w:name="sub_2292112264"/>
      <w:bookmarkStart w:id="5016" w:name="sub_22952264"/>
      <w:bookmarkStart w:id="5017" w:name="sub_221572264"/>
      <w:bookmarkStart w:id="5018" w:name="sub_221932264"/>
      <w:bookmarkStart w:id="5019" w:name="sub_2211032264"/>
      <w:bookmarkStart w:id="5020" w:name="sub_222322264"/>
      <w:bookmarkStart w:id="5021" w:name="sub_2292222264"/>
      <w:bookmarkStart w:id="5022" w:name="sub_222222264"/>
      <w:bookmarkStart w:id="5023" w:name="sub_2292122264"/>
      <w:bookmarkStart w:id="5024" w:name="sub_22962264"/>
      <w:bookmarkStart w:id="5025" w:name="sub_221582264"/>
      <w:bookmarkStart w:id="5026" w:name="sub_221942264"/>
      <w:bookmarkStart w:id="5027" w:name="sub_2211042264"/>
      <w:bookmarkStart w:id="5028" w:name="sub_2212543264"/>
      <w:bookmarkStart w:id="5029" w:name="sub_2211363264"/>
      <w:bookmarkStart w:id="5030" w:name="sub_2211723264"/>
      <w:bookmarkStart w:id="5031" w:name="sub_2211823264"/>
      <w:bookmarkStart w:id="5032" w:name="sub_2212533264"/>
      <w:bookmarkStart w:id="5033" w:name="sub_2211353264"/>
      <w:bookmarkStart w:id="5034" w:name="sub_2211713264"/>
      <w:bookmarkStart w:id="5035" w:name="sub_2211813264"/>
      <w:bookmarkStart w:id="5036" w:name="sub_2211327264"/>
      <w:bookmarkStart w:id="5037" w:name="sub_2211317264"/>
      <w:bookmarkStart w:id="5038" w:name="sub_2226264"/>
      <w:bookmarkStart w:id="5039" w:name="sub_22529264"/>
      <w:bookmarkStart w:id="5040" w:name="sub_22915264"/>
      <w:bookmarkStart w:id="5041" w:name="sub_221535264"/>
      <w:bookmarkStart w:id="5042" w:name="sub_22925264"/>
      <w:bookmarkStart w:id="5043" w:name="sub_221545264"/>
      <w:bookmarkStart w:id="5044" w:name="sub_222311264"/>
      <w:bookmarkStart w:id="5045" w:name="sub_2292211264"/>
      <w:bookmarkStart w:id="5046" w:name="sub_222211264"/>
      <w:bookmarkStart w:id="5047" w:name="sub_2292111264"/>
      <w:bookmarkStart w:id="5048" w:name="sub_22951264"/>
      <w:bookmarkStart w:id="5049" w:name="sub_221571264"/>
      <w:bookmarkStart w:id="5050" w:name="sub_221931264"/>
      <w:bookmarkStart w:id="5051" w:name="sub_2211031264"/>
      <w:bookmarkStart w:id="5052" w:name="sub_222321264"/>
      <w:bookmarkStart w:id="5053" w:name="sub_2292221264"/>
      <w:bookmarkStart w:id="5054" w:name="sub_222221264"/>
      <w:bookmarkStart w:id="5055" w:name="sub_2292121264"/>
      <w:bookmarkStart w:id="5056" w:name="sub_22961264"/>
      <w:bookmarkStart w:id="5057" w:name="sub_221581264"/>
      <w:bookmarkStart w:id="5058" w:name="sub_221941264"/>
      <w:bookmarkStart w:id="5059" w:name="sub_2211041264"/>
      <w:bookmarkStart w:id="5060" w:name="sub_2211324664"/>
      <w:bookmarkStart w:id="5061" w:name="sub_2211314664"/>
      <w:bookmarkStart w:id="5062" w:name="sub_2223664"/>
      <w:bookmarkStart w:id="5063" w:name="sub_22526664"/>
      <w:bookmarkStart w:id="5064" w:name="sub_22912664"/>
      <w:bookmarkStart w:id="5065" w:name="sub_221532664"/>
      <w:bookmarkStart w:id="5066" w:name="sub_22922664"/>
      <w:bookmarkStart w:id="5067" w:name="sub_221542664"/>
      <w:bookmarkStart w:id="5068" w:name="sub_2211323664"/>
      <w:bookmarkStart w:id="5069" w:name="sub_2211313664"/>
      <w:bookmarkStart w:id="5070" w:name="sub_2222664"/>
      <w:bookmarkStart w:id="5071" w:name="sub_22525664"/>
      <w:bookmarkStart w:id="5072" w:name="sub_22911664"/>
      <w:bookmarkStart w:id="5073" w:name="sub_221531664"/>
      <w:bookmarkStart w:id="5074" w:name="sub_22921664"/>
      <w:bookmarkStart w:id="5075" w:name="sub_221541664"/>
      <w:bookmarkStart w:id="5076" w:name="sub_22101064"/>
      <w:bookmarkStart w:id="5077" w:name="sub_225221064"/>
      <w:bookmarkStart w:id="5078" w:name="sub_2291064"/>
      <w:bookmarkStart w:id="5079" w:name="sub_225211064"/>
      <w:bookmarkStart w:id="5080" w:name="sub_2253264"/>
      <w:bookmarkStart w:id="5081" w:name="sub_22111664"/>
      <w:bookmarkStart w:id="5082" w:name="sub_22151264"/>
      <w:bookmarkStart w:id="5083" w:name="sub_22161264"/>
      <w:bookmarkStart w:id="5084" w:name="sub_225121864"/>
      <w:bookmarkStart w:id="5085" w:name="sub_225111864"/>
      <w:bookmarkStart w:id="5086" w:name="sub_2219864"/>
      <w:bookmarkStart w:id="5087" w:name="sub_22623864"/>
      <w:bookmarkStart w:id="5088" w:name="sub_225122864"/>
      <w:bookmarkStart w:id="5089" w:name="sub_225112864"/>
      <w:bookmarkStart w:id="5090" w:name="sub_22110864"/>
      <w:bookmarkStart w:id="5091" w:name="sub_22624864"/>
      <w:bookmarkStart w:id="5092" w:name="sub_22121341464"/>
      <w:bookmarkStart w:id="5093" w:name="sub_225161464"/>
      <w:bookmarkStart w:id="5094" w:name="sub_225521464"/>
      <w:bookmarkStart w:id="5095" w:name="sub_225621464"/>
      <w:bookmarkStart w:id="5096" w:name="sub_22121331464"/>
      <w:bookmarkStart w:id="5097" w:name="sub_225151464"/>
      <w:bookmarkStart w:id="5098" w:name="sub_225511464"/>
      <w:bookmarkStart w:id="5099" w:name="sub_225611464"/>
      <w:bookmarkStart w:id="5100" w:name="sub_225125464"/>
      <w:bookmarkStart w:id="5101" w:name="sub_225115464"/>
      <w:bookmarkStart w:id="5102" w:name="sub_22131464"/>
      <w:bookmarkStart w:id="5103" w:name="sub_22627464"/>
      <w:bookmarkStart w:id="5104" w:name="sub_22122313464"/>
      <w:bookmarkStart w:id="5105" w:name="sub_226133464"/>
      <w:bookmarkStart w:id="5106" w:name="sub_22122323464"/>
      <w:bookmarkStart w:id="5107" w:name="sub_226143464"/>
      <w:bookmarkStart w:id="5108" w:name="sub_22121342464"/>
      <w:bookmarkStart w:id="5109" w:name="sub_225162464"/>
      <w:bookmarkStart w:id="5110" w:name="sub_225522464"/>
      <w:bookmarkStart w:id="5111" w:name="sub_225622464"/>
      <w:bookmarkStart w:id="5112" w:name="sub_22121332464"/>
      <w:bookmarkStart w:id="5113" w:name="sub_225152464"/>
      <w:bookmarkStart w:id="5114" w:name="sub_225512464"/>
      <w:bookmarkStart w:id="5115" w:name="sub_225612464"/>
      <w:bookmarkStart w:id="5116" w:name="sub_225126464"/>
      <w:bookmarkStart w:id="5117" w:name="sub_225116464"/>
      <w:bookmarkStart w:id="5118" w:name="sub_22132464"/>
      <w:bookmarkStart w:id="5119" w:name="sub_22628464"/>
      <w:bookmarkStart w:id="5120" w:name="sub_22122314464"/>
      <w:bookmarkStart w:id="5121" w:name="sub_226134464"/>
      <w:bookmarkStart w:id="5122" w:name="sub_22122324464"/>
      <w:bookmarkStart w:id="5123" w:name="sub_226144464"/>
      <w:bookmarkStart w:id="5124" w:name="sub_22121044124"/>
      <w:bookmarkStart w:id="5125" w:name="sub_225212244124"/>
      <w:bookmarkStart w:id="5126" w:name="sub_2212944124"/>
      <w:bookmarkStart w:id="5127" w:name="sub_225212144124"/>
      <w:bookmarkStart w:id="5128" w:name="sub_2212584124"/>
      <w:bookmarkStart w:id="5129" w:name="sub_22113104124"/>
      <w:bookmarkStart w:id="5130" w:name="sub_2211764124"/>
      <w:bookmarkStart w:id="5131" w:name="sub_2211864124"/>
      <w:bookmarkStart w:id="5132" w:name="sub_221532124124"/>
      <w:bookmarkStart w:id="5133" w:name="sub_221531124124"/>
      <w:bookmarkStart w:id="5134" w:name="sub_22111124124"/>
      <w:bookmarkStart w:id="5135" w:name="sub_225112324124"/>
      <w:bookmarkStart w:id="5136" w:name="sub_221532224124"/>
      <w:bookmarkStart w:id="5137" w:name="sub_221531224124"/>
      <w:bookmarkStart w:id="5138" w:name="sub_22111224124"/>
      <w:bookmarkStart w:id="5139" w:name="sub_225112424124"/>
      <w:bookmarkStart w:id="5140" w:name="sub_22121034124"/>
      <w:bookmarkStart w:id="5141" w:name="sub_225212234124"/>
      <w:bookmarkStart w:id="5142" w:name="sub_2212934124"/>
      <w:bookmarkStart w:id="5143" w:name="sub_225212134124"/>
      <w:bookmarkStart w:id="5144" w:name="sub_2212574124"/>
      <w:bookmarkStart w:id="5145" w:name="sub_2211394124"/>
      <w:bookmarkStart w:id="5146" w:name="sub_2211754124"/>
      <w:bookmarkStart w:id="5147" w:name="sub_2211854124"/>
      <w:bookmarkStart w:id="5148" w:name="sub_221532114124"/>
      <w:bookmarkStart w:id="5149" w:name="sub_221531114124"/>
      <w:bookmarkStart w:id="5150" w:name="sub_22111114124"/>
      <w:bookmarkStart w:id="5151" w:name="sub_225112314124"/>
      <w:bookmarkStart w:id="5152" w:name="sub_221532214124"/>
      <w:bookmarkStart w:id="5153" w:name="sub_221531214124"/>
      <w:bookmarkStart w:id="5154" w:name="sub_22111214124"/>
      <w:bookmarkStart w:id="5155" w:name="sub_225112414124"/>
      <w:bookmarkStart w:id="5156" w:name="sub_2212548124"/>
      <w:bookmarkStart w:id="5157" w:name="sub_2211368124"/>
      <w:bookmarkStart w:id="5158" w:name="sub_2211728124"/>
      <w:bookmarkStart w:id="5159" w:name="sub_2211828124"/>
      <w:bookmarkStart w:id="5160" w:name="sub_2212538124"/>
      <w:bookmarkStart w:id="5161" w:name="sub_2211358124"/>
      <w:bookmarkStart w:id="5162" w:name="sub_2211718124"/>
      <w:bookmarkStart w:id="5163" w:name="sub_2211818124"/>
      <w:bookmarkStart w:id="5164" w:name="sub_22113212124"/>
      <w:bookmarkStart w:id="5165" w:name="sub_22113112124"/>
      <w:bookmarkStart w:id="5166" w:name="sub_2231124"/>
      <w:bookmarkStart w:id="5167" w:name="sub_225232124"/>
      <w:bookmarkStart w:id="5168" w:name="sub_229110124"/>
      <w:bookmarkStart w:id="5169" w:name="sub_2215310124"/>
      <w:bookmarkStart w:id="5170" w:name="sub_229210124"/>
      <w:bookmarkStart w:id="5171" w:name="sub_2215410124"/>
      <w:bookmarkStart w:id="5172" w:name="sub_222316124"/>
      <w:bookmarkStart w:id="5173" w:name="sub_2292216124"/>
      <w:bookmarkStart w:id="5174" w:name="sub_222216124"/>
      <w:bookmarkStart w:id="5175" w:name="sub_2292116124"/>
      <w:bookmarkStart w:id="5176" w:name="sub_22956124"/>
      <w:bookmarkStart w:id="5177" w:name="sub_221576124"/>
      <w:bookmarkStart w:id="5178" w:name="sub_221936124"/>
      <w:bookmarkStart w:id="5179" w:name="sub_2211036124"/>
      <w:bookmarkStart w:id="5180" w:name="sub_222326124"/>
      <w:bookmarkStart w:id="5181" w:name="sub_2292226124"/>
      <w:bookmarkStart w:id="5182" w:name="sub_222226124"/>
      <w:bookmarkStart w:id="5183" w:name="sub_2292126124"/>
      <w:bookmarkStart w:id="5184" w:name="sub_22966124"/>
      <w:bookmarkStart w:id="5185" w:name="sub_221586124"/>
      <w:bookmarkStart w:id="5186" w:name="sub_221946124"/>
      <w:bookmarkStart w:id="5187" w:name="sub_2211046124"/>
      <w:bookmarkStart w:id="5188" w:name="sub_221172412124"/>
      <w:bookmarkStart w:id="5189" w:name="sub_221171412124"/>
      <w:bookmarkStart w:id="5190" w:name="sub_222712124"/>
      <w:bookmarkStart w:id="5191" w:name="sub_2292612124"/>
      <w:bookmarkStart w:id="5192" w:name="sub_22221212124"/>
      <w:bookmarkStart w:id="5193" w:name="sub_22193212124"/>
      <w:bookmarkStart w:id="5194" w:name="sub_22222212124"/>
      <w:bookmarkStart w:id="5195" w:name="sub_22194212124"/>
      <w:bookmarkStart w:id="5196" w:name="sub_221172312124"/>
      <w:bookmarkStart w:id="5197" w:name="sub_221171312124"/>
      <w:bookmarkStart w:id="5198" w:name="sub_222612124"/>
      <w:bookmarkStart w:id="5199" w:name="sub_2292512124"/>
      <w:bookmarkStart w:id="5200" w:name="sub_22221112124"/>
      <w:bookmarkStart w:id="5201" w:name="sub_22193112124"/>
      <w:bookmarkStart w:id="5202" w:name="sub_22222112124"/>
      <w:bookmarkStart w:id="5203" w:name="sub_22194112124"/>
      <w:bookmarkStart w:id="5204" w:name="sub_222352124"/>
      <w:bookmarkStart w:id="5205" w:name="sub_2292252124"/>
      <w:bookmarkStart w:id="5206" w:name="sub_222252124"/>
      <w:bookmarkStart w:id="5207" w:name="sub_2292152124"/>
      <w:bookmarkStart w:id="5208" w:name="sub_22992124"/>
      <w:bookmarkStart w:id="5209" w:name="sub_2215112124"/>
      <w:bookmarkStart w:id="5210" w:name="sub_221972124"/>
      <w:bookmarkStart w:id="5211" w:name="sub_2211072124"/>
      <w:bookmarkStart w:id="5212" w:name="sub_22552132124"/>
      <w:bookmarkStart w:id="5213" w:name="sub_22551132124"/>
      <w:bookmarkStart w:id="5214" w:name="sub_2213132124"/>
      <w:bookmarkStart w:id="5215" w:name="sub_2212232332124"/>
      <w:bookmarkStart w:id="5216" w:name="sub_22552232124"/>
      <w:bookmarkStart w:id="5217" w:name="sub_22551232124"/>
      <w:bookmarkStart w:id="5218" w:name="sub_2213232124"/>
      <w:bookmarkStart w:id="5219" w:name="sub_2212232432124"/>
      <w:bookmarkStart w:id="5220" w:name="sub_221172422124"/>
      <w:bookmarkStart w:id="5221" w:name="sub_221171422124"/>
      <w:bookmarkStart w:id="5222" w:name="sub_222722124"/>
      <w:bookmarkStart w:id="5223" w:name="sub_2292622124"/>
      <w:bookmarkStart w:id="5224" w:name="sub_22221222124"/>
      <w:bookmarkStart w:id="5225" w:name="sub_22193222124"/>
      <w:bookmarkStart w:id="5226" w:name="sub_22222222124"/>
      <w:bookmarkStart w:id="5227" w:name="sub_22194222124"/>
      <w:bookmarkStart w:id="5228" w:name="sub_221172322124"/>
      <w:bookmarkStart w:id="5229" w:name="sub_221171322124"/>
      <w:bookmarkStart w:id="5230" w:name="sub_222622124"/>
      <w:bookmarkStart w:id="5231" w:name="sub_2292522124"/>
      <w:bookmarkStart w:id="5232" w:name="sub_22221122124"/>
      <w:bookmarkStart w:id="5233" w:name="sub_22193122124"/>
      <w:bookmarkStart w:id="5234" w:name="sub_22222122124"/>
      <w:bookmarkStart w:id="5235" w:name="sub_22194122124"/>
      <w:bookmarkStart w:id="5236" w:name="sub_222362124"/>
      <w:bookmarkStart w:id="5237" w:name="sub_2292262124"/>
      <w:bookmarkStart w:id="5238" w:name="sub_222262124"/>
      <w:bookmarkStart w:id="5239" w:name="sub_2292162124"/>
      <w:bookmarkStart w:id="5240" w:name="sub_229102124"/>
      <w:bookmarkStart w:id="5241" w:name="sub_2215122124"/>
      <w:bookmarkStart w:id="5242" w:name="sub_221982124"/>
      <w:bookmarkStart w:id="5243" w:name="sub_2211082124"/>
      <w:bookmarkStart w:id="5244" w:name="sub_22552142124"/>
      <w:bookmarkStart w:id="5245" w:name="sub_22551142124"/>
      <w:bookmarkStart w:id="5246" w:name="sub_2213142124"/>
      <w:bookmarkStart w:id="5247" w:name="sub_2212232342124"/>
      <w:bookmarkStart w:id="5248" w:name="sub_22552242124"/>
      <w:bookmarkStart w:id="5249" w:name="sub_22551242124"/>
      <w:bookmarkStart w:id="5250" w:name="sub_2213242124"/>
      <w:bookmarkStart w:id="5251" w:name="sub_2212232442124"/>
      <w:bookmarkStart w:id="5252" w:name="sub_22121043124"/>
      <w:bookmarkStart w:id="5253" w:name="sub_225212243124"/>
      <w:bookmarkStart w:id="5254" w:name="sub_2212943124"/>
      <w:bookmarkStart w:id="5255" w:name="sub_225212143124"/>
      <w:bookmarkStart w:id="5256" w:name="sub_2212583124"/>
      <w:bookmarkStart w:id="5257" w:name="sub_22113103124"/>
      <w:bookmarkStart w:id="5258" w:name="sub_2211763124"/>
      <w:bookmarkStart w:id="5259" w:name="sub_2211863124"/>
      <w:bookmarkStart w:id="5260" w:name="sub_221532123124"/>
      <w:bookmarkStart w:id="5261" w:name="sub_221531123124"/>
      <w:bookmarkStart w:id="5262" w:name="sub_22111123124"/>
      <w:bookmarkStart w:id="5263" w:name="sub_225112323124"/>
      <w:bookmarkStart w:id="5264" w:name="sub_221532223124"/>
      <w:bookmarkStart w:id="5265" w:name="sub_221531223124"/>
      <w:bookmarkStart w:id="5266" w:name="sub_22111223124"/>
      <w:bookmarkStart w:id="5267" w:name="sub_225112423124"/>
      <w:bookmarkStart w:id="5268" w:name="sub_22121033124"/>
      <w:bookmarkStart w:id="5269" w:name="sub_225212233124"/>
      <w:bookmarkStart w:id="5270" w:name="sub_2212933124"/>
      <w:bookmarkStart w:id="5271" w:name="sub_225212133124"/>
      <w:bookmarkStart w:id="5272" w:name="sub_2212573124"/>
      <w:bookmarkStart w:id="5273" w:name="sub_2211393124"/>
      <w:bookmarkStart w:id="5274" w:name="sub_2211753124"/>
      <w:bookmarkStart w:id="5275" w:name="sub_2211853124"/>
      <w:bookmarkStart w:id="5276" w:name="sub_221532113124"/>
      <w:bookmarkStart w:id="5277" w:name="sub_221531113124"/>
      <w:bookmarkStart w:id="5278" w:name="sub_22111113124"/>
      <w:bookmarkStart w:id="5279" w:name="sub_225112313124"/>
      <w:bookmarkStart w:id="5280" w:name="sub_221532213124"/>
      <w:bookmarkStart w:id="5281" w:name="sub_221531213124"/>
      <w:bookmarkStart w:id="5282" w:name="sub_22111213124"/>
      <w:bookmarkStart w:id="5283" w:name="sub_225112413124"/>
      <w:bookmarkStart w:id="5284" w:name="sub_2212547124"/>
      <w:bookmarkStart w:id="5285" w:name="sub_2211367124"/>
      <w:bookmarkStart w:id="5286" w:name="sub_2211727124"/>
      <w:bookmarkStart w:id="5287" w:name="sub_2211827124"/>
      <w:bookmarkStart w:id="5288" w:name="sub_2212537124"/>
      <w:bookmarkStart w:id="5289" w:name="sub_2211357124"/>
      <w:bookmarkStart w:id="5290" w:name="sub_2211717124"/>
      <w:bookmarkStart w:id="5291" w:name="sub_2211817124"/>
      <w:bookmarkStart w:id="5292" w:name="sub_22113211124"/>
      <w:bookmarkStart w:id="5293" w:name="sub_22113111124"/>
      <w:bookmarkStart w:id="5294" w:name="sub_2230124"/>
      <w:bookmarkStart w:id="5295" w:name="sub_225231124"/>
      <w:bookmarkStart w:id="5296" w:name="sub_22919124"/>
      <w:bookmarkStart w:id="5297" w:name="sub_221539124"/>
      <w:bookmarkStart w:id="5298" w:name="sub_22929124"/>
      <w:bookmarkStart w:id="5299" w:name="sub_221549124"/>
      <w:bookmarkStart w:id="5300" w:name="sub_222315124"/>
      <w:bookmarkStart w:id="5301" w:name="sub_2292215124"/>
      <w:bookmarkStart w:id="5302" w:name="sub_222215124"/>
      <w:bookmarkStart w:id="5303" w:name="sub_2292115124"/>
      <w:bookmarkStart w:id="5304" w:name="sub_22955124"/>
      <w:bookmarkStart w:id="5305" w:name="sub_221575124"/>
      <w:bookmarkStart w:id="5306" w:name="sub_221935124"/>
      <w:bookmarkStart w:id="5307" w:name="sub_2211035124"/>
      <w:bookmarkStart w:id="5308" w:name="sub_222325124"/>
      <w:bookmarkStart w:id="5309" w:name="sub_2292225124"/>
      <w:bookmarkStart w:id="5310" w:name="sub_222225124"/>
      <w:bookmarkStart w:id="5311" w:name="sub_2292125124"/>
      <w:bookmarkStart w:id="5312" w:name="sub_22965124"/>
      <w:bookmarkStart w:id="5313" w:name="sub_221585124"/>
      <w:bookmarkStart w:id="5314" w:name="sub_221945124"/>
      <w:bookmarkStart w:id="5315" w:name="sub_2211045124"/>
      <w:bookmarkStart w:id="5316" w:name="sub_221172411124"/>
      <w:bookmarkStart w:id="5317" w:name="sub_221171411124"/>
      <w:bookmarkStart w:id="5318" w:name="sub_222711124"/>
      <w:bookmarkStart w:id="5319" w:name="sub_2292611124"/>
      <w:bookmarkStart w:id="5320" w:name="sub_22221211124"/>
      <w:bookmarkStart w:id="5321" w:name="sub_22193211124"/>
      <w:bookmarkStart w:id="5322" w:name="sub_22222211124"/>
      <w:bookmarkStart w:id="5323" w:name="sub_22194211124"/>
      <w:bookmarkStart w:id="5324" w:name="sub_221172311124"/>
      <w:bookmarkStart w:id="5325" w:name="sub_221171311124"/>
      <w:bookmarkStart w:id="5326" w:name="sub_222611124"/>
      <w:bookmarkStart w:id="5327" w:name="sub_2292511124"/>
      <w:bookmarkStart w:id="5328" w:name="sub_22221111124"/>
      <w:bookmarkStart w:id="5329" w:name="sub_22193111124"/>
      <w:bookmarkStart w:id="5330" w:name="sub_22222111124"/>
      <w:bookmarkStart w:id="5331" w:name="sub_22194111124"/>
      <w:bookmarkStart w:id="5332" w:name="sub_222351124"/>
      <w:bookmarkStart w:id="5333" w:name="sub_2292251124"/>
      <w:bookmarkStart w:id="5334" w:name="sub_222251124"/>
      <w:bookmarkStart w:id="5335" w:name="sub_2292151124"/>
      <w:bookmarkStart w:id="5336" w:name="sub_22991124"/>
      <w:bookmarkStart w:id="5337" w:name="sub_2215111124"/>
      <w:bookmarkStart w:id="5338" w:name="sub_221971124"/>
      <w:bookmarkStart w:id="5339" w:name="sub_2211071124"/>
      <w:bookmarkStart w:id="5340" w:name="sub_22552131124"/>
      <w:bookmarkStart w:id="5341" w:name="sub_22551131124"/>
      <w:bookmarkStart w:id="5342" w:name="sub_2213131124"/>
      <w:bookmarkStart w:id="5343" w:name="sub_2212232331124"/>
      <w:bookmarkStart w:id="5344" w:name="sub_22552231124"/>
      <w:bookmarkStart w:id="5345" w:name="sub_22551231124"/>
      <w:bookmarkStart w:id="5346" w:name="sub_2213231124"/>
      <w:bookmarkStart w:id="5347" w:name="sub_2212232431124"/>
      <w:bookmarkStart w:id="5348" w:name="sub_221172421124"/>
      <w:bookmarkStart w:id="5349" w:name="sub_221171421124"/>
      <w:bookmarkStart w:id="5350" w:name="sub_222721124"/>
      <w:bookmarkStart w:id="5351" w:name="sub_2292621124"/>
      <w:bookmarkStart w:id="5352" w:name="sub_22221221124"/>
      <w:bookmarkStart w:id="5353" w:name="sub_22193221124"/>
      <w:bookmarkStart w:id="5354" w:name="sub_22222221124"/>
      <w:bookmarkStart w:id="5355" w:name="sub_22194221124"/>
      <w:bookmarkStart w:id="5356" w:name="sub_221172321124"/>
      <w:bookmarkStart w:id="5357" w:name="sub_221171321124"/>
      <w:bookmarkStart w:id="5358" w:name="sub_222621124"/>
      <w:bookmarkStart w:id="5359" w:name="sub_2292521124"/>
      <w:bookmarkStart w:id="5360" w:name="sub_22221121124"/>
      <w:bookmarkStart w:id="5361" w:name="sub_22193121124"/>
      <w:bookmarkStart w:id="5362" w:name="sub_22222121124"/>
      <w:bookmarkStart w:id="5363" w:name="sub_22194121124"/>
      <w:bookmarkStart w:id="5364" w:name="sub_222361124"/>
      <w:bookmarkStart w:id="5365" w:name="sub_2292261124"/>
      <w:bookmarkStart w:id="5366" w:name="sub_222261124"/>
      <w:bookmarkStart w:id="5367" w:name="sub_2292161124"/>
      <w:bookmarkStart w:id="5368" w:name="sub_229101124"/>
      <w:bookmarkStart w:id="5369" w:name="sub_2215121124"/>
      <w:bookmarkStart w:id="5370" w:name="sub_221981124"/>
      <w:bookmarkStart w:id="5371" w:name="sub_2211081124"/>
      <w:bookmarkStart w:id="5372" w:name="sub_22552141124"/>
      <w:bookmarkStart w:id="5373" w:name="sub_22551141124"/>
      <w:bookmarkStart w:id="5374" w:name="sub_2213141124"/>
      <w:bookmarkStart w:id="5375" w:name="sub_2212232341124"/>
      <w:bookmarkStart w:id="5376" w:name="sub_22552241124"/>
      <w:bookmarkStart w:id="5377" w:name="sub_22551241124"/>
      <w:bookmarkStart w:id="5378" w:name="sub_2213241124"/>
      <w:bookmarkStart w:id="5379" w:name="sub_2212232441124"/>
      <w:bookmarkStart w:id="5380" w:name="sub_2212544524"/>
      <w:bookmarkStart w:id="5381" w:name="sub_2211364524"/>
      <w:bookmarkStart w:id="5382" w:name="sub_2211724524"/>
      <w:bookmarkStart w:id="5383" w:name="sub_2211824524"/>
      <w:bookmarkStart w:id="5384" w:name="sub_2212534524"/>
      <w:bookmarkStart w:id="5385" w:name="sub_2211354524"/>
      <w:bookmarkStart w:id="5386" w:name="sub_2211714524"/>
      <w:bookmarkStart w:id="5387" w:name="sub_2211814524"/>
      <w:bookmarkStart w:id="5388" w:name="sub_2211328524"/>
      <w:bookmarkStart w:id="5389" w:name="sub_2211318524"/>
      <w:bookmarkStart w:id="5390" w:name="sub_2227524"/>
      <w:bookmarkStart w:id="5391" w:name="sub_225210524"/>
      <w:bookmarkStart w:id="5392" w:name="sub_22916524"/>
      <w:bookmarkStart w:id="5393" w:name="sub_221536524"/>
      <w:bookmarkStart w:id="5394" w:name="sub_22926524"/>
      <w:bookmarkStart w:id="5395" w:name="sub_221546524"/>
      <w:bookmarkStart w:id="5396" w:name="sub_222312524"/>
      <w:bookmarkStart w:id="5397" w:name="sub_2292212524"/>
      <w:bookmarkStart w:id="5398" w:name="sub_222212524"/>
      <w:bookmarkStart w:id="5399" w:name="sub_2292112524"/>
      <w:bookmarkStart w:id="5400" w:name="sub_22952524"/>
      <w:bookmarkStart w:id="5401" w:name="sub_221572524"/>
      <w:bookmarkStart w:id="5402" w:name="sub_221932524"/>
      <w:bookmarkStart w:id="5403" w:name="sub_2211032524"/>
      <w:bookmarkStart w:id="5404" w:name="sub_222322524"/>
      <w:bookmarkStart w:id="5405" w:name="sub_2292222524"/>
      <w:bookmarkStart w:id="5406" w:name="sub_222222524"/>
      <w:bookmarkStart w:id="5407" w:name="sub_2292122524"/>
      <w:bookmarkStart w:id="5408" w:name="sub_22962524"/>
      <w:bookmarkStart w:id="5409" w:name="sub_221582524"/>
      <w:bookmarkStart w:id="5410" w:name="sub_221942524"/>
      <w:bookmarkStart w:id="5411" w:name="sub_2211042524"/>
      <w:bookmarkStart w:id="5412" w:name="sub_2212543524"/>
      <w:bookmarkStart w:id="5413" w:name="sub_2211363524"/>
      <w:bookmarkStart w:id="5414" w:name="sub_2211723524"/>
      <w:bookmarkStart w:id="5415" w:name="sub_2211823524"/>
      <w:bookmarkStart w:id="5416" w:name="sub_2212533524"/>
      <w:bookmarkStart w:id="5417" w:name="sub_2211353524"/>
      <w:bookmarkStart w:id="5418" w:name="sub_2211713524"/>
      <w:bookmarkStart w:id="5419" w:name="sub_2211813524"/>
      <w:bookmarkStart w:id="5420" w:name="sub_2211327524"/>
      <w:bookmarkStart w:id="5421" w:name="sub_2211317524"/>
      <w:bookmarkStart w:id="5422" w:name="sub_2226524"/>
      <w:bookmarkStart w:id="5423" w:name="sub_22529524"/>
      <w:bookmarkStart w:id="5424" w:name="sub_22915524"/>
      <w:bookmarkStart w:id="5425" w:name="sub_221535524"/>
      <w:bookmarkStart w:id="5426" w:name="sub_22925524"/>
      <w:bookmarkStart w:id="5427" w:name="sub_221545524"/>
      <w:bookmarkStart w:id="5428" w:name="sub_222311524"/>
      <w:bookmarkStart w:id="5429" w:name="sub_2292211524"/>
      <w:bookmarkStart w:id="5430" w:name="sub_222211524"/>
      <w:bookmarkStart w:id="5431" w:name="sub_2292111524"/>
      <w:bookmarkStart w:id="5432" w:name="sub_22951524"/>
      <w:bookmarkStart w:id="5433" w:name="sub_221571524"/>
      <w:bookmarkStart w:id="5434" w:name="sub_221931524"/>
      <w:bookmarkStart w:id="5435" w:name="sub_2211031524"/>
      <w:bookmarkStart w:id="5436" w:name="sub_222321524"/>
      <w:bookmarkStart w:id="5437" w:name="sub_2292221524"/>
      <w:bookmarkStart w:id="5438" w:name="sub_222221524"/>
      <w:bookmarkStart w:id="5439" w:name="sub_2292121524"/>
      <w:bookmarkStart w:id="5440" w:name="sub_22961524"/>
      <w:bookmarkStart w:id="5441" w:name="sub_221581524"/>
      <w:bookmarkStart w:id="5442" w:name="sub_221941524"/>
      <w:bookmarkStart w:id="5443" w:name="sub_2211041524"/>
      <w:bookmarkStart w:id="5444" w:name="sub_2211324924"/>
      <w:bookmarkStart w:id="5445" w:name="sub_2211314924"/>
      <w:bookmarkStart w:id="5446" w:name="sub_2223924"/>
      <w:bookmarkStart w:id="5447" w:name="sub_22526924"/>
      <w:bookmarkStart w:id="5448" w:name="sub_22912924"/>
      <w:bookmarkStart w:id="5449" w:name="sub_221532924"/>
      <w:bookmarkStart w:id="5450" w:name="sub_22922924"/>
      <w:bookmarkStart w:id="5451" w:name="sub_221542924"/>
      <w:bookmarkStart w:id="5452" w:name="sub_2211323924"/>
      <w:bookmarkStart w:id="5453" w:name="sub_2211313924"/>
      <w:bookmarkStart w:id="5454" w:name="sub_2222924"/>
      <w:bookmarkStart w:id="5455" w:name="sub_22525924"/>
      <w:bookmarkStart w:id="5456" w:name="sub_22911924"/>
      <w:bookmarkStart w:id="5457" w:name="sub_221531924"/>
      <w:bookmarkStart w:id="5458" w:name="sub_22921924"/>
      <w:bookmarkStart w:id="5459" w:name="sub_221541924"/>
      <w:bookmarkStart w:id="5460" w:name="sub_22103124"/>
      <w:bookmarkStart w:id="5461" w:name="sub_225223124"/>
      <w:bookmarkStart w:id="5462" w:name="sub_2293124"/>
      <w:bookmarkStart w:id="5463" w:name="sub_225213124"/>
      <w:bookmarkStart w:id="5464" w:name="sub_2253524"/>
      <w:bookmarkStart w:id="5465" w:name="sub_22111924"/>
      <w:bookmarkStart w:id="5466" w:name="sub_22151524"/>
      <w:bookmarkStart w:id="5467" w:name="sub_22161524"/>
      <w:bookmarkStart w:id="5468" w:name="sub_2251211124"/>
      <w:bookmarkStart w:id="5469" w:name="sub_2251111124"/>
      <w:bookmarkStart w:id="5470" w:name="sub_22191124"/>
      <w:bookmarkStart w:id="5471" w:name="sub_226231124"/>
      <w:bookmarkStart w:id="5472" w:name="sub_2251221124"/>
      <w:bookmarkStart w:id="5473" w:name="sub_2251121124"/>
      <w:bookmarkStart w:id="5474" w:name="sub_221101124"/>
      <w:bookmarkStart w:id="5475" w:name="sub_226241124"/>
      <w:bookmarkStart w:id="5476" w:name="sub_22121341724"/>
      <w:bookmarkStart w:id="5477" w:name="sub_225161724"/>
      <w:bookmarkStart w:id="5478" w:name="sub_225521724"/>
      <w:bookmarkStart w:id="5479" w:name="sub_225621724"/>
      <w:bookmarkStart w:id="5480" w:name="sub_22121331724"/>
      <w:bookmarkStart w:id="5481" w:name="sub_225151724"/>
      <w:bookmarkStart w:id="5482" w:name="sub_225511724"/>
      <w:bookmarkStart w:id="5483" w:name="sub_225611724"/>
      <w:bookmarkStart w:id="5484" w:name="sub_225125724"/>
      <w:bookmarkStart w:id="5485" w:name="sub_225115724"/>
      <w:bookmarkStart w:id="5486" w:name="sub_22131724"/>
      <w:bookmarkStart w:id="5487" w:name="sub_22627724"/>
      <w:bookmarkStart w:id="5488" w:name="sub_22122313724"/>
      <w:bookmarkStart w:id="5489" w:name="sub_226133724"/>
      <w:bookmarkStart w:id="5490" w:name="sub_22122323724"/>
      <w:bookmarkStart w:id="5491" w:name="sub_226143724"/>
      <w:bookmarkStart w:id="5492" w:name="sub_22121342724"/>
      <w:bookmarkStart w:id="5493" w:name="sub_225162724"/>
      <w:bookmarkStart w:id="5494" w:name="sub_225522724"/>
      <w:bookmarkStart w:id="5495" w:name="sub_225622724"/>
      <w:bookmarkStart w:id="5496" w:name="sub_22121332724"/>
      <w:bookmarkStart w:id="5497" w:name="sub_225152724"/>
      <w:bookmarkStart w:id="5498" w:name="sub_225512724"/>
      <w:bookmarkStart w:id="5499" w:name="sub_225612724"/>
      <w:bookmarkStart w:id="5500" w:name="sub_225126724"/>
      <w:bookmarkStart w:id="5501" w:name="sub_225116724"/>
      <w:bookmarkStart w:id="5502" w:name="sub_22132724"/>
      <w:bookmarkStart w:id="5503" w:name="sub_22628724"/>
      <w:bookmarkStart w:id="5504" w:name="sub_22122314724"/>
      <w:bookmarkStart w:id="5505" w:name="sub_226134724"/>
      <w:bookmarkStart w:id="5506" w:name="sub_22122324724"/>
      <w:bookmarkStart w:id="5507" w:name="sub_226144724"/>
      <w:bookmarkStart w:id="5508" w:name="sub_22121841324"/>
      <w:bookmarkStart w:id="5509" w:name="sub_225222241324"/>
      <w:bookmarkStart w:id="5510" w:name="sub_22121741324"/>
      <w:bookmarkStart w:id="5511" w:name="sub_225222141324"/>
      <w:bookmarkStart w:id="5512" w:name="sub_22121381324"/>
      <w:bookmarkStart w:id="5513" w:name="sub_2251101324"/>
      <w:bookmarkStart w:id="5514" w:name="sub_225561324"/>
      <w:bookmarkStart w:id="5515" w:name="sub_225661324"/>
      <w:bookmarkStart w:id="5516" w:name="sub_22912121324"/>
      <w:bookmarkStart w:id="5517" w:name="sub_22911121324"/>
      <w:bookmarkStart w:id="5518" w:name="sub_225921324"/>
      <w:bookmarkStart w:id="5519" w:name="sub_225122321324"/>
      <w:bookmarkStart w:id="5520" w:name="sub_22912221324"/>
      <w:bookmarkStart w:id="5521" w:name="sub_22911221324"/>
      <w:bookmarkStart w:id="5522" w:name="sub_2251021324"/>
      <w:bookmarkStart w:id="5523" w:name="sub_225122421324"/>
      <w:bookmarkStart w:id="5524" w:name="sub_22121831324"/>
      <w:bookmarkStart w:id="5525" w:name="sub_225222231324"/>
      <w:bookmarkStart w:id="5526" w:name="sub_22121731324"/>
      <w:bookmarkStart w:id="5527" w:name="sub_225222131324"/>
      <w:bookmarkStart w:id="5528" w:name="sub_22121371324"/>
      <w:bookmarkStart w:id="5529" w:name="sub_225191324"/>
      <w:bookmarkStart w:id="5530" w:name="sub_225551324"/>
      <w:bookmarkStart w:id="5531" w:name="sub_225651324"/>
      <w:bookmarkStart w:id="5532" w:name="sub_22912111324"/>
      <w:bookmarkStart w:id="5533" w:name="sub_22911111324"/>
      <w:bookmarkStart w:id="5534" w:name="sub_225911324"/>
      <w:bookmarkStart w:id="5535" w:name="sub_225122311324"/>
      <w:bookmarkStart w:id="5536" w:name="sub_22912211324"/>
      <w:bookmarkStart w:id="5537" w:name="sub_22911211324"/>
      <w:bookmarkStart w:id="5538" w:name="sub_2251011324"/>
      <w:bookmarkStart w:id="5539" w:name="sub_225122411324"/>
      <w:bookmarkStart w:id="5540" w:name="sub_22121345324"/>
      <w:bookmarkStart w:id="5541" w:name="sub_225165324"/>
      <w:bookmarkStart w:id="5542" w:name="sub_225525324"/>
      <w:bookmarkStart w:id="5543" w:name="sub_225625324"/>
      <w:bookmarkStart w:id="5544" w:name="sub_22121335324"/>
      <w:bookmarkStart w:id="5545" w:name="sub_225155324"/>
      <w:bookmarkStart w:id="5546" w:name="sub_225515324"/>
      <w:bookmarkStart w:id="5547" w:name="sub_225615324"/>
      <w:bookmarkStart w:id="5548" w:name="sub_225129324"/>
      <w:bookmarkStart w:id="5549" w:name="sub_225119324"/>
      <w:bookmarkStart w:id="5550" w:name="sub_22135324"/>
      <w:bookmarkStart w:id="5551" w:name="sub_226211324"/>
      <w:bookmarkStart w:id="5552" w:name="sub_22122317324"/>
      <w:bookmarkStart w:id="5553" w:name="sub_226137324"/>
      <w:bookmarkStart w:id="5554" w:name="sub_22122327324"/>
      <w:bookmarkStart w:id="5555" w:name="sub_226147324"/>
      <w:bookmarkStart w:id="5556" w:name="sub_22122813324"/>
      <w:bookmarkStart w:id="5557" w:name="sub_22102213324"/>
      <w:bookmarkStart w:id="5558" w:name="sub_22122713324"/>
      <w:bookmarkStart w:id="5559" w:name="sub_22102113324"/>
      <w:bookmarkStart w:id="5560" w:name="sub_22122353324"/>
      <w:bookmarkStart w:id="5561" w:name="sub_226173324"/>
      <w:bookmarkStart w:id="5562" w:name="sub_226533324"/>
      <w:bookmarkStart w:id="5563" w:name="sub_226633324"/>
      <w:bookmarkStart w:id="5564" w:name="sub_22122823324"/>
      <w:bookmarkStart w:id="5565" w:name="sub_22102223324"/>
      <w:bookmarkStart w:id="5566" w:name="sub_22122723324"/>
      <w:bookmarkStart w:id="5567" w:name="sub_22102123324"/>
      <w:bookmarkStart w:id="5568" w:name="sub_22122363324"/>
      <w:bookmarkStart w:id="5569" w:name="sub_226183324"/>
      <w:bookmarkStart w:id="5570" w:name="sub_226543324"/>
      <w:bookmarkStart w:id="5571" w:name="sub_226643324"/>
      <w:bookmarkStart w:id="5572" w:name="sub_22121842324"/>
      <w:bookmarkStart w:id="5573" w:name="sub_225222242324"/>
      <w:bookmarkStart w:id="5574" w:name="sub_22121742324"/>
      <w:bookmarkStart w:id="5575" w:name="sub_225222142324"/>
      <w:bookmarkStart w:id="5576" w:name="sub_22121382324"/>
      <w:bookmarkStart w:id="5577" w:name="sub_2251102324"/>
      <w:bookmarkStart w:id="5578" w:name="sub_225562324"/>
      <w:bookmarkStart w:id="5579" w:name="sub_225662324"/>
      <w:bookmarkStart w:id="5580" w:name="sub_22912122324"/>
      <w:bookmarkStart w:id="5581" w:name="sub_22911122324"/>
      <w:bookmarkStart w:id="5582" w:name="sub_225922324"/>
      <w:bookmarkStart w:id="5583" w:name="sub_225122322324"/>
      <w:bookmarkStart w:id="5584" w:name="sub_22912222324"/>
      <w:bookmarkStart w:id="5585" w:name="sub_22911222324"/>
      <w:bookmarkStart w:id="5586" w:name="sub_2251022324"/>
      <w:bookmarkStart w:id="5587" w:name="sub_225122422324"/>
      <w:bookmarkStart w:id="5588" w:name="sub_22121832324"/>
      <w:bookmarkStart w:id="5589" w:name="sub_225222232324"/>
      <w:bookmarkStart w:id="5590" w:name="sub_22121732324"/>
      <w:bookmarkStart w:id="5591" w:name="sub_225222132324"/>
      <w:bookmarkStart w:id="5592" w:name="sub_22121372324"/>
      <w:bookmarkStart w:id="5593" w:name="sub_225192324"/>
      <w:bookmarkStart w:id="5594" w:name="sub_225552324"/>
      <w:bookmarkStart w:id="5595" w:name="sub_225652324"/>
      <w:bookmarkStart w:id="5596" w:name="sub_22912112324"/>
      <w:bookmarkStart w:id="5597" w:name="sub_22911112324"/>
      <w:bookmarkStart w:id="5598" w:name="sub_225912324"/>
      <w:bookmarkStart w:id="5599" w:name="sub_225122312324"/>
      <w:bookmarkStart w:id="5600" w:name="sub_22912212324"/>
      <w:bookmarkStart w:id="5601" w:name="sub_22911212324"/>
      <w:bookmarkStart w:id="5602" w:name="sub_2251012324"/>
      <w:bookmarkStart w:id="5603" w:name="sub_225122412324"/>
      <w:bookmarkStart w:id="5604" w:name="sub_22121346324"/>
      <w:bookmarkStart w:id="5605" w:name="sub_225166324"/>
      <w:bookmarkStart w:id="5606" w:name="sub_225526324"/>
      <w:bookmarkStart w:id="5607" w:name="sub_225626324"/>
      <w:bookmarkStart w:id="5608" w:name="sub_22121336324"/>
      <w:bookmarkStart w:id="5609" w:name="sub_225156324"/>
      <w:bookmarkStart w:id="5610" w:name="sub_225516324"/>
      <w:bookmarkStart w:id="5611" w:name="sub_225616324"/>
      <w:bookmarkStart w:id="5612" w:name="sub_2251210324"/>
      <w:bookmarkStart w:id="5613" w:name="sub_2251110324"/>
      <w:bookmarkStart w:id="5614" w:name="sub_22136324"/>
      <w:bookmarkStart w:id="5615" w:name="sub_226212324"/>
      <w:bookmarkStart w:id="5616" w:name="sub_22122318324"/>
      <w:bookmarkStart w:id="5617" w:name="sub_226138324"/>
      <w:bookmarkStart w:id="5618" w:name="sub_22122328324"/>
      <w:bookmarkStart w:id="5619" w:name="sub_226148324"/>
      <w:bookmarkStart w:id="5620" w:name="sub_22122814324"/>
      <w:bookmarkStart w:id="5621" w:name="sub_22102214324"/>
      <w:bookmarkStart w:id="5622" w:name="sub_22122714324"/>
      <w:bookmarkStart w:id="5623" w:name="sub_22102114324"/>
      <w:bookmarkStart w:id="5624" w:name="sub_22122354324"/>
      <w:bookmarkStart w:id="5625" w:name="sub_226174324"/>
      <w:bookmarkStart w:id="5626" w:name="sub_226534324"/>
      <w:bookmarkStart w:id="5627" w:name="sub_226634324"/>
      <w:bookmarkStart w:id="5628" w:name="sub_22122824324"/>
      <w:bookmarkStart w:id="5629" w:name="sub_22102224324"/>
      <w:bookmarkStart w:id="5630" w:name="sub_22122724324"/>
      <w:bookmarkStart w:id="5631" w:name="sub_22102124324"/>
      <w:bookmarkStart w:id="5632" w:name="sub_22122364324"/>
      <w:bookmarkStart w:id="5633" w:name="sub_226184324"/>
      <w:bookmarkStart w:id="5634" w:name="sub_226544324"/>
      <w:bookmarkStart w:id="5635" w:name="sub_226644324"/>
      <w:bookmarkStart w:id="5636" w:name="sub_22121044224"/>
      <w:bookmarkStart w:id="5637" w:name="sub_225212244224"/>
      <w:bookmarkStart w:id="5638" w:name="sub_2212944224"/>
      <w:bookmarkStart w:id="5639" w:name="sub_225212144224"/>
      <w:bookmarkStart w:id="5640" w:name="sub_2212584224"/>
      <w:bookmarkStart w:id="5641" w:name="sub_22113104224"/>
      <w:bookmarkStart w:id="5642" w:name="sub_2211764224"/>
      <w:bookmarkStart w:id="5643" w:name="sub_2211864224"/>
      <w:bookmarkStart w:id="5644" w:name="sub_221532124224"/>
      <w:bookmarkStart w:id="5645" w:name="sub_221531124224"/>
      <w:bookmarkStart w:id="5646" w:name="sub_22111124224"/>
      <w:bookmarkStart w:id="5647" w:name="sub_225112324224"/>
      <w:bookmarkStart w:id="5648" w:name="sub_221532224224"/>
      <w:bookmarkStart w:id="5649" w:name="sub_221531224224"/>
      <w:bookmarkStart w:id="5650" w:name="sub_22111224224"/>
      <w:bookmarkStart w:id="5651" w:name="sub_225112424224"/>
      <w:bookmarkStart w:id="5652" w:name="sub_22121034224"/>
      <w:bookmarkStart w:id="5653" w:name="sub_225212234224"/>
      <w:bookmarkStart w:id="5654" w:name="sub_2212934224"/>
      <w:bookmarkStart w:id="5655" w:name="sub_225212134224"/>
      <w:bookmarkStart w:id="5656" w:name="sub_2212574224"/>
      <w:bookmarkStart w:id="5657" w:name="sub_2211394224"/>
      <w:bookmarkStart w:id="5658" w:name="sub_2211754224"/>
      <w:bookmarkStart w:id="5659" w:name="sub_2211854224"/>
      <w:bookmarkStart w:id="5660" w:name="sub_221532114224"/>
      <w:bookmarkStart w:id="5661" w:name="sub_221531114224"/>
      <w:bookmarkStart w:id="5662" w:name="sub_22111114224"/>
      <w:bookmarkStart w:id="5663" w:name="sub_225112314224"/>
      <w:bookmarkStart w:id="5664" w:name="sub_221532214224"/>
      <w:bookmarkStart w:id="5665" w:name="sub_221531214224"/>
      <w:bookmarkStart w:id="5666" w:name="sub_22111214224"/>
      <w:bookmarkStart w:id="5667" w:name="sub_225112414224"/>
      <w:bookmarkStart w:id="5668" w:name="sub_2212548224"/>
      <w:bookmarkStart w:id="5669" w:name="sub_2211368224"/>
      <w:bookmarkStart w:id="5670" w:name="sub_2211728224"/>
      <w:bookmarkStart w:id="5671" w:name="sub_2211828224"/>
      <w:bookmarkStart w:id="5672" w:name="sub_2212538224"/>
      <w:bookmarkStart w:id="5673" w:name="sub_2211358224"/>
      <w:bookmarkStart w:id="5674" w:name="sub_2211718224"/>
      <w:bookmarkStart w:id="5675" w:name="sub_2211818224"/>
      <w:bookmarkStart w:id="5676" w:name="sub_22113212224"/>
      <w:bookmarkStart w:id="5677" w:name="sub_22113112224"/>
      <w:bookmarkStart w:id="5678" w:name="sub_2231224"/>
      <w:bookmarkStart w:id="5679" w:name="sub_225232224"/>
      <w:bookmarkStart w:id="5680" w:name="sub_229110224"/>
      <w:bookmarkStart w:id="5681" w:name="sub_2215310224"/>
      <w:bookmarkStart w:id="5682" w:name="sub_229210224"/>
      <w:bookmarkStart w:id="5683" w:name="sub_2215410224"/>
      <w:bookmarkStart w:id="5684" w:name="sub_222316224"/>
      <w:bookmarkStart w:id="5685" w:name="sub_2292216224"/>
      <w:bookmarkStart w:id="5686" w:name="sub_222216224"/>
      <w:bookmarkStart w:id="5687" w:name="sub_2292116224"/>
      <w:bookmarkStart w:id="5688" w:name="sub_22956224"/>
      <w:bookmarkStart w:id="5689" w:name="sub_221576224"/>
      <w:bookmarkStart w:id="5690" w:name="sub_221936224"/>
      <w:bookmarkStart w:id="5691" w:name="sub_2211036224"/>
      <w:bookmarkStart w:id="5692" w:name="sub_222326224"/>
      <w:bookmarkStart w:id="5693" w:name="sub_2292226224"/>
      <w:bookmarkStart w:id="5694" w:name="sub_222226224"/>
      <w:bookmarkStart w:id="5695" w:name="sub_2292126224"/>
      <w:bookmarkStart w:id="5696" w:name="sub_22966224"/>
      <w:bookmarkStart w:id="5697" w:name="sub_221586224"/>
      <w:bookmarkStart w:id="5698" w:name="sub_221946224"/>
      <w:bookmarkStart w:id="5699" w:name="sub_2211046224"/>
      <w:bookmarkStart w:id="5700" w:name="sub_221172412224"/>
      <w:bookmarkStart w:id="5701" w:name="sub_221171412224"/>
      <w:bookmarkStart w:id="5702" w:name="sub_222712224"/>
      <w:bookmarkStart w:id="5703" w:name="sub_2292612224"/>
      <w:bookmarkStart w:id="5704" w:name="sub_22221212224"/>
      <w:bookmarkStart w:id="5705" w:name="sub_22193212224"/>
      <w:bookmarkStart w:id="5706" w:name="sub_22222212224"/>
      <w:bookmarkStart w:id="5707" w:name="sub_22194212224"/>
      <w:bookmarkStart w:id="5708" w:name="sub_221172312224"/>
      <w:bookmarkStart w:id="5709" w:name="sub_221171312224"/>
      <w:bookmarkStart w:id="5710" w:name="sub_222612224"/>
      <w:bookmarkStart w:id="5711" w:name="sub_2292512224"/>
      <w:bookmarkStart w:id="5712" w:name="sub_22221112224"/>
      <w:bookmarkStart w:id="5713" w:name="sub_22193112224"/>
      <w:bookmarkStart w:id="5714" w:name="sub_22222112224"/>
      <w:bookmarkStart w:id="5715" w:name="sub_22194112224"/>
      <w:bookmarkStart w:id="5716" w:name="sub_222352224"/>
      <w:bookmarkStart w:id="5717" w:name="sub_2292252224"/>
      <w:bookmarkStart w:id="5718" w:name="sub_222252224"/>
      <w:bookmarkStart w:id="5719" w:name="sub_2292152224"/>
      <w:bookmarkStart w:id="5720" w:name="sub_22992224"/>
      <w:bookmarkStart w:id="5721" w:name="sub_2215112224"/>
      <w:bookmarkStart w:id="5722" w:name="sub_221972224"/>
      <w:bookmarkStart w:id="5723" w:name="sub_2211072224"/>
      <w:bookmarkStart w:id="5724" w:name="sub_22552132224"/>
      <w:bookmarkStart w:id="5725" w:name="sub_22551132224"/>
      <w:bookmarkStart w:id="5726" w:name="sub_2213132224"/>
      <w:bookmarkStart w:id="5727" w:name="sub_2212232332224"/>
      <w:bookmarkStart w:id="5728" w:name="sub_22552232224"/>
      <w:bookmarkStart w:id="5729" w:name="sub_22551232224"/>
      <w:bookmarkStart w:id="5730" w:name="sub_2213232224"/>
      <w:bookmarkStart w:id="5731" w:name="sub_2212232432224"/>
      <w:bookmarkStart w:id="5732" w:name="sub_221172422224"/>
      <w:bookmarkStart w:id="5733" w:name="sub_221171422224"/>
      <w:bookmarkStart w:id="5734" w:name="sub_222722224"/>
      <w:bookmarkStart w:id="5735" w:name="sub_2292622224"/>
      <w:bookmarkStart w:id="5736" w:name="sub_22221222224"/>
      <w:bookmarkStart w:id="5737" w:name="sub_22193222224"/>
      <w:bookmarkStart w:id="5738" w:name="sub_22222222224"/>
      <w:bookmarkStart w:id="5739" w:name="sub_22194222224"/>
      <w:bookmarkStart w:id="5740" w:name="sub_221172322224"/>
      <w:bookmarkStart w:id="5741" w:name="sub_221171322224"/>
      <w:bookmarkStart w:id="5742" w:name="sub_222622224"/>
      <w:bookmarkStart w:id="5743" w:name="sub_2292522224"/>
      <w:bookmarkStart w:id="5744" w:name="sub_22221122224"/>
      <w:bookmarkStart w:id="5745" w:name="sub_22193122224"/>
      <w:bookmarkStart w:id="5746" w:name="sub_22222122224"/>
      <w:bookmarkStart w:id="5747" w:name="sub_22194122224"/>
      <w:bookmarkStart w:id="5748" w:name="sub_222362224"/>
      <w:bookmarkStart w:id="5749" w:name="sub_2292262224"/>
      <w:bookmarkStart w:id="5750" w:name="sub_222262224"/>
      <w:bookmarkStart w:id="5751" w:name="sub_2292162224"/>
      <w:bookmarkStart w:id="5752" w:name="sub_229102224"/>
      <w:bookmarkStart w:id="5753" w:name="sub_2215122224"/>
      <w:bookmarkStart w:id="5754" w:name="sub_221982224"/>
      <w:bookmarkStart w:id="5755" w:name="sub_2211082224"/>
      <w:bookmarkStart w:id="5756" w:name="sub_22552142224"/>
      <w:bookmarkStart w:id="5757" w:name="sub_22551142224"/>
      <w:bookmarkStart w:id="5758" w:name="sub_2213142224"/>
      <w:bookmarkStart w:id="5759" w:name="sub_2212232342224"/>
      <w:bookmarkStart w:id="5760" w:name="sub_22552242224"/>
      <w:bookmarkStart w:id="5761" w:name="sub_22551242224"/>
      <w:bookmarkStart w:id="5762" w:name="sub_2213242224"/>
      <w:bookmarkStart w:id="5763" w:name="sub_2212232442224"/>
      <w:bookmarkStart w:id="5764" w:name="sub_22121043224"/>
      <w:bookmarkStart w:id="5765" w:name="sub_225212243224"/>
      <w:bookmarkStart w:id="5766" w:name="sub_2212943224"/>
      <w:bookmarkStart w:id="5767" w:name="sub_225212143224"/>
      <w:bookmarkStart w:id="5768" w:name="sub_2212583224"/>
      <w:bookmarkStart w:id="5769" w:name="sub_22113103224"/>
      <w:bookmarkStart w:id="5770" w:name="sub_2211763224"/>
      <w:bookmarkStart w:id="5771" w:name="sub_2211863224"/>
      <w:bookmarkStart w:id="5772" w:name="sub_221532123224"/>
      <w:bookmarkStart w:id="5773" w:name="sub_221531123224"/>
      <w:bookmarkStart w:id="5774" w:name="sub_22111123224"/>
      <w:bookmarkStart w:id="5775" w:name="sub_225112323224"/>
      <w:bookmarkStart w:id="5776" w:name="sub_221532223224"/>
      <w:bookmarkStart w:id="5777" w:name="sub_221531223224"/>
      <w:bookmarkStart w:id="5778" w:name="sub_22111223224"/>
      <w:bookmarkStart w:id="5779" w:name="sub_225112423224"/>
      <w:bookmarkStart w:id="5780" w:name="sub_22121033224"/>
      <w:bookmarkStart w:id="5781" w:name="sub_225212233224"/>
      <w:bookmarkStart w:id="5782" w:name="sub_2212933224"/>
      <w:bookmarkStart w:id="5783" w:name="sub_225212133224"/>
      <w:bookmarkStart w:id="5784" w:name="sub_2212573224"/>
      <w:bookmarkStart w:id="5785" w:name="sub_2211393224"/>
      <w:bookmarkStart w:id="5786" w:name="sub_2211753224"/>
      <w:bookmarkStart w:id="5787" w:name="sub_2211853224"/>
      <w:bookmarkStart w:id="5788" w:name="sub_221532113224"/>
      <w:bookmarkStart w:id="5789" w:name="sub_221531113224"/>
      <w:bookmarkStart w:id="5790" w:name="sub_22111113224"/>
      <w:bookmarkStart w:id="5791" w:name="sub_225112313224"/>
      <w:bookmarkStart w:id="5792" w:name="sub_221532213224"/>
      <w:bookmarkStart w:id="5793" w:name="sub_221531213224"/>
      <w:bookmarkStart w:id="5794" w:name="sub_22111213224"/>
      <w:bookmarkStart w:id="5795" w:name="sub_225112413224"/>
      <w:bookmarkStart w:id="5796" w:name="sub_2212547224"/>
      <w:bookmarkStart w:id="5797" w:name="sub_2211367224"/>
      <w:bookmarkStart w:id="5798" w:name="sub_2211727224"/>
      <w:bookmarkStart w:id="5799" w:name="sub_2211827224"/>
      <w:bookmarkStart w:id="5800" w:name="sub_2212537224"/>
      <w:bookmarkStart w:id="5801" w:name="sub_2211357224"/>
      <w:bookmarkStart w:id="5802" w:name="sub_2211717224"/>
      <w:bookmarkStart w:id="5803" w:name="sub_2211817224"/>
      <w:bookmarkStart w:id="5804" w:name="sub_22113211224"/>
      <w:bookmarkStart w:id="5805" w:name="sub_22113111224"/>
      <w:bookmarkStart w:id="5806" w:name="sub_2230224"/>
      <w:bookmarkStart w:id="5807" w:name="sub_225231224"/>
      <w:bookmarkStart w:id="5808" w:name="sub_22919224"/>
      <w:bookmarkStart w:id="5809" w:name="sub_221539224"/>
      <w:bookmarkStart w:id="5810" w:name="sub_22929224"/>
      <w:bookmarkStart w:id="5811" w:name="sub_221549224"/>
      <w:bookmarkStart w:id="5812" w:name="sub_222315224"/>
      <w:bookmarkStart w:id="5813" w:name="sub_2292215224"/>
      <w:bookmarkStart w:id="5814" w:name="sub_222215224"/>
      <w:bookmarkStart w:id="5815" w:name="sub_2292115224"/>
      <w:bookmarkStart w:id="5816" w:name="sub_22955224"/>
      <w:bookmarkStart w:id="5817" w:name="sub_221575224"/>
      <w:bookmarkStart w:id="5818" w:name="sub_221935224"/>
      <w:bookmarkStart w:id="5819" w:name="sub_2211035224"/>
      <w:bookmarkStart w:id="5820" w:name="sub_222325224"/>
      <w:bookmarkStart w:id="5821" w:name="sub_2292225224"/>
      <w:bookmarkStart w:id="5822" w:name="sub_222225224"/>
      <w:bookmarkStart w:id="5823" w:name="sub_2292125224"/>
      <w:bookmarkStart w:id="5824" w:name="sub_22965224"/>
      <w:bookmarkStart w:id="5825" w:name="sub_221585224"/>
      <w:bookmarkStart w:id="5826" w:name="sub_221945224"/>
      <w:bookmarkStart w:id="5827" w:name="sub_2211045224"/>
      <w:bookmarkStart w:id="5828" w:name="sub_221172411224"/>
      <w:bookmarkStart w:id="5829" w:name="sub_221171411224"/>
      <w:bookmarkStart w:id="5830" w:name="sub_222711224"/>
      <w:bookmarkStart w:id="5831" w:name="sub_2292611224"/>
      <w:bookmarkStart w:id="5832" w:name="sub_22221211224"/>
      <w:bookmarkStart w:id="5833" w:name="sub_22193211224"/>
      <w:bookmarkStart w:id="5834" w:name="sub_22222211224"/>
      <w:bookmarkStart w:id="5835" w:name="sub_22194211224"/>
      <w:bookmarkStart w:id="5836" w:name="sub_221172311224"/>
      <w:bookmarkStart w:id="5837" w:name="sub_221171311224"/>
      <w:bookmarkStart w:id="5838" w:name="sub_222611224"/>
      <w:bookmarkStart w:id="5839" w:name="sub_2292511224"/>
      <w:bookmarkStart w:id="5840" w:name="sub_22221111224"/>
      <w:bookmarkStart w:id="5841" w:name="sub_22193111224"/>
      <w:bookmarkStart w:id="5842" w:name="sub_22222111224"/>
      <w:bookmarkStart w:id="5843" w:name="sub_22194111224"/>
      <w:bookmarkStart w:id="5844" w:name="sub_222351224"/>
      <w:bookmarkStart w:id="5845" w:name="sub_2292251224"/>
      <w:bookmarkStart w:id="5846" w:name="sub_222251224"/>
      <w:bookmarkStart w:id="5847" w:name="sub_2292151224"/>
      <w:bookmarkStart w:id="5848" w:name="sub_22991224"/>
      <w:bookmarkStart w:id="5849" w:name="sub_2215111224"/>
      <w:bookmarkStart w:id="5850" w:name="sub_221971224"/>
      <w:bookmarkStart w:id="5851" w:name="sub_2211071224"/>
      <w:bookmarkStart w:id="5852" w:name="sub_22552131224"/>
      <w:bookmarkStart w:id="5853" w:name="sub_22551131224"/>
      <w:bookmarkStart w:id="5854" w:name="sub_2213131224"/>
      <w:bookmarkStart w:id="5855" w:name="sub_2212232331224"/>
      <w:bookmarkStart w:id="5856" w:name="sub_22552231224"/>
      <w:bookmarkStart w:id="5857" w:name="sub_22551231224"/>
      <w:bookmarkStart w:id="5858" w:name="sub_2213231224"/>
      <w:bookmarkStart w:id="5859" w:name="sub_2212232431224"/>
      <w:bookmarkStart w:id="5860" w:name="sub_221172421224"/>
      <w:bookmarkStart w:id="5861" w:name="sub_221171421224"/>
      <w:bookmarkStart w:id="5862" w:name="sub_222721224"/>
      <w:bookmarkStart w:id="5863" w:name="sub_2292621224"/>
      <w:bookmarkStart w:id="5864" w:name="sub_22221221224"/>
      <w:bookmarkStart w:id="5865" w:name="sub_22193221224"/>
      <w:bookmarkStart w:id="5866" w:name="sub_22222221224"/>
      <w:bookmarkStart w:id="5867" w:name="sub_22194221224"/>
      <w:bookmarkStart w:id="5868" w:name="sub_221172321224"/>
      <w:bookmarkStart w:id="5869" w:name="sub_221171321224"/>
      <w:bookmarkStart w:id="5870" w:name="sub_222621224"/>
      <w:bookmarkStart w:id="5871" w:name="sub_2292521224"/>
      <w:bookmarkStart w:id="5872" w:name="sub_22221121224"/>
      <w:bookmarkStart w:id="5873" w:name="sub_22193121224"/>
      <w:bookmarkStart w:id="5874" w:name="sub_22222121224"/>
      <w:bookmarkStart w:id="5875" w:name="sub_22194121224"/>
      <w:bookmarkStart w:id="5876" w:name="sub_222361224"/>
      <w:bookmarkStart w:id="5877" w:name="sub_2292261224"/>
      <w:bookmarkStart w:id="5878" w:name="sub_222261224"/>
      <w:bookmarkStart w:id="5879" w:name="sub_2292161224"/>
      <w:bookmarkStart w:id="5880" w:name="sub_229101224"/>
      <w:bookmarkStart w:id="5881" w:name="sub_2215121224"/>
      <w:bookmarkStart w:id="5882" w:name="sub_221981224"/>
      <w:bookmarkStart w:id="5883" w:name="sub_2211081224"/>
      <w:bookmarkStart w:id="5884" w:name="sub_22552141224"/>
      <w:bookmarkStart w:id="5885" w:name="sub_22551141224"/>
      <w:bookmarkStart w:id="5886" w:name="sub_2213141224"/>
      <w:bookmarkStart w:id="5887" w:name="sub_2212232341224"/>
      <w:bookmarkStart w:id="5888" w:name="sub_22552241224"/>
      <w:bookmarkStart w:id="5889" w:name="sub_22551241224"/>
      <w:bookmarkStart w:id="5890" w:name="sub_2213241224"/>
      <w:bookmarkStart w:id="5891" w:name="sub_2212232441224"/>
      <w:bookmarkStart w:id="5892" w:name="sub_2212544624"/>
      <w:bookmarkStart w:id="5893" w:name="sub_2211364624"/>
      <w:bookmarkStart w:id="5894" w:name="sub_2211724624"/>
      <w:bookmarkStart w:id="5895" w:name="sub_2211824624"/>
      <w:bookmarkStart w:id="5896" w:name="sub_2212534624"/>
      <w:bookmarkStart w:id="5897" w:name="sub_2211354624"/>
      <w:bookmarkStart w:id="5898" w:name="sub_2211714624"/>
      <w:bookmarkStart w:id="5899" w:name="sub_2211814624"/>
      <w:bookmarkStart w:id="5900" w:name="sub_2211328624"/>
      <w:bookmarkStart w:id="5901" w:name="sub_2211318624"/>
      <w:bookmarkStart w:id="5902" w:name="sub_2227624"/>
      <w:bookmarkStart w:id="5903" w:name="sub_225210624"/>
      <w:bookmarkStart w:id="5904" w:name="sub_22916624"/>
      <w:bookmarkStart w:id="5905" w:name="sub_221536624"/>
      <w:bookmarkStart w:id="5906" w:name="sub_22926624"/>
      <w:bookmarkStart w:id="5907" w:name="sub_221546624"/>
      <w:bookmarkStart w:id="5908" w:name="sub_222312624"/>
      <w:bookmarkStart w:id="5909" w:name="sub_2292212624"/>
      <w:bookmarkStart w:id="5910" w:name="sub_222212624"/>
      <w:bookmarkStart w:id="5911" w:name="sub_2292112624"/>
      <w:bookmarkStart w:id="5912" w:name="sub_22952624"/>
      <w:bookmarkStart w:id="5913" w:name="sub_221572624"/>
      <w:bookmarkStart w:id="5914" w:name="sub_221932624"/>
      <w:bookmarkStart w:id="5915" w:name="sub_2211032624"/>
      <w:bookmarkStart w:id="5916" w:name="sub_222322624"/>
      <w:bookmarkStart w:id="5917" w:name="sub_2292222624"/>
      <w:bookmarkStart w:id="5918" w:name="sub_222222624"/>
      <w:bookmarkStart w:id="5919" w:name="sub_2292122624"/>
      <w:bookmarkStart w:id="5920" w:name="sub_22962624"/>
      <w:bookmarkStart w:id="5921" w:name="sub_221582624"/>
      <w:bookmarkStart w:id="5922" w:name="sub_221942624"/>
      <w:bookmarkStart w:id="5923" w:name="sub_2211042624"/>
      <w:bookmarkStart w:id="5924" w:name="sub_2212543624"/>
      <w:bookmarkStart w:id="5925" w:name="sub_2211363624"/>
      <w:bookmarkStart w:id="5926" w:name="sub_2211723624"/>
      <w:bookmarkStart w:id="5927" w:name="sub_2211823624"/>
      <w:bookmarkStart w:id="5928" w:name="sub_2212533624"/>
      <w:bookmarkStart w:id="5929" w:name="sub_2211353624"/>
      <w:bookmarkStart w:id="5930" w:name="sub_2211713624"/>
      <w:bookmarkStart w:id="5931" w:name="sub_2211813624"/>
      <w:bookmarkStart w:id="5932" w:name="sub_2211327624"/>
      <w:bookmarkStart w:id="5933" w:name="sub_2211317624"/>
      <w:bookmarkStart w:id="5934" w:name="sub_2226624"/>
      <w:bookmarkStart w:id="5935" w:name="sub_22529624"/>
      <w:bookmarkStart w:id="5936" w:name="sub_22915624"/>
      <w:bookmarkStart w:id="5937" w:name="sub_221535624"/>
      <w:bookmarkStart w:id="5938" w:name="sub_22925624"/>
      <w:bookmarkStart w:id="5939" w:name="sub_221545624"/>
      <w:bookmarkStart w:id="5940" w:name="sub_222311624"/>
      <w:bookmarkStart w:id="5941" w:name="sub_2292211624"/>
      <w:bookmarkStart w:id="5942" w:name="sub_222211624"/>
      <w:bookmarkStart w:id="5943" w:name="sub_2292111624"/>
      <w:bookmarkStart w:id="5944" w:name="sub_22951624"/>
      <w:bookmarkStart w:id="5945" w:name="sub_221571624"/>
      <w:bookmarkStart w:id="5946" w:name="sub_221931624"/>
      <w:bookmarkStart w:id="5947" w:name="sub_2211031624"/>
      <w:bookmarkStart w:id="5948" w:name="sub_222321624"/>
      <w:bookmarkStart w:id="5949" w:name="sub_2292221624"/>
      <w:bookmarkStart w:id="5950" w:name="sub_222221624"/>
      <w:bookmarkStart w:id="5951" w:name="sub_2292121624"/>
      <w:bookmarkStart w:id="5952" w:name="sub_22961624"/>
      <w:bookmarkStart w:id="5953" w:name="sub_221581624"/>
      <w:bookmarkStart w:id="5954" w:name="sub_221941624"/>
      <w:bookmarkStart w:id="5955" w:name="sub_2211041624"/>
      <w:bookmarkStart w:id="5956" w:name="sub_22113241024"/>
      <w:bookmarkStart w:id="5957" w:name="sub_22113141024"/>
      <w:bookmarkStart w:id="5958" w:name="sub_22231024"/>
      <w:bookmarkStart w:id="5959" w:name="sub_225261024"/>
      <w:bookmarkStart w:id="5960" w:name="sub_229121024"/>
      <w:bookmarkStart w:id="5961" w:name="sub_2215321024"/>
      <w:bookmarkStart w:id="5962" w:name="sub_229221024"/>
      <w:bookmarkStart w:id="5963" w:name="sub_2215421024"/>
      <w:bookmarkStart w:id="5964" w:name="sub_22113231024"/>
      <w:bookmarkStart w:id="5965" w:name="sub_22113131024"/>
      <w:bookmarkStart w:id="5966" w:name="sub_22221024"/>
      <w:bookmarkStart w:id="5967" w:name="sub_225251024"/>
      <w:bookmarkStart w:id="5968" w:name="sub_229111024"/>
      <w:bookmarkStart w:id="5969" w:name="sub_2215311024"/>
      <w:bookmarkStart w:id="5970" w:name="sub_229211024"/>
      <w:bookmarkStart w:id="5971" w:name="sub_2215411024"/>
      <w:bookmarkStart w:id="5972" w:name="sub_22103224"/>
      <w:bookmarkStart w:id="5973" w:name="sub_225223224"/>
      <w:bookmarkStart w:id="5974" w:name="sub_2293224"/>
      <w:bookmarkStart w:id="5975" w:name="sub_225213224"/>
      <w:bookmarkStart w:id="5976" w:name="sub_2253624"/>
      <w:bookmarkStart w:id="5977" w:name="sub_22112024"/>
      <w:bookmarkStart w:id="5978" w:name="sub_22151624"/>
      <w:bookmarkStart w:id="5979" w:name="sub_22161624"/>
      <w:bookmarkStart w:id="5980" w:name="sub_2251211224"/>
      <w:bookmarkStart w:id="5981" w:name="sub_2251111224"/>
      <w:bookmarkStart w:id="5982" w:name="sub_22191224"/>
      <w:bookmarkStart w:id="5983" w:name="sub_226231224"/>
      <w:bookmarkStart w:id="5984" w:name="sub_2251221224"/>
      <w:bookmarkStart w:id="5985" w:name="sub_2251121224"/>
      <w:bookmarkStart w:id="5986" w:name="sub_221101224"/>
      <w:bookmarkStart w:id="5987" w:name="sub_226241224"/>
      <w:bookmarkStart w:id="5988" w:name="sub_22121341824"/>
      <w:bookmarkStart w:id="5989" w:name="sub_225161824"/>
      <w:bookmarkStart w:id="5990" w:name="sub_225521824"/>
      <w:bookmarkStart w:id="5991" w:name="sub_225621824"/>
      <w:bookmarkStart w:id="5992" w:name="sub_22121331824"/>
      <w:bookmarkStart w:id="5993" w:name="sub_225151824"/>
      <w:bookmarkStart w:id="5994" w:name="sub_225511824"/>
      <w:bookmarkStart w:id="5995" w:name="sub_225611824"/>
      <w:bookmarkStart w:id="5996" w:name="sub_225125824"/>
      <w:bookmarkStart w:id="5997" w:name="sub_225115824"/>
      <w:bookmarkStart w:id="5998" w:name="sub_22131824"/>
      <w:bookmarkStart w:id="5999" w:name="sub_22627824"/>
      <w:bookmarkStart w:id="6000" w:name="sub_22122313824"/>
      <w:bookmarkStart w:id="6001" w:name="sub_226133824"/>
      <w:bookmarkStart w:id="6002" w:name="sub_22122323824"/>
      <w:bookmarkStart w:id="6003" w:name="sub_226143824"/>
      <w:bookmarkStart w:id="6004" w:name="sub_22121342824"/>
      <w:bookmarkStart w:id="6005" w:name="sub_225162824"/>
      <w:bookmarkStart w:id="6006" w:name="sub_225522824"/>
      <w:bookmarkStart w:id="6007" w:name="sub_225622824"/>
      <w:bookmarkStart w:id="6008" w:name="sub_22121332824"/>
      <w:bookmarkStart w:id="6009" w:name="sub_225152824"/>
      <w:bookmarkStart w:id="6010" w:name="sub_225512824"/>
      <w:bookmarkStart w:id="6011" w:name="sub_225612824"/>
      <w:bookmarkStart w:id="6012" w:name="sub_225126824"/>
      <w:bookmarkStart w:id="6013" w:name="sub_225116824"/>
      <w:bookmarkStart w:id="6014" w:name="sub_22132824"/>
      <w:bookmarkStart w:id="6015" w:name="sub_22628824"/>
      <w:bookmarkStart w:id="6016" w:name="sub_22122314824"/>
      <w:bookmarkStart w:id="6017" w:name="sub_226134824"/>
      <w:bookmarkStart w:id="6018" w:name="sub_22122324824"/>
      <w:bookmarkStart w:id="6019" w:name="sub_226144824"/>
      <w:bookmarkStart w:id="6020" w:name="sub_22121841424"/>
      <w:bookmarkStart w:id="6021" w:name="sub_225222241424"/>
      <w:bookmarkStart w:id="6022" w:name="sub_22121741424"/>
      <w:bookmarkStart w:id="6023" w:name="sub_225222141424"/>
      <w:bookmarkStart w:id="6024" w:name="sub_22121381424"/>
      <w:bookmarkStart w:id="6025" w:name="sub_2251101424"/>
      <w:bookmarkStart w:id="6026" w:name="sub_225561424"/>
      <w:bookmarkStart w:id="6027" w:name="sub_225661424"/>
      <w:bookmarkStart w:id="6028" w:name="sub_22912121424"/>
      <w:bookmarkStart w:id="6029" w:name="sub_22911121424"/>
      <w:bookmarkStart w:id="6030" w:name="sub_225921424"/>
      <w:bookmarkStart w:id="6031" w:name="sub_225122321424"/>
      <w:bookmarkStart w:id="6032" w:name="sub_22912221424"/>
      <w:bookmarkStart w:id="6033" w:name="sub_22911221424"/>
      <w:bookmarkStart w:id="6034" w:name="sub_2251021424"/>
      <w:bookmarkStart w:id="6035" w:name="sub_225122421424"/>
      <w:bookmarkStart w:id="6036" w:name="sub_22121831424"/>
      <w:bookmarkStart w:id="6037" w:name="sub_225222231424"/>
      <w:bookmarkStart w:id="6038" w:name="sub_22121731424"/>
      <w:bookmarkStart w:id="6039" w:name="sub_225222131424"/>
      <w:bookmarkStart w:id="6040" w:name="sub_22121371424"/>
      <w:bookmarkStart w:id="6041" w:name="sub_225191424"/>
      <w:bookmarkStart w:id="6042" w:name="sub_225551424"/>
      <w:bookmarkStart w:id="6043" w:name="sub_225651424"/>
      <w:bookmarkStart w:id="6044" w:name="sub_22912111424"/>
      <w:bookmarkStart w:id="6045" w:name="sub_22911111424"/>
      <w:bookmarkStart w:id="6046" w:name="sub_225911424"/>
      <w:bookmarkStart w:id="6047" w:name="sub_225122311424"/>
      <w:bookmarkStart w:id="6048" w:name="sub_22912211424"/>
      <w:bookmarkStart w:id="6049" w:name="sub_22911211424"/>
      <w:bookmarkStart w:id="6050" w:name="sub_2251011424"/>
      <w:bookmarkStart w:id="6051" w:name="sub_225122411424"/>
      <w:bookmarkStart w:id="6052" w:name="sub_22121345424"/>
      <w:bookmarkStart w:id="6053" w:name="sub_225165424"/>
      <w:bookmarkStart w:id="6054" w:name="sub_225525424"/>
      <w:bookmarkStart w:id="6055" w:name="sub_225625424"/>
      <w:bookmarkStart w:id="6056" w:name="sub_22121335424"/>
      <w:bookmarkStart w:id="6057" w:name="sub_225155424"/>
      <w:bookmarkStart w:id="6058" w:name="sub_225515424"/>
      <w:bookmarkStart w:id="6059" w:name="sub_225615424"/>
      <w:bookmarkStart w:id="6060" w:name="sub_225129424"/>
      <w:bookmarkStart w:id="6061" w:name="sub_225119424"/>
      <w:bookmarkStart w:id="6062" w:name="sub_22135424"/>
      <w:bookmarkStart w:id="6063" w:name="sub_226211424"/>
      <w:bookmarkStart w:id="6064" w:name="sub_22122317424"/>
      <w:bookmarkStart w:id="6065" w:name="sub_226137424"/>
      <w:bookmarkStart w:id="6066" w:name="sub_22122327424"/>
      <w:bookmarkStart w:id="6067" w:name="sub_226147424"/>
      <w:bookmarkStart w:id="6068" w:name="sub_22122813424"/>
      <w:bookmarkStart w:id="6069" w:name="sub_22102213424"/>
      <w:bookmarkStart w:id="6070" w:name="sub_22122713424"/>
      <w:bookmarkStart w:id="6071" w:name="sub_22102113424"/>
      <w:bookmarkStart w:id="6072" w:name="sub_22122353424"/>
      <w:bookmarkStart w:id="6073" w:name="sub_226173424"/>
      <w:bookmarkStart w:id="6074" w:name="sub_226533424"/>
      <w:bookmarkStart w:id="6075" w:name="sub_226633424"/>
      <w:bookmarkStart w:id="6076" w:name="sub_22122823424"/>
      <w:bookmarkStart w:id="6077" w:name="sub_22102223424"/>
      <w:bookmarkStart w:id="6078" w:name="sub_22122723424"/>
      <w:bookmarkStart w:id="6079" w:name="sub_22102123424"/>
      <w:bookmarkStart w:id="6080" w:name="sub_22122363424"/>
      <w:bookmarkStart w:id="6081" w:name="sub_226183424"/>
      <w:bookmarkStart w:id="6082" w:name="sub_226543424"/>
      <w:bookmarkStart w:id="6083" w:name="sub_226643424"/>
      <w:bookmarkStart w:id="6084" w:name="sub_22121842424"/>
      <w:bookmarkStart w:id="6085" w:name="sub_225222242424"/>
      <w:bookmarkStart w:id="6086" w:name="sub_22121742424"/>
      <w:bookmarkStart w:id="6087" w:name="sub_225222142424"/>
      <w:bookmarkStart w:id="6088" w:name="sub_22121382424"/>
      <w:bookmarkStart w:id="6089" w:name="sub_2251102424"/>
      <w:bookmarkStart w:id="6090" w:name="sub_225562424"/>
      <w:bookmarkStart w:id="6091" w:name="sub_225662424"/>
      <w:bookmarkStart w:id="6092" w:name="sub_22912122424"/>
      <w:bookmarkStart w:id="6093" w:name="sub_22911122424"/>
      <w:bookmarkStart w:id="6094" w:name="sub_225922424"/>
      <w:bookmarkStart w:id="6095" w:name="sub_225122322424"/>
      <w:bookmarkStart w:id="6096" w:name="sub_22912222424"/>
      <w:bookmarkStart w:id="6097" w:name="sub_22911222424"/>
      <w:bookmarkStart w:id="6098" w:name="sub_2251022424"/>
      <w:bookmarkStart w:id="6099" w:name="sub_225122422424"/>
      <w:bookmarkStart w:id="6100" w:name="sub_22121832424"/>
      <w:bookmarkStart w:id="6101" w:name="sub_225222232424"/>
      <w:bookmarkStart w:id="6102" w:name="sub_22121732424"/>
      <w:bookmarkStart w:id="6103" w:name="sub_225222132424"/>
      <w:bookmarkStart w:id="6104" w:name="sub_22121372424"/>
      <w:bookmarkStart w:id="6105" w:name="sub_225192424"/>
      <w:bookmarkStart w:id="6106" w:name="sub_225552424"/>
      <w:bookmarkStart w:id="6107" w:name="sub_225652424"/>
      <w:bookmarkStart w:id="6108" w:name="sub_22912112424"/>
      <w:bookmarkStart w:id="6109" w:name="sub_22911112424"/>
      <w:bookmarkStart w:id="6110" w:name="sub_225912424"/>
      <w:bookmarkStart w:id="6111" w:name="sub_225122312424"/>
      <w:bookmarkStart w:id="6112" w:name="sub_22912212424"/>
      <w:bookmarkStart w:id="6113" w:name="sub_22911212424"/>
      <w:bookmarkStart w:id="6114" w:name="sub_2251012424"/>
      <w:bookmarkStart w:id="6115" w:name="sub_225122412424"/>
      <w:bookmarkStart w:id="6116" w:name="sub_22121346424"/>
      <w:bookmarkStart w:id="6117" w:name="sub_225166424"/>
      <w:bookmarkStart w:id="6118" w:name="sub_225526424"/>
      <w:bookmarkStart w:id="6119" w:name="sub_225626424"/>
      <w:bookmarkStart w:id="6120" w:name="sub_22121336424"/>
      <w:bookmarkStart w:id="6121" w:name="sub_225156424"/>
      <w:bookmarkStart w:id="6122" w:name="sub_225516424"/>
      <w:bookmarkStart w:id="6123" w:name="sub_225616424"/>
      <w:bookmarkStart w:id="6124" w:name="sub_2251210424"/>
      <w:bookmarkStart w:id="6125" w:name="sub_2251110424"/>
      <w:bookmarkStart w:id="6126" w:name="sub_22136424"/>
      <w:bookmarkStart w:id="6127" w:name="sub_226212424"/>
      <w:bookmarkStart w:id="6128" w:name="sub_22122318424"/>
      <w:bookmarkStart w:id="6129" w:name="sub_226138424"/>
      <w:bookmarkStart w:id="6130" w:name="sub_22122328424"/>
      <w:bookmarkStart w:id="6131" w:name="sub_226148424"/>
      <w:bookmarkStart w:id="6132" w:name="sub_22122814424"/>
      <w:bookmarkStart w:id="6133" w:name="sub_22102214424"/>
      <w:bookmarkStart w:id="6134" w:name="sub_22122714424"/>
      <w:bookmarkStart w:id="6135" w:name="sub_22102114424"/>
      <w:bookmarkStart w:id="6136" w:name="sub_22122354424"/>
      <w:bookmarkStart w:id="6137" w:name="sub_226174424"/>
      <w:bookmarkStart w:id="6138" w:name="sub_226534424"/>
      <w:bookmarkStart w:id="6139" w:name="sub_226634424"/>
      <w:bookmarkStart w:id="6140" w:name="sub_22122824424"/>
      <w:bookmarkStart w:id="6141" w:name="sub_22102224424"/>
      <w:bookmarkStart w:id="6142" w:name="sub_22122724424"/>
      <w:bookmarkStart w:id="6143" w:name="sub_22102124424"/>
      <w:bookmarkStart w:id="6144" w:name="sub_22122364424"/>
      <w:bookmarkStart w:id="6145" w:name="sub_226184424"/>
      <w:bookmarkStart w:id="6146" w:name="sub_226544424"/>
      <w:bookmarkStart w:id="6147" w:name="sub_226644424"/>
      <w:bookmarkStart w:id="6148" w:name="sub_22114144434"/>
      <w:bookmarkStart w:id="6149" w:name="sub_2211464434"/>
      <w:bookmarkStart w:id="6150" w:name="sub_2216324434"/>
      <w:bookmarkStart w:id="6151" w:name="sub_2216424434"/>
      <w:bookmarkStart w:id="6152" w:name="sub_22114134434"/>
      <w:bookmarkStart w:id="6153" w:name="sub_2211454434"/>
      <w:bookmarkStart w:id="6154" w:name="sub_2216314434"/>
      <w:bookmarkStart w:id="6155" w:name="sub_2216414434"/>
      <w:bookmarkStart w:id="6156" w:name="sub_2211428434"/>
      <w:bookmarkStart w:id="6157" w:name="sub_2211418434"/>
      <w:bookmarkStart w:id="6158" w:name="sub_221232434"/>
      <w:bookmarkStart w:id="6159" w:name="sub_2211410434"/>
      <w:bookmarkStart w:id="6160" w:name="sub_2252116434"/>
      <w:bookmarkStart w:id="6161" w:name="sub_221636434"/>
      <w:bookmarkStart w:id="6162" w:name="sub_2252126434"/>
      <w:bookmarkStart w:id="6163" w:name="sub_221646434"/>
      <w:bookmarkStart w:id="6164" w:name="sub_2252612434"/>
      <w:bookmarkStart w:id="6165" w:name="sub_22154212434"/>
      <w:bookmarkStart w:id="6166" w:name="sub_2252512434"/>
      <w:bookmarkStart w:id="6167" w:name="sub_22154112434"/>
      <w:bookmarkStart w:id="6168" w:name="sub_2252152434"/>
      <w:bookmarkStart w:id="6169" w:name="sub_221672434"/>
      <w:bookmarkStart w:id="6170" w:name="sub_2262332434"/>
      <w:bookmarkStart w:id="6171" w:name="sub_2262432434"/>
      <w:bookmarkStart w:id="6172" w:name="sub_2252622434"/>
      <w:bookmarkStart w:id="6173" w:name="sub_22154222434"/>
      <w:bookmarkStart w:id="6174" w:name="sub_2252522434"/>
      <w:bookmarkStart w:id="6175" w:name="sub_22154122434"/>
      <w:bookmarkStart w:id="6176" w:name="sub_2252162434"/>
      <w:bookmarkStart w:id="6177" w:name="sub_221682434"/>
      <w:bookmarkStart w:id="6178" w:name="sub_2262342434"/>
      <w:bookmarkStart w:id="6179" w:name="sub_2262442434"/>
      <w:bookmarkStart w:id="6180" w:name="sub_22114143434"/>
      <w:bookmarkStart w:id="6181" w:name="sub_2211463434"/>
      <w:bookmarkStart w:id="6182" w:name="sub_2216323434"/>
      <w:bookmarkStart w:id="6183" w:name="sub_2216423434"/>
      <w:bookmarkStart w:id="6184" w:name="sub_22114133434"/>
      <w:bookmarkStart w:id="6185" w:name="sub_2211453434"/>
      <w:bookmarkStart w:id="6186" w:name="sub_2216313434"/>
      <w:bookmarkStart w:id="6187" w:name="sub_2216413434"/>
      <w:bookmarkStart w:id="6188" w:name="sub_2211427434"/>
      <w:bookmarkStart w:id="6189" w:name="sub_2211417434"/>
      <w:bookmarkStart w:id="6190" w:name="sub_221231434"/>
      <w:bookmarkStart w:id="6191" w:name="sub_221149434"/>
      <w:bookmarkStart w:id="6192" w:name="sub_2252115434"/>
      <w:bookmarkStart w:id="6193" w:name="sub_221635434"/>
      <w:bookmarkStart w:id="6194" w:name="sub_2252125434"/>
      <w:bookmarkStart w:id="6195" w:name="sub_221645434"/>
      <w:bookmarkStart w:id="6196" w:name="sub_2252611434"/>
      <w:bookmarkStart w:id="6197" w:name="sub_22154211434"/>
      <w:bookmarkStart w:id="6198" w:name="sub_2252511434"/>
      <w:bookmarkStart w:id="6199" w:name="sub_22154111434"/>
      <w:bookmarkStart w:id="6200" w:name="sub_2252151434"/>
      <w:bookmarkStart w:id="6201" w:name="sub_221671434"/>
      <w:bookmarkStart w:id="6202" w:name="sub_2262331434"/>
      <w:bookmarkStart w:id="6203" w:name="sub_2262431434"/>
      <w:bookmarkStart w:id="6204" w:name="sub_2252621434"/>
      <w:bookmarkStart w:id="6205" w:name="sub_22154221434"/>
      <w:bookmarkStart w:id="6206" w:name="sub_2252521434"/>
      <w:bookmarkStart w:id="6207" w:name="sub_22154121434"/>
      <w:bookmarkStart w:id="6208" w:name="sub_2252161434"/>
      <w:bookmarkStart w:id="6209" w:name="sub_221681434"/>
      <w:bookmarkStart w:id="6210" w:name="sub_2262341434"/>
      <w:bookmarkStart w:id="6211" w:name="sub_2262441434"/>
      <w:bookmarkStart w:id="6212" w:name="sub_2211424834"/>
      <w:bookmarkStart w:id="6213" w:name="sub_2211414834"/>
      <w:bookmarkStart w:id="6214" w:name="sub_221210834"/>
      <w:bookmarkStart w:id="6215" w:name="sub_221146834"/>
      <w:bookmarkStart w:id="6216" w:name="sub_2252112834"/>
      <w:bookmarkStart w:id="6217" w:name="sub_221632834"/>
      <w:bookmarkStart w:id="6218" w:name="sub_2252122834"/>
      <w:bookmarkStart w:id="6219" w:name="sub_221642834"/>
      <w:bookmarkStart w:id="6220" w:name="sub_2211423834"/>
      <w:bookmarkStart w:id="6221" w:name="sub_2211413834"/>
      <w:bookmarkStart w:id="6222" w:name="sub_22129834"/>
      <w:bookmarkStart w:id="6223" w:name="sub_221145834"/>
      <w:bookmarkStart w:id="6224" w:name="sub_2252111834"/>
      <w:bookmarkStart w:id="6225" w:name="sub_221631834"/>
      <w:bookmarkStart w:id="6226" w:name="sub_2252121834"/>
      <w:bookmarkStart w:id="6227" w:name="sub_221641834"/>
      <w:bookmarkStart w:id="6228" w:name="sub_221261234"/>
      <w:bookmarkStart w:id="6229" w:name="sub_2211421234"/>
      <w:bookmarkStart w:id="6230" w:name="sub_221251234"/>
      <w:bookmarkStart w:id="6231" w:name="sub_2211411234"/>
      <w:bookmarkStart w:id="6232" w:name="sub_221211634"/>
      <w:bookmarkStart w:id="6233" w:name="sub_22123634"/>
      <w:bookmarkStart w:id="6234" w:name="sub_221133234"/>
      <w:bookmarkStart w:id="6235" w:name="sub_221143234"/>
      <w:bookmarkStart w:id="6236" w:name="sub_2252211034"/>
      <w:bookmarkStart w:id="6237" w:name="sub_2252111034"/>
      <w:bookmarkStart w:id="6238" w:name="sub_221171034"/>
      <w:bookmarkStart w:id="6239" w:name="sub_221631034"/>
      <w:bookmarkStart w:id="6240" w:name="sub_2252221034"/>
      <w:bookmarkStart w:id="6241" w:name="sub_2252121034"/>
      <w:bookmarkStart w:id="6242" w:name="sub_221181034"/>
      <w:bookmarkStart w:id="6243" w:name="sub_221641034"/>
      <w:bookmarkStart w:id="6244" w:name="sub_22113141634"/>
      <w:bookmarkStart w:id="6245" w:name="sub_225261634"/>
      <w:bookmarkStart w:id="6246" w:name="sub_2215321634"/>
      <w:bookmarkStart w:id="6247" w:name="sub_2215421634"/>
      <w:bookmarkStart w:id="6248" w:name="sub_22113131634"/>
      <w:bookmarkStart w:id="6249" w:name="sub_225251634"/>
      <w:bookmarkStart w:id="6250" w:name="sub_2215311634"/>
      <w:bookmarkStart w:id="6251" w:name="sub_2215411634"/>
      <w:bookmarkStart w:id="6252" w:name="sub_225225634"/>
      <w:bookmarkStart w:id="6253" w:name="sub_225215634"/>
      <w:bookmarkStart w:id="6254" w:name="sub_221111634"/>
      <w:bookmarkStart w:id="6255" w:name="sub_22167634"/>
      <w:bookmarkStart w:id="6256" w:name="sub_2251113634"/>
      <w:bookmarkStart w:id="6257" w:name="sub_226233634"/>
      <w:bookmarkStart w:id="6258" w:name="sub_2251123634"/>
      <w:bookmarkStart w:id="6259" w:name="sub_226243634"/>
      <w:bookmarkStart w:id="6260" w:name="sub_22113142634"/>
      <w:bookmarkStart w:id="6261" w:name="sub_225262634"/>
      <w:bookmarkStart w:id="6262" w:name="sub_2215322634"/>
      <w:bookmarkStart w:id="6263" w:name="sub_2215422634"/>
      <w:bookmarkStart w:id="6264" w:name="sub_22113132634"/>
      <w:bookmarkStart w:id="6265" w:name="sub_225252634"/>
      <w:bookmarkStart w:id="6266" w:name="sub_2215312634"/>
      <w:bookmarkStart w:id="6267" w:name="sub_2215412634"/>
      <w:bookmarkStart w:id="6268" w:name="sub_225226634"/>
      <w:bookmarkStart w:id="6269" w:name="sub_225216634"/>
      <w:bookmarkStart w:id="6270" w:name="sub_221112634"/>
      <w:bookmarkStart w:id="6271" w:name="sub_22168634"/>
      <w:bookmarkStart w:id="6272" w:name="sub_2251114634"/>
      <w:bookmarkStart w:id="6273" w:name="sub_226234634"/>
      <w:bookmarkStart w:id="6274" w:name="sub_2251124634"/>
      <w:bookmarkStart w:id="6275" w:name="sub_226244634"/>
      <w:bookmarkStart w:id="6276" w:name="sub_22113641234"/>
      <w:bookmarkStart w:id="6277" w:name="sub_22118241234"/>
      <w:bookmarkStart w:id="6278" w:name="sub_22113541234"/>
      <w:bookmarkStart w:id="6279" w:name="sub_22118141234"/>
      <w:bookmarkStart w:id="6280" w:name="sub_22113181234"/>
      <w:bookmarkStart w:id="6281" w:name="sub_2252101234"/>
      <w:bookmarkStart w:id="6282" w:name="sub_2215361234"/>
      <w:bookmarkStart w:id="6283" w:name="sub_2215461234"/>
      <w:bookmarkStart w:id="6284" w:name="sub_22922121234"/>
      <w:bookmarkStart w:id="6285" w:name="sub_22921121234"/>
      <w:bookmarkStart w:id="6286" w:name="sub_2215721234"/>
      <w:bookmarkStart w:id="6287" w:name="sub_22110321234"/>
      <w:bookmarkStart w:id="6288" w:name="sub_22922221234"/>
      <w:bookmarkStart w:id="6289" w:name="sub_22921221234"/>
      <w:bookmarkStart w:id="6290" w:name="sub_2215821234"/>
      <w:bookmarkStart w:id="6291" w:name="sub_22110421234"/>
      <w:bookmarkStart w:id="6292" w:name="sub_22113631234"/>
      <w:bookmarkStart w:id="6293" w:name="sub_22118231234"/>
      <w:bookmarkStart w:id="6294" w:name="sub_22113531234"/>
      <w:bookmarkStart w:id="6295" w:name="sub_22118131234"/>
      <w:bookmarkStart w:id="6296" w:name="sub_22113171234"/>
      <w:bookmarkStart w:id="6297" w:name="sub_225291234"/>
      <w:bookmarkStart w:id="6298" w:name="sub_2215351234"/>
      <w:bookmarkStart w:id="6299" w:name="sub_2215451234"/>
      <w:bookmarkStart w:id="6300" w:name="sub_22922111234"/>
      <w:bookmarkStart w:id="6301" w:name="sub_22921111234"/>
      <w:bookmarkStart w:id="6302" w:name="sub_2215711234"/>
      <w:bookmarkStart w:id="6303" w:name="sub_22110311234"/>
      <w:bookmarkStart w:id="6304" w:name="sub_22922211234"/>
      <w:bookmarkStart w:id="6305" w:name="sub_22921211234"/>
      <w:bookmarkStart w:id="6306" w:name="sub_2215811234"/>
      <w:bookmarkStart w:id="6307" w:name="sub_22110411234"/>
      <w:bookmarkStart w:id="6308" w:name="sub_22113145234"/>
      <w:bookmarkStart w:id="6309" w:name="sub_225265234"/>
      <w:bookmarkStart w:id="6310" w:name="sub_2215325234"/>
      <w:bookmarkStart w:id="6311" w:name="sub_2215425234"/>
      <w:bookmarkStart w:id="6312" w:name="sub_22113135234"/>
      <w:bookmarkStart w:id="6313" w:name="sub_225255234"/>
      <w:bookmarkStart w:id="6314" w:name="sub_2215315234"/>
      <w:bookmarkStart w:id="6315" w:name="sub_2215415234"/>
      <w:bookmarkStart w:id="6316" w:name="sub_225229234"/>
      <w:bookmarkStart w:id="6317" w:name="sub_225219234"/>
      <w:bookmarkStart w:id="6318" w:name="sub_221115234"/>
      <w:bookmarkStart w:id="6319" w:name="sub_221611234"/>
      <w:bookmarkStart w:id="6320" w:name="sub_2251117234"/>
      <w:bookmarkStart w:id="6321" w:name="sub_226237234"/>
      <w:bookmarkStart w:id="6322" w:name="sub_2251127234"/>
      <w:bookmarkStart w:id="6323" w:name="sub_226247234"/>
      <w:bookmarkStart w:id="6324" w:name="sub_2251613234"/>
      <w:bookmarkStart w:id="6325" w:name="sub_2256213234"/>
      <w:bookmarkStart w:id="6326" w:name="sub_2251513234"/>
      <w:bookmarkStart w:id="6327" w:name="sub_2256113234"/>
      <w:bookmarkStart w:id="6328" w:name="sub_2251153234"/>
      <w:bookmarkStart w:id="6329" w:name="sub_226273234"/>
      <w:bookmarkStart w:id="6330" w:name="sub_2261333234"/>
      <w:bookmarkStart w:id="6331" w:name="sub_2261433234"/>
      <w:bookmarkStart w:id="6332" w:name="sub_2251623234"/>
      <w:bookmarkStart w:id="6333" w:name="sub_2256223234"/>
      <w:bookmarkStart w:id="6334" w:name="sub_2251523234"/>
      <w:bookmarkStart w:id="6335" w:name="sub_2256123234"/>
      <w:bookmarkStart w:id="6336" w:name="sub_2251163234"/>
      <w:bookmarkStart w:id="6337" w:name="sub_226283234"/>
      <w:bookmarkStart w:id="6338" w:name="sub_2261343234"/>
      <w:bookmarkStart w:id="6339" w:name="sub_2261443234"/>
      <w:bookmarkStart w:id="6340" w:name="sub_22113642234"/>
      <w:bookmarkStart w:id="6341" w:name="sub_22118242234"/>
      <w:bookmarkStart w:id="6342" w:name="sub_22113542234"/>
      <w:bookmarkStart w:id="6343" w:name="sub_22118142234"/>
      <w:bookmarkStart w:id="6344" w:name="sub_22113182234"/>
      <w:bookmarkStart w:id="6345" w:name="sub_2252102234"/>
      <w:bookmarkStart w:id="6346" w:name="sub_2215362234"/>
      <w:bookmarkStart w:id="6347" w:name="sub_2215462234"/>
      <w:bookmarkStart w:id="6348" w:name="sub_22922122234"/>
      <w:bookmarkStart w:id="6349" w:name="sub_22921122234"/>
      <w:bookmarkStart w:id="6350" w:name="sub_2215722234"/>
      <w:bookmarkStart w:id="6351" w:name="sub_22110322234"/>
      <w:bookmarkStart w:id="6352" w:name="sub_22922222234"/>
      <w:bookmarkStart w:id="6353" w:name="sub_22921222234"/>
      <w:bookmarkStart w:id="6354" w:name="sub_2215822234"/>
      <w:bookmarkStart w:id="6355" w:name="sub_22110422234"/>
      <w:bookmarkStart w:id="6356" w:name="sub_22113632234"/>
      <w:bookmarkStart w:id="6357" w:name="sub_22118232234"/>
      <w:bookmarkStart w:id="6358" w:name="sub_22113532234"/>
      <w:bookmarkStart w:id="6359" w:name="sub_22118132234"/>
      <w:bookmarkStart w:id="6360" w:name="sub_22113172234"/>
      <w:bookmarkStart w:id="6361" w:name="sub_225292234"/>
      <w:bookmarkStart w:id="6362" w:name="sub_2215352234"/>
      <w:bookmarkStart w:id="6363" w:name="sub_2215452234"/>
      <w:bookmarkStart w:id="6364" w:name="sub_22922112234"/>
      <w:bookmarkStart w:id="6365" w:name="sub_22921112234"/>
      <w:bookmarkStart w:id="6366" w:name="sub_2215712234"/>
      <w:bookmarkStart w:id="6367" w:name="sub_22110312234"/>
      <w:bookmarkStart w:id="6368" w:name="sub_22922212234"/>
      <w:bookmarkStart w:id="6369" w:name="sub_22921212234"/>
      <w:bookmarkStart w:id="6370" w:name="sub_2215812234"/>
      <w:bookmarkStart w:id="6371" w:name="sub_22110412234"/>
      <w:bookmarkStart w:id="6372" w:name="sub_22113146234"/>
      <w:bookmarkStart w:id="6373" w:name="sub_225266234"/>
      <w:bookmarkStart w:id="6374" w:name="sub_2215326234"/>
      <w:bookmarkStart w:id="6375" w:name="sub_2215426234"/>
      <w:bookmarkStart w:id="6376" w:name="sub_22113136234"/>
      <w:bookmarkStart w:id="6377" w:name="sub_225256234"/>
      <w:bookmarkStart w:id="6378" w:name="sub_2215316234"/>
      <w:bookmarkStart w:id="6379" w:name="sub_2215416234"/>
      <w:bookmarkStart w:id="6380" w:name="sub_2252210234"/>
      <w:bookmarkStart w:id="6381" w:name="sub_2252110234"/>
      <w:bookmarkStart w:id="6382" w:name="sub_221116234"/>
      <w:bookmarkStart w:id="6383" w:name="sub_221612234"/>
      <w:bookmarkStart w:id="6384" w:name="sub_2251118234"/>
      <w:bookmarkStart w:id="6385" w:name="sub_226238234"/>
      <w:bookmarkStart w:id="6386" w:name="sub_2251128234"/>
      <w:bookmarkStart w:id="6387" w:name="sub_226248234"/>
      <w:bookmarkStart w:id="6388" w:name="sub_2251614234"/>
      <w:bookmarkStart w:id="6389" w:name="sub_2256214234"/>
      <w:bookmarkStart w:id="6390" w:name="sub_2251514234"/>
      <w:bookmarkStart w:id="6391" w:name="sub_2256114234"/>
      <w:bookmarkStart w:id="6392" w:name="sub_2251154234"/>
      <w:bookmarkStart w:id="6393" w:name="sub_226274234"/>
      <w:bookmarkStart w:id="6394" w:name="sub_2261334234"/>
      <w:bookmarkStart w:id="6395" w:name="sub_2261434234"/>
      <w:bookmarkStart w:id="6396" w:name="sub_2251624234"/>
      <w:bookmarkStart w:id="6397" w:name="sub_2256224234"/>
      <w:bookmarkStart w:id="6398" w:name="sub_2251524234"/>
      <w:bookmarkStart w:id="6399" w:name="sub_2256124234"/>
      <w:bookmarkStart w:id="6400" w:name="sub_2251164234"/>
      <w:bookmarkStart w:id="6401" w:name="sub_226284234"/>
      <w:bookmarkStart w:id="6402" w:name="sub_2261344234"/>
      <w:bookmarkStart w:id="6403" w:name="sub_2261444234"/>
      <w:bookmarkStart w:id="6404" w:name="sub_22114144334"/>
      <w:bookmarkStart w:id="6405" w:name="sub_2211464334"/>
      <w:bookmarkStart w:id="6406" w:name="sub_2216324334"/>
      <w:bookmarkStart w:id="6407" w:name="sub_2216424334"/>
      <w:bookmarkStart w:id="6408" w:name="sub_22114134334"/>
      <w:bookmarkStart w:id="6409" w:name="sub_2211454334"/>
      <w:bookmarkStart w:id="6410" w:name="sub_2216314334"/>
      <w:bookmarkStart w:id="6411" w:name="sub_2216414334"/>
      <w:bookmarkStart w:id="6412" w:name="sub_2211428334"/>
      <w:bookmarkStart w:id="6413" w:name="sub_2211418334"/>
      <w:bookmarkStart w:id="6414" w:name="sub_221232334"/>
      <w:bookmarkStart w:id="6415" w:name="sub_2211410334"/>
      <w:bookmarkStart w:id="6416" w:name="sub_2252116334"/>
      <w:bookmarkStart w:id="6417" w:name="sub_221636334"/>
      <w:bookmarkStart w:id="6418" w:name="sub_2252126334"/>
      <w:bookmarkStart w:id="6419" w:name="sub_221646334"/>
      <w:bookmarkStart w:id="6420" w:name="sub_2252612334"/>
      <w:bookmarkStart w:id="6421" w:name="sub_22154212334"/>
      <w:bookmarkStart w:id="6422" w:name="sub_2252512334"/>
      <w:bookmarkStart w:id="6423" w:name="sub_22154112334"/>
      <w:bookmarkStart w:id="6424" w:name="sub_2252152334"/>
      <w:bookmarkStart w:id="6425" w:name="sub_221672334"/>
      <w:bookmarkStart w:id="6426" w:name="sub_2262332334"/>
      <w:bookmarkStart w:id="6427" w:name="sub_2262432334"/>
      <w:bookmarkStart w:id="6428" w:name="sub_2252622334"/>
      <w:bookmarkStart w:id="6429" w:name="sub_22154222334"/>
      <w:bookmarkStart w:id="6430" w:name="sub_2252522334"/>
      <w:bookmarkStart w:id="6431" w:name="sub_22154122334"/>
      <w:bookmarkStart w:id="6432" w:name="sub_2252162334"/>
      <w:bookmarkStart w:id="6433" w:name="sub_221682334"/>
      <w:bookmarkStart w:id="6434" w:name="sub_2262342334"/>
      <w:bookmarkStart w:id="6435" w:name="sub_2262442334"/>
      <w:bookmarkStart w:id="6436" w:name="sub_22114143334"/>
      <w:bookmarkStart w:id="6437" w:name="sub_2211463334"/>
      <w:bookmarkStart w:id="6438" w:name="sub_2216323334"/>
      <w:bookmarkStart w:id="6439" w:name="sub_2216423334"/>
      <w:bookmarkStart w:id="6440" w:name="sub_22114133334"/>
      <w:bookmarkStart w:id="6441" w:name="sub_2211453334"/>
      <w:bookmarkStart w:id="6442" w:name="sub_2216313334"/>
      <w:bookmarkStart w:id="6443" w:name="sub_2216413334"/>
      <w:bookmarkStart w:id="6444" w:name="sub_2211427334"/>
      <w:bookmarkStart w:id="6445" w:name="sub_2211417334"/>
      <w:bookmarkStart w:id="6446" w:name="sub_221231334"/>
      <w:bookmarkStart w:id="6447" w:name="sub_221149334"/>
      <w:bookmarkStart w:id="6448" w:name="sub_2252115334"/>
      <w:bookmarkStart w:id="6449" w:name="sub_221635334"/>
      <w:bookmarkStart w:id="6450" w:name="sub_2252125334"/>
      <w:bookmarkStart w:id="6451" w:name="sub_221645334"/>
      <w:bookmarkStart w:id="6452" w:name="sub_2252611334"/>
      <w:bookmarkStart w:id="6453" w:name="sub_22154211334"/>
      <w:bookmarkStart w:id="6454" w:name="sub_2252511334"/>
      <w:bookmarkStart w:id="6455" w:name="sub_22154111334"/>
      <w:bookmarkStart w:id="6456" w:name="sub_2252151334"/>
      <w:bookmarkStart w:id="6457" w:name="sub_221671334"/>
      <w:bookmarkStart w:id="6458" w:name="sub_2262331334"/>
      <w:bookmarkStart w:id="6459" w:name="sub_2262431334"/>
      <w:bookmarkStart w:id="6460" w:name="sub_2252621334"/>
      <w:bookmarkStart w:id="6461" w:name="sub_22154221334"/>
      <w:bookmarkStart w:id="6462" w:name="sub_2252521334"/>
      <w:bookmarkStart w:id="6463" w:name="sub_22154121334"/>
      <w:bookmarkStart w:id="6464" w:name="sub_2252161334"/>
      <w:bookmarkStart w:id="6465" w:name="sub_221681334"/>
      <w:bookmarkStart w:id="6466" w:name="sub_2262341334"/>
      <w:bookmarkStart w:id="6467" w:name="sub_2262441334"/>
      <w:bookmarkStart w:id="6468" w:name="sub_2211424734"/>
      <w:bookmarkStart w:id="6469" w:name="sub_2211414734"/>
      <w:bookmarkStart w:id="6470" w:name="sub_221210734"/>
      <w:bookmarkStart w:id="6471" w:name="sub_221146734"/>
      <w:bookmarkStart w:id="6472" w:name="sub_2252112734"/>
      <w:bookmarkStart w:id="6473" w:name="sub_221632734"/>
      <w:bookmarkStart w:id="6474" w:name="sub_2252122734"/>
      <w:bookmarkStart w:id="6475" w:name="sub_221642734"/>
      <w:bookmarkStart w:id="6476" w:name="sub_2211423734"/>
      <w:bookmarkStart w:id="6477" w:name="sub_2211413734"/>
      <w:bookmarkStart w:id="6478" w:name="sub_22129734"/>
      <w:bookmarkStart w:id="6479" w:name="sub_221145734"/>
      <w:bookmarkStart w:id="6480" w:name="sub_2252111734"/>
      <w:bookmarkStart w:id="6481" w:name="sub_221631734"/>
      <w:bookmarkStart w:id="6482" w:name="sub_2252121734"/>
      <w:bookmarkStart w:id="6483" w:name="sub_221641734"/>
      <w:bookmarkStart w:id="6484" w:name="sub_221261134"/>
      <w:bookmarkStart w:id="6485" w:name="sub_2211421134"/>
      <w:bookmarkStart w:id="6486" w:name="sub_221251134"/>
      <w:bookmarkStart w:id="6487" w:name="sub_2211411134"/>
      <w:bookmarkStart w:id="6488" w:name="sub_221211534"/>
      <w:bookmarkStart w:id="6489" w:name="sub_22123534"/>
      <w:bookmarkStart w:id="6490" w:name="sub_221133134"/>
      <w:bookmarkStart w:id="6491" w:name="sub_221143134"/>
      <w:bookmarkStart w:id="6492" w:name="sub_225221934"/>
      <w:bookmarkStart w:id="6493" w:name="sub_225211934"/>
      <w:bookmarkStart w:id="6494" w:name="sub_22117934"/>
      <w:bookmarkStart w:id="6495" w:name="sub_22163934"/>
      <w:bookmarkStart w:id="6496" w:name="sub_225222934"/>
      <w:bookmarkStart w:id="6497" w:name="sub_225212934"/>
      <w:bookmarkStart w:id="6498" w:name="sub_22118934"/>
      <w:bookmarkStart w:id="6499" w:name="sub_22164934"/>
      <w:bookmarkStart w:id="6500" w:name="sub_22113141534"/>
      <w:bookmarkStart w:id="6501" w:name="sub_225261534"/>
      <w:bookmarkStart w:id="6502" w:name="sub_2215321534"/>
      <w:bookmarkStart w:id="6503" w:name="sub_2215421534"/>
      <w:bookmarkStart w:id="6504" w:name="sub_22113131534"/>
      <w:bookmarkStart w:id="6505" w:name="sub_225251534"/>
      <w:bookmarkStart w:id="6506" w:name="sub_2215311534"/>
      <w:bookmarkStart w:id="6507" w:name="sub_2215411534"/>
      <w:bookmarkStart w:id="6508" w:name="sub_225225534"/>
      <w:bookmarkStart w:id="6509" w:name="sub_225215534"/>
      <w:bookmarkStart w:id="6510" w:name="sub_221111534"/>
      <w:bookmarkStart w:id="6511" w:name="sub_22167534"/>
      <w:bookmarkStart w:id="6512" w:name="sub_2251113534"/>
      <w:bookmarkStart w:id="6513" w:name="sub_226233534"/>
      <w:bookmarkStart w:id="6514" w:name="sub_2251123534"/>
      <w:bookmarkStart w:id="6515" w:name="sub_226243534"/>
      <w:bookmarkStart w:id="6516" w:name="sub_22113142534"/>
      <w:bookmarkStart w:id="6517" w:name="sub_225262534"/>
      <w:bookmarkStart w:id="6518" w:name="sub_2215322534"/>
      <w:bookmarkStart w:id="6519" w:name="sub_2215422534"/>
      <w:bookmarkStart w:id="6520" w:name="sub_22113132534"/>
      <w:bookmarkStart w:id="6521" w:name="sub_225252534"/>
      <w:bookmarkStart w:id="6522" w:name="sub_2215312534"/>
      <w:bookmarkStart w:id="6523" w:name="sub_2215412534"/>
      <w:bookmarkStart w:id="6524" w:name="sub_225226534"/>
      <w:bookmarkStart w:id="6525" w:name="sub_225216534"/>
      <w:bookmarkStart w:id="6526" w:name="sub_221112534"/>
      <w:bookmarkStart w:id="6527" w:name="sub_22168534"/>
      <w:bookmarkStart w:id="6528" w:name="sub_2251114534"/>
      <w:bookmarkStart w:id="6529" w:name="sub_226234534"/>
      <w:bookmarkStart w:id="6530" w:name="sub_2251124534"/>
      <w:bookmarkStart w:id="6531" w:name="sub_226244534"/>
      <w:bookmarkStart w:id="6532" w:name="sub_22113641134"/>
      <w:bookmarkStart w:id="6533" w:name="sub_22118241134"/>
      <w:bookmarkStart w:id="6534" w:name="sub_22113541134"/>
      <w:bookmarkStart w:id="6535" w:name="sub_22118141134"/>
      <w:bookmarkStart w:id="6536" w:name="sub_22113181134"/>
      <w:bookmarkStart w:id="6537" w:name="sub_2252101134"/>
      <w:bookmarkStart w:id="6538" w:name="sub_2215361134"/>
      <w:bookmarkStart w:id="6539" w:name="sub_2215461134"/>
      <w:bookmarkStart w:id="6540" w:name="sub_22922121134"/>
      <w:bookmarkStart w:id="6541" w:name="sub_22921121134"/>
      <w:bookmarkStart w:id="6542" w:name="sub_2215721134"/>
      <w:bookmarkStart w:id="6543" w:name="sub_22110321134"/>
      <w:bookmarkStart w:id="6544" w:name="sub_22922221134"/>
      <w:bookmarkStart w:id="6545" w:name="sub_22921221134"/>
      <w:bookmarkStart w:id="6546" w:name="sub_2215821134"/>
      <w:bookmarkStart w:id="6547" w:name="sub_22110421134"/>
      <w:bookmarkStart w:id="6548" w:name="sub_22113631134"/>
      <w:bookmarkStart w:id="6549" w:name="sub_22118231134"/>
      <w:bookmarkStart w:id="6550" w:name="sub_22113531134"/>
      <w:bookmarkStart w:id="6551" w:name="sub_22118131134"/>
      <w:bookmarkStart w:id="6552" w:name="sub_22113171134"/>
      <w:bookmarkStart w:id="6553" w:name="sub_225291134"/>
      <w:bookmarkStart w:id="6554" w:name="sub_2215351134"/>
      <w:bookmarkStart w:id="6555" w:name="sub_2215451134"/>
      <w:bookmarkStart w:id="6556" w:name="sub_22922111134"/>
      <w:bookmarkStart w:id="6557" w:name="sub_22921111134"/>
      <w:bookmarkStart w:id="6558" w:name="sub_2215711134"/>
      <w:bookmarkStart w:id="6559" w:name="sub_22110311134"/>
      <w:bookmarkStart w:id="6560" w:name="sub_22922211134"/>
      <w:bookmarkStart w:id="6561" w:name="sub_22921211134"/>
      <w:bookmarkStart w:id="6562" w:name="sub_2215811134"/>
      <w:bookmarkStart w:id="6563" w:name="sub_22110411134"/>
      <w:bookmarkStart w:id="6564" w:name="sub_22113145134"/>
      <w:bookmarkStart w:id="6565" w:name="sub_225265134"/>
      <w:bookmarkStart w:id="6566" w:name="sub_2215325134"/>
      <w:bookmarkStart w:id="6567" w:name="sub_2215425134"/>
      <w:bookmarkStart w:id="6568" w:name="sub_22113135134"/>
      <w:bookmarkStart w:id="6569" w:name="sub_225255134"/>
      <w:bookmarkStart w:id="6570" w:name="sub_2215315134"/>
      <w:bookmarkStart w:id="6571" w:name="sub_2215415134"/>
      <w:bookmarkStart w:id="6572" w:name="sub_225229134"/>
      <w:bookmarkStart w:id="6573" w:name="sub_225219134"/>
      <w:bookmarkStart w:id="6574" w:name="sub_221115134"/>
      <w:bookmarkStart w:id="6575" w:name="sub_221611134"/>
      <w:bookmarkStart w:id="6576" w:name="sub_2251117134"/>
      <w:bookmarkStart w:id="6577" w:name="sub_226237134"/>
      <w:bookmarkStart w:id="6578" w:name="sub_2251127134"/>
      <w:bookmarkStart w:id="6579" w:name="sub_226247134"/>
      <w:bookmarkStart w:id="6580" w:name="sub_2251613134"/>
      <w:bookmarkStart w:id="6581" w:name="sub_2256213134"/>
      <w:bookmarkStart w:id="6582" w:name="sub_2251513134"/>
      <w:bookmarkStart w:id="6583" w:name="sub_2256113134"/>
      <w:bookmarkStart w:id="6584" w:name="sub_2251153134"/>
      <w:bookmarkStart w:id="6585" w:name="sub_226273134"/>
      <w:bookmarkStart w:id="6586" w:name="sub_2261333134"/>
      <w:bookmarkStart w:id="6587" w:name="sub_2261433134"/>
      <w:bookmarkStart w:id="6588" w:name="sub_2251623134"/>
      <w:bookmarkStart w:id="6589" w:name="sub_2256223134"/>
      <w:bookmarkStart w:id="6590" w:name="sub_2251523134"/>
      <w:bookmarkStart w:id="6591" w:name="sub_2256123134"/>
      <w:bookmarkStart w:id="6592" w:name="sub_2251163134"/>
      <w:bookmarkStart w:id="6593" w:name="sub_226283134"/>
      <w:bookmarkStart w:id="6594" w:name="sub_2261343134"/>
      <w:bookmarkStart w:id="6595" w:name="sub_2261443134"/>
      <w:bookmarkStart w:id="6596" w:name="sub_22113642134"/>
      <w:bookmarkStart w:id="6597" w:name="sub_22118242134"/>
      <w:bookmarkStart w:id="6598" w:name="sub_22113542134"/>
      <w:bookmarkStart w:id="6599" w:name="sub_22118142134"/>
      <w:bookmarkStart w:id="6600" w:name="sub_22113182134"/>
      <w:bookmarkStart w:id="6601" w:name="sub_2252102134"/>
      <w:bookmarkStart w:id="6602" w:name="sub_2215362134"/>
      <w:bookmarkStart w:id="6603" w:name="sub_2215462134"/>
      <w:bookmarkStart w:id="6604" w:name="sub_22922122134"/>
      <w:bookmarkStart w:id="6605" w:name="sub_22921122134"/>
      <w:bookmarkStart w:id="6606" w:name="sub_2215722134"/>
      <w:bookmarkStart w:id="6607" w:name="sub_22110322134"/>
      <w:bookmarkStart w:id="6608" w:name="sub_22922222134"/>
      <w:bookmarkStart w:id="6609" w:name="sub_22921222134"/>
      <w:bookmarkStart w:id="6610" w:name="sub_2215822134"/>
      <w:bookmarkStart w:id="6611" w:name="sub_22110422134"/>
      <w:bookmarkStart w:id="6612" w:name="sub_22113632134"/>
      <w:bookmarkStart w:id="6613" w:name="sub_22118232134"/>
      <w:bookmarkStart w:id="6614" w:name="sub_22113532134"/>
      <w:bookmarkStart w:id="6615" w:name="sub_22118132134"/>
      <w:bookmarkStart w:id="6616" w:name="sub_22113172134"/>
      <w:bookmarkStart w:id="6617" w:name="sub_225292134"/>
      <w:bookmarkStart w:id="6618" w:name="sub_2215352134"/>
      <w:bookmarkStart w:id="6619" w:name="sub_2215452134"/>
      <w:bookmarkStart w:id="6620" w:name="sub_22922112134"/>
      <w:bookmarkStart w:id="6621" w:name="sub_22921112134"/>
      <w:bookmarkStart w:id="6622" w:name="sub_2215712134"/>
      <w:bookmarkStart w:id="6623" w:name="sub_22110312134"/>
      <w:bookmarkStart w:id="6624" w:name="sub_22922212134"/>
      <w:bookmarkStart w:id="6625" w:name="sub_22921212134"/>
      <w:bookmarkStart w:id="6626" w:name="sub_2215812134"/>
      <w:bookmarkStart w:id="6627" w:name="sub_22110412134"/>
      <w:bookmarkStart w:id="6628" w:name="sub_22113146134"/>
      <w:bookmarkStart w:id="6629" w:name="sub_225266134"/>
      <w:bookmarkStart w:id="6630" w:name="sub_2215326134"/>
      <w:bookmarkStart w:id="6631" w:name="sub_2215426134"/>
      <w:bookmarkStart w:id="6632" w:name="sub_22113136134"/>
      <w:bookmarkStart w:id="6633" w:name="sub_225256134"/>
      <w:bookmarkStart w:id="6634" w:name="sub_2215316134"/>
      <w:bookmarkStart w:id="6635" w:name="sub_2215416134"/>
      <w:bookmarkStart w:id="6636" w:name="sub_2252210134"/>
      <w:bookmarkStart w:id="6637" w:name="sub_2252110134"/>
      <w:bookmarkStart w:id="6638" w:name="sub_221116134"/>
      <w:bookmarkStart w:id="6639" w:name="sub_221612134"/>
      <w:bookmarkStart w:id="6640" w:name="sub_2251118134"/>
      <w:bookmarkStart w:id="6641" w:name="sub_226238134"/>
      <w:bookmarkStart w:id="6642" w:name="sub_2251128134"/>
      <w:bookmarkStart w:id="6643" w:name="sub_226248134"/>
      <w:bookmarkStart w:id="6644" w:name="sub_2251614134"/>
      <w:bookmarkStart w:id="6645" w:name="sub_2256214134"/>
      <w:bookmarkStart w:id="6646" w:name="sub_2251514134"/>
      <w:bookmarkStart w:id="6647" w:name="sub_2256114134"/>
      <w:bookmarkStart w:id="6648" w:name="sub_2251154134"/>
      <w:bookmarkStart w:id="6649" w:name="sub_226274134"/>
      <w:bookmarkStart w:id="6650" w:name="sub_2261334134"/>
      <w:bookmarkStart w:id="6651" w:name="sub_2261434134"/>
      <w:bookmarkStart w:id="6652" w:name="sub_2251624134"/>
      <w:bookmarkStart w:id="6653" w:name="sub_2256224134"/>
      <w:bookmarkStart w:id="6654" w:name="sub_2251524134"/>
      <w:bookmarkStart w:id="6655" w:name="sub_2256124134"/>
      <w:bookmarkStart w:id="6656" w:name="sub_2251164134"/>
      <w:bookmarkStart w:id="6657" w:name="sub_226284134"/>
      <w:bookmarkStart w:id="6658" w:name="sub_2261344134"/>
      <w:bookmarkStart w:id="6659" w:name="sub_2261444134"/>
      <w:bookmarkStart w:id="6660" w:name="sub_2211424474"/>
      <w:bookmarkStart w:id="6661" w:name="sub_2211414474"/>
      <w:bookmarkStart w:id="6662" w:name="sub_221210474"/>
      <w:bookmarkStart w:id="6663" w:name="sub_221146474"/>
      <w:bookmarkStart w:id="6664" w:name="sub_2252112474"/>
      <w:bookmarkStart w:id="6665" w:name="sub_221632474"/>
      <w:bookmarkStart w:id="6666" w:name="sub_2252122474"/>
      <w:bookmarkStart w:id="6667" w:name="sub_221642474"/>
      <w:bookmarkStart w:id="6668" w:name="sub_2211423474"/>
      <w:bookmarkStart w:id="6669" w:name="sub_2211413474"/>
      <w:bookmarkStart w:id="6670" w:name="sub_22129474"/>
      <w:bookmarkStart w:id="6671" w:name="sub_221145474"/>
      <w:bookmarkStart w:id="6672" w:name="sub_2252111474"/>
      <w:bookmarkStart w:id="6673" w:name="sub_221631474"/>
      <w:bookmarkStart w:id="6674" w:name="sub_2252121474"/>
      <w:bookmarkStart w:id="6675" w:name="sub_221641474"/>
      <w:bookmarkStart w:id="6676" w:name="sub_22126874"/>
      <w:bookmarkStart w:id="6677" w:name="sub_221142874"/>
      <w:bookmarkStart w:id="6678" w:name="sub_22125874"/>
      <w:bookmarkStart w:id="6679" w:name="sub_221141874"/>
      <w:bookmarkStart w:id="6680" w:name="sub_221211274"/>
      <w:bookmarkStart w:id="6681" w:name="sub_22123274"/>
      <w:bookmarkStart w:id="6682" w:name="sub_221131074"/>
      <w:bookmarkStart w:id="6683" w:name="sub_221141074"/>
      <w:bookmarkStart w:id="6684" w:name="sub_225221674"/>
      <w:bookmarkStart w:id="6685" w:name="sub_225211674"/>
      <w:bookmarkStart w:id="6686" w:name="sub_22117674"/>
      <w:bookmarkStart w:id="6687" w:name="sub_22163674"/>
      <w:bookmarkStart w:id="6688" w:name="sub_225222674"/>
      <w:bookmarkStart w:id="6689" w:name="sub_225212674"/>
      <w:bookmarkStart w:id="6690" w:name="sub_22118674"/>
      <w:bookmarkStart w:id="6691" w:name="sub_22164674"/>
      <w:bookmarkStart w:id="6692" w:name="sub_22113141274"/>
      <w:bookmarkStart w:id="6693" w:name="sub_225261274"/>
      <w:bookmarkStart w:id="6694" w:name="sub_2215321274"/>
      <w:bookmarkStart w:id="6695" w:name="sub_2215421274"/>
      <w:bookmarkStart w:id="6696" w:name="sub_22113131274"/>
      <w:bookmarkStart w:id="6697" w:name="sub_225251274"/>
      <w:bookmarkStart w:id="6698" w:name="sub_2215311274"/>
      <w:bookmarkStart w:id="6699" w:name="sub_2215411274"/>
      <w:bookmarkStart w:id="6700" w:name="sub_225225274"/>
      <w:bookmarkStart w:id="6701" w:name="sub_225215274"/>
      <w:bookmarkStart w:id="6702" w:name="sub_221111274"/>
      <w:bookmarkStart w:id="6703" w:name="sub_22167274"/>
      <w:bookmarkStart w:id="6704" w:name="sub_2251113274"/>
      <w:bookmarkStart w:id="6705" w:name="sub_226233274"/>
      <w:bookmarkStart w:id="6706" w:name="sub_2251123274"/>
      <w:bookmarkStart w:id="6707" w:name="sub_226243274"/>
      <w:bookmarkStart w:id="6708" w:name="sub_22113142274"/>
      <w:bookmarkStart w:id="6709" w:name="sub_225262274"/>
      <w:bookmarkStart w:id="6710" w:name="sub_2215322274"/>
      <w:bookmarkStart w:id="6711" w:name="sub_2215422274"/>
      <w:bookmarkStart w:id="6712" w:name="sub_22113132274"/>
      <w:bookmarkStart w:id="6713" w:name="sub_225252274"/>
      <w:bookmarkStart w:id="6714" w:name="sub_2215312274"/>
      <w:bookmarkStart w:id="6715" w:name="sub_2215412274"/>
      <w:bookmarkStart w:id="6716" w:name="sub_225226274"/>
      <w:bookmarkStart w:id="6717" w:name="sub_225216274"/>
      <w:bookmarkStart w:id="6718" w:name="sub_221112274"/>
      <w:bookmarkStart w:id="6719" w:name="sub_22168274"/>
      <w:bookmarkStart w:id="6720" w:name="sub_2251114274"/>
      <w:bookmarkStart w:id="6721" w:name="sub_226234274"/>
      <w:bookmarkStart w:id="6722" w:name="sub_2251124274"/>
      <w:bookmarkStart w:id="6723" w:name="sub_226244274"/>
      <w:bookmarkStart w:id="6724" w:name="sub_2211424374"/>
      <w:bookmarkStart w:id="6725" w:name="sub_2211414374"/>
      <w:bookmarkStart w:id="6726" w:name="sub_221210374"/>
      <w:bookmarkStart w:id="6727" w:name="sub_221146374"/>
      <w:bookmarkStart w:id="6728" w:name="sub_2252112374"/>
      <w:bookmarkStart w:id="6729" w:name="sub_221632374"/>
      <w:bookmarkStart w:id="6730" w:name="sub_2252122374"/>
      <w:bookmarkStart w:id="6731" w:name="sub_221642374"/>
      <w:bookmarkStart w:id="6732" w:name="sub_2211423374"/>
      <w:bookmarkStart w:id="6733" w:name="sub_2211413374"/>
      <w:bookmarkStart w:id="6734" w:name="sub_22129374"/>
      <w:bookmarkStart w:id="6735" w:name="sub_221145374"/>
      <w:bookmarkStart w:id="6736" w:name="sub_2252111374"/>
      <w:bookmarkStart w:id="6737" w:name="sub_221631374"/>
      <w:bookmarkStart w:id="6738" w:name="sub_2252121374"/>
      <w:bookmarkStart w:id="6739" w:name="sub_221641374"/>
      <w:bookmarkStart w:id="6740" w:name="sub_22126774"/>
      <w:bookmarkStart w:id="6741" w:name="sub_221142774"/>
      <w:bookmarkStart w:id="6742" w:name="sub_22125774"/>
      <w:bookmarkStart w:id="6743" w:name="sub_221141774"/>
      <w:bookmarkStart w:id="6744" w:name="sub_221211174"/>
      <w:bookmarkStart w:id="6745" w:name="sub_22123174"/>
      <w:bookmarkStart w:id="6746" w:name="sub_22113974"/>
      <w:bookmarkStart w:id="6747" w:name="sub_22114974"/>
      <w:bookmarkStart w:id="6748" w:name="sub_225221574"/>
      <w:bookmarkStart w:id="6749" w:name="sub_225211574"/>
      <w:bookmarkStart w:id="6750" w:name="sub_22117574"/>
      <w:bookmarkStart w:id="6751" w:name="sub_22163574"/>
      <w:bookmarkStart w:id="6752" w:name="sub_225222574"/>
      <w:bookmarkStart w:id="6753" w:name="sub_225212574"/>
      <w:bookmarkStart w:id="6754" w:name="sub_22118574"/>
      <w:bookmarkStart w:id="6755" w:name="sub_22164574"/>
      <w:bookmarkStart w:id="6756" w:name="sub_22113141174"/>
      <w:bookmarkStart w:id="6757" w:name="sub_225261174"/>
      <w:bookmarkStart w:id="6758" w:name="sub_2215321174"/>
      <w:bookmarkStart w:id="6759" w:name="sub_2215421174"/>
      <w:bookmarkStart w:id="6760" w:name="sub_22113131174"/>
      <w:bookmarkStart w:id="6761" w:name="sub_225251174"/>
      <w:bookmarkStart w:id="6762" w:name="sub_2215311174"/>
      <w:bookmarkStart w:id="6763" w:name="sub_2215411174"/>
      <w:bookmarkStart w:id="6764" w:name="sub_225225174"/>
      <w:bookmarkStart w:id="6765" w:name="sub_225215174"/>
      <w:bookmarkStart w:id="6766" w:name="sub_221111174"/>
      <w:bookmarkStart w:id="6767" w:name="sub_22167174"/>
      <w:bookmarkStart w:id="6768" w:name="sub_2251113174"/>
      <w:bookmarkStart w:id="6769" w:name="sub_226233174"/>
      <w:bookmarkStart w:id="6770" w:name="sub_2251123174"/>
      <w:bookmarkStart w:id="6771" w:name="sub_226243174"/>
      <w:bookmarkStart w:id="6772" w:name="sub_22113142174"/>
      <w:bookmarkStart w:id="6773" w:name="sub_225262174"/>
      <w:bookmarkStart w:id="6774" w:name="sub_2215322174"/>
      <w:bookmarkStart w:id="6775" w:name="sub_2215422174"/>
      <w:bookmarkStart w:id="6776" w:name="sub_22113132174"/>
      <w:bookmarkStart w:id="6777" w:name="sub_225252174"/>
      <w:bookmarkStart w:id="6778" w:name="sub_2215312174"/>
      <w:bookmarkStart w:id="6779" w:name="sub_2215412174"/>
      <w:bookmarkStart w:id="6780" w:name="sub_225226174"/>
      <w:bookmarkStart w:id="6781" w:name="sub_225216174"/>
      <w:bookmarkStart w:id="6782" w:name="sub_221112174"/>
      <w:bookmarkStart w:id="6783" w:name="sub_22168174"/>
      <w:bookmarkStart w:id="6784" w:name="sub_2251114174"/>
      <w:bookmarkStart w:id="6785" w:name="sub_226234174"/>
      <w:bookmarkStart w:id="6786" w:name="sub_2251124174"/>
      <w:bookmarkStart w:id="6787" w:name="sub_226244174"/>
      <w:bookmarkStart w:id="6788" w:name="sub_221264114"/>
      <w:bookmarkStart w:id="6789" w:name="sub_2211424114"/>
      <w:bookmarkStart w:id="6790" w:name="sub_221254114"/>
      <w:bookmarkStart w:id="6791" w:name="sub_2211414114"/>
      <w:bookmarkStart w:id="6792" w:name="sub_221218114"/>
      <w:bookmarkStart w:id="6793" w:name="sub_221210114"/>
      <w:bookmarkStart w:id="6794" w:name="sub_221136114"/>
      <w:bookmarkStart w:id="6795" w:name="sub_221146114"/>
      <w:bookmarkStart w:id="6796" w:name="sub_2252212114"/>
      <w:bookmarkStart w:id="6797" w:name="sub_2252112114"/>
      <w:bookmarkStart w:id="6798" w:name="sub_221172114"/>
      <w:bookmarkStart w:id="6799" w:name="sub_221632114"/>
      <w:bookmarkStart w:id="6800" w:name="sub_2252222114"/>
      <w:bookmarkStart w:id="6801" w:name="sub_2252122114"/>
      <w:bookmarkStart w:id="6802" w:name="sub_221182114"/>
      <w:bookmarkStart w:id="6803" w:name="sub_221642114"/>
      <w:bookmarkStart w:id="6804" w:name="sub_221263114"/>
      <w:bookmarkStart w:id="6805" w:name="sub_2211423114"/>
      <w:bookmarkStart w:id="6806" w:name="sub_221253114"/>
      <w:bookmarkStart w:id="6807" w:name="sub_2211413114"/>
      <w:bookmarkStart w:id="6808" w:name="sub_221217114"/>
      <w:bookmarkStart w:id="6809" w:name="sub_22129114"/>
      <w:bookmarkStart w:id="6810" w:name="sub_221135114"/>
      <w:bookmarkStart w:id="6811" w:name="sub_221145114"/>
      <w:bookmarkStart w:id="6812" w:name="sub_2252211114"/>
      <w:bookmarkStart w:id="6813" w:name="sub_2252111114"/>
      <w:bookmarkStart w:id="6814" w:name="sub_221171114"/>
      <w:bookmarkStart w:id="6815" w:name="sub_221631114"/>
      <w:bookmarkStart w:id="6816" w:name="sub_2252221114"/>
      <w:bookmarkStart w:id="6817" w:name="sub_2252121114"/>
      <w:bookmarkStart w:id="6818" w:name="sub_221181114"/>
      <w:bookmarkStart w:id="6819" w:name="sub_221641114"/>
      <w:bookmarkStart w:id="6820" w:name="sub_221214154"/>
      <w:bookmarkStart w:id="6821" w:name="sub_22126154"/>
      <w:bookmarkStart w:id="6822" w:name="sub_221132154"/>
      <w:bookmarkStart w:id="6823" w:name="sub_221142154"/>
      <w:bookmarkStart w:id="6824" w:name="sub_221213154"/>
      <w:bookmarkStart w:id="6825" w:name="sub_22125154"/>
      <w:bookmarkStart w:id="6826" w:name="sub_221131154"/>
      <w:bookmarkStart w:id="6827" w:name="sub_221141154"/>
      <w:bookmarkStart w:id="6828" w:name="sub_22122194"/>
      <w:bookmarkStart w:id="6829" w:name="sub_22121194"/>
      <w:bookmarkStart w:id="6830" w:name="sub_22344"/>
      <w:bookmarkStart w:id="6831" w:name="sub_2212394"/>
      <w:bookmarkStart w:id="6832" w:name="sub_2251354"/>
      <w:bookmarkStart w:id="6833" w:name="sub_22113354"/>
      <w:bookmarkStart w:id="6834" w:name="sub_2252354"/>
      <w:bookmarkStart w:id="6835" w:name="sub_22114354"/>
      <w:bookmarkStart w:id="6836" w:name="sub_22101314"/>
      <w:bookmarkStart w:id="6837" w:name="sub_225221314"/>
      <w:bookmarkStart w:id="6838" w:name="sub_2291314"/>
      <w:bookmarkStart w:id="6839" w:name="sub_225211314"/>
      <w:bookmarkStart w:id="6840" w:name="sub_2255314"/>
      <w:bookmarkStart w:id="6841" w:name="sub_22117314"/>
      <w:bookmarkStart w:id="6842" w:name="sub_22153314"/>
      <w:bookmarkStart w:id="6843" w:name="sub_22163314"/>
      <w:bookmarkStart w:id="6844" w:name="sub_22102314"/>
      <w:bookmarkStart w:id="6845" w:name="sub_225222314"/>
      <w:bookmarkStart w:id="6846" w:name="sub_2292314"/>
      <w:bookmarkStart w:id="6847" w:name="sub_225212314"/>
      <w:bookmarkStart w:id="6848" w:name="sub_2256314"/>
      <w:bookmarkStart w:id="6849" w:name="sub_22118314"/>
      <w:bookmarkStart w:id="6850" w:name="sub_22154314"/>
      <w:bookmarkStart w:id="6851" w:name="sub_22164314"/>
      <w:bookmarkStart w:id="6852" w:name="sub_2211324194"/>
      <w:bookmarkStart w:id="6853" w:name="sub_2211314194"/>
      <w:bookmarkStart w:id="6854" w:name="sub_2223194"/>
      <w:bookmarkStart w:id="6855" w:name="sub_22526194"/>
      <w:bookmarkStart w:id="6856" w:name="sub_22912194"/>
      <w:bookmarkStart w:id="6857" w:name="sub_221532194"/>
      <w:bookmarkStart w:id="6858" w:name="sub_22922194"/>
      <w:bookmarkStart w:id="6859" w:name="sub_221542194"/>
      <w:bookmarkStart w:id="6860" w:name="sub_2211323194"/>
      <w:bookmarkStart w:id="6861" w:name="sub_2211313194"/>
      <w:bookmarkStart w:id="6862" w:name="sub_2222194"/>
      <w:bookmarkStart w:id="6863" w:name="sub_22525194"/>
      <w:bookmarkStart w:id="6864" w:name="sub_22911194"/>
      <w:bookmarkStart w:id="6865" w:name="sub_221531194"/>
      <w:bookmarkStart w:id="6866" w:name="sub_22921194"/>
      <w:bookmarkStart w:id="6867" w:name="sub_221541194"/>
      <w:bookmarkStart w:id="6868" w:name="sub_2210594"/>
      <w:bookmarkStart w:id="6869" w:name="sub_22522594"/>
      <w:bookmarkStart w:id="6870" w:name="sub_229594"/>
      <w:bookmarkStart w:id="6871" w:name="sub_22521594"/>
      <w:bookmarkStart w:id="6872" w:name="sub_225994"/>
      <w:bookmarkStart w:id="6873" w:name="sub_22111194"/>
      <w:bookmarkStart w:id="6874" w:name="sub_2215794"/>
      <w:bookmarkStart w:id="6875" w:name="sub_2216794"/>
      <w:bookmarkStart w:id="6876" w:name="sub_225121394"/>
      <w:bookmarkStart w:id="6877" w:name="sub_225111394"/>
      <w:bookmarkStart w:id="6878" w:name="sub_2219394"/>
      <w:bookmarkStart w:id="6879" w:name="sub_22623394"/>
      <w:bookmarkStart w:id="6880" w:name="sub_225122394"/>
      <w:bookmarkStart w:id="6881" w:name="sub_225112394"/>
      <w:bookmarkStart w:id="6882" w:name="sub_22110394"/>
      <w:bookmarkStart w:id="6883" w:name="sub_22624394"/>
      <w:bookmarkStart w:id="6884" w:name="sub_2211324294"/>
      <w:bookmarkStart w:id="6885" w:name="sub_2211314294"/>
      <w:bookmarkStart w:id="6886" w:name="sub_2223294"/>
      <w:bookmarkStart w:id="6887" w:name="sub_22526294"/>
      <w:bookmarkStart w:id="6888" w:name="sub_22912294"/>
      <w:bookmarkStart w:id="6889" w:name="sub_221532294"/>
      <w:bookmarkStart w:id="6890" w:name="sub_22922294"/>
      <w:bookmarkStart w:id="6891" w:name="sub_221542294"/>
      <w:bookmarkStart w:id="6892" w:name="sub_2211323294"/>
      <w:bookmarkStart w:id="6893" w:name="sub_2211313294"/>
      <w:bookmarkStart w:id="6894" w:name="sub_2222294"/>
      <w:bookmarkStart w:id="6895" w:name="sub_22525294"/>
      <w:bookmarkStart w:id="6896" w:name="sub_22911294"/>
      <w:bookmarkStart w:id="6897" w:name="sub_221531294"/>
      <w:bookmarkStart w:id="6898" w:name="sub_22921294"/>
      <w:bookmarkStart w:id="6899" w:name="sub_221541294"/>
      <w:bookmarkStart w:id="6900" w:name="sub_2210694"/>
      <w:bookmarkStart w:id="6901" w:name="sub_22522694"/>
      <w:bookmarkStart w:id="6902" w:name="sub_229694"/>
      <w:bookmarkStart w:id="6903" w:name="sub_22521694"/>
      <w:bookmarkStart w:id="6904" w:name="sub_2251094"/>
      <w:bookmarkStart w:id="6905" w:name="sub_22111294"/>
      <w:bookmarkStart w:id="6906" w:name="sub_2215894"/>
      <w:bookmarkStart w:id="6907" w:name="sub_2216894"/>
      <w:bookmarkStart w:id="6908" w:name="sub_225121494"/>
      <w:bookmarkStart w:id="6909" w:name="sub_225111494"/>
      <w:bookmarkStart w:id="6910" w:name="sub_2219494"/>
      <w:bookmarkStart w:id="6911" w:name="sub_22623494"/>
      <w:bookmarkStart w:id="6912" w:name="sub_225122494"/>
      <w:bookmarkStart w:id="6913" w:name="sub_225112494"/>
      <w:bookmarkStart w:id="6914" w:name="sub_22110494"/>
      <w:bookmarkStart w:id="6915" w:name="sub_22624494"/>
      <w:bookmarkStart w:id="6916" w:name="sub_2212544154"/>
      <w:bookmarkStart w:id="6917" w:name="sub_2211364154"/>
      <w:bookmarkStart w:id="6918" w:name="sub_2211724154"/>
      <w:bookmarkStart w:id="6919" w:name="sub_2211824154"/>
      <w:bookmarkStart w:id="6920" w:name="sub_2212534154"/>
      <w:bookmarkStart w:id="6921" w:name="sub_2211354154"/>
      <w:bookmarkStart w:id="6922" w:name="sub_2211714154"/>
      <w:bookmarkStart w:id="6923" w:name="sub_2211814154"/>
      <w:bookmarkStart w:id="6924" w:name="sub_2211328154"/>
      <w:bookmarkStart w:id="6925" w:name="sub_2211318154"/>
      <w:bookmarkStart w:id="6926" w:name="sub_2227154"/>
      <w:bookmarkStart w:id="6927" w:name="sub_225210154"/>
      <w:bookmarkStart w:id="6928" w:name="sub_22916154"/>
      <w:bookmarkStart w:id="6929" w:name="sub_221536154"/>
      <w:bookmarkStart w:id="6930" w:name="sub_22926154"/>
      <w:bookmarkStart w:id="6931" w:name="sub_221546154"/>
      <w:bookmarkStart w:id="6932" w:name="sub_222312154"/>
      <w:bookmarkStart w:id="6933" w:name="sub_2292212154"/>
      <w:bookmarkStart w:id="6934" w:name="sub_222212154"/>
      <w:bookmarkStart w:id="6935" w:name="sub_2292112154"/>
      <w:bookmarkStart w:id="6936" w:name="sub_22952154"/>
      <w:bookmarkStart w:id="6937" w:name="sub_221572154"/>
      <w:bookmarkStart w:id="6938" w:name="sub_221932154"/>
      <w:bookmarkStart w:id="6939" w:name="sub_2211032154"/>
      <w:bookmarkStart w:id="6940" w:name="sub_222322154"/>
      <w:bookmarkStart w:id="6941" w:name="sub_2292222154"/>
      <w:bookmarkStart w:id="6942" w:name="sub_222222154"/>
      <w:bookmarkStart w:id="6943" w:name="sub_2292122154"/>
      <w:bookmarkStart w:id="6944" w:name="sub_22962154"/>
      <w:bookmarkStart w:id="6945" w:name="sub_221582154"/>
      <w:bookmarkStart w:id="6946" w:name="sub_221942154"/>
      <w:bookmarkStart w:id="6947" w:name="sub_2211042154"/>
      <w:bookmarkStart w:id="6948" w:name="sub_2212543154"/>
      <w:bookmarkStart w:id="6949" w:name="sub_2211363154"/>
      <w:bookmarkStart w:id="6950" w:name="sub_2211723154"/>
      <w:bookmarkStart w:id="6951" w:name="sub_2211823154"/>
      <w:bookmarkStart w:id="6952" w:name="sub_2212533154"/>
      <w:bookmarkStart w:id="6953" w:name="sub_2211353154"/>
      <w:bookmarkStart w:id="6954" w:name="sub_2211713154"/>
      <w:bookmarkStart w:id="6955" w:name="sub_2211813154"/>
      <w:bookmarkStart w:id="6956" w:name="sub_2211327154"/>
      <w:bookmarkStart w:id="6957" w:name="sub_2211317154"/>
      <w:bookmarkStart w:id="6958" w:name="sub_2226154"/>
      <w:bookmarkStart w:id="6959" w:name="sub_22529154"/>
      <w:bookmarkStart w:id="6960" w:name="sub_22915154"/>
      <w:bookmarkStart w:id="6961" w:name="sub_221535154"/>
      <w:bookmarkStart w:id="6962" w:name="sub_22925154"/>
      <w:bookmarkStart w:id="6963" w:name="sub_221545154"/>
      <w:bookmarkStart w:id="6964" w:name="sub_222311154"/>
      <w:bookmarkStart w:id="6965" w:name="sub_2292211154"/>
      <w:bookmarkStart w:id="6966" w:name="sub_222211154"/>
      <w:bookmarkStart w:id="6967" w:name="sub_2292111154"/>
      <w:bookmarkStart w:id="6968" w:name="sub_22951154"/>
      <w:bookmarkStart w:id="6969" w:name="sub_221571154"/>
      <w:bookmarkStart w:id="6970" w:name="sub_221931154"/>
      <w:bookmarkStart w:id="6971" w:name="sub_2211031154"/>
      <w:bookmarkStart w:id="6972" w:name="sub_222321154"/>
      <w:bookmarkStart w:id="6973" w:name="sub_2292221154"/>
      <w:bookmarkStart w:id="6974" w:name="sub_222221154"/>
      <w:bookmarkStart w:id="6975" w:name="sub_2292121154"/>
      <w:bookmarkStart w:id="6976" w:name="sub_22961154"/>
      <w:bookmarkStart w:id="6977" w:name="sub_221581154"/>
      <w:bookmarkStart w:id="6978" w:name="sub_221941154"/>
      <w:bookmarkStart w:id="6979" w:name="sub_2211041154"/>
      <w:bookmarkStart w:id="6980" w:name="sub_2211324554"/>
      <w:bookmarkStart w:id="6981" w:name="sub_2211314554"/>
      <w:bookmarkStart w:id="6982" w:name="sub_2223554"/>
      <w:bookmarkStart w:id="6983" w:name="sub_22526554"/>
      <w:bookmarkStart w:id="6984" w:name="sub_22912554"/>
      <w:bookmarkStart w:id="6985" w:name="sub_221532554"/>
      <w:bookmarkStart w:id="6986" w:name="sub_22922554"/>
      <w:bookmarkStart w:id="6987" w:name="sub_221542554"/>
      <w:bookmarkStart w:id="6988" w:name="sub_2211323554"/>
      <w:bookmarkStart w:id="6989" w:name="sub_2211313554"/>
      <w:bookmarkStart w:id="6990" w:name="sub_2222554"/>
      <w:bookmarkStart w:id="6991" w:name="sub_22525554"/>
      <w:bookmarkStart w:id="6992" w:name="sub_22911554"/>
      <w:bookmarkStart w:id="6993" w:name="sub_221531554"/>
      <w:bookmarkStart w:id="6994" w:name="sub_22921554"/>
      <w:bookmarkStart w:id="6995" w:name="sub_221541554"/>
      <w:bookmarkStart w:id="6996" w:name="sub_2210954"/>
      <w:bookmarkStart w:id="6997" w:name="sub_22522954"/>
      <w:bookmarkStart w:id="6998" w:name="sub_229954"/>
      <w:bookmarkStart w:id="6999" w:name="sub_22521954"/>
      <w:bookmarkStart w:id="7000" w:name="sub_2253154"/>
      <w:bookmarkStart w:id="7001" w:name="sub_22111554"/>
      <w:bookmarkStart w:id="7002" w:name="sub_22151154"/>
      <w:bookmarkStart w:id="7003" w:name="sub_22161154"/>
      <w:bookmarkStart w:id="7004" w:name="sub_225121754"/>
      <w:bookmarkStart w:id="7005" w:name="sub_225111754"/>
      <w:bookmarkStart w:id="7006" w:name="sub_2219754"/>
      <w:bookmarkStart w:id="7007" w:name="sub_22623754"/>
      <w:bookmarkStart w:id="7008" w:name="sub_225122754"/>
      <w:bookmarkStart w:id="7009" w:name="sub_225112754"/>
      <w:bookmarkStart w:id="7010" w:name="sub_22110754"/>
      <w:bookmarkStart w:id="7011" w:name="sub_22624754"/>
      <w:bookmarkStart w:id="7012" w:name="sub_22121341354"/>
      <w:bookmarkStart w:id="7013" w:name="sub_225161354"/>
      <w:bookmarkStart w:id="7014" w:name="sub_225521354"/>
      <w:bookmarkStart w:id="7015" w:name="sub_225621354"/>
      <w:bookmarkStart w:id="7016" w:name="sub_22121331354"/>
      <w:bookmarkStart w:id="7017" w:name="sub_225151354"/>
      <w:bookmarkStart w:id="7018" w:name="sub_225511354"/>
      <w:bookmarkStart w:id="7019" w:name="sub_225611354"/>
      <w:bookmarkStart w:id="7020" w:name="sub_225125354"/>
      <w:bookmarkStart w:id="7021" w:name="sub_225115354"/>
      <w:bookmarkStart w:id="7022" w:name="sub_22131354"/>
      <w:bookmarkStart w:id="7023" w:name="sub_22627354"/>
      <w:bookmarkStart w:id="7024" w:name="sub_22122313354"/>
      <w:bookmarkStart w:id="7025" w:name="sub_226133354"/>
      <w:bookmarkStart w:id="7026" w:name="sub_22122323354"/>
      <w:bookmarkStart w:id="7027" w:name="sub_226143354"/>
      <w:bookmarkStart w:id="7028" w:name="sub_22121342354"/>
      <w:bookmarkStart w:id="7029" w:name="sub_225162354"/>
      <w:bookmarkStart w:id="7030" w:name="sub_225522354"/>
      <w:bookmarkStart w:id="7031" w:name="sub_225622354"/>
      <w:bookmarkStart w:id="7032" w:name="sub_22121332354"/>
      <w:bookmarkStart w:id="7033" w:name="sub_225152354"/>
      <w:bookmarkStart w:id="7034" w:name="sub_225512354"/>
      <w:bookmarkStart w:id="7035" w:name="sub_225612354"/>
      <w:bookmarkStart w:id="7036" w:name="sub_225126354"/>
      <w:bookmarkStart w:id="7037" w:name="sub_225116354"/>
      <w:bookmarkStart w:id="7038" w:name="sub_22132354"/>
      <w:bookmarkStart w:id="7039" w:name="sub_22628354"/>
      <w:bookmarkStart w:id="7040" w:name="sub_22122314354"/>
      <w:bookmarkStart w:id="7041" w:name="sub_226134354"/>
      <w:bookmarkStart w:id="7042" w:name="sub_22122324354"/>
      <w:bookmarkStart w:id="7043" w:name="sub_226144354"/>
      <w:bookmarkStart w:id="7044" w:name="sub_2212544254"/>
      <w:bookmarkStart w:id="7045" w:name="sub_2211364254"/>
      <w:bookmarkStart w:id="7046" w:name="sub_2211724254"/>
      <w:bookmarkStart w:id="7047" w:name="sub_2211824254"/>
      <w:bookmarkStart w:id="7048" w:name="sub_2212534254"/>
      <w:bookmarkStart w:id="7049" w:name="sub_2211354254"/>
      <w:bookmarkStart w:id="7050" w:name="sub_2211714254"/>
      <w:bookmarkStart w:id="7051" w:name="sub_2211814254"/>
      <w:bookmarkStart w:id="7052" w:name="sub_2211328254"/>
      <w:bookmarkStart w:id="7053" w:name="sub_2211318254"/>
      <w:bookmarkStart w:id="7054" w:name="sub_2227254"/>
      <w:bookmarkStart w:id="7055" w:name="sub_225210254"/>
      <w:bookmarkStart w:id="7056" w:name="sub_22916254"/>
      <w:bookmarkStart w:id="7057" w:name="sub_221536254"/>
      <w:bookmarkStart w:id="7058" w:name="sub_22926254"/>
      <w:bookmarkStart w:id="7059" w:name="sub_221546254"/>
      <w:bookmarkStart w:id="7060" w:name="sub_222312254"/>
      <w:bookmarkStart w:id="7061" w:name="sub_2292212254"/>
      <w:bookmarkStart w:id="7062" w:name="sub_222212254"/>
      <w:bookmarkStart w:id="7063" w:name="sub_2292112254"/>
      <w:bookmarkStart w:id="7064" w:name="sub_22952254"/>
      <w:bookmarkStart w:id="7065" w:name="sub_221572254"/>
      <w:bookmarkStart w:id="7066" w:name="sub_221932254"/>
      <w:bookmarkStart w:id="7067" w:name="sub_2211032254"/>
      <w:bookmarkStart w:id="7068" w:name="sub_222322254"/>
      <w:bookmarkStart w:id="7069" w:name="sub_2292222254"/>
      <w:bookmarkStart w:id="7070" w:name="sub_222222254"/>
      <w:bookmarkStart w:id="7071" w:name="sub_2292122254"/>
      <w:bookmarkStart w:id="7072" w:name="sub_22962254"/>
      <w:bookmarkStart w:id="7073" w:name="sub_221582254"/>
      <w:bookmarkStart w:id="7074" w:name="sub_221942254"/>
      <w:bookmarkStart w:id="7075" w:name="sub_2211042254"/>
      <w:bookmarkStart w:id="7076" w:name="sub_2212543254"/>
      <w:bookmarkStart w:id="7077" w:name="sub_2211363254"/>
      <w:bookmarkStart w:id="7078" w:name="sub_2211723254"/>
      <w:bookmarkStart w:id="7079" w:name="sub_2211823254"/>
      <w:bookmarkStart w:id="7080" w:name="sub_2212533254"/>
      <w:bookmarkStart w:id="7081" w:name="sub_2211353254"/>
      <w:bookmarkStart w:id="7082" w:name="sub_2211713254"/>
      <w:bookmarkStart w:id="7083" w:name="sub_2211813254"/>
      <w:bookmarkStart w:id="7084" w:name="sub_2211327254"/>
      <w:bookmarkStart w:id="7085" w:name="sub_2211317254"/>
      <w:bookmarkStart w:id="7086" w:name="sub_2226254"/>
      <w:bookmarkStart w:id="7087" w:name="sub_22529254"/>
      <w:bookmarkStart w:id="7088" w:name="sub_22915254"/>
      <w:bookmarkStart w:id="7089" w:name="sub_221535254"/>
      <w:bookmarkStart w:id="7090" w:name="sub_22925254"/>
      <w:bookmarkStart w:id="7091" w:name="sub_221545254"/>
      <w:bookmarkStart w:id="7092" w:name="sub_222311254"/>
      <w:bookmarkStart w:id="7093" w:name="sub_2292211254"/>
      <w:bookmarkStart w:id="7094" w:name="sub_222211254"/>
      <w:bookmarkStart w:id="7095" w:name="sub_2292111254"/>
      <w:bookmarkStart w:id="7096" w:name="sub_22951254"/>
      <w:bookmarkStart w:id="7097" w:name="sub_221571254"/>
      <w:bookmarkStart w:id="7098" w:name="sub_221931254"/>
      <w:bookmarkStart w:id="7099" w:name="sub_2211031254"/>
      <w:bookmarkStart w:id="7100" w:name="sub_222321254"/>
      <w:bookmarkStart w:id="7101" w:name="sub_2292221254"/>
      <w:bookmarkStart w:id="7102" w:name="sub_222221254"/>
      <w:bookmarkStart w:id="7103" w:name="sub_2292121254"/>
      <w:bookmarkStart w:id="7104" w:name="sub_22961254"/>
      <w:bookmarkStart w:id="7105" w:name="sub_221581254"/>
      <w:bookmarkStart w:id="7106" w:name="sub_221941254"/>
      <w:bookmarkStart w:id="7107" w:name="sub_2211041254"/>
      <w:bookmarkStart w:id="7108" w:name="sub_2211324654"/>
      <w:bookmarkStart w:id="7109" w:name="sub_2211314654"/>
      <w:bookmarkStart w:id="7110" w:name="sub_2223654"/>
      <w:bookmarkStart w:id="7111" w:name="sub_22526654"/>
      <w:bookmarkStart w:id="7112" w:name="sub_22912654"/>
      <w:bookmarkStart w:id="7113" w:name="sub_221532654"/>
      <w:bookmarkStart w:id="7114" w:name="sub_22922654"/>
      <w:bookmarkStart w:id="7115" w:name="sub_221542654"/>
      <w:bookmarkStart w:id="7116" w:name="sub_2211323654"/>
      <w:bookmarkStart w:id="7117" w:name="sub_2211313654"/>
      <w:bookmarkStart w:id="7118" w:name="sub_2222654"/>
      <w:bookmarkStart w:id="7119" w:name="sub_22525654"/>
      <w:bookmarkStart w:id="7120" w:name="sub_22911654"/>
      <w:bookmarkStart w:id="7121" w:name="sub_221531654"/>
      <w:bookmarkStart w:id="7122" w:name="sub_22921654"/>
      <w:bookmarkStart w:id="7123" w:name="sub_221541654"/>
      <w:bookmarkStart w:id="7124" w:name="sub_22101054"/>
      <w:bookmarkStart w:id="7125" w:name="sub_225221054"/>
      <w:bookmarkStart w:id="7126" w:name="sub_2291054"/>
      <w:bookmarkStart w:id="7127" w:name="sub_225211054"/>
      <w:bookmarkStart w:id="7128" w:name="sub_2253254"/>
      <w:bookmarkStart w:id="7129" w:name="sub_22111654"/>
      <w:bookmarkStart w:id="7130" w:name="sub_22151254"/>
      <w:bookmarkStart w:id="7131" w:name="sub_22161254"/>
      <w:bookmarkStart w:id="7132" w:name="sub_225121854"/>
      <w:bookmarkStart w:id="7133" w:name="sub_225111854"/>
      <w:bookmarkStart w:id="7134" w:name="sub_2219854"/>
      <w:bookmarkStart w:id="7135" w:name="sub_22623854"/>
      <w:bookmarkStart w:id="7136" w:name="sub_225122854"/>
      <w:bookmarkStart w:id="7137" w:name="sub_225112854"/>
      <w:bookmarkStart w:id="7138" w:name="sub_22110854"/>
      <w:bookmarkStart w:id="7139" w:name="sub_22624854"/>
      <w:bookmarkStart w:id="7140" w:name="sub_22121341454"/>
      <w:bookmarkStart w:id="7141" w:name="sub_225161454"/>
      <w:bookmarkStart w:id="7142" w:name="sub_225521454"/>
      <w:bookmarkStart w:id="7143" w:name="sub_225621454"/>
      <w:bookmarkStart w:id="7144" w:name="sub_22121331454"/>
      <w:bookmarkStart w:id="7145" w:name="sub_225151454"/>
      <w:bookmarkStart w:id="7146" w:name="sub_225511454"/>
      <w:bookmarkStart w:id="7147" w:name="sub_225611454"/>
      <w:bookmarkStart w:id="7148" w:name="sub_225125454"/>
      <w:bookmarkStart w:id="7149" w:name="sub_225115454"/>
      <w:bookmarkStart w:id="7150" w:name="sub_22131454"/>
      <w:bookmarkStart w:id="7151" w:name="sub_22627454"/>
      <w:bookmarkStart w:id="7152" w:name="sub_22122313454"/>
      <w:bookmarkStart w:id="7153" w:name="sub_226133454"/>
      <w:bookmarkStart w:id="7154" w:name="sub_22122323454"/>
      <w:bookmarkStart w:id="7155" w:name="sub_226143454"/>
      <w:bookmarkStart w:id="7156" w:name="sub_22121342454"/>
      <w:bookmarkStart w:id="7157" w:name="sub_225162454"/>
      <w:bookmarkStart w:id="7158" w:name="sub_225522454"/>
      <w:bookmarkStart w:id="7159" w:name="sub_225622454"/>
      <w:bookmarkStart w:id="7160" w:name="sub_22121332454"/>
      <w:bookmarkStart w:id="7161" w:name="sub_225152454"/>
      <w:bookmarkStart w:id="7162" w:name="sub_225512454"/>
      <w:bookmarkStart w:id="7163" w:name="sub_225612454"/>
      <w:bookmarkStart w:id="7164" w:name="sub_225126454"/>
      <w:bookmarkStart w:id="7165" w:name="sub_225116454"/>
      <w:bookmarkStart w:id="7166" w:name="sub_22132454"/>
      <w:bookmarkStart w:id="7167" w:name="sub_22628454"/>
      <w:bookmarkStart w:id="7168" w:name="sub_22122314454"/>
      <w:bookmarkStart w:id="7169" w:name="sub_226134454"/>
      <w:bookmarkStart w:id="7170" w:name="sub_22122324454"/>
      <w:bookmarkStart w:id="7171" w:name="sub_226144454"/>
      <w:bookmarkStart w:id="7172" w:name="sub_22121044114"/>
      <w:bookmarkStart w:id="7173" w:name="sub_225212244114"/>
      <w:bookmarkStart w:id="7174" w:name="sub_2212944114"/>
      <w:bookmarkStart w:id="7175" w:name="sub_225212144114"/>
      <w:bookmarkStart w:id="7176" w:name="sub_2212584114"/>
      <w:bookmarkStart w:id="7177" w:name="sub_22113104114"/>
      <w:bookmarkStart w:id="7178" w:name="sub_2211764114"/>
      <w:bookmarkStart w:id="7179" w:name="sub_2211864114"/>
      <w:bookmarkStart w:id="7180" w:name="sub_221532124114"/>
      <w:bookmarkStart w:id="7181" w:name="sub_221531124114"/>
      <w:bookmarkStart w:id="7182" w:name="sub_22111124114"/>
      <w:bookmarkStart w:id="7183" w:name="sub_225112324114"/>
      <w:bookmarkStart w:id="7184" w:name="sub_221532224114"/>
      <w:bookmarkStart w:id="7185" w:name="sub_221531224114"/>
      <w:bookmarkStart w:id="7186" w:name="sub_22111224114"/>
      <w:bookmarkStart w:id="7187" w:name="sub_225112424114"/>
      <w:bookmarkStart w:id="7188" w:name="sub_22121034114"/>
      <w:bookmarkStart w:id="7189" w:name="sub_225212234114"/>
      <w:bookmarkStart w:id="7190" w:name="sub_2212934114"/>
      <w:bookmarkStart w:id="7191" w:name="sub_225212134114"/>
      <w:bookmarkStart w:id="7192" w:name="sub_2212574114"/>
      <w:bookmarkStart w:id="7193" w:name="sub_2211394114"/>
      <w:bookmarkStart w:id="7194" w:name="sub_2211754114"/>
      <w:bookmarkStart w:id="7195" w:name="sub_2211854114"/>
      <w:bookmarkStart w:id="7196" w:name="sub_221532114114"/>
      <w:bookmarkStart w:id="7197" w:name="sub_221531114114"/>
      <w:bookmarkStart w:id="7198" w:name="sub_22111114114"/>
      <w:bookmarkStart w:id="7199" w:name="sub_225112314114"/>
      <w:bookmarkStart w:id="7200" w:name="sub_221532214114"/>
      <w:bookmarkStart w:id="7201" w:name="sub_221531214114"/>
      <w:bookmarkStart w:id="7202" w:name="sub_22111214114"/>
      <w:bookmarkStart w:id="7203" w:name="sub_225112414114"/>
      <w:bookmarkStart w:id="7204" w:name="sub_2212548114"/>
      <w:bookmarkStart w:id="7205" w:name="sub_2211368114"/>
      <w:bookmarkStart w:id="7206" w:name="sub_2211728114"/>
      <w:bookmarkStart w:id="7207" w:name="sub_2211828114"/>
      <w:bookmarkStart w:id="7208" w:name="sub_2212538114"/>
      <w:bookmarkStart w:id="7209" w:name="sub_2211358114"/>
      <w:bookmarkStart w:id="7210" w:name="sub_2211718114"/>
      <w:bookmarkStart w:id="7211" w:name="sub_2211818114"/>
      <w:bookmarkStart w:id="7212" w:name="sub_22113212114"/>
      <w:bookmarkStart w:id="7213" w:name="sub_22113112114"/>
      <w:bookmarkStart w:id="7214" w:name="sub_2231114"/>
      <w:bookmarkStart w:id="7215" w:name="sub_225232114"/>
      <w:bookmarkStart w:id="7216" w:name="sub_229110114"/>
      <w:bookmarkStart w:id="7217" w:name="sub_2215310114"/>
      <w:bookmarkStart w:id="7218" w:name="sub_229210114"/>
      <w:bookmarkStart w:id="7219" w:name="sub_2215410114"/>
      <w:bookmarkStart w:id="7220" w:name="sub_222316114"/>
      <w:bookmarkStart w:id="7221" w:name="sub_2292216114"/>
      <w:bookmarkStart w:id="7222" w:name="sub_222216114"/>
      <w:bookmarkStart w:id="7223" w:name="sub_2292116114"/>
      <w:bookmarkStart w:id="7224" w:name="sub_22956114"/>
      <w:bookmarkStart w:id="7225" w:name="sub_221576114"/>
      <w:bookmarkStart w:id="7226" w:name="sub_221936114"/>
      <w:bookmarkStart w:id="7227" w:name="sub_2211036114"/>
      <w:bookmarkStart w:id="7228" w:name="sub_222326114"/>
      <w:bookmarkStart w:id="7229" w:name="sub_2292226114"/>
      <w:bookmarkStart w:id="7230" w:name="sub_222226114"/>
      <w:bookmarkStart w:id="7231" w:name="sub_2292126114"/>
      <w:bookmarkStart w:id="7232" w:name="sub_22966114"/>
      <w:bookmarkStart w:id="7233" w:name="sub_221586114"/>
      <w:bookmarkStart w:id="7234" w:name="sub_221946114"/>
      <w:bookmarkStart w:id="7235" w:name="sub_2211046114"/>
      <w:bookmarkStart w:id="7236" w:name="sub_221172412114"/>
      <w:bookmarkStart w:id="7237" w:name="sub_221171412114"/>
      <w:bookmarkStart w:id="7238" w:name="sub_222712114"/>
      <w:bookmarkStart w:id="7239" w:name="sub_2292612114"/>
      <w:bookmarkStart w:id="7240" w:name="sub_22221212114"/>
      <w:bookmarkStart w:id="7241" w:name="sub_22193212114"/>
      <w:bookmarkStart w:id="7242" w:name="sub_22222212114"/>
      <w:bookmarkStart w:id="7243" w:name="sub_22194212114"/>
      <w:bookmarkStart w:id="7244" w:name="sub_221172312114"/>
      <w:bookmarkStart w:id="7245" w:name="sub_221171312114"/>
      <w:bookmarkStart w:id="7246" w:name="sub_222612114"/>
      <w:bookmarkStart w:id="7247" w:name="sub_2292512114"/>
      <w:bookmarkStart w:id="7248" w:name="sub_22221112114"/>
      <w:bookmarkStart w:id="7249" w:name="sub_22193112114"/>
      <w:bookmarkStart w:id="7250" w:name="sub_22222112114"/>
      <w:bookmarkStart w:id="7251" w:name="sub_22194112114"/>
      <w:bookmarkStart w:id="7252" w:name="sub_222352114"/>
      <w:bookmarkStart w:id="7253" w:name="sub_2292252114"/>
      <w:bookmarkStart w:id="7254" w:name="sub_222252114"/>
      <w:bookmarkStart w:id="7255" w:name="sub_2292152114"/>
      <w:bookmarkStart w:id="7256" w:name="sub_22992114"/>
      <w:bookmarkStart w:id="7257" w:name="sub_2215112114"/>
      <w:bookmarkStart w:id="7258" w:name="sub_221972114"/>
      <w:bookmarkStart w:id="7259" w:name="sub_2211072114"/>
      <w:bookmarkStart w:id="7260" w:name="sub_22552132114"/>
      <w:bookmarkStart w:id="7261" w:name="sub_22551132114"/>
      <w:bookmarkStart w:id="7262" w:name="sub_2213132114"/>
      <w:bookmarkStart w:id="7263" w:name="sub_2212232332114"/>
      <w:bookmarkStart w:id="7264" w:name="sub_22552232114"/>
      <w:bookmarkStart w:id="7265" w:name="sub_22551232114"/>
      <w:bookmarkStart w:id="7266" w:name="sub_2213232114"/>
      <w:bookmarkStart w:id="7267" w:name="sub_2212232432114"/>
      <w:bookmarkStart w:id="7268" w:name="sub_221172422114"/>
      <w:bookmarkStart w:id="7269" w:name="sub_221171422114"/>
      <w:bookmarkStart w:id="7270" w:name="sub_222722114"/>
      <w:bookmarkStart w:id="7271" w:name="sub_2292622114"/>
      <w:bookmarkStart w:id="7272" w:name="sub_22221222114"/>
      <w:bookmarkStart w:id="7273" w:name="sub_22193222114"/>
      <w:bookmarkStart w:id="7274" w:name="sub_22222222114"/>
      <w:bookmarkStart w:id="7275" w:name="sub_22194222114"/>
      <w:bookmarkStart w:id="7276" w:name="sub_221172322114"/>
      <w:bookmarkStart w:id="7277" w:name="sub_221171322114"/>
      <w:bookmarkStart w:id="7278" w:name="sub_222622114"/>
      <w:bookmarkStart w:id="7279" w:name="sub_2292522114"/>
      <w:bookmarkStart w:id="7280" w:name="sub_22221122114"/>
      <w:bookmarkStart w:id="7281" w:name="sub_22193122114"/>
      <w:bookmarkStart w:id="7282" w:name="sub_22222122114"/>
      <w:bookmarkStart w:id="7283" w:name="sub_22194122114"/>
      <w:bookmarkStart w:id="7284" w:name="sub_222362114"/>
      <w:bookmarkStart w:id="7285" w:name="sub_2292262114"/>
      <w:bookmarkStart w:id="7286" w:name="sub_222262114"/>
      <w:bookmarkStart w:id="7287" w:name="sub_2292162114"/>
      <w:bookmarkStart w:id="7288" w:name="sub_229102114"/>
      <w:bookmarkStart w:id="7289" w:name="sub_2215122114"/>
      <w:bookmarkStart w:id="7290" w:name="sub_221982114"/>
      <w:bookmarkStart w:id="7291" w:name="sub_2211082114"/>
      <w:bookmarkStart w:id="7292" w:name="sub_22552142114"/>
      <w:bookmarkStart w:id="7293" w:name="sub_22551142114"/>
      <w:bookmarkStart w:id="7294" w:name="sub_2213142114"/>
      <w:bookmarkStart w:id="7295" w:name="sub_2212232342114"/>
      <w:bookmarkStart w:id="7296" w:name="sub_22552242114"/>
      <w:bookmarkStart w:id="7297" w:name="sub_22551242114"/>
      <w:bookmarkStart w:id="7298" w:name="sub_2213242114"/>
      <w:bookmarkStart w:id="7299" w:name="sub_2212232442114"/>
      <w:bookmarkStart w:id="7300" w:name="sub_22121043114"/>
      <w:bookmarkStart w:id="7301" w:name="sub_225212243114"/>
      <w:bookmarkStart w:id="7302" w:name="sub_2212943114"/>
      <w:bookmarkStart w:id="7303" w:name="sub_225212143114"/>
      <w:bookmarkStart w:id="7304" w:name="sub_2212583114"/>
      <w:bookmarkStart w:id="7305" w:name="sub_22113103114"/>
      <w:bookmarkStart w:id="7306" w:name="sub_2211763114"/>
      <w:bookmarkStart w:id="7307" w:name="sub_2211863114"/>
      <w:bookmarkStart w:id="7308" w:name="sub_221532123114"/>
      <w:bookmarkStart w:id="7309" w:name="sub_221531123114"/>
      <w:bookmarkStart w:id="7310" w:name="sub_22111123114"/>
      <w:bookmarkStart w:id="7311" w:name="sub_225112323114"/>
      <w:bookmarkStart w:id="7312" w:name="sub_221532223114"/>
      <w:bookmarkStart w:id="7313" w:name="sub_221531223114"/>
      <w:bookmarkStart w:id="7314" w:name="sub_22111223114"/>
      <w:bookmarkStart w:id="7315" w:name="sub_225112423114"/>
      <w:bookmarkStart w:id="7316" w:name="sub_22121033114"/>
      <w:bookmarkStart w:id="7317" w:name="sub_225212233114"/>
      <w:bookmarkStart w:id="7318" w:name="sub_2212933114"/>
      <w:bookmarkStart w:id="7319" w:name="sub_225212133114"/>
      <w:bookmarkStart w:id="7320" w:name="sub_2212573114"/>
      <w:bookmarkStart w:id="7321" w:name="sub_2211393114"/>
      <w:bookmarkStart w:id="7322" w:name="sub_2211753114"/>
      <w:bookmarkStart w:id="7323" w:name="sub_2211853114"/>
      <w:bookmarkStart w:id="7324" w:name="sub_221532113114"/>
      <w:bookmarkStart w:id="7325" w:name="sub_221531113114"/>
      <w:bookmarkStart w:id="7326" w:name="sub_22111113114"/>
      <w:bookmarkStart w:id="7327" w:name="sub_225112313114"/>
      <w:bookmarkStart w:id="7328" w:name="sub_221532213114"/>
      <w:bookmarkStart w:id="7329" w:name="sub_221531213114"/>
      <w:bookmarkStart w:id="7330" w:name="sub_22111213114"/>
      <w:bookmarkStart w:id="7331" w:name="sub_225112413114"/>
      <w:bookmarkStart w:id="7332" w:name="sub_2212547114"/>
      <w:bookmarkStart w:id="7333" w:name="sub_2211367114"/>
      <w:bookmarkStart w:id="7334" w:name="sub_2211727114"/>
      <w:bookmarkStart w:id="7335" w:name="sub_2211827114"/>
      <w:bookmarkStart w:id="7336" w:name="sub_2212537114"/>
      <w:bookmarkStart w:id="7337" w:name="sub_2211357114"/>
      <w:bookmarkStart w:id="7338" w:name="sub_2211717114"/>
      <w:bookmarkStart w:id="7339" w:name="sub_2211817114"/>
      <w:bookmarkStart w:id="7340" w:name="sub_22113211114"/>
      <w:bookmarkStart w:id="7341" w:name="sub_22113111114"/>
      <w:bookmarkStart w:id="7342" w:name="sub_2230114"/>
      <w:bookmarkStart w:id="7343" w:name="sub_225231114"/>
      <w:bookmarkStart w:id="7344" w:name="sub_22919114"/>
      <w:bookmarkStart w:id="7345" w:name="sub_221539114"/>
      <w:bookmarkStart w:id="7346" w:name="sub_22929114"/>
      <w:bookmarkStart w:id="7347" w:name="sub_221549114"/>
      <w:bookmarkStart w:id="7348" w:name="sub_222315114"/>
      <w:bookmarkStart w:id="7349" w:name="sub_2292215114"/>
      <w:bookmarkStart w:id="7350" w:name="sub_222215114"/>
      <w:bookmarkStart w:id="7351" w:name="sub_2292115114"/>
      <w:bookmarkStart w:id="7352" w:name="sub_22955114"/>
      <w:bookmarkStart w:id="7353" w:name="sub_221575114"/>
      <w:bookmarkStart w:id="7354" w:name="sub_221935114"/>
      <w:bookmarkStart w:id="7355" w:name="sub_2211035114"/>
      <w:bookmarkStart w:id="7356" w:name="sub_222325114"/>
      <w:bookmarkStart w:id="7357" w:name="sub_2292225114"/>
      <w:bookmarkStart w:id="7358" w:name="sub_222225114"/>
      <w:bookmarkStart w:id="7359" w:name="sub_2292125114"/>
      <w:bookmarkStart w:id="7360" w:name="sub_22965114"/>
      <w:bookmarkStart w:id="7361" w:name="sub_221585114"/>
      <w:bookmarkStart w:id="7362" w:name="sub_221945114"/>
      <w:bookmarkStart w:id="7363" w:name="sub_2211045114"/>
      <w:bookmarkStart w:id="7364" w:name="sub_221172411114"/>
      <w:bookmarkStart w:id="7365" w:name="sub_221171411114"/>
      <w:bookmarkStart w:id="7366" w:name="sub_222711114"/>
      <w:bookmarkStart w:id="7367" w:name="sub_2292611114"/>
      <w:bookmarkStart w:id="7368" w:name="sub_22221211114"/>
      <w:bookmarkStart w:id="7369" w:name="sub_22193211114"/>
      <w:bookmarkStart w:id="7370" w:name="sub_22222211114"/>
      <w:bookmarkStart w:id="7371" w:name="sub_22194211114"/>
      <w:bookmarkStart w:id="7372" w:name="sub_221172311114"/>
      <w:bookmarkStart w:id="7373" w:name="sub_221171311114"/>
      <w:bookmarkStart w:id="7374" w:name="sub_222611114"/>
      <w:bookmarkStart w:id="7375" w:name="sub_2292511114"/>
      <w:bookmarkStart w:id="7376" w:name="sub_22221111114"/>
      <w:bookmarkStart w:id="7377" w:name="sub_22193111114"/>
      <w:bookmarkStart w:id="7378" w:name="sub_22222111114"/>
      <w:bookmarkStart w:id="7379" w:name="sub_22194111114"/>
      <w:bookmarkStart w:id="7380" w:name="sub_222351114"/>
      <w:bookmarkStart w:id="7381" w:name="sub_2292251114"/>
      <w:bookmarkStart w:id="7382" w:name="sub_222251114"/>
      <w:bookmarkStart w:id="7383" w:name="sub_2292151114"/>
      <w:bookmarkStart w:id="7384" w:name="sub_22991114"/>
      <w:bookmarkStart w:id="7385" w:name="sub_2215111114"/>
      <w:bookmarkStart w:id="7386" w:name="sub_221971114"/>
      <w:bookmarkStart w:id="7387" w:name="sub_2211071114"/>
      <w:bookmarkStart w:id="7388" w:name="sub_22552131114"/>
      <w:bookmarkStart w:id="7389" w:name="sub_22551131114"/>
      <w:bookmarkStart w:id="7390" w:name="sub_2213131114"/>
      <w:bookmarkStart w:id="7391" w:name="sub_2212232331114"/>
      <w:bookmarkStart w:id="7392" w:name="sub_22552231114"/>
      <w:bookmarkStart w:id="7393" w:name="sub_22551231114"/>
      <w:bookmarkStart w:id="7394" w:name="sub_2213231114"/>
      <w:bookmarkStart w:id="7395" w:name="sub_2212232431114"/>
      <w:bookmarkStart w:id="7396" w:name="sub_221172421114"/>
      <w:bookmarkStart w:id="7397" w:name="sub_221171421114"/>
      <w:bookmarkStart w:id="7398" w:name="sub_222721114"/>
      <w:bookmarkStart w:id="7399" w:name="sub_2292621114"/>
      <w:bookmarkStart w:id="7400" w:name="sub_22221221114"/>
      <w:bookmarkStart w:id="7401" w:name="sub_22193221114"/>
      <w:bookmarkStart w:id="7402" w:name="sub_22222221114"/>
      <w:bookmarkStart w:id="7403" w:name="sub_22194221114"/>
      <w:bookmarkStart w:id="7404" w:name="sub_221172321114"/>
      <w:bookmarkStart w:id="7405" w:name="sub_221171321114"/>
      <w:bookmarkStart w:id="7406" w:name="sub_222621114"/>
      <w:bookmarkStart w:id="7407" w:name="sub_2292521114"/>
      <w:bookmarkStart w:id="7408" w:name="sub_22221121114"/>
      <w:bookmarkStart w:id="7409" w:name="sub_22193121114"/>
      <w:bookmarkStart w:id="7410" w:name="sub_22222121114"/>
      <w:bookmarkStart w:id="7411" w:name="sub_22194121114"/>
      <w:bookmarkStart w:id="7412" w:name="sub_222361114"/>
      <w:bookmarkStart w:id="7413" w:name="sub_2292261114"/>
      <w:bookmarkStart w:id="7414" w:name="sub_222261114"/>
      <w:bookmarkStart w:id="7415" w:name="sub_2292161114"/>
      <w:bookmarkStart w:id="7416" w:name="sub_229101114"/>
      <w:bookmarkStart w:id="7417" w:name="sub_2215121114"/>
      <w:bookmarkStart w:id="7418" w:name="sub_221981114"/>
      <w:bookmarkStart w:id="7419" w:name="sub_2211081114"/>
      <w:bookmarkStart w:id="7420" w:name="sub_22552141114"/>
      <w:bookmarkStart w:id="7421" w:name="sub_22551141114"/>
      <w:bookmarkStart w:id="7422" w:name="sub_2213141114"/>
      <w:bookmarkStart w:id="7423" w:name="sub_2212232341114"/>
      <w:bookmarkStart w:id="7424" w:name="sub_22552241114"/>
      <w:bookmarkStart w:id="7425" w:name="sub_22551241114"/>
      <w:bookmarkStart w:id="7426" w:name="sub_2213241114"/>
      <w:bookmarkStart w:id="7427" w:name="sub_2212232441114"/>
      <w:bookmarkStart w:id="7428" w:name="sub_2212544514"/>
      <w:bookmarkStart w:id="7429" w:name="sub_2211364514"/>
      <w:bookmarkStart w:id="7430" w:name="sub_2211724514"/>
      <w:bookmarkStart w:id="7431" w:name="sub_2211824514"/>
      <w:bookmarkStart w:id="7432" w:name="sub_2212534514"/>
      <w:bookmarkStart w:id="7433" w:name="sub_2211354514"/>
      <w:bookmarkStart w:id="7434" w:name="sub_2211714514"/>
      <w:bookmarkStart w:id="7435" w:name="sub_2211814514"/>
      <w:bookmarkStart w:id="7436" w:name="sub_2211328514"/>
      <w:bookmarkStart w:id="7437" w:name="sub_2211318514"/>
      <w:bookmarkStart w:id="7438" w:name="sub_2227514"/>
      <w:bookmarkStart w:id="7439" w:name="sub_225210514"/>
      <w:bookmarkStart w:id="7440" w:name="sub_22916514"/>
      <w:bookmarkStart w:id="7441" w:name="sub_221536514"/>
      <w:bookmarkStart w:id="7442" w:name="sub_22926514"/>
      <w:bookmarkStart w:id="7443" w:name="sub_221546514"/>
      <w:bookmarkStart w:id="7444" w:name="sub_222312514"/>
      <w:bookmarkStart w:id="7445" w:name="sub_2292212514"/>
      <w:bookmarkStart w:id="7446" w:name="sub_222212514"/>
      <w:bookmarkStart w:id="7447" w:name="sub_2292112514"/>
      <w:bookmarkStart w:id="7448" w:name="sub_22952514"/>
      <w:bookmarkStart w:id="7449" w:name="sub_221572514"/>
      <w:bookmarkStart w:id="7450" w:name="sub_221932514"/>
      <w:bookmarkStart w:id="7451" w:name="sub_2211032514"/>
      <w:bookmarkStart w:id="7452" w:name="sub_222322514"/>
      <w:bookmarkStart w:id="7453" w:name="sub_2292222514"/>
      <w:bookmarkStart w:id="7454" w:name="sub_222222514"/>
      <w:bookmarkStart w:id="7455" w:name="sub_2292122514"/>
      <w:bookmarkStart w:id="7456" w:name="sub_22962514"/>
      <w:bookmarkStart w:id="7457" w:name="sub_221582514"/>
      <w:bookmarkStart w:id="7458" w:name="sub_221942514"/>
      <w:bookmarkStart w:id="7459" w:name="sub_2211042514"/>
      <w:bookmarkStart w:id="7460" w:name="sub_2212543514"/>
      <w:bookmarkStart w:id="7461" w:name="sub_2211363514"/>
      <w:bookmarkStart w:id="7462" w:name="sub_2211723514"/>
      <w:bookmarkStart w:id="7463" w:name="sub_2211823514"/>
      <w:bookmarkStart w:id="7464" w:name="sub_2212533514"/>
      <w:bookmarkStart w:id="7465" w:name="sub_2211353514"/>
      <w:bookmarkStart w:id="7466" w:name="sub_2211713514"/>
      <w:bookmarkStart w:id="7467" w:name="sub_2211813514"/>
      <w:bookmarkStart w:id="7468" w:name="sub_2211327514"/>
      <w:bookmarkStart w:id="7469" w:name="sub_2211317514"/>
      <w:bookmarkStart w:id="7470" w:name="sub_2226514"/>
      <w:bookmarkStart w:id="7471" w:name="sub_22529514"/>
      <w:bookmarkStart w:id="7472" w:name="sub_22915514"/>
      <w:bookmarkStart w:id="7473" w:name="sub_221535514"/>
      <w:bookmarkStart w:id="7474" w:name="sub_22925514"/>
      <w:bookmarkStart w:id="7475" w:name="sub_221545514"/>
      <w:bookmarkStart w:id="7476" w:name="sub_222311514"/>
      <w:bookmarkStart w:id="7477" w:name="sub_2292211514"/>
      <w:bookmarkStart w:id="7478" w:name="sub_222211514"/>
      <w:bookmarkStart w:id="7479" w:name="sub_2292111514"/>
      <w:bookmarkStart w:id="7480" w:name="sub_22951514"/>
      <w:bookmarkStart w:id="7481" w:name="sub_221571514"/>
      <w:bookmarkStart w:id="7482" w:name="sub_221931514"/>
      <w:bookmarkStart w:id="7483" w:name="sub_2211031514"/>
      <w:bookmarkStart w:id="7484" w:name="sub_222321514"/>
      <w:bookmarkStart w:id="7485" w:name="sub_2292221514"/>
      <w:bookmarkStart w:id="7486" w:name="sub_222221514"/>
      <w:bookmarkStart w:id="7487" w:name="sub_2292121514"/>
      <w:bookmarkStart w:id="7488" w:name="sub_22961514"/>
      <w:bookmarkStart w:id="7489" w:name="sub_221581514"/>
      <w:bookmarkStart w:id="7490" w:name="sub_221941514"/>
      <w:bookmarkStart w:id="7491" w:name="sub_2211041514"/>
      <w:bookmarkStart w:id="7492" w:name="sub_2211324914"/>
      <w:bookmarkStart w:id="7493" w:name="sub_2211314914"/>
      <w:bookmarkStart w:id="7494" w:name="sub_2223914"/>
      <w:bookmarkStart w:id="7495" w:name="sub_22526914"/>
      <w:bookmarkStart w:id="7496" w:name="sub_22912914"/>
      <w:bookmarkStart w:id="7497" w:name="sub_221532914"/>
      <w:bookmarkStart w:id="7498" w:name="sub_22922914"/>
      <w:bookmarkStart w:id="7499" w:name="sub_221542914"/>
      <w:bookmarkStart w:id="7500" w:name="sub_2211323914"/>
      <w:bookmarkStart w:id="7501" w:name="sub_2211313914"/>
      <w:bookmarkStart w:id="7502" w:name="sub_2222914"/>
      <w:bookmarkStart w:id="7503" w:name="sub_22525914"/>
      <w:bookmarkStart w:id="7504" w:name="sub_22911914"/>
      <w:bookmarkStart w:id="7505" w:name="sub_221531914"/>
      <w:bookmarkStart w:id="7506" w:name="sub_22921914"/>
      <w:bookmarkStart w:id="7507" w:name="sub_221541914"/>
      <w:bookmarkStart w:id="7508" w:name="sub_22103114"/>
      <w:bookmarkStart w:id="7509" w:name="sub_225223114"/>
      <w:bookmarkStart w:id="7510" w:name="sub_2293114"/>
      <w:bookmarkStart w:id="7511" w:name="sub_225213114"/>
      <w:bookmarkStart w:id="7512" w:name="sub_2253514"/>
      <w:bookmarkStart w:id="7513" w:name="sub_22111914"/>
      <w:bookmarkStart w:id="7514" w:name="sub_22151514"/>
      <w:bookmarkStart w:id="7515" w:name="sub_22161514"/>
      <w:bookmarkStart w:id="7516" w:name="sub_2251211114"/>
      <w:bookmarkStart w:id="7517" w:name="sub_2251111114"/>
      <w:bookmarkStart w:id="7518" w:name="sub_22191114"/>
      <w:bookmarkStart w:id="7519" w:name="sub_226231114"/>
      <w:bookmarkStart w:id="7520" w:name="sub_2251221114"/>
      <w:bookmarkStart w:id="7521" w:name="sub_2251121114"/>
      <w:bookmarkStart w:id="7522" w:name="sub_221101114"/>
      <w:bookmarkStart w:id="7523" w:name="sub_226241114"/>
      <w:bookmarkStart w:id="7524" w:name="sub_22121341714"/>
      <w:bookmarkStart w:id="7525" w:name="sub_225161714"/>
      <w:bookmarkStart w:id="7526" w:name="sub_225521714"/>
      <w:bookmarkStart w:id="7527" w:name="sub_225621714"/>
      <w:bookmarkStart w:id="7528" w:name="sub_22121331714"/>
      <w:bookmarkStart w:id="7529" w:name="sub_225151714"/>
      <w:bookmarkStart w:id="7530" w:name="sub_225511714"/>
      <w:bookmarkStart w:id="7531" w:name="sub_225611714"/>
      <w:bookmarkStart w:id="7532" w:name="sub_225125714"/>
      <w:bookmarkStart w:id="7533" w:name="sub_225115714"/>
      <w:bookmarkStart w:id="7534" w:name="sub_22131714"/>
      <w:bookmarkStart w:id="7535" w:name="sub_22627714"/>
      <w:bookmarkStart w:id="7536" w:name="sub_22122313714"/>
      <w:bookmarkStart w:id="7537" w:name="sub_226133714"/>
      <w:bookmarkStart w:id="7538" w:name="sub_22122323714"/>
      <w:bookmarkStart w:id="7539" w:name="sub_226143714"/>
      <w:bookmarkStart w:id="7540" w:name="sub_22121342714"/>
      <w:bookmarkStart w:id="7541" w:name="sub_225162714"/>
      <w:bookmarkStart w:id="7542" w:name="sub_225522714"/>
      <w:bookmarkStart w:id="7543" w:name="sub_225622714"/>
      <w:bookmarkStart w:id="7544" w:name="sub_22121332714"/>
      <w:bookmarkStart w:id="7545" w:name="sub_225152714"/>
      <w:bookmarkStart w:id="7546" w:name="sub_225512714"/>
      <w:bookmarkStart w:id="7547" w:name="sub_225612714"/>
      <w:bookmarkStart w:id="7548" w:name="sub_225126714"/>
      <w:bookmarkStart w:id="7549" w:name="sub_225116714"/>
      <w:bookmarkStart w:id="7550" w:name="sub_22132714"/>
      <w:bookmarkStart w:id="7551" w:name="sub_22628714"/>
      <w:bookmarkStart w:id="7552" w:name="sub_22122314714"/>
      <w:bookmarkStart w:id="7553" w:name="sub_226134714"/>
      <w:bookmarkStart w:id="7554" w:name="sub_22122324714"/>
      <w:bookmarkStart w:id="7555" w:name="sub_226144714"/>
      <w:bookmarkStart w:id="7556" w:name="sub_22121841314"/>
      <w:bookmarkStart w:id="7557" w:name="sub_225222241314"/>
      <w:bookmarkStart w:id="7558" w:name="sub_22121741314"/>
      <w:bookmarkStart w:id="7559" w:name="sub_225222141314"/>
      <w:bookmarkStart w:id="7560" w:name="sub_22121381314"/>
      <w:bookmarkStart w:id="7561" w:name="sub_2251101314"/>
      <w:bookmarkStart w:id="7562" w:name="sub_225561314"/>
      <w:bookmarkStart w:id="7563" w:name="sub_225661314"/>
      <w:bookmarkStart w:id="7564" w:name="sub_22912121314"/>
      <w:bookmarkStart w:id="7565" w:name="sub_22911121314"/>
      <w:bookmarkStart w:id="7566" w:name="sub_225921314"/>
      <w:bookmarkStart w:id="7567" w:name="sub_225122321314"/>
      <w:bookmarkStart w:id="7568" w:name="sub_22912221314"/>
      <w:bookmarkStart w:id="7569" w:name="sub_22911221314"/>
      <w:bookmarkStart w:id="7570" w:name="sub_2251021314"/>
      <w:bookmarkStart w:id="7571" w:name="sub_225122421314"/>
      <w:bookmarkStart w:id="7572" w:name="sub_22121831314"/>
      <w:bookmarkStart w:id="7573" w:name="sub_225222231314"/>
      <w:bookmarkStart w:id="7574" w:name="sub_22121731314"/>
      <w:bookmarkStart w:id="7575" w:name="sub_225222131314"/>
      <w:bookmarkStart w:id="7576" w:name="sub_22121371314"/>
      <w:bookmarkStart w:id="7577" w:name="sub_225191314"/>
      <w:bookmarkStart w:id="7578" w:name="sub_225551314"/>
      <w:bookmarkStart w:id="7579" w:name="sub_225651314"/>
      <w:bookmarkStart w:id="7580" w:name="sub_22912111314"/>
      <w:bookmarkStart w:id="7581" w:name="sub_22911111314"/>
      <w:bookmarkStart w:id="7582" w:name="sub_225911314"/>
      <w:bookmarkStart w:id="7583" w:name="sub_225122311314"/>
      <w:bookmarkStart w:id="7584" w:name="sub_22912211314"/>
      <w:bookmarkStart w:id="7585" w:name="sub_22911211314"/>
      <w:bookmarkStart w:id="7586" w:name="sub_2251011314"/>
      <w:bookmarkStart w:id="7587" w:name="sub_225122411314"/>
      <w:bookmarkStart w:id="7588" w:name="sub_22121345314"/>
      <w:bookmarkStart w:id="7589" w:name="sub_225165314"/>
      <w:bookmarkStart w:id="7590" w:name="sub_225525314"/>
      <w:bookmarkStart w:id="7591" w:name="sub_225625314"/>
      <w:bookmarkStart w:id="7592" w:name="sub_22121335314"/>
      <w:bookmarkStart w:id="7593" w:name="sub_225155314"/>
      <w:bookmarkStart w:id="7594" w:name="sub_225515314"/>
      <w:bookmarkStart w:id="7595" w:name="sub_225615314"/>
      <w:bookmarkStart w:id="7596" w:name="sub_225129314"/>
      <w:bookmarkStart w:id="7597" w:name="sub_225119314"/>
      <w:bookmarkStart w:id="7598" w:name="sub_22135314"/>
      <w:bookmarkStart w:id="7599" w:name="sub_226211314"/>
      <w:bookmarkStart w:id="7600" w:name="sub_22122317314"/>
      <w:bookmarkStart w:id="7601" w:name="sub_226137314"/>
      <w:bookmarkStart w:id="7602" w:name="sub_22122327314"/>
      <w:bookmarkStart w:id="7603" w:name="sub_226147314"/>
      <w:bookmarkStart w:id="7604" w:name="sub_22122813314"/>
      <w:bookmarkStart w:id="7605" w:name="sub_22102213314"/>
      <w:bookmarkStart w:id="7606" w:name="sub_22122713314"/>
      <w:bookmarkStart w:id="7607" w:name="sub_22102113314"/>
      <w:bookmarkStart w:id="7608" w:name="sub_22122353314"/>
      <w:bookmarkStart w:id="7609" w:name="sub_226173314"/>
      <w:bookmarkStart w:id="7610" w:name="sub_226533314"/>
      <w:bookmarkStart w:id="7611" w:name="sub_226633314"/>
      <w:bookmarkStart w:id="7612" w:name="sub_22122823314"/>
      <w:bookmarkStart w:id="7613" w:name="sub_22102223314"/>
      <w:bookmarkStart w:id="7614" w:name="sub_22122723314"/>
      <w:bookmarkStart w:id="7615" w:name="sub_22102123314"/>
      <w:bookmarkStart w:id="7616" w:name="sub_22122363314"/>
      <w:bookmarkStart w:id="7617" w:name="sub_226183314"/>
      <w:bookmarkStart w:id="7618" w:name="sub_226543314"/>
      <w:bookmarkStart w:id="7619" w:name="sub_226643314"/>
      <w:bookmarkStart w:id="7620" w:name="sub_22121842314"/>
      <w:bookmarkStart w:id="7621" w:name="sub_225222242314"/>
      <w:bookmarkStart w:id="7622" w:name="sub_22121742314"/>
      <w:bookmarkStart w:id="7623" w:name="sub_225222142314"/>
      <w:bookmarkStart w:id="7624" w:name="sub_22121382314"/>
      <w:bookmarkStart w:id="7625" w:name="sub_2251102314"/>
      <w:bookmarkStart w:id="7626" w:name="sub_225562314"/>
      <w:bookmarkStart w:id="7627" w:name="sub_225662314"/>
      <w:bookmarkStart w:id="7628" w:name="sub_22912122314"/>
      <w:bookmarkStart w:id="7629" w:name="sub_22911122314"/>
      <w:bookmarkStart w:id="7630" w:name="sub_225922314"/>
      <w:bookmarkStart w:id="7631" w:name="sub_225122322314"/>
      <w:bookmarkStart w:id="7632" w:name="sub_22912222314"/>
      <w:bookmarkStart w:id="7633" w:name="sub_22911222314"/>
      <w:bookmarkStart w:id="7634" w:name="sub_2251022314"/>
      <w:bookmarkStart w:id="7635" w:name="sub_225122422314"/>
      <w:bookmarkStart w:id="7636" w:name="sub_22121832314"/>
      <w:bookmarkStart w:id="7637" w:name="sub_225222232314"/>
      <w:bookmarkStart w:id="7638" w:name="sub_22121732314"/>
      <w:bookmarkStart w:id="7639" w:name="sub_225222132314"/>
      <w:bookmarkStart w:id="7640" w:name="sub_22121372314"/>
      <w:bookmarkStart w:id="7641" w:name="sub_225192314"/>
      <w:bookmarkStart w:id="7642" w:name="sub_225552314"/>
      <w:bookmarkStart w:id="7643" w:name="sub_225652314"/>
      <w:bookmarkStart w:id="7644" w:name="sub_22912112314"/>
      <w:bookmarkStart w:id="7645" w:name="sub_22911112314"/>
      <w:bookmarkStart w:id="7646" w:name="sub_225912314"/>
      <w:bookmarkStart w:id="7647" w:name="sub_225122312314"/>
      <w:bookmarkStart w:id="7648" w:name="sub_22912212314"/>
      <w:bookmarkStart w:id="7649" w:name="sub_22911212314"/>
      <w:bookmarkStart w:id="7650" w:name="sub_2251012314"/>
      <w:bookmarkStart w:id="7651" w:name="sub_225122412314"/>
      <w:bookmarkStart w:id="7652" w:name="sub_22121346314"/>
      <w:bookmarkStart w:id="7653" w:name="sub_225166314"/>
      <w:bookmarkStart w:id="7654" w:name="sub_225526314"/>
      <w:bookmarkStart w:id="7655" w:name="sub_225626314"/>
      <w:bookmarkStart w:id="7656" w:name="sub_22121336314"/>
      <w:bookmarkStart w:id="7657" w:name="sub_225156314"/>
      <w:bookmarkStart w:id="7658" w:name="sub_225516314"/>
      <w:bookmarkStart w:id="7659" w:name="sub_225616314"/>
      <w:bookmarkStart w:id="7660" w:name="sub_2251210314"/>
      <w:bookmarkStart w:id="7661" w:name="sub_2251110314"/>
      <w:bookmarkStart w:id="7662" w:name="sub_22136314"/>
      <w:bookmarkStart w:id="7663" w:name="sub_226212314"/>
      <w:bookmarkStart w:id="7664" w:name="sub_22122318314"/>
      <w:bookmarkStart w:id="7665" w:name="sub_226138314"/>
      <w:bookmarkStart w:id="7666" w:name="sub_22122328314"/>
      <w:bookmarkStart w:id="7667" w:name="sub_226148314"/>
      <w:bookmarkStart w:id="7668" w:name="sub_22122814314"/>
      <w:bookmarkStart w:id="7669" w:name="sub_22102214314"/>
      <w:bookmarkStart w:id="7670" w:name="sub_22122714314"/>
      <w:bookmarkStart w:id="7671" w:name="sub_22102114314"/>
      <w:bookmarkStart w:id="7672" w:name="sub_22122354314"/>
      <w:bookmarkStart w:id="7673" w:name="sub_226174314"/>
      <w:bookmarkStart w:id="7674" w:name="sub_226534314"/>
      <w:bookmarkStart w:id="7675" w:name="sub_226634314"/>
      <w:bookmarkStart w:id="7676" w:name="sub_22122824314"/>
      <w:bookmarkStart w:id="7677" w:name="sub_22102224314"/>
      <w:bookmarkStart w:id="7678" w:name="sub_22122724314"/>
      <w:bookmarkStart w:id="7679" w:name="sub_22102124314"/>
      <w:bookmarkStart w:id="7680" w:name="sub_22122364314"/>
      <w:bookmarkStart w:id="7681" w:name="sub_226184314"/>
      <w:bookmarkStart w:id="7682" w:name="sub_226544314"/>
      <w:bookmarkStart w:id="7683" w:name="sub_226644314"/>
      <w:bookmarkStart w:id="7684" w:name="sub_22121044214"/>
      <w:bookmarkStart w:id="7685" w:name="sub_225212244214"/>
      <w:bookmarkStart w:id="7686" w:name="sub_2212944214"/>
      <w:bookmarkStart w:id="7687" w:name="sub_225212144214"/>
      <w:bookmarkStart w:id="7688" w:name="sub_2212584214"/>
      <w:bookmarkStart w:id="7689" w:name="sub_22113104214"/>
      <w:bookmarkStart w:id="7690" w:name="sub_2211764214"/>
      <w:bookmarkStart w:id="7691" w:name="sub_2211864214"/>
      <w:bookmarkStart w:id="7692" w:name="sub_221532124214"/>
      <w:bookmarkStart w:id="7693" w:name="sub_221531124214"/>
      <w:bookmarkStart w:id="7694" w:name="sub_22111124214"/>
      <w:bookmarkStart w:id="7695" w:name="sub_225112324214"/>
      <w:bookmarkStart w:id="7696" w:name="sub_221532224214"/>
      <w:bookmarkStart w:id="7697" w:name="sub_221531224214"/>
      <w:bookmarkStart w:id="7698" w:name="sub_22111224214"/>
      <w:bookmarkStart w:id="7699" w:name="sub_225112424214"/>
      <w:bookmarkStart w:id="7700" w:name="sub_22121034214"/>
      <w:bookmarkStart w:id="7701" w:name="sub_225212234214"/>
      <w:bookmarkStart w:id="7702" w:name="sub_2212934214"/>
      <w:bookmarkStart w:id="7703" w:name="sub_225212134214"/>
      <w:bookmarkStart w:id="7704" w:name="sub_2212574214"/>
      <w:bookmarkStart w:id="7705" w:name="sub_2211394214"/>
      <w:bookmarkStart w:id="7706" w:name="sub_2211754214"/>
      <w:bookmarkStart w:id="7707" w:name="sub_2211854214"/>
      <w:bookmarkStart w:id="7708" w:name="sub_221532114214"/>
      <w:bookmarkStart w:id="7709" w:name="sub_221531114214"/>
      <w:bookmarkStart w:id="7710" w:name="sub_22111114214"/>
      <w:bookmarkStart w:id="7711" w:name="sub_225112314214"/>
      <w:bookmarkStart w:id="7712" w:name="sub_221532214214"/>
      <w:bookmarkStart w:id="7713" w:name="sub_221531214214"/>
      <w:bookmarkStart w:id="7714" w:name="sub_22111214214"/>
      <w:bookmarkStart w:id="7715" w:name="sub_225112414214"/>
      <w:bookmarkStart w:id="7716" w:name="sub_2212548214"/>
      <w:bookmarkStart w:id="7717" w:name="sub_2211368214"/>
      <w:bookmarkStart w:id="7718" w:name="sub_2211728214"/>
      <w:bookmarkStart w:id="7719" w:name="sub_2211828214"/>
      <w:bookmarkStart w:id="7720" w:name="sub_2212538214"/>
      <w:bookmarkStart w:id="7721" w:name="sub_2211358214"/>
      <w:bookmarkStart w:id="7722" w:name="sub_2211718214"/>
      <w:bookmarkStart w:id="7723" w:name="sub_2211818214"/>
      <w:bookmarkStart w:id="7724" w:name="sub_22113212214"/>
      <w:bookmarkStart w:id="7725" w:name="sub_22113112214"/>
      <w:bookmarkStart w:id="7726" w:name="sub_2231214"/>
      <w:bookmarkStart w:id="7727" w:name="sub_225232214"/>
      <w:bookmarkStart w:id="7728" w:name="sub_229110214"/>
      <w:bookmarkStart w:id="7729" w:name="sub_2215310214"/>
      <w:bookmarkStart w:id="7730" w:name="sub_229210214"/>
      <w:bookmarkStart w:id="7731" w:name="sub_2215410214"/>
      <w:bookmarkStart w:id="7732" w:name="sub_222316214"/>
      <w:bookmarkStart w:id="7733" w:name="sub_2292216214"/>
      <w:bookmarkStart w:id="7734" w:name="sub_222216214"/>
      <w:bookmarkStart w:id="7735" w:name="sub_2292116214"/>
      <w:bookmarkStart w:id="7736" w:name="sub_22956214"/>
      <w:bookmarkStart w:id="7737" w:name="sub_221576214"/>
      <w:bookmarkStart w:id="7738" w:name="sub_221936214"/>
      <w:bookmarkStart w:id="7739" w:name="sub_2211036214"/>
      <w:bookmarkStart w:id="7740" w:name="sub_222326214"/>
      <w:bookmarkStart w:id="7741" w:name="sub_2292226214"/>
      <w:bookmarkStart w:id="7742" w:name="sub_222226214"/>
      <w:bookmarkStart w:id="7743" w:name="sub_2292126214"/>
      <w:bookmarkStart w:id="7744" w:name="sub_22966214"/>
      <w:bookmarkStart w:id="7745" w:name="sub_221586214"/>
      <w:bookmarkStart w:id="7746" w:name="sub_221946214"/>
      <w:bookmarkStart w:id="7747" w:name="sub_2211046214"/>
      <w:bookmarkStart w:id="7748" w:name="sub_221172412214"/>
      <w:bookmarkStart w:id="7749" w:name="sub_221171412214"/>
      <w:bookmarkStart w:id="7750" w:name="sub_222712214"/>
      <w:bookmarkStart w:id="7751" w:name="sub_2292612214"/>
      <w:bookmarkStart w:id="7752" w:name="sub_22221212214"/>
      <w:bookmarkStart w:id="7753" w:name="sub_22193212214"/>
      <w:bookmarkStart w:id="7754" w:name="sub_22222212214"/>
      <w:bookmarkStart w:id="7755" w:name="sub_22194212214"/>
      <w:bookmarkStart w:id="7756" w:name="sub_221172312214"/>
      <w:bookmarkStart w:id="7757" w:name="sub_221171312214"/>
      <w:bookmarkStart w:id="7758" w:name="sub_222612214"/>
      <w:bookmarkStart w:id="7759" w:name="sub_2292512214"/>
      <w:bookmarkStart w:id="7760" w:name="sub_22221112214"/>
      <w:bookmarkStart w:id="7761" w:name="sub_22193112214"/>
      <w:bookmarkStart w:id="7762" w:name="sub_22222112214"/>
      <w:bookmarkStart w:id="7763" w:name="sub_22194112214"/>
      <w:bookmarkStart w:id="7764" w:name="sub_222352214"/>
      <w:bookmarkStart w:id="7765" w:name="sub_2292252214"/>
      <w:bookmarkStart w:id="7766" w:name="sub_222252214"/>
      <w:bookmarkStart w:id="7767" w:name="sub_2292152214"/>
      <w:bookmarkStart w:id="7768" w:name="sub_22992214"/>
      <w:bookmarkStart w:id="7769" w:name="sub_2215112214"/>
      <w:bookmarkStart w:id="7770" w:name="sub_221972214"/>
      <w:bookmarkStart w:id="7771" w:name="sub_2211072214"/>
      <w:bookmarkStart w:id="7772" w:name="sub_22552132214"/>
      <w:bookmarkStart w:id="7773" w:name="sub_22551132214"/>
      <w:bookmarkStart w:id="7774" w:name="sub_2213132214"/>
      <w:bookmarkStart w:id="7775" w:name="sub_2212232332214"/>
      <w:bookmarkStart w:id="7776" w:name="sub_22552232214"/>
      <w:bookmarkStart w:id="7777" w:name="sub_22551232214"/>
      <w:bookmarkStart w:id="7778" w:name="sub_2213232214"/>
      <w:bookmarkStart w:id="7779" w:name="sub_2212232432214"/>
      <w:bookmarkStart w:id="7780" w:name="sub_221172422214"/>
      <w:bookmarkStart w:id="7781" w:name="sub_221171422214"/>
      <w:bookmarkStart w:id="7782" w:name="sub_222722214"/>
      <w:bookmarkStart w:id="7783" w:name="sub_2292622214"/>
      <w:bookmarkStart w:id="7784" w:name="sub_22221222214"/>
      <w:bookmarkStart w:id="7785" w:name="sub_22193222214"/>
      <w:bookmarkStart w:id="7786" w:name="sub_22222222214"/>
      <w:bookmarkStart w:id="7787" w:name="sub_22194222214"/>
      <w:bookmarkStart w:id="7788" w:name="sub_221172322214"/>
      <w:bookmarkStart w:id="7789" w:name="sub_221171322214"/>
      <w:bookmarkStart w:id="7790" w:name="sub_222622214"/>
      <w:bookmarkStart w:id="7791" w:name="sub_2292522214"/>
      <w:bookmarkStart w:id="7792" w:name="sub_22221122214"/>
      <w:bookmarkStart w:id="7793" w:name="sub_22193122214"/>
      <w:bookmarkStart w:id="7794" w:name="sub_22222122214"/>
      <w:bookmarkStart w:id="7795" w:name="sub_22194122214"/>
      <w:bookmarkStart w:id="7796" w:name="sub_222362214"/>
      <w:bookmarkStart w:id="7797" w:name="sub_2292262214"/>
      <w:bookmarkStart w:id="7798" w:name="sub_222262214"/>
      <w:bookmarkStart w:id="7799" w:name="sub_2292162214"/>
      <w:bookmarkStart w:id="7800" w:name="sub_229102214"/>
      <w:bookmarkStart w:id="7801" w:name="sub_2215122214"/>
      <w:bookmarkStart w:id="7802" w:name="sub_221982214"/>
      <w:bookmarkStart w:id="7803" w:name="sub_2211082214"/>
      <w:bookmarkStart w:id="7804" w:name="sub_22552142214"/>
      <w:bookmarkStart w:id="7805" w:name="sub_22551142214"/>
      <w:bookmarkStart w:id="7806" w:name="sub_2213142214"/>
      <w:bookmarkStart w:id="7807" w:name="sub_2212232342214"/>
      <w:bookmarkStart w:id="7808" w:name="sub_22552242214"/>
      <w:bookmarkStart w:id="7809" w:name="sub_22551242214"/>
      <w:bookmarkStart w:id="7810" w:name="sub_2213242214"/>
      <w:bookmarkStart w:id="7811" w:name="sub_2212232442214"/>
      <w:bookmarkStart w:id="7812" w:name="sub_22121043214"/>
      <w:bookmarkStart w:id="7813" w:name="sub_225212243214"/>
      <w:bookmarkStart w:id="7814" w:name="sub_2212943214"/>
      <w:bookmarkStart w:id="7815" w:name="sub_225212143214"/>
      <w:bookmarkStart w:id="7816" w:name="sub_2212583214"/>
      <w:bookmarkStart w:id="7817" w:name="sub_22113103214"/>
      <w:bookmarkStart w:id="7818" w:name="sub_2211763214"/>
      <w:bookmarkStart w:id="7819" w:name="sub_2211863214"/>
      <w:bookmarkStart w:id="7820" w:name="sub_221532123214"/>
      <w:bookmarkStart w:id="7821" w:name="sub_221531123214"/>
      <w:bookmarkStart w:id="7822" w:name="sub_22111123214"/>
      <w:bookmarkStart w:id="7823" w:name="sub_225112323214"/>
      <w:bookmarkStart w:id="7824" w:name="sub_221532223214"/>
      <w:bookmarkStart w:id="7825" w:name="sub_221531223214"/>
      <w:bookmarkStart w:id="7826" w:name="sub_22111223214"/>
      <w:bookmarkStart w:id="7827" w:name="sub_225112423214"/>
      <w:bookmarkStart w:id="7828" w:name="sub_22121033214"/>
      <w:bookmarkStart w:id="7829" w:name="sub_225212233214"/>
      <w:bookmarkStart w:id="7830" w:name="sub_2212933214"/>
      <w:bookmarkStart w:id="7831" w:name="sub_225212133214"/>
      <w:bookmarkStart w:id="7832" w:name="sub_2212573214"/>
      <w:bookmarkStart w:id="7833" w:name="sub_2211393214"/>
      <w:bookmarkStart w:id="7834" w:name="sub_2211753214"/>
      <w:bookmarkStart w:id="7835" w:name="sub_2211853214"/>
      <w:bookmarkStart w:id="7836" w:name="sub_221532113214"/>
      <w:bookmarkStart w:id="7837" w:name="sub_221531113214"/>
      <w:bookmarkStart w:id="7838" w:name="sub_22111113214"/>
      <w:bookmarkStart w:id="7839" w:name="sub_225112313214"/>
      <w:bookmarkStart w:id="7840" w:name="sub_221532213214"/>
      <w:bookmarkStart w:id="7841" w:name="sub_221531213214"/>
      <w:bookmarkStart w:id="7842" w:name="sub_22111213214"/>
      <w:bookmarkStart w:id="7843" w:name="sub_225112413214"/>
      <w:bookmarkStart w:id="7844" w:name="sub_2212547214"/>
      <w:bookmarkStart w:id="7845" w:name="sub_2211367214"/>
      <w:bookmarkStart w:id="7846" w:name="sub_2211727214"/>
      <w:bookmarkStart w:id="7847" w:name="sub_2211827214"/>
      <w:bookmarkStart w:id="7848" w:name="sub_2212537214"/>
      <w:bookmarkStart w:id="7849" w:name="sub_2211357214"/>
      <w:bookmarkStart w:id="7850" w:name="sub_2211717214"/>
      <w:bookmarkStart w:id="7851" w:name="sub_2211817214"/>
      <w:bookmarkStart w:id="7852" w:name="sub_22113211214"/>
      <w:bookmarkStart w:id="7853" w:name="sub_22113111214"/>
      <w:bookmarkStart w:id="7854" w:name="sub_2230214"/>
      <w:bookmarkStart w:id="7855" w:name="sub_225231214"/>
      <w:bookmarkStart w:id="7856" w:name="sub_22919214"/>
      <w:bookmarkStart w:id="7857" w:name="sub_221539214"/>
      <w:bookmarkStart w:id="7858" w:name="sub_22929214"/>
      <w:bookmarkStart w:id="7859" w:name="sub_221549214"/>
      <w:bookmarkStart w:id="7860" w:name="sub_222315214"/>
      <w:bookmarkStart w:id="7861" w:name="sub_2292215214"/>
      <w:bookmarkStart w:id="7862" w:name="sub_222215214"/>
      <w:bookmarkStart w:id="7863" w:name="sub_2292115214"/>
      <w:bookmarkStart w:id="7864" w:name="sub_22955214"/>
      <w:bookmarkStart w:id="7865" w:name="sub_221575214"/>
      <w:bookmarkStart w:id="7866" w:name="sub_221935214"/>
      <w:bookmarkStart w:id="7867" w:name="sub_2211035214"/>
      <w:bookmarkStart w:id="7868" w:name="sub_222325214"/>
      <w:bookmarkStart w:id="7869" w:name="sub_2292225214"/>
      <w:bookmarkStart w:id="7870" w:name="sub_222225214"/>
      <w:bookmarkStart w:id="7871" w:name="sub_2292125214"/>
      <w:bookmarkStart w:id="7872" w:name="sub_22965214"/>
      <w:bookmarkStart w:id="7873" w:name="sub_221585214"/>
      <w:bookmarkStart w:id="7874" w:name="sub_221945214"/>
      <w:bookmarkStart w:id="7875" w:name="sub_2211045214"/>
      <w:bookmarkStart w:id="7876" w:name="sub_221172411214"/>
      <w:bookmarkStart w:id="7877" w:name="sub_221171411214"/>
      <w:bookmarkStart w:id="7878" w:name="sub_222711214"/>
      <w:bookmarkStart w:id="7879" w:name="sub_2292611214"/>
      <w:bookmarkStart w:id="7880" w:name="sub_22221211214"/>
      <w:bookmarkStart w:id="7881" w:name="sub_22193211214"/>
      <w:bookmarkStart w:id="7882" w:name="sub_22222211214"/>
      <w:bookmarkStart w:id="7883" w:name="sub_22194211214"/>
      <w:bookmarkStart w:id="7884" w:name="sub_221172311214"/>
      <w:bookmarkStart w:id="7885" w:name="sub_221171311214"/>
      <w:bookmarkStart w:id="7886" w:name="sub_222611214"/>
      <w:bookmarkStart w:id="7887" w:name="sub_2292511214"/>
      <w:bookmarkStart w:id="7888" w:name="sub_22221111214"/>
      <w:bookmarkStart w:id="7889" w:name="sub_22193111214"/>
      <w:bookmarkStart w:id="7890" w:name="sub_22222111214"/>
      <w:bookmarkStart w:id="7891" w:name="sub_22194111214"/>
      <w:bookmarkStart w:id="7892" w:name="sub_222351214"/>
      <w:bookmarkStart w:id="7893" w:name="sub_2292251214"/>
      <w:bookmarkStart w:id="7894" w:name="sub_222251214"/>
      <w:bookmarkStart w:id="7895" w:name="sub_2292151214"/>
      <w:bookmarkStart w:id="7896" w:name="sub_22991214"/>
      <w:bookmarkStart w:id="7897" w:name="sub_2215111214"/>
      <w:bookmarkStart w:id="7898" w:name="sub_221971214"/>
      <w:bookmarkStart w:id="7899" w:name="sub_2211071214"/>
      <w:bookmarkStart w:id="7900" w:name="sub_22552131214"/>
      <w:bookmarkStart w:id="7901" w:name="sub_22551131214"/>
      <w:bookmarkStart w:id="7902" w:name="sub_2213131214"/>
      <w:bookmarkStart w:id="7903" w:name="sub_2212232331214"/>
      <w:bookmarkStart w:id="7904" w:name="sub_22552231214"/>
      <w:bookmarkStart w:id="7905" w:name="sub_22551231214"/>
      <w:bookmarkStart w:id="7906" w:name="sub_2213231214"/>
      <w:bookmarkStart w:id="7907" w:name="sub_2212232431214"/>
      <w:bookmarkStart w:id="7908" w:name="sub_221172421214"/>
      <w:bookmarkStart w:id="7909" w:name="sub_221171421214"/>
      <w:bookmarkStart w:id="7910" w:name="sub_222721214"/>
      <w:bookmarkStart w:id="7911" w:name="sub_2292621214"/>
      <w:bookmarkStart w:id="7912" w:name="sub_22221221214"/>
      <w:bookmarkStart w:id="7913" w:name="sub_22193221214"/>
      <w:bookmarkStart w:id="7914" w:name="sub_22222221214"/>
      <w:bookmarkStart w:id="7915" w:name="sub_22194221214"/>
      <w:bookmarkStart w:id="7916" w:name="sub_221172321214"/>
      <w:bookmarkStart w:id="7917" w:name="sub_221171321214"/>
      <w:bookmarkStart w:id="7918" w:name="sub_222621214"/>
      <w:bookmarkStart w:id="7919" w:name="sub_2292521214"/>
      <w:bookmarkStart w:id="7920" w:name="sub_22221121214"/>
      <w:bookmarkStart w:id="7921" w:name="sub_22193121214"/>
      <w:bookmarkStart w:id="7922" w:name="sub_22222121214"/>
      <w:bookmarkStart w:id="7923" w:name="sub_22194121214"/>
      <w:bookmarkStart w:id="7924" w:name="sub_222361214"/>
      <w:bookmarkStart w:id="7925" w:name="sub_2292261214"/>
      <w:bookmarkStart w:id="7926" w:name="sub_222261214"/>
      <w:bookmarkStart w:id="7927" w:name="sub_2292161214"/>
      <w:bookmarkStart w:id="7928" w:name="sub_229101214"/>
      <w:bookmarkStart w:id="7929" w:name="sub_2215121214"/>
      <w:bookmarkStart w:id="7930" w:name="sub_221981214"/>
      <w:bookmarkStart w:id="7931" w:name="sub_2211081214"/>
      <w:bookmarkStart w:id="7932" w:name="sub_22552141214"/>
      <w:bookmarkStart w:id="7933" w:name="sub_22551141214"/>
      <w:bookmarkStart w:id="7934" w:name="sub_2213141214"/>
      <w:bookmarkStart w:id="7935" w:name="sub_2212232341214"/>
      <w:bookmarkStart w:id="7936" w:name="sub_22552241214"/>
      <w:bookmarkStart w:id="7937" w:name="sub_22551241214"/>
      <w:bookmarkStart w:id="7938" w:name="sub_2213241214"/>
      <w:bookmarkStart w:id="7939" w:name="sub_2212232441214"/>
      <w:bookmarkStart w:id="7940" w:name="sub_2212544614"/>
      <w:bookmarkStart w:id="7941" w:name="sub_2211364614"/>
      <w:bookmarkStart w:id="7942" w:name="sub_2211724614"/>
      <w:bookmarkStart w:id="7943" w:name="sub_2211824614"/>
      <w:bookmarkStart w:id="7944" w:name="sub_2212534614"/>
      <w:bookmarkStart w:id="7945" w:name="sub_2211354614"/>
      <w:bookmarkStart w:id="7946" w:name="sub_2211714614"/>
      <w:bookmarkStart w:id="7947" w:name="sub_2211814614"/>
      <w:bookmarkStart w:id="7948" w:name="sub_2211328614"/>
      <w:bookmarkStart w:id="7949" w:name="sub_2211318614"/>
      <w:bookmarkStart w:id="7950" w:name="sub_2227614"/>
      <w:bookmarkStart w:id="7951" w:name="sub_225210614"/>
      <w:bookmarkStart w:id="7952" w:name="sub_22916614"/>
      <w:bookmarkStart w:id="7953" w:name="sub_221536614"/>
      <w:bookmarkStart w:id="7954" w:name="sub_22926614"/>
      <w:bookmarkStart w:id="7955" w:name="sub_221546614"/>
      <w:bookmarkStart w:id="7956" w:name="sub_222312614"/>
      <w:bookmarkStart w:id="7957" w:name="sub_2292212614"/>
      <w:bookmarkStart w:id="7958" w:name="sub_222212614"/>
      <w:bookmarkStart w:id="7959" w:name="sub_2292112614"/>
      <w:bookmarkStart w:id="7960" w:name="sub_22952614"/>
      <w:bookmarkStart w:id="7961" w:name="sub_221572614"/>
      <w:bookmarkStart w:id="7962" w:name="sub_221932614"/>
      <w:bookmarkStart w:id="7963" w:name="sub_2211032614"/>
      <w:bookmarkStart w:id="7964" w:name="sub_222322614"/>
      <w:bookmarkStart w:id="7965" w:name="sub_2292222614"/>
      <w:bookmarkStart w:id="7966" w:name="sub_222222614"/>
      <w:bookmarkStart w:id="7967" w:name="sub_2292122614"/>
      <w:bookmarkStart w:id="7968" w:name="sub_22962614"/>
      <w:bookmarkStart w:id="7969" w:name="sub_221582614"/>
      <w:bookmarkStart w:id="7970" w:name="sub_221942614"/>
      <w:bookmarkStart w:id="7971" w:name="sub_2211042614"/>
      <w:bookmarkStart w:id="7972" w:name="sub_2212543614"/>
      <w:bookmarkStart w:id="7973" w:name="sub_2211363614"/>
      <w:bookmarkStart w:id="7974" w:name="sub_2211723614"/>
      <w:bookmarkStart w:id="7975" w:name="sub_2211823614"/>
      <w:bookmarkStart w:id="7976" w:name="sub_2212533614"/>
      <w:bookmarkStart w:id="7977" w:name="sub_2211353614"/>
      <w:bookmarkStart w:id="7978" w:name="sub_2211713614"/>
      <w:bookmarkStart w:id="7979" w:name="sub_2211813614"/>
      <w:bookmarkStart w:id="7980" w:name="sub_2211327614"/>
      <w:bookmarkStart w:id="7981" w:name="sub_2211317614"/>
      <w:bookmarkStart w:id="7982" w:name="sub_2226614"/>
      <w:bookmarkStart w:id="7983" w:name="sub_22529614"/>
      <w:bookmarkStart w:id="7984" w:name="sub_22915614"/>
      <w:bookmarkStart w:id="7985" w:name="sub_221535614"/>
      <w:bookmarkStart w:id="7986" w:name="sub_22925614"/>
      <w:bookmarkStart w:id="7987" w:name="sub_221545614"/>
      <w:bookmarkStart w:id="7988" w:name="sub_222311614"/>
      <w:bookmarkStart w:id="7989" w:name="sub_2292211614"/>
      <w:bookmarkStart w:id="7990" w:name="sub_222211614"/>
      <w:bookmarkStart w:id="7991" w:name="sub_2292111614"/>
      <w:bookmarkStart w:id="7992" w:name="sub_22951614"/>
      <w:bookmarkStart w:id="7993" w:name="sub_221571614"/>
      <w:bookmarkStart w:id="7994" w:name="sub_221931614"/>
      <w:bookmarkStart w:id="7995" w:name="sub_2211031614"/>
      <w:bookmarkStart w:id="7996" w:name="sub_222321614"/>
      <w:bookmarkStart w:id="7997" w:name="sub_2292221614"/>
      <w:bookmarkStart w:id="7998" w:name="sub_222221614"/>
      <w:bookmarkStart w:id="7999" w:name="sub_2292121614"/>
      <w:bookmarkStart w:id="8000" w:name="sub_22961614"/>
      <w:bookmarkStart w:id="8001" w:name="sub_221581614"/>
      <w:bookmarkStart w:id="8002" w:name="sub_221941614"/>
      <w:bookmarkStart w:id="8003" w:name="sub_2211041614"/>
      <w:bookmarkStart w:id="8004" w:name="sub_22113241014"/>
      <w:bookmarkStart w:id="8005" w:name="sub_22113141014"/>
      <w:bookmarkStart w:id="8006" w:name="sub_22231014"/>
      <w:bookmarkStart w:id="8007" w:name="sub_225261014"/>
      <w:bookmarkStart w:id="8008" w:name="sub_229121014"/>
      <w:bookmarkStart w:id="8009" w:name="sub_2215321014"/>
      <w:bookmarkStart w:id="8010" w:name="sub_229221014"/>
      <w:bookmarkStart w:id="8011" w:name="sub_2215421014"/>
      <w:bookmarkStart w:id="8012" w:name="sub_22113231014"/>
      <w:bookmarkStart w:id="8013" w:name="sub_22113131014"/>
      <w:bookmarkStart w:id="8014" w:name="sub_22221014"/>
      <w:bookmarkStart w:id="8015" w:name="sub_225251014"/>
      <w:bookmarkStart w:id="8016" w:name="sub_229111014"/>
      <w:bookmarkStart w:id="8017" w:name="sub_2215311014"/>
      <w:bookmarkStart w:id="8018" w:name="sub_229211014"/>
      <w:bookmarkStart w:id="8019" w:name="sub_2215411014"/>
      <w:bookmarkStart w:id="8020" w:name="sub_22103214"/>
      <w:bookmarkStart w:id="8021" w:name="sub_225223214"/>
      <w:bookmarkStart w:id="8022" w:name="sub_2293214"/>
      <w:bookmarkStart w:id="8023" w:name="sub_225213214"/>
      <w:bookmarkStart w:id="8024" w:name="sub_2253614"/>
      <w:bookmarkStart w:id="8025" w:name="sub_22112014"/>
      <w:bookmarkStart w:id="8026" w:name="sub_22151614"/>
      <w:bookmarkStart w:id="8027" w:name="sub_22161614"/>
      <w:bookmarkStart w:id="8028" w:name="sub_2251211214"/>
      <w:bookmarkStart w:id="8029" w:name="sub_2251111214"/>
      <w:bookmarkStart w:id="8030" w:name="sub_22191214"/>
      <w:bookmarkStart w:id="8031" w:name="sub_226231214"/>
      <w:bookmarkStart w:id="8032" w:name="sub_2251221214"/>
      <w:bookmarkStart w:id="8033" w:name="sub_2251121214"/>
      <w:bookmarkStart w:id="8034" w:name="sub_221101214"/>
      <w:bookmarkStart w:id="8035" w:name="sub_226241214"/>
      <w:bookmarkStart w:id="8036" w:name="sub_22121341814"/>
      <w:bookmarkStart w:id="8037" w:name="sub_225161814"/>
      <w:bookmarkStart w:id="8038" w:name="sub_225521814"/>
      <w:bookmarkStart w:id="8039" w:name="sub_225621814"/>
      <w:bookmarkStart w:id="8040" w:name="sub_22121331814"/>
      <w:bookmarkStart w:id="8041" w:name="sub_225151814"/>
      <w:bookmarkStart w:id="8042" w:name="sub_225511814"/>
      <w:bookmarkStart w:id="8043" w:name="sub_225611814"/>
      <w:bookmarkStart w:id="8044" w:name="sub_225125814"/>
      <w:bookmarkStart w:id="8045" w:name="sub_225115814"/>
      <w:bookmarkStart w:id="8046" w:name="sub_22131814"/>
      <w:bookmarkStart w:id="8047" w:name="sub_22627814"/>
      <w:bookmarkStart w:id="8048" w:name="sub_22122313814"/>
      <w:bookmarkStart w:id="8049" w:name="sub_226133814"/>
      <w:bookmarkStart w:id="8050" w:name="sub_22122323814"/>
      <w:bookmarkStart w:id="8051" w:name="sub_226143814"/>
      <w:bookmarkStart w:id="8052" w:name="sub_22121342814"/>
      <w:bookmarkStart w:id="8053" w:name="sub_225162814"/>
      <w:bookmarkStart w:id="8054" w:name="sub_225522814"/>
      <w:bookmarkStart w:id="8055" w:name="sub_225622814"/>
      <w:bookmarkStart w:id="8056" w:name="sub_22121332814"/>
      <w:bookmarkStart w:id="8057" w:name="sub_225152814"/>
      <w:bookmarkStart w:id="8058" w:name="sub_225512814"/>
      <w:bookmarkStart w:id="8059" w:name="sub_225612814"/>
      <w:bookmarkStart w:id="8060" w:name="sub_225126814"/>
      <w:bookmarkStart w:id="8061" w:name="sub_225116814"/>
      <w:bookmarkStart w:id="8062" w:name="sub_22132814"/>
      <w:bookmarkStart w:id="8063" w:name="sub_22628814"/>
      <w:bookmarkStart w:id="8064" w:name="sub_22122314814"/>
      <w:bookmarkStart w:id="8065" w:name="sub_226134814"/>
      <w:bookmarkStart w:id="8066" w:name="sub_22122324814"/>
      <w:bookmarkStart w:id="8067" w:name="sub_226144814"/>
      <w:bookmarkStart w:id="8068" w:name="sub_22121841414"/>
      <w:bookmarkStart w:id="8069" w:name="sub_225222241414"/>
      <w:bookmarkStart w:id="8070" w:name="sub_22121741414"/>
      <w:bookmarkStart w:id="8071" w:name="sub_225222141414"/>
      <w:bookmarkStart w:id="8072" w:name="sub_22121381414"/>
      <w:bookmarkStart w:id="8073" w:name="sub_2251101414"/>
      <w:bookmarkStart w:id="8074" w:name="sub_225561414"/>
      <w:bookmarkStart w:id="8075" w:name="sub_225661414"/>
      <w:bookmarkStart w:id="8076" w:name="sub_22912121414"/>
      <w:bookmarkStart w:id="8077" w:name="sub_22911121414"/>
      <w:bookmarkStart w:id="8078" w:name="sub_225921414"/>
      <w:bookmarkStart w:id="8079" w:name="sub_225122321414"/>
      <w:bookmarkStart w:id="8080" w:name="sub_22912221414"/>
      <w:bookmarkStart w:id="8081" w:name="sub_22911221414"/>
      <w:bookmarkStart w:id="8082" w:name="sub_2251021414"/>
      <w:bookmarkStart w:id="8083" w:name="sub_225122421414"/>
      <w:bookmarkStart w:id="8084" w:name="sub_22121831414"/>
      <w:bookmarkStart w:id="8085" w:name="sub_225222231414"/>
      <w:bookmarkStart w:id="8086" w:name="sub_22121731414"/>
      <w:bookmarkStart w:id="8087" w:name="sub_225222131414"/>
      <w:bookmarkStart w:id="8088" w:name="sub_22121371414"/>
      <w:bookmarkStart w:id="8089" w:name="sub_225191414"/>
      <w:bookmarkStart w:id="8090" w:name="sub_225551414"/>
      <w:bookmarkStart w:id="8091" w:name="sub_225651414"/>
      <w:bookmarkStart w:id="8092" w:name="sub_22912111414"/>
      <w:bookmarkStart w:id="8093" w:name="sub_22911111414"/>
      <w:bookmarkStart w:id="8094" w:name="sub_225911414"/>
      <w:bookmarkStart w:id="8095" w:name="sub_225122311414"/>
      <w:bookmarkStart w:id="8096" w:name="sub_22912211414"/>
      <w:bookmarkStart w:id="8097" w:name="sub_22911211414"/>
      <w:bookmarkStart w:id="8098" w:name="sub_2251011414"/>
      <w:bookmarkStart w:id="8099" w:name="sub_225122411414"/>
      <w:bookmarkStart w:id="8100" w:name="sub_22121345414"/>
      <w:bookmarkStart w:id="8101" w:name="sub_225165414"/>
      <w:bookmarkStart w:id="8102" w:name="sub_225525414"/>
      <w:bookmarkStart w:id="8103" w:name="sub_225625414"/>
      <w:bookmarkStart w:id="8104" w:name="sub_22121335414"/>
      <w:bookmarkStart w:id="8105" w:name="sub_225155414"/>
      <w:bookmarkStart w:id="8106" w:name="sub_225515414"/>
      <w:bookmarkStart w:id="8107" w:name="sub_225615414"/>
      <w:bookmarkStart w:id="8108" w:name="sub_225129414"/>
      <w:bookmarkStart w:id="8109" w:name="sub_225119414"/>
      <w:bookmarkStart w:id="8110" w:name="sub_22135414"/>
      <w:bookmarkStart w:id="8111" w:name="sub_226211414"/>
      <w:bookmarkStart w:id="8112" w:name="sub_22122317414"/>
      <w:bookmarkStart w:id="8113" w:name="sub_226137414"/>
      <w:bookmarkStart w:id="8114" w:name="sub_22122327414"/>
      <w:bookmarkStart w:id="8115" w:name="sub_226147414"/>
      <w:bookmarkStart w:id="8116" w:name="sub_22122813414"/>
      <w:bookmarkStart w:id="8117" w:name="sub_22102213414"/>
      <w:bookmarkStart w:id="8118" w:name="sub_22122713414"/>
      <w:bookmarkStart w:id="8119" w:name="sub_22102113414"/>
      <w:bookmarkStart w:id="8120" w:name="sub_22122353414"/>
      <w:bookmarkStart w:id="8121" w:name="sub_226173414"/>
      <w:bookmarkStart w:id="8122" w:name="sub_226533414"/>
      <w:bookmarkStart w:id="8123" w:name="sub_226633414"/>
      <w:bookmarkStart w:id="8124" w:name="sub_22122823414"/>
      <w:bookmarkStart w:id="8125" w:name="sub_22102223414"/>
      <w:bookmarkStart w:id="8126" w:name="sub_22122723414"/>
      <w:bookmarkStart w:id="8127" w:name="sub_22102123414"/>
      <w:bookmarkStart w:id="8128" w:name="sub_22122363414"/>
      <w:bookmarkStart w:id="8129" w:name="sub_226183414"/>
      <w:bookmarkStart w:id="8130" w:name="sub_226543414"/>
      <w:bookmarkStart w:id="8131" w:name="sub_226643414"/>
      <w:bookmarkStart w:id="8132" w:name="sub_22121842414"/>
      <w:bookmarkStart w:id="8133" w:name="sub_225222242414"/>
      <w:bookmarkStart w:id="8134" w:name="sub_22121742414"/>
      <w:bookmarkStart w:id="8135" w:name="sub_225222142414"/>
      <w:bookmarkStart w:id="8136" w:name="sub_22121382414"/>
      <w:bookmarkStart w:id="8137" w:name="sub_2251102414"/>
      <w:bookmarkStart w:id="8138" w:name="sub_225562414"/>
      <w:bookmarkStart w:id="8139" w:name="sub_225662414"/>
      <w:bookmarkStart w:id="8140" w:name="sub_22912122414"/>
      <w:bookmarkStart w:id="8141" w:name="sub_22911122414"/>
      <w:bookmarkStart w:id="8142" w:name="sub_225922414"/>
      <w:bookmarkStart w:id="8143" w:name="sub_225122322414"/>
      <w:bookmarkStart w:id="8144" w:name="sub_22912222414"/>
      <w:bookmarkStart w:id="8145" w:name="sub_22911222414"/>
      <w:bookmarkStart w:id="8146" w:name="sub_2251022414"/>
      <w:bookmarkStart w:id="8147" w:name="sub_225122422414"/>
      <w:bookmarkStart w:id="8148" w:name="sub_22121832414"/>
      <w:bookmarkStart w:id="8149" w:name="sub_225222232414"/>
      <w:bookmarkStart w:id="8150" w:name="sub_22121732414"/>
      <w:bookmarkStart w:id="8151" w:name="sub_225222132414"/>
      <w:bookmarkStart w:id="8152" w:name="sub_22121372414"/>
      <w:bookmarkStart w:id="8153" w:name="sub_225192414"/>
      <w:bookmarkStart w:id="8154" w:name="sub_225552414"/>
      <w:bookmarkStart w:id="8155" w:name="sub_225652414"/>
      <w:bookmarkStart w:id="8156" w:name="sub_22912112414"/>
      <w:bookmarkStart w:id="8157" w:name="sub_22911112414"/>
      <w:bookmarkStart w:id="8158" w:name="sub_225912414"/>
      <w:bookmarkStart w:id="8159" w:name="sub_225122312414"/>
      <w:bookmarkStart w:id="8160" w:name="sub_22912212414"/>
      <w:bookmarkStart w:id="8161" w:name="sub_22911212414"/>
      <w:bookmarkStart w:id="8162" w:name="sub_2251012414"/>
      <w:bookmarkStart w:id="8163" w:name="sub_225122412414"/>
      <w:bookmarkStart w:id="8164" w:name="sub_22121346414"/>
      <w:bookmarkStart w:id="8165" w:name="sub_225166414"/>
      <w:bookmarkStart w:id="8166" w:name="sub_225526414"/>
      <w:bookmarkStart w:id="8167" w:name="sub_225626414"/>
      <w:bookmarkStart w:id="8168" w:name="sub_22121336414"/>
      <w:bookmarkStart w:id="8169" w:name="sub_225156414"/>
      <w:bookmarkStart w:id="8170" w:name="sub_225516414"/>
      <w:bookmarkStart w:id="8171" w:name="sub_225616414"/>
      <w:bookmarkStart w:id="8172" w:name="sub_2251210414"/>
      <w:bookmarkStart w:id="8173" w:name="sub_2251110414"/>
      <w:bookmarkStart w:id="8174" w:name="sub_22136414"/>
      <w:bookmarkStart w:id="8175" w:name="sub_226212414"/>
      <w:bookmarkStart w:id="8176" w:name="sub_22122318414"/>
      <w:bookmarkStart w:id="8177" w:name="sub_226138414"/>
      <w:bookmarkStart w:id="8178" w:name="sub_22122328414"/>
      <w:bookmarkStart w:id="8179" w:name="sub_226148414"/>
      <w:bookmarkStart w:id="8180" w:name="sub_22122814414"/>
      <w:bookmarkStart w:id="8181" w:name="sub_22102214414"/>
      <w:bookmarkStart w:id="8182" w:name="sub_22122714414"/>
      <w:bookmarkStart w:id="8183" w:name="sub_22102114414"/>
      <w:bookmarkStart w:id="8184" w:name="sub_22122354414"/>
      <w:bookmarkStart w:id="8185" w:name="sub_226174414"/>
      <w:bookmarkStart w:id="8186" w:name="sub_226534414"/>
      <w:bookmarkStart w:id="8187" w:name="sub_226634414"/>
      <w:bookmarkStart w:id="8188" w:name="sub_22122824414"/>
      <w:bookmarkStart w:id="8189" w:name="sub_22102224414"/>
      <w:bookmarkStart w:id="8190" w:name="sub_22122724414"/>
      <w:bookmarkStart w:id="8191" w:name="sub_22102124414"/>
      <w:bookmarkStart w:id="8192" w:name="sub_22122364414"/>
      <w:bookmarkStart w:id="8193" w:name="sub_226184414"/>
      <w:bookmarkStart w:id="8194" w:name="sub_226544414"/>
      <w:bookmarkStart w:id="8195" w:name="sub_226644414"/>
      <w:bookmarkStart w:id="8196" w:name="sub_2211424448"/>
      <w:bookmarkStart w:id="8197" w:name="sub_2211414448"/>
      <w:bookmarkStart w:id="8198" w:name="sub_221210448"/>
      <w:bookmarkStart w:id="8199" w:name="sub_221146448"/>
      <w:bookmarkStart w:id="8200" w:name="sub_2252112448"/>
      <w:bookmarkStart w:id="8201" w:name="sub_221632448"/>
      <w:bookmarkStart w:id="8202" w:name="sub_2252122448"/>
      <w:bookmarkStart w:id="8203" w:name="sub_221642448"/>
      <w:bookmarkStart w:id="8204" w:name="sub_2211423448"/>
      <w:bookmarkStart w:id="8205" w:name="sub_2211413448"/>
      <w:bookmarkStart w:id="8206" w:name="sub_22129448"/>
      <w:bookmarkStart w:id="8207" w:name="sub_221145448"/>
      <w:bookmarkStart w:id="8208" w:name="sub_2252111448"/>
      <w:bookmarkStart w:id="8209" w:name="sub_221631448"/>
      <w:bookmarkStart w:id="8210" w:name="sub_2252121448"/>
      <w:bookmarkStart w:id="8211" w:name="sub_221641448"/>
      <w:bookmarkStart w:id="8212" w:name="sub_22126848"/>
      <w:bookmarkStart w:id="8213" w:name="sub_221142848"/>
      <w:bookmarkStart w:id="8214" w:name="sub_22125848"/>
      <w:bookmarkStart w:id="8215" w:name="sub_221141848"/>
      <w:bookmarkStart w:id="8216" w:name="sub_221211248"/>
      <w:bookmarkStart w:id="8217" w:name="sub_22123248"/>
      <w:bookmarkStart w:id="8218" w:name="sub_221131048"/>
      <w:bookmarkStart w:id="8219" w:name="sub_221141048"/>
      <w:bookmarkStart w:id="8220" w:name="sub_225221648"/>
      <w:bookmarkStart w:id="8221" w:name="sub_225211648"/>
      <w:bookmarkStart w:id="8222" w:name="sub_22117648"/>
      <w:bookmarkStart w:id="8223" w:name="sub_22163648"/>
      <w:bookmarkStart w:id="8224" w:name="sub_225222648"/>
      <w:bookmarkStart w:id="8225" w:name="sub_225212648"/>
      <w:bookmarkStart w:id="8226" w:name="sub_22118648"/>
      <w:bookmarkStart w:id="8227" w:name="sub_22164648"/>
      <w:bookmarkStart w:id="8228" w:name="sub_22113141248"/>
      <w:bookmarkStart w:id="8229" w:name="sub_225261248"/>
      <w:bookmarkStart w:id="8230" w:name="sub_2215321248"/>
      <w:bookmarkStart w:id="8231" w:name="sub_2215421248"/>
      <w:bookmarkStart w:id="8232" w:name="sub_22113131248"/>
      <w:bookmarkStart w:id="8233" w:name="sub_225251248"/>
      <w:bookmarkStart w:id="8234" w:name="sub_2215311248"/>
      <w:bookmarkStart w:id="8235" w:name="sub_2215411248"/>
      <w:bookmarkStart w:id="8236" w:name="sub_225225248"/>
      <w:bookmarkStart w:id="8237" w:name="sub_225215248"/>
      <w:bookmarkStart w:id="8238" w:name="sub_221111248"/>
      <w:bookmarkStart w:id="8239" w:name="sub_22167248"/>
      <w:bookmarkStart w:id="8240" w:name="sub_2251113248"/>
      <w:bookmarkStart w:id="8241" w:name="sub_226233248"/>
      <w:bookmarkStart w:id="8242" w:name="sub_2251123248"/>
      <w:bookmarkStart w:id="8243" w:name="sub_226243248"/>
      <w:bookmarkStart w:id="8244" w:name="sub_22113142248"/>
      <w:bookmarkStart w:id="8245" w:name="sub_225262248"/>
      <w:bookmarkStart w:id="8246" w:name="sub_2215322248"/>
      <w:bookmarkStart w:id="8247" w:name="sub_2215422248"/>
      <w:bookmarkStart w:id="8248" w:name="sub_22113132248"/>
      <w:bookmarkStart w:id="8249" w:name="sub_225252248"/>
      <w:bookmarkStart w:id="8250" w:name="sub_2215312248"/>
      <w:bookmarkStart w:id="8251" w:name="sub_2215412248"/>
      <w:bookmarkStart w:id="8252" w:name="sub_225226248"/>
      <w:bookmarkStart w:id="8253" w:name="sub_225216248"/>
      <w:bookmarkStart w:id="8254" w:name="sub_221112248"/>
      <w:bookmarkStart w:id="8255" w:name="sub_22168248"/>
      <w:bookmarkStart w:id="8256" w:name="sub_2251114248"/>
      <w:bookmarkStart w:id="8257" w:name="sub_226234248"/>
      <w:bookmarkStart w:id="8258" w:name="sub_2251124248"/>
      <w:bookmarkStart w:id="8259" w:name="sub_226244248"/>
      <w:bookmarkStart w:id="8260" w:name="sub_2211424348"/>
      <w:bookmarkStart w:id="8261" w:name="sub_2211414348"/>
      <w:bookmarkStart w:id="8262" w:name="sub_221210348"/>
      <w:bookmarkStart w:id="8263" w:name="sub_221146348"/>
      <w:bookmarkStart w:id="8264" w:name="sub_2252112348"/>
      <w:bookmarkStart w:id="8265" w:name="sub_221632348"/>
      <w:bookmarkStart w:id="8266" w:name="sub_2252122348"/>
      <w:bookmarkStart w:id="8267" w:name="sub_221642348"/>
      <w:bookmarkStart w:id="8268" w:name="sub_2211423348"/>
      <w:bookmarkStart w:id="8269" w:name="sub_2211413348"/>
      <w:bookmarkStart w:id="8270" w:name="sub_22129348"/>
      <w:bookmarkStart w:id="8271" w:name="sub_221145348"/>
      <w:bookmarkStart w:id="8272" w:name="sub_2252111348"/>
      <w:bookmarkStart w:id="8273" w:name="sub_221631348"/>
      <w:bookmarkStart w:id="8274" w:name="sub_2252121348"/>
      <w:bookmarkStart w:id="8275" w:name="sub_221641348"/>
      <w:bookmarkStart w:id="8276" w:name="sub_22126748"/>
      <w:bookmarkStart w:id="8277" w:name="sub_221142748"/>
      <w:bookmarkStart w:id="8278" w:name="sub_22125748"/>
      <w:bookmarkStart w:id="8279" w:name="sub_221141748"/>
      <w:bookmarkStart w:id="8280" w:name="sub_221211148"/>
      <w:bookmarkStart w:id="8281" w:name="sub_22123148"/>
      <w:bookmarkStart w:id="8282" w:name="sub_22113948"/>
      <w:bookmarkStart w:id="8283" w:name="sub_22114948"/>
      <w:bookmarkStart w:id="8284" w:name="sub_225221548"/>
      <w:bookmarkStart w:id="8285" w:name="sub_225211548"/>
      <w:bookmarkStart w:id="8286" w:name="sub_22117548"/>
      <w:bookmarkStart w:id="8287" w:name="sub_22163548"/>
      <w:bookmarkStart w:id="8288" w:name="sub_225222548"/>
      <w:bookmarkStart w:id="8289" w:name="sub_225212548"/>
      <w:bookmarkStart w:id="8290" w:name="sub_22118548"/>
      <w:bookmarkStart w:id="8291" w:name="sub_22164548"/>
      <w:bookmarkStart w:id="8292" w:name="sub_22113141148"/>
      <w:bookmarkStart w:id="8293" w:name="sub_225261148"/>
      <w:bookmarkStart w:id="8294" w:name="sub_2215321148"/>
      <w:bookmarkStart w:id="8295" w:name="sub_2215421148"/>
      <w:bookmarkStart w:id="8296" w:name="sub_22113131148"/>
      <w:bookmarkStart w:id="8297" w:name="sub_225251148"/>
      <w:bookmarkStart w:id="8298" w:name="sub_2215311148"/>
      <w:bookmarkStart w:id="8299" w:name="sub_2215411148"/>
      <w:bookmarkStart w:id="8300" w:name="sub_225225148"/>
      <w:bookmarkStart w:id="8301" w:name="sub_225215148"/>
      <w:bookmarkStart w:id="8302" w:name="sub_221111148"/>
      <w:bookmarkStart w:id="8303" w:name="sub_22167148"/>
      <w:bookmarkStart w:id="8304" w:name="sub_2251113148"/>
      <w:bookmarkStart w:id="8305" w:name="sub_226233148"/>
      <w:bookmarkStart w:id="8306" w:name="sub_2251123148"/>
      <w:bookmarkStart w:id="8307" w:name="sub_226243148"/>
      <w:bookmarkStart w:id="8308" w:name="sub_22113142148"/>
      <w:bookmarkStart w:id="8309" w:name="sub_225262148"/>
      <w:bookmarkStart w:id="8310" w:name="sub_2215322148"/>
      <w:bookmarkStart w:id="8311" w:name="sub_2215422148"/>
      <w:bookmarkStart w:id="8312" w:name="sub_22113132148"/>
      <w:bookmarkStart w:id="8313" w:name="sub_225252148"/>
      <w:bookmarkStart w:id="8314" w:name="sub_2215312148"/>
      <w:bookmarkStart w:id="8315" w:name="sub_2215412148"/>
      <w:bookmarkStart w:id="8316" w:name="sub_225226148"/>
      <w:bookmarkStart w:id="8317" w:name="sub_225216148"/>
      <w:bookmarkStart w:id="8318" w:name="sub_221112148"/>
      <w:bookmarkStart w:id="8319" w:name="sub_22168148"/>
      <w:bookmarkStart w:id="8320" w:name="sub_2251114148"/>
      <w:bookmarkStart w:id="8321" w:name="sub_226234148"/>
      <w:bookmarkStart w:id="8322" w:name="sub_2251124148"/>
      <w:bookmarkStart w:id="8323" w:name="sub_226244148"/>
      <w:bookmarkStart w:id="8324" w:name="sub_22126488"/>
      <w:bookmarkStart w:id="8325" w:name="sub_221142488"/>
      <w:bookmarkStart w:id="8326" w:name="sub_22125488"/>
      <w:bookmarkStart w:id="8327" w:name="sub_221141488"/>
      <w:bookmarkStart w:id="8328" w:name="sub_22121888"/>
      <w:bookmarkStart w:id="8329" w:name="sub_22121088"/>
      <w:bookmarkStart w:id="8330" w:name="sub_22113688"/>
      <w:bookmarkStart w:id="8331" w:name="sub_22114688"/>
      <w:bookmarkStart w:id="8332" w:name="sub_225221288"/>
      <w:bookmarkStart w:id="8333" w:name="sub_225211288"/>
      <w:bookmarkStart w:id="8334" w:name="sub_22117288"/>
      <w:bookmarkStart w:id="8335" w:name="sub_22163288"/>
      <w:bookmarkStart w:id="8336" w:name="sub_225222288"/>
      <w:bookmarkStart w:id="8337" w:name="sub_225212288"/>
      <w:bookmarkStart w:id="8338" w:name="sub_22118288"/>
      <w:bookmarkStart w:id="8339" w:name="sub_22164288"/>
      <w:bookmarkStart w:id="8340" w:name="sub_22126388"/>
      <w:bookmarkStart w:id="8341" w:name="sub_221142388"/>
      <w:bookmarkStart w:id="8342" w:name="sub_22125388"/>
      <w:bookmarkStart w:id="8343" w:name="sub_221141388"/>
      <w:bookmarkStart w:id="8344" w:name="sub_22121788"/>
      <w:bookmarkStart w:id="8345" w:name="sub_2212988"/>
      <w:bookmarkStart w:id="8346" w:name="sub_22113588"/>
      <w:bookmarkStart w:id="8347" w:name="sub_22114588"/>
      <w:bookmarkStart w:id="8348" w:name="sub_225221188"/>
      <w:bookmarkStart w:id="8349" w:name="sub_225211188"/>
      <w:bookmarkStart w:id="8350" w:name="sub_22117188"/>
      <w:bookmarkStart w:id="8351" w:name="sub_22163188"/>
      <w:bookmarkStart w:id="8352" w:name="sub_225222188"/>
      <w:bookmarkStart w:id="8353" w:name="sub_225212188"/>
      <w:bookmarkStart w:id="8354" w:name="sub_22118188"/>
      <w:bookmarkStart w:id="8355" w:name="sub_22164188"/>
      <w:bookmarkStart w:id="8356" w:name="sub_221214128"/>
      <w:bookmarkStart w:id="8357" w:name="sub_22126128"/>
      <w:bookmarkStart w:id="8358" w:name="sub_221132128"/>
      <w:bookmarkStart w:id="8359" w:name="sub_221142128"/>
      <w:bookmarkStart w:id="8360" w:name="sub_221213128"/>
      <w:bookmarkStart w:id="8361" w:name="sub_22125128"/>
      <w:bookmarkStart w:id="8362" w:name="sub_221131128"/>
      <w:bookmarkStart w:id="8363" w:name="sub_221141128"/>
      <w:bookmarkStart w:id="8364" w:name="sub_22122168"/>
      <w:bookmarkStart w:id="8365" w:name="sub_22121168"/>
      <w:bookmarkStart w:id="8366" w:name="sub_22318"/>
      <w:bookmarkStart w:id="8367" w:name="sub_2212368"/>
      <w:bookmarkStart w:id="8368" w:name="sub_2251328"/>
      <w:bookmarkStart w:id="8369" w:name="sub_22113328"/>
      <w:bookmarkStart w:id="8370" w:name="sub_2252328"/>
      <w:bookmarkStart w:id="8371" w:name="sub_22114328"/>
      <w:bookmarkStart w:id="8372" w:name="sub_22101108"/>
      <w:bookmarkStart w:id="8373" w:name="sub_225221108"/>
      <w:bookmarkStart w:id="8374" w:name="sub_2291108"/>
      <w:bookmarkStart w:id="8375" w:name="sub_225211108"/>
      <w:bookmarkStart w:id="8376" w:name="sub_2255108"/>
      <w:bookmarkStart w:id="8377" w:name="sub_22117108"/>
      <w:bookmarkStart w:id="8378" w:name="sub_22153108"/>
      <w:bookmarkStart w:id="8379" w:name="sub_22163108"/>
      <w:bookmarkStart w:id="8380" w:name="sub_22102108"/>
      <w:bookmarkStart w:id="8381" w:name="sub_225222108"/>
      <w:bookmarkStart w:id="8382" w:name="sub_2292108"/>
      <w:bookmarkStart w:id="8383" w:name="sub_225212108"/>
      <w:bookmarkStart w:id="8384" w:name="sub_2256108"/>
      <w:bookmarkStart w:id="8385" w:name="sub_22118108"/>
      <w:bookmarkStart w:id="8386" w:name="sub_22154108"/>
      <w:bookmarkStart w:id="8387" w:name="sub_22164108"/>
      <w:bookmarkStart w:id="8388" w:name="sub_2211324168"/>
      <w:bookmarkStart w:id="8389" w:name="sub_2211314168"/>
      <w:bookmarkStart w:id="8390" w:name="sub_2223168"/>
      <w:bookmarkStart w:id="8391" w:name="sub_22526168"/>
      <w:bookmarkStart w:id="8392" w:name="sub_22912168"/>
      <w:bookmarkStart w:id="8393" w:name="sub_221532168"/>
      <w:bookmarkStart w:id="8394" w:name="sub_22922168"/>
      <w:bookmarkStart w:id="8395" w:name="sub_221542168"/>
      <w:bookmarkStart w:id="8396" w:name="sub_2211323168"/>
      <w:bookmarkStart w:id="8397" w:name="sub_2211313168"/>
      <w:bookmarkStart w:id="8398" w:name="sub_2222168"/>
      <w:bookmarkStart w:id="8399" w:name="sub_22525168"/>
      <w:bookmarkStart w:id="8400" w:name="sub_22911168"/>
      <w:bookmarkStart w:id="8401" w:name="sub_221531168"/>
      <w:bookmarkStart w:id="8402" w:name="sub_22921168"/>
      <w:bookmarkStart w:id="8403" w:name="sub_221541168"/>
      <w:bookmarkStart w:id="8404" w:name="sub_2210568"/>
      <w:bookmarkStart w:id="8405" w:name="sub_22522568"/>
      <w:bookmarkStart w:id="8406" w:name="sub_229568"/>
      <w:bookmarkStart w:id="8407" w:name="sub_22521568"/>
      <w:bookmarkStart w:id="8408" w:name="sub_225968"/>
      <w:bookmarkStart w:id="8409" w:name="sub_22111168"/>
      <w:bookmarkStart w:id="8410" w:name="sub_2215768"/>
      <w:bookmarkStart w:id="8411" w:name="sub_2216768"/>
      <w:bookmarkStart w:id="8412" w:name="sub_225121368"/>
      <w:bookmarkStart w:id="8413" w:name="sub_225111368"/>
      <w:bookmarkStart w:id="8414" w:name="sub_2219368"/>
      <w:bookmarkStart w:id="8415" w:name="sub_22623368"/>
      <w:bookmarkStart w:id="8416" w:name="sub_225122368"/>
      <w:bookmarkStart w:id="8417" w:name="sub_225112368"/>
      <w:bookmarkStart w:id="8418" w:name="sub_22110368"/>
      <w:bookmarkStart w:id="8419" w:name="sub_22624368"/>
      <w:bookmarkStart w:id="8420" w:name="sub_2211324268"/>
      <w:bookmarkStart w:id="8421" w:name="sub_2211314268"/>
      <w:bookmarkStart w:id="8422" w:name="sub_2223268"/>
      <w:bookmarkStart w:id="8423" w:name="sub_22526268"/>
      <w:bookmarkStart w:id="8424" w:name="sub_22912268"/>
      <w:bookmarkStart w:id="8425" w:name="sub_221532268"/>
      <w:bookmarkStart w:id="8426" w:name="sub_22922268"/>
      <w:bookmarkStart w:id="8427" w:name="sub_221542268"/>
      <w:bookmarkStart w:id="8428" w:name="sub_2211323268"/>
      <w:bookmarkStart w:id="8429" w:name="sub_2211313268"/>
      <w:bookmarkStart w:id="8430" w:name="sub_2222268"/>
      <w:bookmarkStart w:id="8431" w:name="sub_22525268"/>
      <w:bookmarkStart w:id="8432" w:name="sub_22911268"/>
      <w:bookmarkStart w:id="8433" w:name="sub_221531268"/>
      <w:bookmarkStart w:id="8434" w:name="sub_22921268"/>
      <w:bookmarkStart w:id="8435" w:name="sub_221541268"/>
      <w:bookmarkStart w:id="8436" w:name="sub_2210668"/>
      <w:bookmarkStart w:id="8437" w:name="sub_22522668"/>
      <w:bookmarkStart w:id="8438" w:name="sub_229668"/>
      <w:bookmarkStart w:id="8439" w:name="sub_22521668"/>
      <w:bookmarkStart w:id="8440" w:name="sub_2251068"/>
      <w:bookmarkStart w:id="8441" w:name="sub_22111268"/>
      <w:bookmarkStart w:id="8442" w:name="sub_2215868"/>
      <w:bookmarkStart w:id="8443" w:name="sub_2216868"/>
      <w:bookmarkStart w:id="8444" w:name="sub_225121468"/>
      <w:bookmarkStart w:id="8445" w:name="sub_225111468"/>
      <w:bookmarkStart w:id="8446" w:name="sub_2219468"/>
      <w:bookmarkStart w:id="8447" w:name="sub_22623468"/>
      <w:bookmarkStart w:id="8448" w:name="sub_225122468"/>
      <w:bookmarkStart w:id="8449" w:name="sub_225112468"/>
      <w:bookmarkStart w:id="8450" w:name="sub_22110468"/>
      <w:bookmarkStart w:id="8451" w:name="sub_22624468"/>
      <w:bookmarkStart w:id="8452" w:name="sub_2212544128"/>
      <w:bookmarkStart w:id="8453" w:name="sub_2211364128"/>
      <w:bookmarkStart w:id="8454" w:name="sub_2211724128"/>
      <w:bookmarkStart w:id="8455" w:name="sub_2211824128"/>
      <w:bookmarkStart w:id="8456" w:name="sub_2212534128"/>
      <w:bookmarkStart w:id="8457" w:name="sub_2211354128"/>
      <w:bookmarkStart w:id="8458" w:name="sub_2211714128"/>
      <w:bookmarkStart w:id="8459" w:name="sub_2211814128"/>
      <w:bookmarkStart w:id="8460" w:name="sub_2211328128"/>
      <w:bookmarkStart w:id="8461" w:name="sub_2211318128"/>
      <w:bookmarkStart w:id="8462" w:name="sub_2227128"/>
      <w:bookmarkStart w:id="8463" w:name="sub_225210128"/>
      <w:bookmarkStart w:id="8464" w:name="sub_22916128"/>
      <w:bookmarkStart w:id="8465" w:name="sub_221536128"/>
      <w:bookmarkStart w:id="8466" w:name="sub_22926128"/>
      <w:bookmarkStart w:id="8467" w:name="sub_221546128"/>
      <w:bookmarkStart w:id="8468" w:name="sub_222312128"/>
      <w:bookmarkStart w:id="8469" w:name="sub_2292212128"/>
      <w:bookmarkStart w:id="8470" w:name="sub_222212128"/>
      <w:bookmarkStart w:id="8471" w:name="sub_2292112128"/>
      <w:bookmarkStart w:id="8472" w:name="sub_22952128"/>
      <w:bookmarkStart w:id="8473" w:name="sub_221572128"/>
      <w:bookmarkStart w:id="8474" w:name="sub_221932128"/>
      <w:bookmarkStart w:id="8475" w:name="sub_2211032128"/>
      <w:bookmarkStart w:id="8476" w:name="sub_222322128"/>
      <w:bookmarkStart w:id="8477" w:name="sub_2292222128"/>
      <w:bookmarkStart w:id="8478" w:name="sub_222222128"/>
      <w:bookmarkStart w:id="8479" w:name="sub_2292122128"/>
      <w:bookmarkStart w:id="8480" w:name="sub_22962128"/>
      <w:bookmarkStart w:id="8481" w:name="sub_221582128"/>
      <w:bookmarkStart w:id="8482" w:name="sub_221942128"/>
      <w:bookmarkStart w:id="8483" w:name="sub_2211042128"/>
      <w:bookmarkStart w:id="8484" w:name="sub_2212543128"/>
      <w:bookmarkStart w:id="8485" w:name="sub_2211363128"/>
      <w:bookmarkStart w:id="8486" w:name="sub_2211723128"/>
      <w:bookmarkStart w:id="8487" w:name="sub_2211823128"/>
      <w:bookmarkStart w:id="8488" w:name="sub_2212533128"/>
      <w:bookmarkStart w:id="8489" w:name="sub_2211353128"/>
      <w:bookmarkStart w:id="8490" w:name="sub_2211713128"/>
      <w:bookmarkStart w:id="8491" w:name="sub_2211813128"/>
      <w:bookmarkStart w:id="8492" w:name="sub_2211327128"/>
      <w:bookmarkStart w:id="8493" w:name="sub_2211317128"/>
      <w:bookmarkStart w:id="8494" w:name="sub_2226128"/>
      <w:bookmarkStart w:id="8495" w:name="sub_22529128"/>
      <w:bookmarkStart w:id="8496" w:name="sub_22915128"/>
      <w:bookmarkStart w:id="8497" w:name="sub_221535128"/>
      <w:bookmarkStart w:id="8498" w:name="sub_22925128"/>
      <w:bookmarkStart w:id="8499" w:name="sub_221545128"/>
      <w:bookmarkStart w:id="8500" w:name="sub_222311128"/>
      <w:bookmarkStart w:id="8501" w:name="sub_2292211128"/>
      <w:bookmarkStart w:id="8502" w:name="sub_222211128"/>
      <w:bookmarkStart w:id="8503" w:name="sub_2292111128"/>
      <w:bookmarkStart w:id="8504" w:name="sub_22951128"/>
      <w:bookmarkStart w:id="8505" w:name="sub_221571128"/>
      <w:bookmarkStart w:id="8506" w:name="sub_221931128"/>
      <w:bookmarkStart w:id="8507" w:name="sub_2211031128"/>
      <w:bookmarkStart w:id="8508" w:name="sub_222321128"/>
      <w:bookmarkStart w:id="8509" w:name="sub_2292221128"/>
      <w:bookmarkStart w:id="8510" w:name="sub_222221128"/>
      <w:bookmarkStart w:id="8511" w:name="sub_2292121128"/>
      <w:bookmarkStart w:id="8512" w:name="sub_22961128"/>
      <w:bookmarkStart w:id="8513" w:name="sub_221581128"/>
      <w:bookmarkStart w:id="8514" w:name="sub_221941128"/>
      <w:bookmarkStart w:id="8515" w:name="sub_2211041128"/>
      <w:bookmarkStart w:id="8516" w:name="sub_2211324528"/>
      <w:bookmarkStart w:id="8517" w:name="sub_2211314528"/>
      <w:bookmarkStart w:id="8518" w:name="sub_2223528"/>
      <w:bookmarkStart w:id="8519" w:name="sub_22526528"/>
      <w:bookmarkStart w:id="8520" w:name="sub_22912528"/>
      <w:bookmarkStart w:id="8521" w:name="sub_221532528"/>
      <w:bookmarkStart w:id="8522" w:name="sub_22922528"/>
      <w:bookmarkStart w:id="8523" w:name="sub_221542528"/>
      <w:bookmarkStart w:id="8524" w:name="sub_2211323528"/>
      <w:bookmarkStart w:id="8525" w:name="sub_2211313528"/>
      <w:bookmarkStart w:id="8526" w:name="sub_2222528"/>
      <w:bookmarkStart w:id="8527" w:name="sub_22525528"/>
      <w:bookmarkStart w:id="8528" w:name="sub_22911528"/>
      <w:bookmarkStart w:id="8529" w:name="sub_221531528"/>
      <w:bookmarkStart w:id="8530" w:name="sub_22921528"/>
      <w:bookmarkStart w:id="8531" w:name="sub_221541528"/>
      <w:bookmarkStart w:id="8532" w:name="sub_2210928"/>
      <w:bookmarkStart w:id="8533" w:name="sub_22522928"/>
      <w:bookmarkStart w:id="8534" w:name="sub_229928"/>
      <w:bookmarkStart w:id="8535" w:name="sub_22521928"/>
      <w:bookmarkStart w:id="8536" w:name="sub_2253128"/>
      <w:bookmarkStart w:id="8537" w:name="sub_22111528"/>
      <w:bookmarkStart w:id="8538" w:name="sub_22151128"/>
      <w:bookmarkStart w:id="8539" w:name="sub_22161128"/>
      <w:bookmarkStart w:id="8540" w:name="sub_225121728"/>
      <w:bookmarkStart w:id="8541" w:name="sub_225111728"/>
      <w:bookmarkStart w:id="8542" w:name="sub_2219728"/>
      <w:bookmarkStart w:id="8543" w:name="sub_22623728"/>
      <w:bookmarkStart w:id="8544" w:name="sub_225122728"/>
      <w:bookmarkStart w:id="8545" w:name="sub_225112728"/>
      <w:bookmarkStart w:id="8546" w:name="sub_22110728"/>
      <w:bookmarkStart w:id="8547" w:name="sub_22624728"/>
      <w:bookmarkStart w:id="8548" w:name="sub_22121341328"/>
      <w:bookmarkStart w:id="8549" w:name="sub_225161328"/>
      <w:bookmarkStart w:id="8550" w:name="sub_225521328"/>
      <w:bookmarkStart w:id="8551" w:name="sub_225621328"/>
      <w:bookmarkStart w:id="8552" w:name="sub_22121331328"/>
      <w:bookmarkStart w:id="8553" w:name="sub_225151328"/>
      <w:bookmarkStart w:id="8554" w:name="sub_225511328"/>
      <w:bookmarkStart w:id="8555" w:name="sub_225611328"/>
      <w:bookmarkStart w:id="8556" w:name="sub_225125328"/>
      <w:bookmarkStart w:id="8557" w:name="sub_225115328"/>
      <w:bookmarkStart w:id="8558" w:name="sub_22131328"/>
      <w:bookmarkStart w:id="8559" w:name="sub_22627328"/>
      <w:bookmarkStart w:id="8560" w:name="sub_22122313328"/>
      <w:bookmarkStart w:id="8561" w:name="sub_226133328"/>
      <w:bookmarkStart w:id="8562" w:name="sub_22122323328"/>
      <w:bookmarkStart w:id="8563" w:name="sub_226143328"/>
      <w:bookmarkStart w:id="8564" w:name="sub_22121342328"/>
      <w:bookmarkStart w:id="8565" w:name="sub_225162328"/>
      <w:bookmarkStart w:id="8566" w:name="sub_225522328"/>
      <w:bookmarkStart w:id="8567" w:name="sub_225622328"/>
      <w:bookmarkStart w:id="8568" w:name="sub_22121332328"/>
      <w:bookmarkStart w:id="8569" w:name="sub_225152328"/>
      <w:bookmarkStart w:id="8570" w:name="sub_225512328"/>
      <w:bookmarkStart w:id="8571" w:name="sub_225612328"/>
      <w:bookmarkStart w:id="8572" w:name="sub_225126328"/>
      <w:bookmarkStart w:id="8573" w:name="sub_225116328"/>
      <w:bookmarkStart w:id="8574" w:name="sub_22132328"/>
      <w:bookmarkStart w:id="8575" w:name="sub_22628328"/>
      <w:bookmarkStart w:id="8576" w:name="sub_22122314328"/>
      <w:bookmarkStart w:id="8577" w:name="sub_226134328"/>
      <w:bookmarkStart w:id="8578" w:name="sub_22122324328"/>
      <w:bookmarkStart w:id="8579" w:name="sub_226144328"/>
      <w:bookmarkStart w:id="8580" w:name="sub_2212544228"/>
      <w:bookmarkStart w:id="8581" w:name="sub_2211364228"/>
      <w:bookmarkStart w:id="8582" w:name="sub_2211724228"/>
      <w:bookmarkStart w:id="8583" w:name="sub_2211824228"/>
      <w:bookmarkStart w:id="8584" w:name="sub_2212534228"/>
      <w:bookmarkStart w:id="8585" w:name="sub_2211354228"/>
      <w:bookmarkStart w:id="8586" w:name="sub_2211714228"/>
      <w:bookmarkStart w:id="8587" w:name="sub_2211814228"/>
      <w:bookmarkStart w:id="8588" w:name="sub_2211328228"/>
      <w:bookmarkStart w:id="8589" w:name="sub_2211318228"/>
      <w:bookmarkStart w:id="8590" w:name="sub_2227228"/>
      <w:bookmarkStart w:id="8591" w:name="sub_225210228"/>
      <w:bookmarkStart w:id="8592" w:name="sub_22916228"/>
      <w:bookmarkStart w:id="8593" w:name="sub_221536228"/>
      <w:bookmarkStart w:id="8594" w:name="sub_22926228"/>
      <w:bookmarkStart w:id="8595" w:name="sub_221546228"/>
      <w:bookmarkStart w:id="8596" w:name="sub_222312228"/>
      <w:bookmarkStart w:id="8597" w:name="sub_2292212228"/>
      <w:bookmarkStart w:id="8598" w:name="sub_222212228"/>
      <w:bookmarkStart w:id="8599" w:name="sub_2292112228"/>
      <w:bookmarkStart w:id="8600" w:name="sub_22952228"/>
      <w:bookmarkStart w:id="8601" w:name="sub_221572228"/>
      <w:bookmarkStart w:id="8602" w:name="sub_221932228"/>
      <w:bookmarkStart w:id="8603" w:name="sub_2211032228"/>
      <w:bookmarkStart w:id="8604" w:name="sub_222322228"/>
      <w:bookmarkStart w:id="8605" w:name="sub_2292222228"/>
      <w:bookmarkStart w:id="8606" w:name="sub_222222228"/>
      <w:bookmarkStart w:id="8607" w:name="sub_2292122228"/>
      <w:bookmarkStart w:id="8608" w:name="sub_22962228"/>
      <w:bookmarkStart w:id="8609" w:name="sub_221582228"/>
      <w:bookmarkStart w:id="8610" w:name="sub_221942228"/>
      <w:bookmarkStart w:id="8611" w:name="sub_2211042228"/>
      <w:bookmarkStart w:id="8612" w:name="sub_2212543228"/>
      <w:bookmarkStart w:id="8613" w:name="sub_2211363228"/>
      <w:bookmarkStart w:id="8614" w:name="sub_2211723228"/>
      <w:bookmarkStart w:id="8615" w:name="sub_2211823228"/>
      <w:bookmarkStart w:id="8616" w:name="sub_2212533228"/>
      <w:bookmarkStart w:id="8617" w:name="sub_2211353228"/>
      <w:bookmarkStart w:id="8618" w:name="sub_2211713228"/>
      <w:bookmarkStart w:id="8619" w:name="sub_2211813228"/>
      <w:bookmarkStart w:id="8620" w:name="sub_2211327228"/>
      <w:bookmarkStart w:id="8621" w:name="sub_2211317228"/>
      <w:bookmarkStart w:id="8622" w:name="sub_2226228"/>
      <w:bookmarkStart w:id="8623" w:name="sub_22529228"/>
      <w:bookmarkStart w:id="8624" w:name="sub_22915228"/>
      <w:bookmarkStart w:id="8625" w:name="sub_221535228"/>
      <w:bookmarkStart w:id="8626" w:name="sub_22925228"/>
      <w:bookmarkStart w:id="8627" w:name="sub_221545228"/>
      <w:bookmarkStart w:id="8628" w:name="sub_222311228"/>
      <w:bookmarkStart w:id="8629" w:name="sub_2292211228"/>
      <w:bookmarkStart w:id="8630" w:name="sub_222211228"/>
      <w:bookmarkStart w:id="8631" w:name="sub_2292111228"/>
      <w:bookmarkStart w:id="8632" w:name="sub_22951228"/>
      <w:bookmarkStart w:id="8633" w:name="sub_221571228"/>
      <w:bookmarkStart w:id="8634" w:name="sub_221931228"/>
      <w:bookmarkStart w:id="8635" w:name="sub_2211031228"/>
      <w:bookmarkStart w:id="8636" w:name="sub_222321228"/>
      <w:bookmarkStart w:id="8637" w:name="sub_2292221228"/>
      <w:bookmarkStart w:id="8638" w:name="sub_222221228"/>
      <w:bookmarkStart w:id="8639" w:name="sub_2292121228"/>
      <w:bookmarkStart w:id="8640" w:name="sub_22961228"/>
      <w:bookmarkStart w:id="8641" w:name="sub_221581228"/>
      <w:bookmarkStart w:id="8642" w:name="sub_221941228"/>
      <w:bookmarkStart w:id="8643" w:name="sub_2211041228"/>
      <w:bookmarkStart w:id="8644" w:name="sub_2211324628"/>
      <w:bookmarkStart w:id="8645" w:name="sub_2211314628"/>
      <w:bookmarkStart w:id="8646" w:name="sub_2223628"/>
      <w:bookmarkStart w:id="8647" w:name="sub_22526628"/>
      <w:bookmarkStart w:id="8648" w:name="sub_22912628"/>
      <w:bookmarkStart w:id="8649" w:name="sub_221532628"/>
      <w:bookmarkStart w:id="8650" w:name="sub_22922628"/>
      <w:bookmarkStart w:id="8651" w:name="sub_221542628"/>
      <w:bookmarkStart w:id="8652" w:name="sub_2211323628"/>
      <w:bookmarkStart w:id="8653" w:name="sub_2211313628"/>
      <w:bookmarkStart w:id="8654" w:name="sub_2222628"/>
      <w:bookmarkStart w:id="8655" w:name="sub_22525628"/>
      <w:bookmarkStart w:id="8656" w:name="sub_22911628"/>
      <w:bookmarkStart w:id="8657" w:name="sub_221531628"/>
      <w:bookmarkStart w:id="8658" w:name="sub_22921628"/>
      <w:bookmarkStart w:id="8659" w:name="sub_221541628"/>
      <w:bookmarkStart w:id="8660" w:name="sub_22101028"/>
      <w:bookmarkStart w:id="8661" w:name="sub_225221028"/>
      <w:bookmarkStart w:id="8662" w:name="sub_2291028"/>
      <w:bookmarkStart w:id="8663" w:name="sub_225211028"/>
      <w:bookmarkStart w:id="8664" w:name="sub_2253228"/>
      <w:bookmarkStart w:id="8665" w:name="sub_22111628"/>
      <w:bookmarkStart w:id="8666" w:name="sub_22151228"/>
      <w:bookmarkStart w:id="8667" w:name="sub_22161228"/>
      <w:bookmarkStart w:id="8668" w:name="sub_225121828"/>
      <w:bookmarkStart w:id="8669" w:name="sub_225111828"/>
      <w:bookmarkStart w:id="8670" w:name="sub_2219828"/>
      <w:bookmarkStart w:id="8671" w:name="sub_22623828"/>
      <w:bookmarkStart w:id="8672" w:name="sub_225122828"/>
      <w:bookmarkStart w:id="8673" w:name="sub_225112828"/>
      <w:bookmarkStart w:id="8674" w:name="sub_22110828"/>
      <w:bookmarkStart w:id="8675" w:name="sub_22624828"/>
      <w:bookmarkStart w:id="8676" w:name="sub_22121341428"/>
      <w:bookmarkStart w:id="8677" w:name="sub_225161428"/>
      <w:bookmarkStart w:id="8678" w:name="sub_225521428"/>
      <w:bookmarkStart w:id="8679" w:name="sub_225621428"/>
      <w:bookmarkStart w:id="8680" w:name="sub_22121331428"/>
      <w:bookmarkStart w:id="8681" w:name="sub_225151428"/>
      <w:bookmarkStart w:id="8682" w:name="sub_225511428"/>
      <w:bookmarkStart w:id="8683" w:name="sub_225611428"/>
      <w:bookmarkStart w:id="8684" w:name="sub_225125428"/>
      <w:bookmarkStart w:id="8685" w:name="sub_225115428"/>
      <w:bookmarkStart w:id="8686" w:name="sub_22131428"/>
      <w:bookmarkStart w:id="8687" w:name="sub_22627428"/>
      <w:bookmarkStart w:id="8688" w:name="sub_22122313428"/>
      <w:bookmarkStart w:id="8689" w:name="sub_226133428"/>
      <w:bookmarkStart w:id="8690" w:name="sub_22122323428"/>
      <w:bookmarkStart w:id="8691" w:name="sub_226143428"/>
      <w:bookmarkStart w:id="8692" w:name="sub_22121342428"/>
      <w:bookmarkStart w:id="8693" w:name="sub_225162428"/>
      <w:bookmarkStart w:id="8694" w:name="sub_225522428"/>
      <w:bookmarkStart w:id="8695" w:name="sub_225622428"/>
      <w:bookmarkStart w:id="8696" w:name="sub_22121332428"/>
      <w:bookmarkStart w:id="8697" w:name="sub_225152428"/>
      <w:bookmarkStart w:id="8698" w:name="sub_225512428"/>
      <w:bookmarkStart w:id="8699" w:name="sub_225612428"/>
      <w:bookmarkStart w:id="8700" w:name="sub_225126428"/>
      <w:bookmarkStart w:id="8701" w:name="sub_225116428"/>
      <w:bookmarkStart w:id="8702" w:name="sub_22132428"/>
      <w:bookmarkStart w:id="8703" w:name="sub_22628428"/>
      <w:bookmarkStart w:id="8704" w:name="sub_22122314428"/>
      <w:bookmarkStart w:id="8705" w:name="sub_226134428"/>
      <w:bookmarkStart w:id="8706" w:name="sub_22122324428"/>
      <w:bookmarkStart w:id="8707" w:name="sub_226144428"/>
      <w:bookmarkStart w:id="8708" w:name="sub_2211424438"/>
      <w:bookmarkStart w:id="8709" w:name="sub_2211414438"/>
      <w:bookmarkStart w:id="8710" w:name="sub_221210438"/>
      <w:bookmarkStart w:id="8711" w:name="sub_221146438"/>
      <w:bookmarkStart w:id="8712" w:name="sub_2252112438"/>
      <w:bookmarkStart w:id="8713" w:name="sub_221632438"/>
      <w:bookmarkStart w:id="8714" w:name="sub_2252122438"/>
      <w:bookmarkStart w:id="8715" w:name="sub_221642438"/>
      <w:bookmarkStart w:id="8716" w:name="sub_2211423438"/>
      <w:bookmarkStart w:id="8717" w:name="sub_2211413438"/>
      <w:bookmarkStart w:id="8718" w:name="sub_22129438"/>
      <w:bookmarkStart w:id="8719" w:name="sub_221145438"/>
      <w:bookmarkStart w:id="8720" w:name="sub_2252111438"/>
      <w:bookmarkStart w:id="8721" w:name="sub_221631438"/>
      <w:bookmarkStart w:id="8722" w:name="sub_2252121438"/>
      <w:bookmarkStart w:id="8723" w:name="sub_221641438"/>
      <w:bookmarkStart w:id="8724" w:name="sub_22126838"/>
      <w:bookmarkStart w:id="8725" w:name="sub_221142838"/>
      <w:bookmarkStart w:id="8726" w:name="sub_22125838"/>
      <w:bookmarkStart w:id="8727" w:name="sub_221141838"/>
      <w:bookmarkStart w:id="8728" w:name="sub_221211238"/>
      <w:bookmarkStart w:id="8729" w:name="sub_22123238"/>
      <w:bookmarkStart w:id="8730" w:name="sub_221131038"/>
      <w:bookmarkStart w:id="8731" w:name="sub_221141038"/>
      <w:bookmarkStart w:id="8732" w:name="sub_225221638"/>
      <w:bookmarkStart w:id="8733" w:name="sub_225211638"/>
      <w:bookmarkStart w:id="8734" w:name="sub_22117638"/>
      <w:bookmarkStart w:id="8735" w:name="sub_22163638"/>
      <w:bookmarkStart w:id="8736" w:name="sub_225222638"/>
      <w:bookmarkStart w:id="8737" w:name="sub_225212638"/>
      <w:bookmarkStart w:id="8738" w:name="sub_22118638"/>
      <w:bookmarkStart w:id="8739" w:name="sub_22164638"/>
      <w:bookmarkStart w:id="8740" w:name="sub_22113141238"/>
      <w:bookmarkStart w:id="8741" w:name="sub_225261238"/>
      <w:bookmarkStart w:id="8742" w:name="sub_2215321238"/>
      <w:bookmarkStart w:id="8743" w:name="sub_2215421238"/>
      <w:bookmarkStart w:id="8744" w:name="sub_22113131238"/>
      <w:bookmarkStart w:id="8745" w:name="sub_225251238"/>
      <w:bookmarkStart w:id="8746" w:name="sub_2215311238"/>
      <w:bookmarkStart w:id="8747" w:name="sub_2215411238"/>
      <w:bookmarkStart w:id="8748" w:name="sub_225225238"/>
      <w:bookmarkStart w:id="8749" w:name="sub_225215238"/>
      <w:bookmarkStart w:id="8750" w:name="sub_221111238"/>
      <w:bookmarkStart w:id="8751" w:name="sub_22167238"/>
      <w:bookmarkStart w:id="8752" w:name="sub_2251113238"/>
      <w:bookmarkStart w:id="8753" w:name="sub_226233238"/>
      <w:bookmarkStart w:id="8754" w:name="sub_2251123238"/>
      <w:bookmarkStart w:id="8755" w:name="sub_226243238"/>
      <w:bookmarkStart w:id="8756" w:name="sub_22113142238"/>
      <w:bookmarkStart w:id="8757" w:name="sub_225262238"/>
      <w:bookmarkStart w:id="8758" w:name="sub_2215322238"/>
      <w:bookmarkStart w:id="8759" w:name="sub_2215422238"/>
      <w:bookmarkStart w:id="8760" w:name="sub_22113132238"/>
      <w:bookmarkStart w:id="8761" w:name="sub_225252238"/>
      <w:bookmarkStart w:id="8762" w:name="sub_2215312238"/>
      <w:bookmarkStart w:id="8763" w:name="sub_2215412238"/>
      <w:bookmarkStart w:id="8764" w:name="sub_225226238"/>
      <w:bookmarkStart w:id="8765" w:name="sub_225216238"/>
      <w:bookmarkStart w:id="8766" w:name="sub_221112238"/>
      <w:bookmarkStart w:id="8767" w:name="sub_22168238"/>
      <w:bookmarkStart w:id="8768" w:name="sub_2251114238"/>
      <w:bookmarkStart w:id="8769" w:name="sub_226234238"/>
      <w:bookmarkStart w:id="8770" w:name="sub_2251124238"/>
      <w:bookmarkStart w:id="8771" w:name="sub_226244238"/>
      <w:bookmarkStart w:id="8772" w:name="sub_2211424338"/>
      <w:bookmarkStart w:id="8773" w:name="sub_2211414338"/>
      <w:bookmarkStart w:id="8774" w:name="sub_221210338"/>
      <w:bookmarkStart w:id="8775" w:name="sub_221146338"/>
      <w:bookmarkStart w:id="8776" w:name="sub_2252112338"/>
      <w:bookmarkStart w:id="8777" w:name="sub_221632338"/>
      <w:bookmarkStart w:id="8778" w:name="sub_2252122338"/>
      <w:bookmarkStart w:id="8779" w:name="sub_221642338"/>
      <w:bookmarkStart w:id="8780" w:name="sub_2211423338"/>
      <w:bookmarkStart w:id="8781" w:name="sub_2211413338"/>
      <w:bookmarkStart w:id="8782" w:name="sub_22129338"/>
      <w:bookmarkStart w:id="8783" w:name="sub_221145338"/>
      <w:bookmarkStart w:id="8784" w:name="sub_2252111338"/>
      <w:bookmarkStart w:id="8785" w:name="sub_221631338"/>
      <w:bookmarkStart w:id="8786" w:name="sub_2252121338"/>
      <w:bookmarkStart w:id="8787" w:name="sub_221641338"/>
      <w:bookmarkStart w:id="8788" w:name="sub_22126738"/>
      <w:bookmarkStart w:id="8789" w:name="sub_221142738"/>
      <w:bookmarkStart w:id="8790" w:name="sub_22125738"/>
      <w:bookmarkStart w:id="8791" w:name="sub_221141738"/>
      <w:bookmarkStart w:id="8792" w:name="sub_221211138"/>
      <w:bookmarkStart w:id="8793" w:name="sub_22123138"/>
      <w:bookmarkStart w:id="8794" w:name="sub_22113938"/>
      <w:bookmarkStart w:id="8795" w:name="sub_22114938"/>
      <w:bookmarkStart w:id="8796" w:name="sub_225221538"/>
      <w:bookmarkStart w:id="8797" w:name="sub_225211538"/>
      <w:bookmarkStart w:id="8798" w:name="sub_22117538"/>
      <w:bookmarkStart w:id="8799" w:name="sub_22163538"/>
      <w:bookmarkStart w:id="8800" w:name="sub_225222538"/>
      <w:bookmarkStart w:id="8801" w:name="sub_225212538"/>
      <w:bookmarkStart w:id="8802" w:name="sub_22118538"/>
      <w:bookmarkStart w:id="8803" w:name="sub_22164538"/>
      <w:bookmarkStart w:id="8804" w:name="sub_22113141138"/>
      <w:bookmarkStart w:id="8805" w:name="sub_225261138"/>
      <w:bookmarkStart w:id="8806" w:name="sub_2215321138"/>
      <w:bookmarkStart w:id="8807" w:name="sub_2215421138"/>
      <w:bookmarkStart w:id="8808" w:name="sub_22113131138"/>
      <w:bookmarkStart w:id="8809" w:name="sub_225251138"/>
      <w:bookmarkStart w:id="8810" w:name="sub_2215311138"/>
      <w:bookmarkStart w:id="8811" w:name="sub_2215411138"/>
      <w:bookmarkStart w:id="8812" w:name="sub_225225138"/>
      <w:bookmarkStart w:id="8813" w:name="sub_225215138"/>
      <w:bookmarkStart w:id="8814" w:name="sub_221111138"/>
      <w:bookmarkStart w:id="8815" w:name="sub_22167138"/>
      <w:bookmarkStart w:id="8816" w:name="sub_2251113138"/>
      <w:bookmarkStart w:id="8817" w:name="sub_226233138"/>
      <w:bookmarkStart w:id="8818" w:name="sub_2251123138"/>
      <w:bookmarkStart w:id="8819" w:name="sub_226243138"/>
      <w:bookmarkStart w:id="8820" w:name="sub_22113142138"/>
      <w:bookmarkStart w:id="8821" w:name="sub_225262138"/>
      <w:bookmarkStart w:id="8822" w:name="sub_2215322138"/>
      <w:bookmarkStart w:id="8823" w:name="sub_2215422138"/>
      <w:bookmarkStart w:id="8824" w:name="sub_22113132138"/>
      <w:bookmarkStart w:id="8825" w:name="sub_225252138"/>
      <w:bookmarkStart w:id="8826" w:name="sub_2215312138"/>
      <w:bookmarkStart w:id="8827" w:name="sub_2215412138"/>
      <w:bookmarkStart w:id="8828" w:name="sub_225226138"/>
      <w:bookmarkStart w:id="8829" w:name="sub_225216138"/>
      <w:bookmarkStart w:id="8830" w:name="sub_221112138"/>
      <w:bookmarkStart w:id="8831" w:name="sub_22168138"/>
      <w:bookmarkStart w:id="8832" w:name="sub_2251114138"/>
      <w:bookmarkStart w:id="8833" w:name="sub_226234138"/>
      <w:bookmarkStart w:id="8834" w:name="sub_2251124138"/>
      <w:bookmarkStart w:id="8835" w:name="sub_226244138"/>
      <w:bookmarkStart w:id="8836" w:name="sub_22126478"/>
      <w:bookmarkStart w:id="8837" w:name="sub_221142478"/>
      <w:bookmarkStart w:id="8838" w:name="sub_22125478"/>
      <w:bookmarkStart w:id="8839" w:name="sub_221141478"/>
      <w:bookmarkStart w:id="8840" w:name="sub_22121878"/>
      <w:bookmarkStart w:id="8841" w:name="sub_22121078"/>
      <w:bookmarkStart w:id="8842" w:name="sub_22113678"/>
      <w:bookmarkStart w:id="8843" w:name="sub_22114678"/>
      <w:bookmarkStart w:id="8844" w:name="sub_225221278"/>
      <w:bookmarkStart w:id="8845" w:name="sub_225211278"/>
      <w:bookmarkStart w:id="8846" w:name="sub_22117278"/>
      <w:bookmarkStart w:id="8847" w:name="sub_22163278"/>
      <w:bookmarkStart w:id="8848" w:name="sub_225222278"/>
      <w:bookmarkStart w:id="8849" w:name="sub_225212278"/>
      <w:bookmarkStart w:id="8850" w:name="sub_22118278"/>
      <w:bookmarkStart w:id="8851" w:name="sub_22164278"/>
      <w:bookmarkStart w:id="8852" w:name="sub_22126378"/>
      <w:bookmarkStart w:id="8853" w:name="sub_221142378"/>
      <w:bookmarkStart w:id="8854" w:name="sub_22125378"/>
      <w:bookmarkStart w:id="8855" w:name="sub_221141378"/>
      <w:bookmarkStart w:id="8856" w:name="sub_22121778"/>
      <w:bookmarkStart w:id="8857" w:name="sub_2212978"/>
      <w:bookmarkStart w:id="8858" w:name="sub_22113578"/>
      <w:bookmarkStart w:id="8859" w:name="sub_22114578"/>
      <w:bookmarkStart w:id="8860" w:name="sub_225221178"/>
      <w:bookmarkStart w:id="8861" w:name="sub_225211178"/>
      <w:bookmarkStart w:id="8862" w:name="sub_22117178"/>
      <w:bookmarkStart w:id="8863" w:name="sub_22163178"/>
      <w:bookmarkStart w:id="8864" w:name="sub_225222178"/>
      <w:bookmarkStart w:id="8865" w:name="sub_225212178"/>
      <w:bookmarkStart w:id="8866" w:name="sub_22118178"/>
      <w:bookmarkStart w:id="8867" w:name="sub_22164178"/>
      <w:bookmarkStart w:id="8868" w:name="sub_221214118"/>
      <w:bookmarkStart w:id="8869" w:name="sub_22126118"/>
      <w:bookmarkStart w:id="8870" w:name="sub_221132118"/>
      <w:bookmarkStart w:id="8871" w:name="sub_221142118"/>
      <w:bookmarkStart w:id="8872" w:name="sub_221213118"/>
      <w:bookmarkStart w:id="8873" w:name="sub_22125118"/>
      <w:bookmarkStart w:id="8874" w:name="sub_221131118"/>
      <w:bookmarkStart w:id="8875" w:name="sub_221141118"/>
      <w:bookmarkStart w:id="8876" w:name="sub_22122158"/>
      <w:bookmarkStart w:id="8877" w:name="sub_22121158"/>
      <w:bookmarkStart w:id="8878" w:name="sub_22308"/>
      <w:bookmarkStart w:id="8879" w:name="sub_2212358"/>
      <w:bookmarkStart w:id="8880" w:name="sub_2251318"/>
      <w:bookmarkStart w:id="8881" w:name="sub_22113318"/>
      <w:bookmarkStart w:id="8882" w:name="sub_2252318"/>
      <w:bookmarkStart w:id="8883" w:name="sub_22114318"/>
      <w:bookmarkStart w:id="8884" w:name="sub_2210198"/>
      <w:bookmarkStart w:id="8885" w:name="sub_22522198"/>
      <w:bookmarkStart w:id="8886" w:name="sub_229198"/>
      <w:bookmarkStart w:id="8887" w:name="sub_22521198"/>
      <w:bookmarkStart w:id="8888" w:name="sub_225598"/>
      <w:bookmarkStart w:id="8889" w:name="sub_2211798"/>
      <w:bookmarkStart w:id="8890" w:name="sub_2215398"/>
      <w:bookmarkStart w:id="8891" w:name="sub_2216398"/>
      <w:bookmarkStart w:id="8892" w:name="sub_2210298"/>
      <w:bookmarkStart w:id="8893" w:name="sub_22522298"/>
      <w:bookmarkStart w:id="8894" w:name="sub_229298"/>
      <w:bookmarkStart w:id="8895" w:name="sub_22521298"/>
      <w:bookmarkStart w:id="8896" w:name="sub_225698"/>
      <w:bookmarkStart w:id="8897" w:name="sub_2211898"/>
      <w:bookmarkStart w:id="8898" w:name="sub_2215498"/>
      <w:bookmarkStart w:id="8899" w:name="sub_2216498"/>
      <w:bookmarkStart w:id="8900" w:name="sub_2211324158"/>
      <w:bookmarkStart w:id="8901" w:name="sub_2211314158"/>
      <w:bookmarkStart w:id="8902" w:name="sub_2223158"/>
      <w:bookmarkStart w:id="8903" w:name="sub_22526158"/>
      <w:bookmarkStart w:id="8904" w:name="sub_22912158"/>
      <w:bookmarkStart w:id="8905" w:name="sub_221532158"/>
      <w:bookmarkStart w:id="8906" w:name="sub_22922158"/>
      <w:bookmarkStart w:id="8907" w:name="sub_221542158"/>
      <w:bookmarkStart w:id="8908" w:name="sub_2211323158"/>
      <w:bookmarkStart w:id="8909" w:name="sub_2211313158"/>
      <w:bookmarkStart w:id="8910" w:name="sub_2222158"/>
      <w:bookmarkStart w:id="8911" w:name="sub_22525158"/>
      <w:bookmarkStart w:id="8912" w:name="sub_22911158"/>
      <w:bookmarkStart w:id="8913" w:name="sub_221531158"/>
      <w:bookmarkStart w:id="8914" w:name="sub_22921158"/>
      <w:bookmarkStart w:id="8915" w:name="sub_221541158"/>
      <w:bookmarkStart w:id="8916" w:name="sub_2210558"/>
      <w:bookmarkStart w:id="8917" w:name="sub_22522558"/>
      <w:bookmarkStart w:id="8918" w:name="sub_229558"/>
      <w:bookmarkStart w:id="8919" w:name="sub_22521558"/>
      <w:bookmarkStart w:id="8920" w:name="sub_225958"/>
      <w:bookmarkStart w:id="8921" w:name="sub_22111158"/>
      <w:bookmarkStart w:id="8922" w:name="sub_2215758"/>
      <w:bookmarkStart w:id="8923" w:name="sub_2216758"/>
      <w:bookmarkStart w:id="8924" w:name="sub_225121358"/>
      <w:bookmarkStart w:id="8925" w:name="sub_225111358"/>
      <w:bookmarkStart w:id="8926" w:name="sub_2219358"/>
      <w:bookmarkStart w:id="8927" w:name="sub_22623358"/>
      <w:bookmarkStart w:id="8928" w:name="sub_225122358"/>
      <w:bookmarkStart w:id="8929" w:name="sub_225112358"/>
      <w:bookmarkStart w:id="8930" w:name="sub_22110358"/>
      <w:bookmarkStart w:id="8931" w:name="sub_22624358"/>
      <w:bookmarkStart w:id="8932" w:name="sub_2211324258"/>
      <w:bookmarkStart w:id="8933" w:name="sub_2211314258"/>
      <w:bookmarkStart w:id="8934" w:name="sub_2223258"/>
      <w:bookmarkStart w:id="8935" w:name="sub_22526258"/>
      <w:bookmarkStart w:id="8936" w:name="sub_22912258"/>
      <w:bookmarkStart w:id="8937" w:name="sub_221532258"/>
      <w:bookmarkStart w:id="8938" w:name="sub_22922258"/>
      <w:bookmarkStart w:id="8939" w:name="sub_221542258"/>
      <w:bookmarkStart w:id="8940" w:name="sub_2211323258"/>
      <w:bookmarkStart w:id="8941" w:name="sub_2211313258"/>
      <w:bookmarkStart w:id="8942" w:name="sub_2222258"/>
      <w:bookmarkStart w:id="8943" w:name="sub_22525258"/>
      <w:bookmarkStart w:id="8944" w:name="sub_22911258"/>
      <w:bookmarkStart w:id="8945" w:name="sub_221531258"/>
      <w:bookmarkStart w:id="8946" w:name="sub_22921258"/>
      <w:bookmarkStart w:id="8947" w:name="sub_221541258"/>
      <w:bookmarkStart w:id="8948" w:name="sub_2210658"/>
      <w:bookmarkStart w:id="8949" w:name="sub_22522658"/>
      <w:bookmarkStart w:id="8950" w:name="sub_229658"/>
      <w:bookmarkStart w:id="8951" w:name="sub_22521658"/>
      <w:bookmarkStart w:id="8952" w:name="sub_2251058"/>
      <w:bookmarkStart w:id="8953" w:name="sub_22111258"/>
      <w:bookmarkStart w:id="8954" w:name="sub_2215858"/>
      <w:bookmarkStart w:id="8955" w:name="sub_2216858"/>
      <w:bookmarkStart w:id="8956" w:name="sub_225121458"/>
      <w:bookmarkStart w:id="8957" w:name="sub_225111458"/>
      <w:bookmarkStart w:id="8958" w:name="sub_2219458"/>
      <w:bookmarkStart w:id="8959" w:name="sub_22623458"/>
      <w:bookmarkStart w:id="8960" w:name="sub_225122458"/>
      <w:bookmarkStart w:id="8961" w:name="sub_225112458"/>
      <w:bookmarkStart w:id="8962" w:name="sub_22110458"/>
      <w:bookmarkStart w:id="8963" w:name="sub_22624458"/>
      <w:bookmarkStart w:id="8964" w:name="sub_2212544118"/>
      <w:bookmarkStart w:id="8965" w:name="sub_2211364118"/>
      <w:bookmarkStart w:id="8966" w:name="sub_2211724118"/>
      <w:bookmarkStart w:id="8967" w:name="sub_2211824118"/>
      <w:bookmarkStart w:id="8968" w:name="sub_2212534118"/>
      <w:bookmarkStart w:id="8969" w:name="sub_2211354118"/>
      <w:bookmarkStart w:id="8970" w:name="sub_2211714118"/>
      <w:bookmarkStart w:id="8971" w:name="sub_2211814118"/>
      <w:bookmarkStart w:id="8972" w:name="sub_2211328118"/>
      <w:bookmarkStart w:id="8973" w:name="sub_2211318118"/>
      <w:bookmarkStart w:id="8974" w:name="sub_2227118"/>
      <w:bookmarkStart w:id="8975" w:name="sub_225210118"/>
      <w:bookmarkStart w:id="8976" w:name="sub_22916118"/>
      <w:bookmarkStart w:id="8977" w:name="sub_221536118"/>
      <w:bookmarkStart w:id="8978" w:name="sub_22926118"/>
      <w:bookmarkStart w:id="8979" w:name="sub_221546118"/>
      <w:bookmarkStart w:id="8980" w:name="sub_222312118"/>
      <w:bookmarkStart w:id="8981" w:name="sub_2292212118"/>
      <w:bookmarkStart w:id="8982" w:name="sub_222212118"/>
      <w:bookmarkStart w:id="8983" w:name="sub_2292112118"/>
      <w:bookmarkStart w:id="8984" w:name="sub_22952118"/>
      <w:bookmarkStart w:id="8985" w:name="sub_221572118"/>
      <w:bookmarkStart w:id="8986" w:name="sub_221932118"/>
      <w:bookmarkStart w:id="8987" w:name="sub_2211032118"/>
      <w:bookmarkStart w:id="8988" w:name="sub_222322118"/>
      <w:bookmarkStart w:id="8989" w:name="sub_2292222118"/>
      <w:bookmarkStart w:id="8990" w:name="sub_222222118"/>
      <w:bookmarkStart w:id="8991" w:name="sub_2292122118"/>
      <w:bookmarkStart w:id="8992" w:name="sub_22962118"/>
      <w:bookmarkStart w:id="8993" w:name="sub_221582118"/>
      <w:bookmarkStart w:id="8994" w:name="sub_221942118"/>
      <w:bookmarkStart w:id="8995" w:name="sub_2211042118"/>
      <w:bookmarkStart w:id="8996" w:name="sub_2212543118"/>
      <w:bookmarkStart w:id="8997" w:name="sub_2211363118"/>
      <w:bookmarkStart w:id="8998" w:name="sub_2211723118"/>
      <w:bookmarkStart w:id="8999" w:name="sub_2211823118"/>
      <w:bookmarkStart w:id="9000" w:name="sub_2212533118"/>
      <w:bookmarkStart w:id="9001" w:name="sub_2211353118"/>
      <w:bookmarkStart w:id="9002" w:name="sub_2211713118"/>
      <w:bookmarkStart w:id="9003" w:name="sub_2211813118"/>
      <w:bookmarkStart w:id="9004" w:name="sub_2211327118"/>
      <w:bookmarkStart w:id="9005" w:name="sub_2211317118"/>
      <w:bookmarkStart w:id="9006" w:name="sub_2226118"/>
      <w:bookmarkStart w:id="9007" w:name="sub_22529118"/>
      <w:bookmarkStart w:id="9008" w:name="sub_22915118"/>
      <w:bookmarkStart w:id="9009" w:name="sub_221535118"/>
      <w:bookmarkStart w:id="9010" w:name="sub_22925118"/>
      <w:bookmarkStart w:id="9011" w:name="sub_221545118"/>
      <w:bookmarkStart w:id="9012" w:name="sub_222311118"/>
      <w:bookmarkStart w:id="9013" w:name="sub_2292211118"/>
      <w:bookmarkStart w:id="9014" w:name="sub_222211118"/>
      <w:bookmarkStart w:id="9015" w:name="sub_2292111118"/>
      <w:bookmarkStart w:id="9016" w:name="sub_22951118"/>
      <w:bookmarkStart w:id="9017" w:name="sub_221571118"/>
      <w:bookmarkStart w:id="9018" w:name="sub_221931118"/>
      <w:bookmarkStart w:id="9019" w:name="sub_2211031118"/>
      <w:bookmarkStart w:id="9020" w:name="sub_222321118"/>
      <w:bookmarkStart w:id="9021" w:name="sub_2292221118"/>
      <w:bookmarkStart w:id="9022" w:name="sub_222221118"/>
      <w:bookmarkStart w:id="9023" w:name="sub_2292121118"/>
      <w:bookmarkStart w:id="9024" w:name="sub_22961118"/>
      <w:bookmarkStart w:id="9025" w:name="sub_221581118"/>
      <w:bookmarkStart w:id="9026" w:name="sub_221941118"/>
      <w:bookmarkStart w:id="9027" w:name="sub_2211041118"/>
      <w:bookmarkStart w:id="9028" w:name="sub_2211324518"/>
      <w:bookmarkStart w:id="9029" w:name="sub_2211314518"/>
      <w:bookmarkStart w:id="9030" w:name="sub_2223518"/>
      <w:bookmarkStart w:id="9031" w:name="sub_22526518"/>
      <w:bookmarkStart w:id="9032" w:name="sub_22912518"/>
      <w:bookmarkStart w:id="9033" w:name="sub_221532518"/>
      <w:bookmarkStart w:id="9034" w:name="sub_22922518"/>
      <w:bookmarkStart w:id="9035" w:name="sub_221542518"/>
      <w:bookmarkStart w:id="9036" w:name="sub_2211323518"/>
      <w:bookmarkStart w:id="9037" w:name="sub_2211313518"/>
      <w:bookmarkStart w:id="9038" w:name="sub_2222518"/>
      <w:bookmarkStart w:id="9039" w:name="sub_22525518"/>
      <w:bookmarkStart w:id="9040" w:name="sub_22911518"/>
      <w:bookmarkStart w:id="9041" w:name="sub_221531518"/>
      <w:bookmarkStart w:id="9042" w:name="sub_22921518"/>
      <w:bookmarkStart w:id="9043" w:name="sub_221541518"/>
      <w:bookmarkStart w:id="9044" w:name="sub_2210918"/>
      <w:bookmarkStart w:id="9045" w:name="sub_22522918"/>
      <w:bookmarkStart w:id="9046" w:name="sub_229918"/>
      <w:bookmarkStart w:id="9047" w:name="sub_22521918"/>
      <w:bookmarkStart w:id="9048" w:name="sub_2253118"/>
      <w:bookmarkStart w:id="9049" w:name="sub_22111518"/>
      <w:bookmarkStart w:id="9050" w:name="sub_22151118"/>
      <w:bookmarkStart w:id="9051" w:name="sub_22161118"/>
      <w:bookmarkStart w:id="9052" w:name="sub_225121718"/>
      <w:bookmarkStart w:id="9053" w:name="sub_225111718"/>
      <w:bookmarkStart w:id="9054" w:name="sub_2219718"/>
      <w:bookmarkStart w:id="9055" w:name="sub_22623718"/>
      <w:bookmarkStart w:id="9056" w:name="sub_225122718"/>
      <w:bookmarkStart w:id="9057" w:name="sub_225112718"/>
      <w:bookmarkStart w:id="9058" w:name="sub_22110718"/>
      <w:bookmarkStart w:id="9059" w:name="sub_22624718"/>
      <w:bookmarkStart w:id="9060" w:name="sub_22121341318"/>
      <w:bookmarkStart w:id="9061" w:name="sub_225161318"/>
      <w:bookmarkStart w:id="9062" w:name="sub_225521318"/>
      <w:bookmarkStart w:id="9063" w:name="sub_225621318"/>
      <w:bookmarkStart w:id="9064" w:name="sub_22121331318"/>
      <w:bookmarkStart w:id="9065" w:name="sub_225151318"/>
      <w:bookmarkStart w:id="9066" w:name="sub_225511318"/>
      <w:bookmarkStart w:id="9067" w:name="sub_225611318"/>
      <w:bookmarkStart w:id="9068" w:name="sub_225125318"/>
      <w:bookmarkStart w:id="9069" w:name="sub_225115318"/>
      <w:bookmarkStart w:id="9070" w:name="sub_22131318"/>
      <w:bookmarkStart w:id="9071" w:name="sub_22627318"/>
      <w:bookmarkStart w:id="9072" w:name="sub_22122313318"/>
      <w:bookmarkStart w:id="9073" w:name="sub_226133318"/>
      <w:bookmarkStart w:id="9074" w:name="sub_22122323318"/>
      <w:bookmarkStart w:id="9075" w:name="sub_226143318"/>
      <w:bookmarkStart w:id="9076" w:name="sub_22121342318"/>
      <w:bookmarkStart w:id="9077" w:name="sub_225162318"/>
      <w:bookmarkStart w:id="9078" w:name="sub_225522318"/>
      <w:bookmarkStart w:id="9079" w:name="sub_225622318"/>
      <w:bookmarkStart w:id="9080" w:name="sub_22121332318"/>
      <w:bookmarkStart w:id="9081" w:name="sub_225152318"/>
      <w:bookmarkStart w:id="9082" w:name="sub_225512318"/>
      <w:bookmarkStart w:id="9083" w:name="sub_225612318"/>
      <w:bookmarkStart w:id="9084" w:name="sub_225126318"/>
      <w:bookmarkStart w:id="9085" w:name="sub_225116318"/>
      <w:bookmarkStart w:id="9086" w:name="sub_22132318"/>
      <w:bookmarkStart w:id="9087" w:name="sub_22628318"/>
      <w:bookmarkStart w:id="9088" w:name="sub_22122314318"/>
      <w:bookmarkStart w:id="9089" w:name="sub_226134318"/>
      <w:bookmarkStart w:id="9090" w:name="sub_22122324318"/>
      <w:bookmarkStart w:id="9091" w:name="sub_226144318"/>
      <w:bookmarkStart w:id="9092" w:name="sub_2212544218"/>
      <w:bookmarkStart w:id="9093" w:name="sub_2211364218"/>
      <w:bookmarkStart w:id="9094" w:name="sub_2211724218"/>
      <w:bookmarkStart w:id="9095" w:name="sub_2211824218"/>
      <w:bookmarkStart w:id="9096" w:name="sub_2212534218"/>
      <w:bookmarkStart w:id="9097" w:name="sub_2211354218"/>
      <w:bookmarkStart w:id="9098" w:name="sub_2211714218"/>
      <w:bookmarkStart w:id="9099" w:name="sub_2211814218"/>
      <w:bookmarkStart w:id="9100" w:name="sub_2211328218"/>
      <w:bookmarkStart w:id="9101" w:name="sub_2211318218"/>
      <w:bookmarkStart w:id="9102" w:name="sub_2227218"/>
      <w:bookmarkStart w:id="9103" w:name="sub_225210218"/>
      <w:bookmarkStart w:id="9104" w:name="sub_22916218"/>
      <w:bookmarkStart w:id="9105" w:name="sub_221536218"/>
      <w:bookmarkStart w:id="9106" w:name="sub_22926218"/>
      <w:bookmarkStart w:id="9107" w:name="sub_221546218"/>
      <w:bookmarkStart w:id="9108" w:name="sub_222312218"/>
      <w:bookmarkStart w:id="9109" w:name="sub_2292212218"/>
      <w:bookmarkStart w:id="9110" w:name="sub_222212218"/>
      <w:bookmarkStart w:id="9111" w:name="sub_2292112218"/>
      <w:bookmarkStart w:id="9112" w:name="sub_22952218"/>
      <w:bookmarkStart w:id="9113" w:name="sub_221572218"/>
      <w:bookmarkStart w:id="9114" w:name="sub_221932218"/>
      <w:bookmarkStart w:id="9115" w:name="sub_2211032218"/>
      <w:bookmarkStart w:id="9116" w:name="sub_222322218"/>
      <w:bookmarkStart w:id="9117" w:name="sub_2292222218"/>
      <w:bookmarkStart w:id="9118" w:name="sub_222222218"/>
      <w:bookmarkStart w:id="9119" w:name="sub_2292122218"/>
      <w:bookmarkStart w:id="9120" w:name="sub_22962218"/>
      <w:bookmarkStart w:id="9121" w:name="sub_221582218"/>
      <w:bookmarkStart w:id="9122" w:name="sub_221942218"/>
      <w:bookmarkStart w:id="9123" w:name="sub_2211042218"/>
      <w:bookmarkStart w:id="9124" w:name="sub_2212543218"/>
      <w:bookmarkStart w:id="9125" w:name="sub_2211363218"/>
      <w:bookmarkStart w:id="9126" w:name="sub_2211723218"/>
      <w:bookmarkStart w:id="9127" w:name="sub_2211823218"/>
      <w:bookmarkStart w:id="9128" w:name="sub_2212533218"/>
      <w:bookmarkStart w:id="9129" w:name="sub_2211353218"/>
      <w:bookmarkStart w:id="9130" w:name="sub_2211713218"/>
      <w:bookmarkStart w:id="9131" w:name="sub_2211813218"/>
      <w:bookmarkStart w:id="9132" w:name="sub_2211327218"/>
      <w:bookmarkStart w:id="9133" w:name="sub_2211317218"/>
      <w:bookmarkStart w:id="9134" w:name="sub_2226218"/>
      <w:bookmarkStart w:id="9135" w:name="sub_22529218"/>
      <w:bookmarkStart w:id="9136" w:name="sub_22915218"/>
      <w:bookmarkStart w:id="9137" w:name="sub_221535218"/>
      <w:bookmarkStart w:id="9138" w:name="sub_22925218"/>
      <w:bookmarkStart w:id="9139" w:name="sub_221545218"/>
      <w:bookmarkStart w:id="9140" w:name="sub_222311218"/>
      <w:bookmarkStart w:id="9141" w:name="sub_2292211218"/>
      <w:bookmarkStart w:id="9142" w:name="sub_222211218"/>
      <w:bookmarkStart w:id="9143" w:name="sub_2292111218"/>
      <w:bookmarkStart w:id="9144" w:name="sub_22951218"/>
      <w:bookmarkStart w:id="9145" w:name="sub_221571218"/>
      <w:bookmarkStart w:id="9146" w:name="sub_221931218"/>
      <w:bookmarkStart w:id="9147" w:name="sub_2211031218"/>
      <w:bookmarkStart w:id="9148" w:name="sub_222321218"/>
      <w:bookmarkStart w:id="9149" w:name="sub_2292221218"/>
      <w:bookmarkStart w:id="9150" w:name="sub_222221218"/>
      <w:bookmarkStart w:id="9151" w:name="sub_2292121218"/>
      <w:bookmarkStart w:id="9152" w:name="sub_22961218"/>
      <w:bookmarkStart w:id="9153" w:name="sub_221581218"/>
      <w:bookmarkStart w:id="9154" w:name="sub_221941218"/>
      <w:bookmarkStart w:id="9155" w:name="sub_2211041218"/>
      <w:bookmarkStart w:id="9156" w:name="sub_2211324618"/>
      <w:bookmarkStart w:id="9157" w:name="sub_2211314618"/>
      <w:bookmarkStart w:id="9158" w:name="sub_2223618"/>
      <w:bookmarkStart w:id="9159" w:name="sub_22526618"/>
      <w:bookmarkStart w:id="9160" w:name="sub_22912618"/>
      <w:bookmarkStart w:id="9161" w:name="sub_221532618"/>
      <w:bookmarkStart w:id="9162" w:name="sub_22922618"/>
      <w:bookmarkStart w:id="9163" w:name="sub_221542618"/>
      <w:bookmarkStart w:id="9164" w:name="sub_2211323618"/>
      <w:bookmarkStart w:id="9165" w:name="sub_2211313618"/>
      <w:bookmarkStart w:id="9166" w:name="sub_2222618"/>
      <w:bookmarkStart w:id="9167" w:name="sub_22525618"/>
      <w:bookmarkStart w:id="9168" w:name="sub_22911618"/>
      <w:bookmarkStart w:id="9169" w:name="sub_221531618"/>
      <w:bookmarkStart w:id="9170" w:name="sub_22921618"/>
      <w:bookmarkStart w:id="9171" w:name="sub_221541618"/>
      <w:bookmarkStart w:id="9172" w:name="sub_22101018"/>
      <w:bookmarkStart w:id="9173" w:name="sub_225221018"/>
      <w:bookmarkStart w:id="9174" w:name="sub_2291018"/>
      <w:bookmarkStart w:id="9175" w:name="sub_225211018"/>
      <w:bookmarkStart w:id="9176" w:name="sub_2253218"/>
      <w:bookmarkStart w:id="9177" w:name="sub_22111618"/>
      <w:bookmarkStart w:id="9178" w:name="sub_22151218"/>
      <w:bookmarkStart w:id="9179" w:name="sub_22161218"/>
      <w:bookmarkStart w:id="9180" w:name="sub_225121818"/>
      <w:bookmarkStart w:id="9181" w:name="sub_225111818"/>
      <w:bookmarkStart w:id="9182" w:name="sub_2219818"/>
      <w:bookmarkStart w:id="9183" w:name="sub_22623818"/>
      <w:bookmarkStart w:id="9184" w:name="sub_225122818"/>
      <w:bookmarkStart w:id="9185" w:name="sub_225112818"/>
      <w:bookmarkStart w:id="9186" w:name="sub_22110818"/>
      <w:bookmarkStart w:id="9187" w:name="sub_22624818"/>
      <w:bookmarkStart w:id="9188" w:name="sub_22121341418"/>
      <w:bookmarkStart w:id="9189" w:name="sub_225161418"/>
      <w:bookmarkStart w:id="9190" w:name="sub_225521418"/>
      <w:bookmarkStart w:id="9191" w:name="sub_225621418"/>
      <w:bookmarkStart w:id="9192" w:name="sub_22121331418"/>
      <w:bookmarkStart w:id="9193" w:name="sub_225151418"/>
      <w:bookmarkStart w:id="9194" w:name="sub_225511418"/>
      <w:bookmarkStart w:id="9195" w:name="sub_225611418"/>
      <w:bookmarkStart w:id="9196" w:name="sub_225125418"/>
      <w:bookmarkStart w:id="9197" w:name="sub_225115418"/>
      <w:bookmarkStart w:id="9198" w:name="sub_22131418"/>
      <w:bookmarkStart w:id="9199" w:name="sub_22627418"/>
      <w:bookmarkStart w:id="9200" w:name="sub_22122313418"/>
      <w:bookmarkStart w:id="9201" w:name="sub_226133418"/>
      <w:bookmarkStart w:id="9202" w:name="sub_22122323418"/>
      <w:bookmarkStart w:id="9203" w:name="sub_226143418"/>
      <w:bookmarkStart w:id="9204" w:name="sub_22121342418"/>
      <w:bookmarkStart w:id="9205" w:name="sub_225162418"/>
      <w:bookmarkStart w:id="9206" w:name="sub_225522418"/>
      <w:bookmarkStart w:id="9207" w:name="sub_225622418"/>
      <w:bookmarkStart w:id="9208" w:name="sub_22121332418"/>
      <w:bookmarkStart w:id="9209" w:name="sub_225152418"/>
      <w:bookmarkStart w:id="9210" w:name="sub_225512418"/>
      <w:bookmarkStart w:id="9211" w:name="sub_225612418"/>
      <w:bookmarkStart w:id="9212" w:name="sub_225126418"/>
      <w:bookmarkStart w:id="9213" w:name="sub_225116418"/>
      <w:bookmarkStart w:id="9214" w:name="sub_22132418"/>
      <w:bookmarkStart w:id="9215" w:name="sub_22628418"/>
      <w:bookmarkStart w:id="9216" w:name="sub_22122314418"/>
      <w:bookmarkStart w:id="9217" w:name="sub_226134418"/>
      <w:bookmarkStart w:id="9218" w:name="sub_22122324418"/>
      <w:bookmarkStart w:id="9219" w:name="sub_226144418"/>
      <w:bookmarkStart w:id="9220" w:name="sub_221264430"/>
      <w:bookmarkStart w:id="9221" w:name="sub_2211424412"/>
      <w:bookmarkStart w:id="9222" w:name="sub_221254430"/>
      <w:bookmarkStart w:id="9223" w:name="sub_2211414412"/>
      <w:bookmarkStart w:id="9224" w:name="sub_221218430"/>
      <w:bookmarkStart w:id="9225" w:name="sub_221210412"/>
      <w:bookmarkStart w:id="9226" w:name="sub_221136430"/>
      <w:bookmarkStart w:id="9227" w:name="sub_221146412"/>
      <w:bookmarkStart w:id="9228" w:name="sub_2252212430"/>
      <w:bookmarkStart w:id="9229" w:name="sub_2252112412"/>
      <w:bookmarkStart w:id="9230" w:name="sub_221172430"/>
      <w:bookmarkStart w:id="9231" w:name="sub_221632412"/>
      <w:bookmarkStart w:id="9232" w:name="sub_2252222430"/>
      <w:bookmarkStart w:id="9233" w:name="sub_2252122412"/>
      <w:bookmarkStart w:id="9234" w:name="sub_221182430"/>
      <w:bookmarkStart w:id="9235" w:name="sub_221642412"/>
      <w:bookmarkStart w:id="9236" w:name="sub_221263430"/>
      <w:bookmarkStart w:id="9237" w:name="sub_2211423412"/>
      <w:bookmarkStart w:id="9238" w:name="sub_221253430"/>
      <w:bookmarkStart w:id="9239" w:name="sub_2211413412"/>
      <w:bookmarkStart w:id="9240" w:name="sub_221217430"/>
      <w:bookmarkStart w:id="9241" w:name="sub_22129412"/>
      <w:bookmarkStart w:id="9242" w:name="sub_221135430"/>
      <w:bookmarkStart w:id="9243" w:name="sub_221145412"/>
      <w:bookmarkStart w:id="9244" w:name="sub_2252211430"/>
      <w:bookmarkStart w:id="9245" w:name="sub_2252111412"/>
      <w:bookmarkStart w:id="9246" w:name="sub_221171430"/>
      <w:bookmarkStart w:id="9247" w:name="sub_221631412"/>
      <w:bookmarkStart w:id="9248" w:name="sub_2252221430"/>
      <w:bookmarkStart w:id="9249" w:name="sub_2252121412"/>
      <w:bookmarkStart w:id="9250" w:name="sub_221181430"/>
      <w:bookmarkStart w:id="9251" w:name="sub_221641412"/>
      <w:bookmarkStart w:id="9252" w:name="sub_221214830"/>
      <w:bookmarkStart w:id="9253" w:name="sub_22126812"/>
      <w:bookmarkStart w:id="9254" w:name="sub_221132830"/>
      <w:bookmarkStart w:id="9255" w:name="sub_221142812"/>
      <w:bookmarkStart w:id="9256" w:name="sub_221213830"/>
      <w:bookmarkStart w:id="9257" w:name="sub_22125812"/>
      <w:bookmarkStart w:id="9258" w:name="sub_221131830"/>
      <w:bookmarkStart w:id="9259" w:name="sub_221141812"/>
      <w:bookmarkStart w:id="9260" w:name="sub_221221230"/>
      <w:bookmarkStart w:id="9261" w:name="sub_221211212"/>
      <w:bookmarkStart w:id="9262" w:name="sub_222730"/>
      <w:bookmarkStart w:id="9263" w:name="sub_22123212"/>
      <w:bookmarkStart w:id="9264" w:name="sub_22511030"/>
      <w:bookmarkStart w:id="9265" w:name="sub_221131012"/>
      <w:bookmarkStart w:id="9266" w:name="sub_22521030"/>
      <w:bookmarkStart w:id="9267" w:name="sub_221141012"/>
      <w:bookmarkStart w:id="9268" w:name="sub_22101630"/>
      <w:bookmarkStart w:id="9269" w:name="sub_225221612"/>
      <w:bookmarkStart w:id="9270" w:name="sub_2291630"/>
      <w:bookmarkStart w:id="9271" w:name="sub_225211612"/>
      <w:bookmarkStart w:id="9272" w:name="sub_2255630"/>
      <w:bookmarkStart w:id="9273" w:name="sub_22117612"/>
      <w:bookmarkStart w:id="9274" w:name="sub_22153630"/>
      <w:bookmarkStart w:id="9275" w:name="sub_22163612"/>
      <w:bookmarkStart w:id="9276" w:name="sub_22102630"/>
      <w:bookmarkStart w:id="9277" w:name="sub_225222612"/>
      <w:bookmarkStart w:id="9278" w:name="sub_2292630"/>
      <w:bookmarkStart w:id="9279" w:name="sub_225212612"/>
      <w:bookmarkStart w:id="9280" w:name="sub_2256630"/>
      <w:bookmarkStart w:id="9281" w:name="sub_22118612"/>
      <w:bookmarkStart w:id="9282" w:name="sub_22154630"/>
      <w:bookmarkStart w:id="9283" w:name="sub_22164612"/>
      <w:bookmarkStart w:id="9284" w:name="sub_22113241230"/>
      <w:bookmarkStart w:id="9285" w:name="sub_22113141212"/>
      <w:bookmarkStart w:id="9286" w:name="sub_22231230"/>
      <w:bookmarkStart w:id="9287" w:name="sub_225261212"/>
      <w:bookmarkStart w:id="9288" w:name="sub_229121230"/>
      <w:bookmarkStart w:id="9289" w:name="sub_2215321212"/>
      <w:bookmarkStart w:id="9290" w:name="sub_229221230"/>
      <w:bookmarkStart w:id="9291" w:name="sub_2215421212"/>
      <w:bookmarkStart w:id="9292" w:name="sub_22113231230"/>
      <w:bookmarkStart w:id="9293" w:name="sub_22113131212"/>
      <w:bookmarkStart w:id="9294" w:name="sub_22221230"/>
      <w:bookmarkStart w:id="9295" w:name="sub_225251212"/>
      <w:bookmarkStart w:id="9296" w:name="sub_229111230"/>
      <w:bookmarkStart w:id="9297" w:name="sub_2215311212"/>
      <w:bookmarkStart w:id="9298" w:name="sub_229211230"/>
      <w:bookmarkStart w:id="9299" w:name="sub_2215411212"/>
      <w:bookmarkStart w:id="9300" w:name="sub_22105230"/>
      <w:bookmarkStart w:id="9301" w:name="sub_225225212"/>
      <w:bookmarkStart w:id="9302" w:name="sub_2295230"/>
      <w:bookmarkStart w:id="9303" w:name="sub_225215212"/>
      <w:bookmarkStart w:id="9304" w:name="sub_2259230"/>
      <w:bookmarkStart w:id="9305" w:name="sub_221111212"/>
      <w:bookmarkStart w:id="9306" w:name="sub_22157230"/>
      <w:bookmarkStart w:id="9307" w:name="sub_22167212"/>
      <w:bookmarkStart w:id="9308" w:name="sub_2251213230"/>
      <w:bookmarkStart w:id="9309" w:name="sub_2251113212"/>
      <w:bookmarkStart w:id="9310" w:name="sub_22193230"/>
      <w:bookmarkStart w:id="9311" w:name="sub_226233212"/>
      <w:bookmarkStart w:id="9312" w:name="sub_2251223230"/>
      <w:bookmarkStart w:id="9313" w:name="sub_2251123212"/>
      <w:bookmarkStart w:id="9314" w:name="sub_221103230"/>
      <w:bookmarkStart w:id="9315" w:name="sub_226243212"/>
      <w:bookmarkStart w:id="9316" w:name="sub_22113242230"/>
      <w:bookmarkStart w:id="9317" w:name="sub_22113142212"/>
      <w:bookmarkStart w:id="9318" w:name="sub_22232230"/>
      <w:bookmarkStart w:id="9319" w:name="sub_225262212"/>
      <w:bookmarkStart w:id="9320" w:name="sub_229122230"/>
      <w:bookmarkStart w:id="9321" w:name="sub_2215322212"/>
      <w:bookmarkStart w:id="9322" w:name="sub_229222230"/>
      <w:bookmarkStart w:id="9323" w:name="sub_2215422212"/>
      <w:bookmarkStart w:id="9324" w:name="sub_22113232230"/>
      <w:bookmarkStart w:id="9325" w:name="sub_22113132212"/>
      <w:bookmarkStart w:id="9326" w:name="sub_22222230"/>
      <w:bookmarkStart w:id="9327" w:name="sub_225252212"/>
      <w:bookmarkStart w:id="9328" w:name="sub_229112230"/>
      <w:bookmarkStart w:id="9329" w:name="sub_2215312212"/>
      <w:bookmarkStart w:id="9330" w:name="sub_229212230"/>
      <w:bookmarkStart w:id="9331" w:name="sub_2215412212"/>
      <w:bookmarkStart w:id="9332" w:name="sub_22106230"/>
      <w:bookmarkStart w:id="9333" w:name="sub_225226212"/>
      <w:bookmarkStart w:id="9334" w:name="sub_2296230"/>
      <w:bookmarkStart w:id="9335" w:name="sub_225216212"/>
      <w:bookmarkStart w:id="9336" w:name="sub_22510230"/>
      <w:bookmarkStart w:id="9337" w:name="sub_221112212"/>
      <w:bookmarkStart w:id="9338" w:name="sub_22158230"/>
      <w:bookmarkStart w:id="9339" w:name="sub_22168212"/>
      <w:bookmarkStart w:id="9340" w:name="sub_2251214230"/>
      <w:bookmarkStart w:id="9341" w:name="sub_2251114212"/>
      <w:bookmarkStart w:id="9342" w:name="sub_22194230"/>
      <w:bookmarkStart w:id="9343" w:name="sub_226234212"/>
      <w:bookmarkStart w:id="9344" w:name="sub_2251224230"/>
      <w:bookmarkStart w:id="9345" w:name="sub_2251124212"/>
      <w:bookmarkStart w:id="9346" w:name="sub_221104230"/>
      <w:bookmarkStart w:id="9347" w:name="sub_226244212"/>
      <w:bookmarkStart w:id="9348" w:name="sub_221264330"/>
      <w:bookmarkStart w:id="9349" w:name="sub_2211424312"/>
      <w:bookmarkStart w:id="9350" w:name="sub_221254330"/>
      <w:bookmarkStart w:id="9351" w:name="sub_2211414312"/>
      <w:bookmarkStart w:id="9352" w:name="sub_221218330"/>
      <w:bookmarkStart w:id="9353" w:name="sub_221210312"/>
      <w:bookmarkStart w:id="9354" w:name="sub_221136330"/>
      <w:bookmarkStart w:id="9355" w:name="sub_221146312"/>
      <w:bookmarkStart w:id="9356" w:name="sub_2252212330"/>
      <w:bookmarkStart w:id="9357" w:name="sub_2252112312"/>
      <w:bookmarkStart w:id="9358" w:name="sub_221172330"/>
      <w:bookmarkStart w:id="9359" w:name="sub_221632312"/>
      <w:bookmarkStart w:id="9360" w:name="sub_2252222330"/>
      <w:bookmarkStart w:id="9361" w:name="sub_2252122312"/>
      <w:bookmarkStart w:id="9362" w:name="sub_221182330"/>
      <w:bookmarkStart w:id="9363" w:name="sub_221642312"/>
      <w:bookmarkStart w:id="9364" w:name="sub_221263330"/>
      <w:bookmarkStart w:id="9365" w:name="sub_2211423312"/>
      <w:bookmarkStart w:id="9366" w:name="sub_221253330"/>
      <w:bookmarkStart w:id="9367" w:name="sub_2211413312"/>
      <w:bookmarkStart w:id="9368" w:name="sub_221217330"/>
      <w:bookmarkStart w:id="9369" w:name="sub_22129312"/>
      <w:bookmarkStart w:id="9370" w:name="sub_221135330"/>
      <w:bookmarkStart w:id="9371" w:name="sub_221145312"/>
      <w:bookmarkStart w:id="9372" w:name="sub_2252211330"/>
      <w:bookmarkStart w:id="9373" w:name="sub_2252111312"/>
      <w:bookmarkStart w:id="9374" w:name="sub_221171330"/>
      <w:bookmarkStart w:id="9375" w:name="sub_221631312"/>
      <w:bookmarkStart w:id="9376" w:name="sub_2252221330"/>
      <w:bookmarkStart w:id="9377" w:name="sub_2252121312"/>
      <w:bookmarkStart w:id="9378" w:name="sub_221181330"/>
      <w:bookmarkStart w:id="9379" w:name="sub_221641312"/>
      <w:bookmarkStart w:id="9380" w:name="sub_221214730"/>
      <w:bookmarkStart w:id="9381" w:name="sub_22126712"/>
      <w:bookmarkStart w:id="9382" w:name="sub_221132730"/>
      <w:bookmarkStart w:id="9383" w:name="sub_221142712"/>
      <w:bookmarkStart w:id="9384" w:name="sub_221213730"/>
      <w:bookmarkStart w:id="9385" w:name="sub_22125712"/>
      <w:bookmarkStart w:id="9386" w:name="sub_221131730"/>
      <w:bookmarkStart w:id="9387" w:name="sub_221141712"/>
      <w:bookmarkStart w:id="9388" w:name="sub_221221130"/>
      <w:bookmarkStart w:id="9389" w:name="sub_221211112"/>
      <w:bookmarkStart w:id="9390" w:name="sub_222630"/>
      <w:bookmarkStart w:id="9391" w:name="sub_22123112"/>
      <w:bookmarkStart w:id="9392" w:name="sub_2251930"/>
      <w:bookmarkStart w:id="9393" w:name="sub_22113912"/>
      <w:bookmarkStart w:id="9394" w:name="sub_2252930"/>
      <w:bookmarkStart w:id="9395" w:name="sub_22114912"/>
      <w:bookmarkStart w:id="9396" w:name="sub_22101530"/>
      <w:bookmarkStart w:id="9397" w:name="sub_225221512"/>
      <w:bookmarkStart w:id="9398" w:name="sub_2291530"/>
      <w:bookmarkStart w:id="9399" w:name="sub_225211512"/>
      <w:bookmarkStart w:id="9400" w:name="sub_2255530"/>
      <w:bookmarkStart w:id="9401" w:name="sub_22117512"/>
      <w:bookmarkStart w:id="9402" w:name="sub_22153530"/>
      <w:bookmarkStart w:id="9403" w:name="sub_22163512"/>
      <w:bookmarkStart w:id="9404" w:name="sub_22102530"/>
      <w:bookmarkStart w:id="9405" w:name="sub_225222512"/>
      <w:bookmarkStart w:id="9406" w:name="sub_2292530"/>
      <w:bookmarkStart w:id="9407" w:name="sub_225212512"/>
      <w:bookmarkStart w:id="9408" w:name="sub_2256530"/>
      <w:bookmarkStart w:id="9409" w:name="sub_22118512"/>
      <w:bookmarkStart w:id="9410" w:name="sub_22154530"/>
      <w:bookmarkStart w:id="9411" w:name="sub_22164512"/>
      <w:bookmarkStart w:id="9412" w:name="sub_22113241130"/>
      <w:bookmarkStart w:id="9413" w:name="sub_22113141112"/>
      <w:bookmarkStart w:id="9414" w:name="sub_22231130"/>
      <w:bookmarkStart w:id="9415" w:name="sub_225261112"/>
      <w:bookmarkStart w:id="9416" w:name="sub_229121130"/>
      <w:bookmarkStart w:id="9417" w:name="sub_2215321112"/>
      <w:bookmarkStart w:id="9418" w:name="sub_229221130"/>
      <w:bookmarkStart w:id="9419" w:name="sub_2215421112"/>
      <w:bookmarkStart w:id="9420" w:name="sub_22113231130"/>
      <w:bookmarkStart w:id="9421" w:name="sub_22113131112"/>
      <w:bookmarkStart w:id="9422" w:name="sub_22221130"/>
      <w:bookmarkStart w:id="9423" w:name="sub_225251112"/>
      <w:bookmarkStart w:id="9424" w:name="sub_229111130"/>
      <w:bookmarkStart w:id="9425" w:name="sub_2215311112"/>
      <w:bookmarkStart w:id="9426" w:name="sub_229211130"/>
      <w:bookmarkStart w:id="9427" w:name="sub_2215411112"/>
      <w:bookmarkStart w:id="9428" w:name="sub_22105130"/>
      <w:bookmarkStart w:id="9429" w:name="sub_225225112"/>
      <w:bookmarkStart w:id="9430" w:name="sub_2295130"/>
      <w:bookmarkStart w:id="9431" w:name="sub_225215112"/>
      <w:bookmarkStart w:id="9432" w:name="sub_2259130"/>
      <w:bookmarkStart w:id="9433" w:name="sub_221111112"/>
      <w:bookmarkStart w:id="9434" w:name="sub_22157130"/>
      <w:bookmarkStart w:id="9435" w:name="sub_22167112"/>
      <w:bookmarkStart w:id="9436" w:name="sub_2251213130"/>
      <w:bookmarkStart w:id="9437" w:name="sub_2251113112"/>
      <w:bookmarkStart w:id="9438" w:name="sub_22193130"/>
      <w:bookmarkStart w:id="9439" w:name="sub_226233112"/>
      <w:bookmarkStart w:id="9440" w:name="sub_2251223130"/>
      <w:bookmarkStart w:id="9441" w:name="sub_2251123112"/>
      <w:bookmarkStart w:id="9442" w:name="sub_221103130"/>
      <w:bookmarkStart w:id="9443" w:name="sub_226243112"/>
      <w:bookmarkStart w:id="9444" w:name="sub_22113242130"/>
      <w:bookmarkStart w:id="9445" w:name="sub_22113142112"/>
      <w:bookmarkStart w:id="9446" w:name="sub_22232130"/>
      <w:bookmarkStart w:id="9447" w:name="sub_225262112"/>
      <w:bookmarkStart w:id="9448" w:name="sub_229122130"/>
      <w:bookmarkStart w:id="9449" w:name="sub_2215322112"/>
      <w:bookmarkStart w:id="9450" w:name="sub_229222130"/>
      <w:bookmarkStart w:id="9451" w:name="sub_2215422112"/>
      <w:bookmarkStart w:id="9452" w:name="sub_22113232130"/>
      <w:bookmarkStart w:id="9453" w:name="sub_22113132112"/>
      <w:bookmarkStart w:id="9454" w:name="sub_22222130"/>
      <w:bookmarkStart w:id="9455" w:name="sub_225252112"/>
      <w:bookmarkStart w:id="9456" w:name="sub_229112130"/>
      <w:bookmarkStart w:id="9457" w:name="sub_2215312112"/>
      <w:bookmarkStart w:id="9458" w:name="sub_229212130"/>
      <w:bookmarkStart w:id="9459" w:name="sub_2215412112"/>
      <w:bookmarkStart w:id="9460" w:name="sub_22106130"/>
      <w:bookmarkStart w:id="9461" w:name="sub_225226112"/>
      <w:bookmarkStart w:id="9462" w:name="sub_2296130"/>
      <w:bookmarkStart w:id="9463" w:name="sub_225216112"/>
      <w:bookmarkStart w:id="9464" w:name="sub_22510130"/>
      <w:bookmarkStart w:id="9465" w:name="sub_221112112"/>
      <w:bookmarkStart w:id="9466" w:name="sub_22158130"/>
      <w:bookmarkStart w:id="9467" w:name="sub_22168112"/>
      <w:bookmarkStart w:id="9468" w:name="sub_2251214130"/>
      <w:bookmarkStart w:id="9469" w:name="sub_2251114112"/>
      <w:bookmarkStart w:id="9470" w:name="sub_22194130"/>
      <w:bookmarkStart w:id="9471" w:name="sub_226234112"/>
      <w:bookmarkStart w:id="9472" w:name="sub_2251224130"/>
      <w:bookmarkStart w:id="9473" w:name="sub_2251124112"/>
      <w:bookmarkStart w:id="9474" w:name="sub_221104130"/>
      <w:bookmarkStart w:id="9475" w:name="sub_226244112"/>
      <w:bookmarkStart w:id="9476" w:name="sub_221214434"/>
      <w:bookmarkStart w:id="9477" w:name="sub_22126416"/>
      <w:bookmarkStart w:id="9478" w:name="sub_221132434"/>
      <w:bookmarkStart w:id="9479" w:name="sub_221142416"/>
      <w:bookmarkStart w:id="9480" w:name="sub_221213434"/>
      <w:bookmarkStart w:id="9481" w:name="sub_22125416"/>
      <w:bookmarkStart w:id="9482" w:name="sub_221131434"/>
      <w:bookmarkStart w:id="9483" w:name="sub_221141416"/>
      <w:bookmarkStart w:id="9484" w:name="sub_22122834"/>
      <w:bookmarkStart w:id="9485" w:name="sub_22121816"/>
      <w:bookmarkStart w:id="9486" w:name="sub_222334"/>
      <w:bookmarkStart w:id="9487" w:name="sub_22121016"/>
      <w:bookmarkStart w:id="9488" w:name="sub_2251634"/>
      <w:bookmarkStart w:id="9489" w:name="sub_22113616"/>
      <w:bookmarkStart w:id="9490" w:name="sub_2252634"/>
      <w:bookmarkStart w:id="9491" w:name="sub_22114616"/>
      <w:bookmarkStart w:id="9492" w:name="sub_22101234"/>
      <w:bookmarkStart w:id="9493" w:name="sub_225221216"/>
      <w:bookmarkStart w:id="9494" w:name="sub_2291234"/>
      <w:bookmarkStart w:id="9495" w:name="sub_225211216"/>
      <w:bookmarkStart w:id="9496" w:name="sub_2255234"/>
      <w:bookmarkStart w:id="9497" w:name="sub_22117216"/>
      <w:bookmarkStart w:id="9498" w:name="sub_22153234"/>
      <w:bookmarkStart w:id="9499" w:name="sub_22163216"/>
      <w:bookmarkStart w:id="9500" w:name="sub_22102234"/>
      <w:bookmarkStart w:id="9501" w:name="sub_225222216"/>
      <w:bookmarkStart w:id="9502" w:name="sub_2292234"/>
      <w:bookmarkStart w:id="9503" w:name="sub_225212216"/>
      <w:bookmarkStart w:id="9504" w:name="sub_2256234"/>
      <w:bookmarkStart w:id="9505" w:name="sub_22118216"/>
      <w:bookmarkStart w:id="9506" w:name="sub_22154234"/>
      <w:bookmarkStart w:id="9507" w:name="sub_22164216"/>
      <w:bookmarkStart w:id="9508" w:name="sub_221214334"/>
      <w:bookmarkStart w:id="9509" w:name="sub_22126316"/>
      <w:bookmarkStart w:id="9510" w:name="sub_221132334"/>
      <w:bookmarkStart w:id="9511" w:name="sub_221142316"/>
      <w:bookmarkStart w:id="9512" w:name="sub_221213334"/>
      <w:bookmarkStart w:id="9513" w:name="sub_22125316"/>
      <w:bookmarkStart w:id="9514" w:name="sub_221131334"/>
      <w:bookmarkStart w:id="9515" w:name="sub_221141316"/>
      <w:bookmarkStart w:id="9516" w:name="sub_22122734"/>
      <w:bookmarkStart w:id="9517" w:name="sub_22121716"/>
      <w:bookmarkStart w:id="9518" w:name="sub_222234"/>
      <w:bookmarkStart w:id="9519" w:name="sub_2212916"/>
      <w:bookmarkStart w:id="9520" w:name="sub_2251534"/>
      <w:bookmarkStart w:id="9521" w:name="sub_22113516"/>
      <w:bookmarkStart w:id="9522" w:name="sub_2252534"/>
      <w:bookmarkStart w:id="9523" w:name="sub_22114516"/>
      <w:bookmarkStart w:id="9524" w:name="sub_22101134"/>
      <w:bookmarkStart w:id="9525" w:name="sub_225221116"/>
      <w:bookmarkStart w:id="9526" w:name="sub_2291134"/>
      <w:bookmarkStart w:id="9527" w:name="sub_225211116"/>
      <w:bookmarkStart w:id="9528" w:name="sub_2255134"/>
      <w:bookmarkStart w:id="9529" w:name="sub_22117116"/>
      <w:bookmarkStart w:id="9530" w:name="sub_22153134"/>
      <w:bookmarkStart w:id="9531" w:name="sub_22163116"/>
      <w:bookmarkStart w:id="9532" w:name="sub_22102134"/>
      <w:bookmarkStart w:id="9533" w:name="sub_225222116"/>
      <w:bookmarkStart w:id="9534" w:name="sub_2292134"/>
      <w:bookmarkStart w:id="9535" w:name="sub_225212116"/>
      <w:bookmarkStart w:id="9536" w:name="sub_2256134"/>
      <w:bookmarkStart w:id="9537" w:name="sub_22118116"/>
      <w:bookmarkStart w:id="9538" w:name="sub_22154134"/>
      <w:bookmarkStart w:id="9539" w:name="sub_22164116"/>
      <w:bookmarkStart w:id="9540" w:name="sub_22122438"/>
      <w:bookmarkStart w:id="9541" w:name="sub_22121420"/>
      <w:bookmarkStart w:id="9542" w:name="sub_221038"/>
      <w:bookmarkStart w:id="9543" w:name="sub_2212620"/>
      <w:bookmarkStart w:id="9544" w:name="sub_2251238"/>
      <w:bookmarkStart w:id="9545" w:name="sub_22113220"/>
      <w:bookmarkStart w:id="9546" w:name="sub_2252238"/>
      <w:bookmarkStart w:id="9547" w:name="sub_22114220"/>
      <w:bookmarkStart w:id="9548" w:name="sub_22122338"/>
      <w:bookmarkStart w:id="9549" w:name="sub_22121320"/>
      <w:bookmarkStart w:id="9550" w:name="sub_22938"/>
      <w:bookmarkStart w:id="9551" w:name="sub_2212520"/>
      <w:bookmarkStart w:id="9552" w:name="sub_2251138"/>
      <w:bookmarkStart w:id="9553" w:name="sub_22113120"/>
      <w:bookmarkStart w:id="9554" w:name="sub_2252138"/>
      <w:bookmarkStart w:id="9555" w:name="sub_22114120"/>
      <w:bookmarkStart w:id="9556" w:name="sub_22642"/>
      <w:bookmarkStart w:id="9557" w:name="sub_2212224"/>
      <w:bookmarkStart w:id="9558" w:name="sub_22542"/>
      <w:bookmarkStart w:id="9559" w:name="sub_2212124"/>
      <w:bookmarkStart w:id="9560" w:name="sub_22146"/>
      <w:bookmarkStart w:id="9561" w:name="sub_2239"/>
      <w:bookmarkStart w:id="9562" w:name="sub_221126"/>
      <w:bookmarkStart w:id="9563" w:name="sub_221244"/>
      <w:bookmarkStart w:id="9564" w:name="sub_226122"/>
      <w:bookmarkStart w:id="9565" w:name="sub_225140"/>
      <w:bookmarkStart w:id="9566" w:name="sub_221522"/>
      <w:bookmarkStart w:id="9567" w:name="sub_2211340"/>
      <w:bookmarkStart w:id="9568" w:name="sub_226222"/>
      <w:bookmarkStart w:id="9569" w:name="sub_225240"/>
      <w:bookmarkStart w:id="9570" w:name="sub_221622"/>
      <w:bookmarkStart w:id="9571" w:name="sub_2211440"/>
      <w:bookmarkStart w:id="9572" w:name="sub_221224118"/>
      <w:bookmarkStart w:id="9573" w:name="sub_2210136"/>
      <w:bookmarkStart w:id="9574" w:name="sub_22512118"/>
      <w:bookmarkStart w:id="9575" w:name="sub_22522136"/>
      <w:bookmarkStart w:id="9576" w:name="sub_221223118"/>
      <w:bookmarkStart w:id="9577" w:name="sub_229136"/>
      <w:bookmarkStart w:id="9578" w:name="sub_22511118"/>
      <w:bookmarkStart w:id="9579" w:name="sub_22521136"/>
      <w:bookmarkStart w:id="9580" w:name="sub_226518"/>
      <w:bookmarkStart w:id="9581" w:name="sub_225536"/>
      <w:bookmarkStart w:id="9582" w:name="sub_221918"/>
      <w:bookmarkStart w:id="9583" w:name="sub_2211736"/>
      <w:bookmarkStart w:id="9584" w:name="sub_2261318"/>
      <w:bookmarkStart w:id="9585" w:name="sub_2215336"/>
      <w:bookmarkStart w:id="9586" w:name="sub_2262318"/>
      <w:bookmarkStart w:id="9587" w:name="sub_2216336"/>
      <w:bookmarkStart w:id="9588" w:name="sub_221224218"/>
      <w:bookmarkStart w:id="9589" w:name="sub_2210236"/>
      <w:bookmarkStart w:id="9590" w:name="sub_22512218"/>
      <w:bookmarkStart w:id="9591" w:name="sub_22522236"/>
      <w:bookmarkStart w:id="9592" w:name="sub_221223218"/>
      <w:bookmarkStart w:id="9593" w:name="sub_229236"/>
      <w:bookmarkStart w:id="9594" w:name="sub_22511218"/>
      <w:bookmarkStart w:id="9595" w:name="sub_22521236"/>
      <w:bookmarkStart w:id="9596" w:name="sub_226618"/>
      <w:bookmarkStart w:id="9597" w:name="sub_225636"/>
      <w:bookmarkStart w:id="9598" w:name="sub_2211018"/>
      <w:bookmarkStart w:id="9599" w:name="sub_2211836"/>
      <w:bookmarkStart w:id="9600" w:name="sub_2261418"/>
      <w:bookmarkStart w:id="9601" w:name="sub_2215436"/>
      <w:bookmarkStart w:id="9602" w:name="sub_2262418"/>
      <w:bookmarkStart w:id="9603" w:name="sub_2216436"/>
      <w:bookmarkStart w:id="9604" w:name="sub_2212144114"/>
      <w:bookmarkStart w:id="9605" w:name="sub_2211324132"/>
      <w:bookmarkStart w:id="9606" w:name="sub_2212134114"/>
      <w:bookmarkStart w:id="9607" w:name="sub_2211314132"/>
      <w:bookmarkStart w:id="9608" w:name="sub_221228114"/>
      <w:bookmarkStart w:id="9609" w:name="sub_2223132"/>
      <w:bookmarkStart w:id="9610" w:name="sub_22516114"/>
      <w:bookmarkStart w:id="9611" w:name="sub_22526132"/>
      <w:bookmarkStart w:id="9612" w:name="sub_221012114"/>
      <w:bookmarkStart w:id="9613" w:name="sub_22912132"/>
      <w:bookmarkStart w:id="9614" w:name="sub_22552114"/>
      <w:bookmarkStart w:id="9615" w:name="sub_221532132"/>
      <w:bookmarkStart w:id="9616" w:name="sub_221022114"/>
      <w:bookmarkStart w:id="9617" w:name="sub_22922132"/>
      <w:bookmarkStart w:id="9618" w:name="sub_22562114"/>
      <w:bookmarkStart w:id="9619" w:name="sub_221542132"/>
      <w:bookmarkStart w:id="9620" w:name="sub_2212143114"/>
      <w:bookmarkStart w:id="9621" w:name="sub_2211323132"/>
      <w:bookmarkStart w:id="9622" w:name="sub_2212133114"/>
      <w:bookmarkStart w:id="9623" w:name="sub_2211313132"/>
      <w:bookmarkStart w:id="9624" w:name="sub_221227114"/>
      <w:bookmarkStart w:id="9625" w:name="sub_2222132"/>
      <w:bookmarkStart w:id="9626" w:name="sub_22515114"/>
      <w:bookmarkStart w:id="9627" w:name="sub_22525132"/>
      <w:bookmarkStart w:id="9628" w:name="sub_221011114"/>
      <w:bookmarkStart w:id="9629" w:name="sub_22911132"/>
      <w:bookmarkStart w:id="9630" w:name="sub_22551114"/>
      <w:bookmarkStart w:id="9631" w:name="sub_221531132"/>
      <w:bookmarkStart w:id="9632" w:name="sub_221021114"/>
      <w:bookmarkStart w:id="9633" w:name="sub_22921132"/>
      <w:bookmarkStart w:id="9634" w:name="sub_22561114"/>
      <w:bookmarkStart w:id="9635" w:name="sub_221541132"/>
      <w:bookmarkStart w:id="9636" w:name="sub_221224514"/>
      <w:bookmarkStart w:id="9637" w:name="sub_2210532"/>
      <w:bookmarkStart w:id="9638" w:name="sub_22512514"/>
      <w:bookmarkStart w:id="9639" w:name="sub_22522532"/>
      <w:bookmarkStart w:id="9640" w:name="sub_221223514"/>
      <w:bookmarkStart w:id="9641" w:name="sub_229532"/>
      <w:bookmarkStart w:id="9642" w:name="sub_22511514"/>
      <w:bookmarkStart w:id="9643" w:name="sub_22521532"/>
      <w:bookmarkStart w:id="9644" w:name="sub_226914"/>
      <w:bookmarkStart w:id="9645" w:name="sub_225932"/>
      <w:bookmarkStart w:id="9646" w:name="sub_2213114"/>
      <w:bookmarkStart w:id="9647" w:name="sub_22111132"/>
      <w:bookmarkStart w:id="9648" w:name="sub_2261714"/>
      <w:bookmarkStart w:id="9649" w:name="sub_2215732"/>
      <w:bookmarkStart w:id="9650" w:name="sub_2262714"/>
      <w:bookmarkStart w:id="9651" w:name="sub_2216732"/>
      <w:bookmarkStart w:id="9652" w:name="sub_2212241314"/>
      <w:bookmarkStart w:id="9653" w:name="sub_225121332"/>
      <w:bookmarkStart w:id="9654" w:name="sub_2212231314"/>
      <w:bookmarkStart w:id="9655" w:name="sub_225111332"/>
      <w:bookmarkStart w:id="9656" w:name="sub_2265314"/>
      <w:bookmarkStart w:id="9657" w:name="sub_2219332"/>
      <w:bookmarkStart w:id="9658" w:name="sub_22613314"/>
      <w:bookmarkStart w:id="9659" w:name="sub_22623332"/>
      <w:bookmarkStart w:id="9660" w:name="sub_2212242314"/>
      <w:bookmarkStart w:id="9661" w:name="sub_225122332"/>
      <w:bookmarkStart w:id="9662" w:name="sub_2212232314"/>
      <w:bookmarkStart w:id="9663" w:name="sub_225112332"/>
      <w:bookmarkStart w:id="9664" w:name="sub_2266314"/>
      <w:bookmarkStart w:id="9665" w:name="sub_22110332"/>
      <w:bookmarkStart w:id="9666" w:name="sub_22614314"/>
      <w:bookmarkStart w:id="9667" w:name="sub_22624332"/>
      <w:bookmarkStart w:id="9668" w:name="sub_2212144214"/>
      <w:bookmarkStart w:id="9669" w:name="sub_2211324232"/>
      <w:bookmarkStart w:id="9670" w:name="sub_2212134214"/>
      <w:bookmarkStart w:id="9671" w:name="sub_2211314232"/>
      <w:bookmarkStart w:id="9672" w:name="sub_221228214"/>
      <w:bookmarkStart w:id="9673" w:name="sub_2223232"/>
      <w:bookmarkStart w:id="9674" w:name="sub_22516214"/>
      <w:bookmarkStart w:id="9675" w:name="sub_22526232"/>
      <w:bookmarkStart w:id="9676" w:name="sub_221012214"/>
      <w:bookmarkStart w:id="9677" w:name="sub_22912232"/>
      <w:bookmarkStart w:id="9678" w:name="sub_22552214"/>
      <w:bookmarkStart w:id="9679" w:name="sub_221532232"/>
      <w:bookmarkStart w:id="9680" w:name="sub_221022214"/>
      <w:bookmarkStart w:id="9681" w:name="sub_22922232"/>
      <w:bookmarkStart w:id="9682" w:name="sub_22562214"/>
      <w:bookmarkStart w:id="9683" w:name="sub_221542232"/>
      <w:bookmarkStart w:id="9684" w:name="sub_2212143214"/>
      <w:bookmarkStart w:id="9685" w:name="sub_2211323232"/>
      <w:bookmarkStart w:id="9686" w:name="sub_2212133214"/>
      <w:bookmarkStart w:id="9687" w:name="sub_2211313232"/>
      <w:bookmarkStart w:id="9688" w:name="sub_221227214"/>
      <w:bookmarkStart w:id="9689" w:name="sub_2222232"/>
      <w:bookmarkStart w:id="9690" w:name="sub_22515214"/>
      <w:bookmarkStart w:id="9691" w:name="sub_22525232"/>
      <w:bookmarkStart w:id="9692" w:name="sub_221011214"/>
      <w:bookmarkStart w:id="9693" w:name="sub_22911232"/>
      <w:bookmarkStart w:id="9694" w:name="sub_22551214"/>
      <w:bookmarkStart w:id="9695" w:name="sub_221531232"/>
      <w:bookmarkStart w:id="9696" w:name="sub_221021214"/>
      <w:bookmarkStart w:id="9697" w:name="sub_22921232"/>
      <w:bookmarkStart w:id="9698" w:name="sub_22561214"/>
      <w:bookmarkStart w:id="9699" w:name="sub_221541232"/>
      <w:bookmarkStart w:id="9700" w:name="sub_221224614"/>
      <w:bookmarkStart w:id="9701" w:name="sub_2210632"/>
      <w:bookmarkStart w:id="9702" w:name="sub_22512614"/>
      <w:bookmarkStart w:id="9703" w:name="sub_22522632"/>
      <w:bookmarkStart w:id="9704" w:name="sub_221223614"/>
      <w:bookmarkStart w:id="9705" w:name="sub_229632"/>
      <w:bookmarkStart w:id="9706" w:name="sub_22511614"/>
      <w:bookmarkStart w:id="9707" w:name="sub_22521632"/>
      <w:bookmarkStart w:id="9708" w:name="sub_2261014"/>
      <w:bookmarkStart w:id="9709" w:name="sub_2251032"/>
      <w:bookmarkStart w:id="9710" w:name="sub_2213214"/>
      <w:bookmarkStart w:id="9711" w:name="sub_22111232"/>
      <w:bookmarkStart w:id="9712" w:name="sub_2261814"/>
      <w:bookmarkStart w:id="9713" w:name="sub_2215832"/>
      <w:bookmarkStart w:id="9714" w:name="sub_2262814"/>
      <w:bookmarkStart w:id="9715" w:name="sub_2216832"/>
      <w:bookmarkStart w:id="9716" w:name="sub_2212241414"/>
      <w:bookmarkStart w:id="9717" w:name="sub_225121432"/>
      <w:bookmarkStart w:id="9718" w:name="sub_2212231414"/>
      <w:bookmarkStart w:id="9719" w:name="sub_225111432"/>
      <w:bookmarkStart w:id="9720" w:name="sub_2265414"/>
      <w:bookmarkStart w:id="9721" w:name="sub_2219432"/>
      <w:bookmarkStart w:id="9722" w:name="sub_22613414"/>
      <w:bookmarkStart w:id="9723" w:name="sub_22623432"/>
      <w:bookmarkStart w:id="9724" w:name="sub_2212242414"/>
      <w:bookmarkStart w:id="9725" w:name="sub_225122432"/>
      <w:bookmarkStart w:id="9726" w:name="sub_2212232414"/>
      <w:bookmarkStart w:id="9727" w:name="sub_225112432"/>
      <w:bookmarkStart w:id="9728" w:name="sub_2266414"/>
      <w:bookmarkStart w:id="9729" w:name="sub_22110432"/>
      <w:bookmarkStart w:id="9730" w:name="sub_22614414"/>
      <w:bookmarkStart w:id="9731" w:name="sub_22624432"/>
      <w:bookmarkStart w:id="9732" w:name="sub_2212644110"/>
      <w:bookmarkStart w:id="9733" w:name="sub_2212544110"/>
      <w:bookmarkStart w:id="9734" w:name="sub_2212184110"/>
      <w:bookmarkStart w:id="9735" w:name="sub_2211364110"/>
      <w:bookmarkStart w:id="9736" w:name="sub_22522124110"/>
      <w:bookmarkStart w:id="9737" w:name="sub_2211724110"/>
      <w:bookmarkStart w:id="9738" w:name="sub_22522224110"/>
      <w:bookmarkStart w:id="9739" w:name="sub_2211824110"/>
      <w:bookmarkStart w:id="9740" w:name="sub_2212634110"/>
      <w:bookmarkStart w:id="9741" w:name="sub_2212534110"/>
      <w:bookmarkStart w:id="9742" w:name="sub_2212174110"/>
      <w:bookmarkStart w:id="9743" w:name="sub_2211354110"/>
      <w:bookmarkStart w:id="9744" w:name="sub_22522114110"/>
      <w:bookmarkStart w:id="9745" w:name="sub_2211714110"/>
      <w:bookmarkStart w:id="9746" w:name="sub_22522214110"/>
      <w:bookmarkStart w:id="9747" w:name="sub_2211814110"/>
      <w:bookmarkStart w:id="9748" w:name="sub_2212148110"/>
      <w:bookmarkStart w:id="9749" w:name="sub_2211328110"/>
      <w:bookmarkStart w:id="9750" w:name="sub_2212138110"/>
      <w:bookmarkStart w:id="9751" w:name="sub_2211318110"/>
      <w:bookmarkStart w:id="9752" w:name="sub_2212212110"/>
      <w:bookmarkStart w:id="9753" w:name="sub_2227110"/>
      <w:bookmarkStart w:id="9754" w:name="sub_225110110"/>
      <w:bookmarkStart w:id="9755" w:name="sub_225210110"/>
      <w:bookmarkStart w:id="9756" w:name="sub_221016110"/>
      <w:bookmarkStart w:id="9757" w:name="sub_22916110"/>
      <w:bookmarkStart w:id="9758" w:name="sub_22556110"/>
      <w:bookmarkStart w:id="9759" w:name="sub_221536110"/>
      <w:bookmarkStart w:id="9760" w:name="sub_221026110"/>
      <w:bookmarkStart w:id="9761" w:name="sub_22926110"/>
      <w:bookmarkStart w:id="9762" w:name="sub_22566110"/>
      <w:bookmarkStart w:id="9763" w:name="sub_221546110"/>
      <w:bookmarkStart w:id="9764" w:name="sub_221132412110"/>
      <w:bookmarkStart w:id="9765" w:name="sub_222312110"/>
      <w:bookmarkStart w:id="9766" w:name="sub_2291212110"/>
      <w:bookmarkStart w:id="9767" w:name="sub_2292212110"/>
      <w:bookmarkStart w:id="9768" w:name="sub_221132312110"/>
      <w:bookmarkStart w:id="9769" w:name="sub_222212110"/>
      <w:bookmarkStart w:id="9770" w:name="sub_2291112110"/>
      <w:bookmarkStart w:id="9771" w:name="sub_2292112110"/>
      <w:bookmarkStart w:id="9772" w:name="sub_221052110"/>
      <w:bookmarkStart w:id="9773" w:name="sub_22952110"/>
      <w:bookmarkStart w:id="9774" w:name="sub_22592110"/>
      <w:bookmarkStart w:id="9775" w:name="sub_221572110"/>
      <w:bookmarkStart w:id="9776" w:name="sub_22512132110"/>
      <w:bookmarkStart w:id="9777" w:name="sub_221932110"/>
      <w:bookmarkStart w:id="9778" w:name="sub_22512232110"/>
      <w:bookmarkStart w:id="9779" w:name="sub_2211032110"/>
      <w:bookmarkStart w:id="9780" w:name="sub_221132422110"/>
      <w:bookmarkStart w:id="9781" w:name="sub_222322110"/>
      <w:bookmarkStart w:id="9782" w:name="sub_2291222110"/>
      <w:bookmarkStart w:id="9783" w:name="sub_2292222110"/>
      <w:bookmarkStart w:id="9784" w:name="sub_221132322110"/>
      <w:bookmarkStart w:id="9785" w:name="sub_222222110"/>
      <w:bookmarkStart w:id="9786" w:name="sub_2291122110"/>
      <w:bookmarkStart w:id="9787" w:name="sub_2292122110"/>
      <w:bookmarkStart w:id="9788" w:name="sub_221062110"/>
      <w:bookmarkStart w:id="9789" w:name="sub_22962110"/>
      <w:bookmarkStart w:id="9790" w:name="sub_225102110"/>
      <w:bookmarkStart w:id="9791" w:name="sub_221582110"/>
      <w:bookmarkStart w:id="9792" w:name="sub_22512142110"/>
      <w:bookmarkStart w:id="9793" w:name="sub_221942110"/>
      <w:bookmarkStart w:id="9794" w:name="sub_22512242110"/>
      <w:bookmarkStart w:id="9795" w:name="sub_2211042110"/>
      <w:bookmarkStart w:id="9796" w:name="sub_2212643110"/>
      <w:bookmarkStart w:id="9797" w:name="sub_2212543110"/>
      <w:bookmarkStart w:id="9798" w:name="sub_2212183110"/>
      <w:bookmarkStart w:id="9799" w:name="sub_2211363110"/>
      <w:bookmarkStart w:id="9800" w:name="sub_22522123110"/>
      <w:bookmarkStart w:id="9801" w:name="sub_2211723110"/>
      <w:bookmarkStart w:id="9802" w:name="sub_22522223110"/>
      <w:bookmarkStart w:id="9803" w:name="sub_2211823110"/>
      <w:bookmarkStart w:id="9804" w:name="sub_2212633110"/>
      <w:bookmarkStart w:id="9805" w:name="sub_2212533110"/>
      <w:bookmarkStart w:id="9806" w:name="sub_2212173110"/>
      <w:bookmarkStart w:id="9807" w:name="sub_2211353110"/>
      <w:bookmarkStart w:id="9808" w:name="sub_22522113110"/>
      <w:bookmarkStart w:id="9809" w:name="sub_2211713110"/>
      <w:bookmarkStart w:id="9810" w:name="sub_22522213110"/>
      <w:bookmarkStart w:id="9811" w:name="sub_2211813110"/>
      <w:bookmarkStart w:id="9812" w:name="sub_2212147110"/>
      <w:bookmarkStart w:id="9813" w:name="sub_2211327110"/>
      <w:bookmarkStart w:id="9814" w:name="sub_2212137110"/>
      <w:bookmarkStart w:id="9815" w:name="sub_2211317110"/>
      <w:bookmarkStart w:id="9816" w:name="sub_2212211110"/>
      <w:bookmarkStart w:id="9817" w:name="sub_2226110"/>
      <w:bookmarkStart w:id="9818" w:name="sub_22519110"/>
      <w:bookmarkStart w:id="9819" w:name="sub_22529110"/>
      <w:bookmarkStart w:id="9820" w:name="sub_221015110"/>
      <w:bookmarkStart w:id="9821" w:name="sub_22915110"/>
      <w:bookmarkStart w:id="9822" w:name="sub_22555110"/>
      <w:bookmarkStart w:id="9823" w:name="sub_221535110"/>
      <w:bookmarkStart w:id="9824" w:name="sub_221025110"/>
      <w:bookmarkStart w:id="9825" w:name="sub_22925110"/>
      <w:bookmarkStart w:id="9826" w:name="sub_22565110"/>
      <w:bookmarkStart w:id="9827" w:name="sub_221545110"/>
      <w:bookmarkStart w:id="9828" w:name="sub_221132411110"/>
      <w:bookmarkStart w:id="9829" w:name="sub_222311110"/>
      <w:bookmarkStart w:id="9830" w:name="sub_2291211110"/>
      <w:bookmarkStart w:id="9831" w:name="sub_2292211110"/>
      <w:bookmarkStart w:id="9832" w:name="sub_221132311110"/>
      <w:bookmarkStart w:id="9833" w:name="sub_222211110"/>
      <w:bookmarkStart w:id="9834" w:name="sub_2291111110"/>
      <w:bookmarkStart w:id="9835" w:name="sub_2292111110"/>
      <w:bookmarkStart w:id="9836" w:name="sub_221051110"/>
      <w:bookmarkStart w:id="9837" w:name="sub_22951110"/>
      <w:bookmarkStart w:id="9838" w:name="sub_22591110"/>
      <w:bookmarkStart w:id="9839" w:name="sub_221571110"/>
      <w:bookmarkStart w:id="9840" w:name="sub_22512131110"/>
      <w:bookmarkStart w:id="9841" w:name="sub_221931110"/>
      <w:bookmarkStart w:id="9842" w:name="sub_22512231110"/>
      <w:bookmarkStart w:id="9843" w:name="sub_2211031110"/>
      <w:bookmarkStart w:id="9844" w:name="sub_221132421110"/>
      <w:bookmarkStart w:id="9845" w:name="sub_222321110"/>
      <w:bookmarkStart w:id="9846" w:name="sub_2291221110"/>
      <w:bookmarkStart w:id="9847" w:name="sub_2292221110"/>
      <w:bookmarkStart w:id="9848" w:name="sub_221132321110"/>
      <w:bookmarkStart w:id="9849" w:name="sub_222221110"/>
      <w:bookmarkStart w:id="9850" w:name="sub_2291121110"/>
      <w:bookmarkStart w:id="9851" w:name="sub_2292121110"/>
      <w:bookmarkStart w:id="9852" w:name="sub_221061110"/>
      <w:bookmarkStart w:id="9853" w:name="sub_22961110"/>
      <w:bookmarkStart w:id="9854" w:name="sub_225101110"/>
      <w:bookmarkStart w:id="9855" w:name="sub_221581110"/>
      <w:bookmarkStart w:id="9856" w:name="sub_22512141110"/>
      <w:bookmarkStart w:id="9857" w:name="sub_221941110"/>
      <w:bookmarkStart w:id="9858" w:name="sub_22512241110"/>
      <w:bookmarkStart w:id="9859" w:name="sub_2211041110"/>
      <w:bookmarkStart w:id="9860" w:name="sub_2212144510"/>
      <w:bookmarkStart w:id="9861" w:name="sub_2211324510"/>
      <w:bookmarkStart w:id="9862" w:name="sub_2212134510"/>
      <w:bookmarkStart w:id="9863" w:name="sub_2211314510"/>
      <w:bookmarkStart w:id="9864" w:name="sub_221228510"/>
      <w:bookmarkStart w:id="9865" w:name="sub_2223510"/>
      <w:bookmarkStart w:id="9866" w:name="sub_22516510"/>
      <w:bookmarkStart w:id="9867" w:name="sub_22526510"/>
      <w:bookmarkStart w:id="9868" w:name="sub_221012510"/>
      <w:bookmarkStart w:id="9869" w:name="sub_22912510"/>
      <w:bookmarkStart w:id="9870" w:name="sub_22552510"/>
      <w:bookmarkStart w:id="9871" w:name="sub_221532510"/>
      <w:bookmarkStart w:id="9872" w:name="sub_221022510"/>
      <w:bookmarkStart w:id="9873" w:name="sub_22922510"/>
      <w:bookmarkStart w:id="9874" w:name="sub_22562510"/>
      <w:bookmarkStart w:id="9875" w:name="sub_221542510"/>
      <w:bookmarkStart w:id="9876" w:name="sub_2212143510"/>
      <w:bookmarkStart w:id="9877" w:name="sub_2211323510"/>
      <w:bookmarkStart w:id="9878" w:name="sub_2212133510"/>
      <w:bookmarkStart w:id="9879" w:name="sub_2211313510"/>
      <w:bookmarkStart w:id="9880" w:name="sub_221227510"/>
      <w:bookmarkStart w:id="9881" w:name="sub_2222510"/>
      <w:bookmarkStart w:id="9882" w:name="sub_22515510"/>
      <w:bookmarkStart w:id="9883" w:name="sub_22525510"/>
      <w:bookmarkStart w:id="9884" w:name="sub_221011510"/>
      <w:bookmarkStart w:id="9885" w:name="sub_22911510"/>
      <w:bookmarkStart w:id="9886" w:name="sub_22551510"/>
      <w:bookmarkStart w:id="9887" w:name="sub_221531510"/>
      <w:bookmarkStart w:id="9888" w:name="sub_221021510"/>
      <w:bookmarkStart w:id="9889" w:name="sub_22921510"/>
      <w:bookmarkStart w:id="9890" w:name="sub_22561510"/>
      <w:bookmarkStart w:id="9891" w:name="sub_221541510"/>
      <w:bookmarkStart w:id="9892" w:name="sub_221224910"/>
      <w:bookmarkStart w:id="9893" w:name="sub_2210910"/>
      <w:bookmarkStart w:id="9894" w:name="sub_22512910"/>
      <w:bookmarkStart w:id="9895" w:name="sub_22522910"/>
      <w:bookmarkStart w:id="9896" w:name="sub_221223910"/>
      <w:bookmarkStart w:id="9897" w:name="sub_229910"/>
      <w:bookmarkStart w:id="9898" w:name="sub_22511910"/>
      <w:bookmarkStart w:id="9899" w:name="sub_22521910"/>
      <w:bookmarkStart w:id="9900" w:name="sub_2263110"/>
      <w:bookmarkStart w:id="9901" w:name="sub_2253110"/>
      <w:bookmarkStart w:id="9902" w:name="sub_2213510"/>
      <w:bookmarkStart w:id="9903" w:name="sub_22111510"/>
      <w:bookmarkStart w:id="9904" w:name="sub_22611110"/>
      <w:bookmarkStart w:id="9905" w:name="sub_22151110"/>
      <w:bookmarkStart w:id="9906" w:name="sub_22621110"/>
      <w:bookmarkStart w:id="9907" w:name="sub_22161110"/>
      <w:bookmarkStart w:id="9908" w:name="sub_2212241710"/>
      <w:bookmarkStart w:id="9909" w:name="sub_225121710"/>
      <w:bookmarkStart w:id="9910" w:name="sub_2212231710"/>
      <w:bookmarkStart w:id="9911" w:name="sub_225111710"/>
      <w:bookmarkStart w:id="9912" w:name="sub_2265710"/>
      <w:bookmarkStart w:id="9913" w:name="sub_2219710"/>
      <w:bookmarkStart w:id="9914" w:name="sub_22613710"/>
      <w:bookmarkStart w:id="9915" w:name="sub_22623710"/>
      <w:bookmarkStart w:id="9916" w:name="sub_2212242710"/>
      <w:bookmarkStart w:id="9917" w:name="sub_225122710"/>
      <w:bookmarkStart w:id="9918" w:name="sub_2212232710"/>
      <w:bookmarkStart w:id="9919" w:name="sub_225112710"/>
      <w:bookmarkStart w:id="9920" w:name="sub_2266710"/>
      <w:bookmarkStart w:id="9921" w:name="sub_22110710"/>
      <w:bookmarkStart w:id="9922" w:name="sub_22614710"/>
      <w:bookmarkStart w:id="9923" w:name="sub_22624710"/>
      <w:bookmarkStart w:id="9924" w:name="sub_22121441310"/>
      <w:bookmarkStart w:id="9925" w:name="sub_22121341310"/>
      <w:bookmarkStart w:id="9926" w:name="sub_2212281310"/>
      <w:bookmarkStart w:id="9927" w:name="sub_225161310"/>
      <w:bookmarkStart w:id="9928" w:name="sub_2210121310"/>
      <w:bookmarkStart w:id="9929" w:name="sub_225521310"/>
      <w:bookmarkStart w:id="9930" w:name="sub_2210221310"/>
      <w:bookmarkStart w:id="9931" w:name="sub_225621310"/>
      <w:bookmarkStart w:id="9932" w:name="sub_22121431310"/>
      <w:bookmarkStart w:id="9933" w:name="sub_22121331310"/>
      <w:bookmarkStart w:id="9934" w:name="sub_2212271310"/>
      <w:bookmarkStart w:id="9935" w:name="sub_225151310"/>
      <w:bookmarkStart w:id="9936" w:name="sub_2210111310"/>
      <w:bookmarkStart w:id="9937" w:name="sub_225511310"/>
      <w:bookmarkStart w:id="9938" w:name="sub_2210211310"/>
      <w:bookmarkStart w:id="9939" w:name="sub_225611310"/>
      <w:bookmarkStart w:id="9940" w:name="sub_2212245310"/>
      <w:bookmarkStart w:id="9941" w:name="sub_225125310"/>
      <w:bookmarkStart w:id="9942" w:name="sub_2212235310"/>
      <w:bookmarkStart w:id="9943" w:name="sub_225115310"/>
      <w:bookmarkStart w:id="9944" w:name="sub_2269310"/>
      <w:bookmarkStart w:id="9945" w:name="sub_22131310"/>
      <w:bookmarkStart w:id="9946" w:name="sub_22617310"/>
      <w:bookmarkStart w:id="9947" w:name="sub_22627310"/>
      <w:bookmarkStart w:id="9948" w:name="sub_22122413310"/>
      <w:bookmarkStart w:id="9949" w:name="sub_22122313310"/>
      <w:bookmarkStart w:id="9950" w:name="sub_22653310"/>
      <w:bookmarkStart w:id="9951" w:name="sub_226133310"/>
      <w:bookmarkStart w:id="9952" w:name="sub_22122423310"/>
      <w:bookmarkStart w:id="9953" w:name="sub_22122323310"/>
      <w:bookmarkStart w:id="9954" w:name="sub_22663310"/>
      <w:bookmarkStart w:id="9955" w:name="sub_226143310"/>
      <w:bookmarkStart w:id="9956" w:name="sub_22121442310"/>
      <w:bookmarkStart w:id="9957" w:name="sub_22121342310"/>
      <w:bookmarkStart w:id="9958" w:name="sub_2212282310"/>
      <w:bookmarkStart w:id="9959" w:name="sub_225162310"/>
      <w:bookmarkStart w:id="9960" w:name="sub_2210122310"/>
      <w:bookmarkStart w:id="9961" w:name="sub_225522310"/>
      <w:bookmarkStart w:id="9962" w:name="sub_2210222310"/>
      <w:bookmarkStart w:id="9963" w:name="sub_225622310"/>
      <w:bookmarkStart w:id="9964" w:name="sub_22121432310"/>
      <w:bookmarkStart w:id="9965" w:name="sub_22121332310"/>
      <w:bookmarkStart w:id="9966" w:name="sub_2212272310"/>
      <w:bookmarkStart w:id="9967" w:name="sub_225152310"/>
      <w:bookmarkStart w:id="9968" w:name="sub_2210112310"/>
      <w:bookmarkStart w:id="9969" w:name="sub_225512310"/>
      <w:bookmarkStart w:id="9970" w:name="sub_2210212310"/>
      <w:bookmarkStart w:id="9971" w:name="sub_225612310"/>
      <w:bookmarkStart w:id="9972" w:name="sub_2212246310"/>
      <w:bookmarkStart w:id="9973" w:name="sub_225126310"/>
      <w:bookmarkStart w:id="9974" w:name="sub_2212236310"/>
      <w:bookmarkStart w:id="9975" w:name="sub_225116310"/>
      <w:bookmarkStart w:id="9976" w:name="sub_22610310"/>
      <w:bookmarkStart w:id="9977" w:name="sub_22132310"/>
      <w:bookmarkStart w:id="9978" w:name="sub_22618310"/>
      <w:bookmarkStart w:id="9979" w:name="sub_22628310"/>
      <w:bookmarkStart w:id="9980" w:name="sub_22122414310"/>
      <w:bookmarkStart w:id="9981" w:name="sub_22122314310"/>
      <w:bookmarkStart w:id="9982" w:name="sub_22654310"/>
      <w:bookmarkStart w:id="9983" w:name="sub_226134310"/>
      <w:bookmarkStart w:id="9984" w:name="sub_22122424310"/>
      <w:bookmarkStart w:id="9985" w:name="sub_22122324310"/>
      <w:bookmarkStart w:id="9986" w:name="sub_22664310"/>
      <w:bookmarkStart w:id="9987" w:name="sub_226144310"/>
      <w:bookmarkStart w:id="9988" w:name="sub_2212644210"/>
      <w:bookmarkStart w:id="9989" w:name="sub_2212544210"/>
      <w:bookmarkStart w:id="9990" w:name="sub_2212184210"/>
      <w:bookmarkStart w:id="9991" w:name="sub_2211364210"/>
      <w:bookmarkStart w:id="9992" w:name="sub_22522124210"/>
      <w:bookmarkStart w:id="9993" w:name="sub_2211724210"/>
      <w:bookmarkStart w:id="9994" w:name="sub_22522224210"/>
      <w:bookmarkStart w:id="9995" w:name="sub_2211824210"/>
      <w:bookmarkStart w:id="9996" w:name="sub_2212634210"/>
      <w:bookmarkStart w:id="9997" w:name="sub_2212534210"/>
      <w:bookmarkStart w:id="9998" w:name="sub_2212174210"/>
      <w:bookmarkStart w:id="9999" w:name="sub_2211354210"/>
      <w:bookmarkStart w:id="10000" w:name="sub_22522114210"/>
      <w:bookmarkStart w:id="10001" w:name="sub_2211714210"/>
      <w:bookmarkStart w:id="10002" w:name="sub_22522214210"/>
      <w:bookmarkStart w:id="10003" w:name="sub_2211814210"/>
      <w:bookmarkStart w:id="10004" w:name="sub_2212148210"/>
      <w:bookmarkStart w:id="10005" w:name="sub_2211328210"/>
      <w:bookmarkStart w:id="10006" w:name="sub_2212138210"/>
      <w:bookmarkStart w:id="10007" w:name="sub_2211318210"/>
      <w:bookmarkStart w:id="10008" w:name="sub_2212212210"/>
      <w:bookmarkStart w:id="10009" w:name="sub_2227210"/>
      <w:bookmarkStart w:id="10010" w:name="sub_225110210"/>
      <w:bookmarkStart w:id="10011" w:name="sub_225210210"/>
      <w:bookmarkStart w:id="10012" w:name="sub_221016210"/>
      <w:bookmarkStart w:id="10013" w:name="sub_22916210"/>
      <w:bookmarkStart w:id="10014" w:name="sub_22556210"/>
      <w:bookmarkStart w:id="10015" w:name="sub_221536210"/>
      <w:bookmarkStart w:id="10016" w:name="sub_221026210"/>
      <w:bookmarkStart w:id="10017" w:name="sub_22926210"/>
      <w:bookmarkStart w:id="10018" w:name="sub_22566210"/>
      <w:bookmarkStart w:id="10019" w:name="sub_221546210"/>
      <w:bookmarkStart w:id="10020" w:name="sub_221132412210"/>
      <w:bookmarkStart w:id="10021" w:name="sub_222312210"/>
      <w:bookmarkStart w:id="10022" w:name="sub_2291212210"/>
      <w:bookmarkStart w:id="10023" w:name="sub_2292212210"/>
      <w:bookmarkStart w:id="10024" w:name="sub_221132312210"/>
      <w:bookmarkStart w:id="10025" w:name="sub_222212210"/>
      <w:bookmarkStart w:id="10026" w:name="sub_2291112210"/>
      <w:bookmarkStart w:id="10027" w:name="sub_2292112210"/>
      <w:bookmarkStart w:id="10028" w:name="sub_221052210"/>
      <w:bookmarkStart w:id="10029" w:name="sub_22952210"/>
      <w:bookmarkStart w:id="10030" w:name="sub_22592210"/>
      <w:bookmarkStart w:id="10031" w:name="sub_221572210"/>
      <w:bookmarkStart w:id="10032" w:name="sub_22512132210"/>
      <w:bookmarkStart w:id="10033" w:name="sub_221932210"/>
      <w:bookmarkStart w:id="10034" w:name="sub_22512232210"/>
      <w:bookmarkStart w:id="10035" w:name="sub_2211032210"/>
      <w:bookmarkStart w:id="10036" w:name="sub_221132422210"/>
      <w:bookmarkStart w:id="10037" w:name="sub_222322210"/>
      <w:bookmarkStart w:id="10038" w:name="sub_2291222210"/>
      <w:bookmarkStart w:id="10039" w:name="sub_2292222210"/>
      <w:bookmarkStart w:id="10040" w:name="sub_221132322210"/>
      <w:bookmarkStart w:id="10041" w:name="sub_222222210"/>
      <w:bookmarkStart w:id="10042" w:name="sub_2291122210"/>
      <w:bookmarkStart w:id="10043" w:name="sub_2292122210"/>
      <w:bookmarkStart w:id="10044" w:name="sub_221062210"/>
      <w:bookmarkStart w:id="10045" w:name="sub_22962210"/>
      <w:bookmarkStart w:id="10046" w:name="sub_225102210"/>
      <w:bookmarkStart w:id="10047" w:name="sub_221582210"/>
      <w:bookmarkStart w:id="10048" w:name="sub_22512142210"/>
      <w:bookmarkStart w:id="10049" w:name="sub_221942210"/>
      <w:bookmarkStart w:id="10050" w:name="sub_22512242210"/>
      <w:bookmarkStart w:id="10051" w:name="sub_2211042210"/>
      <w:bookmarkStart w:id="10052" w:name="sub_2212643210"/>
      <w:bookmarkStart w:id="10053" w:name="sub_2212543210"/>
      <w:bookmarkStart w:id="10054" w:name="sub_2212183210"/>
      <w:bookmarkStart w:id="10055" w:name="sub_2211363210"/>
      <w:bookmarkStart w:id="10056" w:name="sub_22522123210"/>
      <w:bookmarkStart w:id="10057" w:name="sub_2211723210"/>
      <w:bookmarkStart w:id="10058" w:name="sub_22522223210"/>
      <w:bookmarkStart w:id="10059" w:name="sub_2211823210"/>
      <w:bookmarkStart w:id="10060" w:name="sub_2212633210"/>
      <w:bookmarkStart w:id="10061" w:name="sub_2212533210"/>
      <w:bookmarkStart w:id="10062" w:name="sub_2212173210"/>
      <w:bookmarkStart w:id="10063" w:name="sub_2211353210"/>
      <w:bookmarkStart w:id="10064" w:name="sub_22522113210"/>
      <w:bookmarkStart w:id="10065" w:name="sub_2211713210"/>
      <w:bookmarkStart w:id="10066" w:name="sub_22522213210"/>
      <w:bookmarkStart w:id="10067" w:name="sub_2211813210"/>
      <w:bookmarkStart w:id="10068" w:name="sub_2212147210"/>
      <w:bookmarkStart w:id="10069" w:name="sub_2211327210"/>
      <w:bookmarkStart w:id="10070" w:name="sub_2212137210"/>
      <w:bookmarkStart w:id="10071" w:name="sub_2211317210"/>
      <w:bookmarkStart w:id="10072" w:name="sub_2212211210"/>
      <w:bookmarkStart w:id="10073" w:name="sub_2226210"/>
      <w:bookmarkStart w:id="10074" w:name="sub_22519210"/>
      <w:bookmarkStart w:id="10075" w:name="sub_22529210"/>
      <w:bookmarkStart w:id="10076" w:name="sub_221015210"/>
      <w:bookmarkStart w:id="10077" w:name="sub_22915210"/>
      <w:bookmarkStart w:id="10078" w:name="sub_22555210"/>
      <w:bookmarkStart w:id="10079" w:name="sub_221535210"/>
      <w:bookmarkStart w:id="10080" w:name="sub_221025210"/>
      <w:bookmarkStart w:id="10081" w:name="sub_22925210"/>
      <w:bookmarkStart w:id="10082" w:name="sub_22565210"/>
      <w:bookmarkStart w:id="10083" w:name="sub_221545210"/>
      <w:bookmarkStart w:id="10084" w:name="sub_221132411210"/>
      <w:bookmarkStart w:id="10085" w:name="sub_222311210"/>
      <w:bookmarkStart w:id="10086" w:name="sub_2291211210"/>
      <w:bookmarkStart w:id="10087" w:name="sub_2292211210"/>
      <w:bookmarkStart w:id="10088" w:name="sub_221132311210"/>
      <w:bookmarkStart w:id="10089" w:name="sub_222211210"/>
      <w:bookmarkStart w:id="10090" w:name="sub_2291111210"/>
      <w:bookmarkStart w:id="10091" w:name="sub_2292111210"/>
      <w:bookmarkStart w:id="10092" w:name="sub_221051210"/>
      <w:bookmarkStart w:id="10093" w:name="sub_22951210"/>
      <w:bookmarkStart w:id="10094" w:name="sub_22591210"/>
      <w:bookmarkStart w:id="10095" w:name="sub_221571210"/>
      <w:bookmarkStart w:id="10096" w:name="sub_22512131210"/>
      <w:bookmarkStart w:id="10097" w:name="sub_221931210"/>
      <w:bookmarkStart w:id="10098" w:name="sub_22512231210"/>
      <w:bookmarkStart w:id="10099" w:name="sub_2211031210"/>
      <w:bookmarkStart w:id="10100" w:name="sub_221132421210"/>
      <w:bookmarkStart w:id="10101" w:name="sub_222321210"/>
      <w:bookmarkStart w:id="10102" w:name="sub_2291221210"/>
      <w:bookmarkStart w:id="10103" w:name="sub_2292221210"/>
      <w:bookmarkStart w:id="10104" w:name="sub_221132321210"/>
      <w:bookmarkStart w:id="10105" w:name="sub_222221210"/>
      <w:bookmarkStart w:id="10106" w:name="sub_2291121210"/>
      <w:bookmarkStart w:id="10107" w:name="sub_2292121210"/>
      <w:bookmarkStart w:id="10108" w:name="sub_221061210"/>
      <w:bookmarkStart w:id="10109" w:name="sub_22961210"/>
      <w:bookmarkStart w:id="10110" w:name="sub_225101210"/>
      <w:bookmarkStart w:id="10111" w:name="sub_221581210"/>
      <w:bookmarkStart w:id="10112" w:name="sub_22512141210"/>
      <w:bookmarkStart w:id="10113" w:name="sub_221941210"/>
      <w:bookmarkStart w:id="10114" w:name="sub_22512241210"/>
      <w:bookmarkStart w:id="10115" w:name="sub_2211041210"/>
      <w:bookmarkStart w:id="10116" w:name="sub_2212144610"/>
      <w:bookmarkStart w:id="10117" w:name="sub_2211324610"/>
      <w:bookmarkStart w:id="10118" w:name="sub_2212134610"/>
      <w:bookmarkStart w:id="10119" w:name="sub_2211314610"/>
      <w:bookmarkStart w:id="10120" w:name="sub_221228610"/>
      <w:bookmarkStart w:id="10121" w:name="sub_2223610"/>
      <w:bookmarkStart w:id="10122" w:name="sub_22516610"/>
      <w:bookmarkStart w:id="10123" w:name="sub_22526610"/>
      <w:bookmarkStart w:id="10124" w:name="sub_221012610"/>
      <w:bookmarkStart w:id="10125" w:name="sub_22912610"/>
      <w:bookmarkStart w:id="10126" w:name="sub_22552610"/>
      <w:bookmarkStart w:id="10127" w:name="sub_221532610"/>
      <w:bookmarkStart w:id="10128" w:name="sub_221022610"/>
      <w:bookmarkStart w:id="10129" w:name="sub_22922610"/>
      <w:bookmarkStart w:id="10130" w:name="sub_22562610"/>
      <w:bookmarkStart w:id="10131" w:name="sub_221542610"/>
      <w:bookmarkStart w:id="10132" w:name="sub_2212143610"/>
      <w:bookmarkStart w:id="10133" w:name="sub_2211323610"/>
      <w:bookmarkStart w:id="10134" w:name="sub_2212133610"/>
      <w:bookmarkStart w:id="10135" w:name="sub_2211313610"/>
      <w:bookmarkStart w:id="10136" w:name="sub_221227610"/>
      <w:bookmarkStart w:id="10137" w:name="sub_2222610"/>
      <w:bookmarkStart w:id="10138" w:name="sub_22515610"/>
      <w:bookmarkStart w:id="10139" w:name="sub_22525610"/>
      <w:bookmarkStart w:id="10140" w:name="sub_221011610"/>
      <w:bookmarkStart w:id="10141" w:name="sub_22911610"/>
      <w:bookmarkStart w:id="10142" w:name="sub_22551610"/>
      <w:bookmarkStart w:id="10143" w:name="sub_221531610"/>
      <w:bookmarkStart w:id="10144" w:name="sub_221021610"/>
      <w:bookmarkStart w:id="10145" w:name="sub_22921610"/>
      <w:bookmarkStart w:id="10146" w:name="sub_22561610"/>
      <w:bookmarkStart w:id="10147" w:name="sub_221541610"/>
      <w:bookmarkStart w:id="10148" w:name="sub_2212241010"/>
      <w:bookmarkStart w:id="10149" w:name="sub_22101010"/>
      <w:bookmarkStart w:id="10150" w:name="sub_225121010"/>
      <w:bookmarkStart w:id="10151" w:name="sub_225221010"/>
      <w:bookmarkStart w:id="10152" w:name="sub_2212231010"/>
      <w:bookmarkStart w:id="10153" w:name="sub_2291010"/>
      <w:bookmarkStart w:id="10154" w:name="sub_225111010"/>
      <w:bookmarkStart w:id="10155" w:name="sub_225211010"/>
      <w:bookmarkStart w:id="10156" w:name="sub_2263210"/>
      <w:bookmarkStart w:id="10157" w:name="sub_2253210"/>
      <w:bookmarkStart w:id="10158" w:name="sub_2213610"/>
      <w:bookmarkStart w:id="10159" w:name="sub_22111610"/>
      <w:bookmarkStart w:id="10160" w:name="sub_22611210"/>
      <w:bookmarkStart w:id="10161" w:name="sub_22151210"/>
      <w:bookmarkStart w:id="10162" w:name="sub_22621210"/>
      <w:bookmarkStart w:id="10163" w:name="sub_22161210"/>
      <w:bookmarkStart w:id="10164" w:name="sub_2212241810"/>
      <w:bookmarkStart w:id="10165" w:name="sub_225121810"/>
      <w:bookmarkStart w:id="10166" w:name="sub_2212231810"/>
      <w:bookmarkStart w:id="10167" w:name="sub_225111810"/>
      <w:bookmarkStart w:id="10168" w:name="sub_2265810"/>
      <w:bookmarkStart w:id="10169" w:name="sub_2219810"/>
      <w:bookmarkStart w:id="10170" w:name="sub_22613810"/>
      <w:bookmarkStart w:id="10171" w:name="sub_22623810"/>
      <w:bookmarkStart w:id="10172" w:name="sub_2212242810"/>
      <w:bookmarkStart w:id="10173" w:name="sub_225122810"/>
      <w:bookmarkStart w:id="10174" w:name="sub_2212232810"/>
      <w:bookmarkStart w:id="10175" w:name="sub_225112810"/>
      <w:bookmarkStart w:id="10176" w:name="sub_2266810"/>
      <w:bookmarkStart w:id="10177" w:name="sub_22110810"/>
      <w:bookmarkStart w:id="10178" w:name="sub_22614810"/>
      <w:bookmarkStart w:id="10179" w:name="sub_22624810"/>
      <w:bookmarkStart w:id="10180" w:name="sub_22121441410"/>
      <w:bookmarkStart w:id="10181" w:name="sub_22121341410"/>
      <w:bookmarkStart w:id="10182" w:name="sub_2212281410"/>
      <w:bookmarkStart w:id="10183" w:name="sub_225161410"/>
      <w:bookmarkStart w:id="10184" w:name="sub_2210121410"/>
      <w:bookmarkStart w:id="10185" w:name="sub_225521410"/>
      <w:bookmarkStart w:id="10186" w:name="sub_2210221410"/>
      <w:bookmarkStart w:id="10187" w:name="sub_225621410"/>
      <w:bookmarkStart w:id="10188" w:name="sub_22121431410"/>
      <w:bookmarkStart w:id="10189" w:name="sub_22121331410"/>
      <w:bookmarkStart w:id="10190" w:name="sub_2212271410"/>
      <w:bookmarkStart w:id="10191" w:name="sub_225151410"/>
      <w:bookmarkStart w:id="10192" w:name="sub_2210111410"/>
      <w:bookmarkStart w:id="10193" w:name="sub_225511410"/>
      <w:bookmarkStart w:id="10194" w:name="sub_2210211410"/>
      <w:bookmarkStart w:id="10195" w:name="sub_225611410"/>
      <w:bookmarkStart w:id="10196" w:name="sub_2212245410"/>
      <w:bookmarkStart w:id="10197" w:name="sub_225125410"/>
      <w:bookmarkStart w:id="10198" w:name="sub_2212235410"/>
      <w:bookmarkStart w:id="10199" w:name="sub_225115410"/>
      <w:bookmarkStart w:id="10200" w:name="sub_2269410"/>
      <w:bookmarkStart w:id="10201" w:name="sub_22131410"/>
      <w:bookmarkStart w:id="10202" w:name="sub_22617410"/>
      <w:bookmarkStart w:id="10203" w:name="sub_22627410"/>
      <w:bookmarkStart w:id="10204" w:name="sub_22122413410"/>
      <w:bookmarkStart w:id="10205" w:name="sub_22122313410"/>
      <w:bookmarkStart w:id="10206" w:name="sub_22653410"/>
      <w:bookmarkStart w:id="10207" w:name="sub_226133410"/>
      <w:bookmarkStart w:id="10208" w:name="sub_22122423410"/>
      <w:bookmarkStart w:id="10209" w:name="sub_22122323410"/>
      <w:bookmarkStart w:id="10210" w:name="sub_22663410"/>
      <w:bookmarkStart w:id="10211" w:name="sub_226143410"/>
      <w:bookmarkStart w:id="10212" w:name="sub_22121442410"/>
      <w:bookmarkStart w:id="10213" w:name="sub_22121342410"/>
      <w:bookmarkStart w:id="10214" w:name="sub_2212282410"/>
      <w:bookmarkStart w:id="10215" w:name="sub_225162410"/>
      <w:bookmarkStart w:id="10216" w:name="sub_2210122410"/>
      <w:bookmarkStart w:id="10217" w:name="sub_225522410"/>
      <w:bookmarkStart w:id="10218" w:name="sub_2210222410"/>
      <w:bookmarkStart w:id="10219" w:name="sub_225622410"/>
      <w:bookmarkStart w:id="10220" w:name="sub_22121432410"/>
      <w:bookmarkStart w:id="10221" w:name="sub_22121332410"/>
      <w:bookmarkStart w:id="10222" w:name="sub_2212272410"/>
      <w:bookmarkStart w:id="10223" w:name="sub_225152410"/>
      <w:bookmarkStart w:id="10224" w:name="sub_2210112410"/>
      <w:bookmarkStart w:id="10225" w:name="sub_225512410"/>
      <w:bookmarkStart w:id="10226" w:name="sub_2210212410"/>
      <w:bookmarkStart w:id="10227" w:name="sub_225612410"/>
      <w:bookmarkStart w:id="10228" w:name="sub_2212246410"/>
      <w:bookmarkStart w:id="10229" w:name="sub_225126410"/>
      <w:bookmarkStart w:id="10230" w:name="sub_2212236410"/>
      <w:bookmarkStart w:id="10231" w:name="sub_225116410"/>
      <w:bookmarkStart w:id="10232" w:name="sub_22610410"/>
      <w:bookmarkStart w:id="10233" w:name="sub_22132410"/>
      <w:bookmarkStart w:id="10234" w:name="sub_22618410"/>
      <w:bookmarkStart w:id="10235" w:name="sub_22628410"/>
      <w:bookmarkStart w:id="10236" w:name="sub_22122414410"/>
      <w:bookmarkStart w:id="10237" w:name="sub_22122314410"/>
      <w:bookmarkStart w:id="10238" w:name="sub_22654410"/>
      <w:bookmarkStart w:id="10239" w:name="sub_226134410"/>
      <w:bookmarkStart w:id="10240" w:name="sub_22122424410"/>
      <w:bookmarkStart w:id="10241" w:name="sub_22122324410"/>
      <w:bookmarkStart w:id="10242" w:name="sub_22664410"/>
      <w:bookmarkStart w:id="10243" w:name="sub_226144410"/>
      <w:bookmarkStart w:id="10244" w:name="sub_22114244416"/>
      <w:bookmarkStart w:id="10245" w:name="sub_2212104416"/>
      <w:bookmarkStart w:id="10246" w:name="sub_22521124416"/>
      <w:bookmarkStart w:id="10247" w:name="sub_22521224416"/>
      <w:bookmarkStart w:id="10248" w:name="sub_22114234416"/>
      <w:bookmarkStart w:id="10249" w:name="sub_221294416"/>
      <w:bookmarkStart w:id="10250" w:name="sub_22521114416"/>
      <w:bookmarkStart w:id="10251" w:name="sub_22521214416"/>
      <w:bookmarkStart w:id="10252" w:name="sub_221268416"/>
      <w:bookmarkStart w:id="10253" w:name="sub_221258416"/>
      <w:bookmarkStart w:id="10254" w:name="sub_2212112416"/>
      <w:bookmarkStart w:id="10255" w:name="sub_2211310416"/>
      <w:bookmarkStart w:id="10256" w:name="sub_2252216416"/>
      <w:bookmarkStart w:id="10257" w:name="sub_221176416"/>
      <w:bookmarkStart w:id="10258" w:name="sub_2252226416"/>
      <w:bookmarkStart w:id="10259" w:name="sub_221186416"/>
      <w:bookmarkStart w:id="10260" w:name="sub_221131412416"/>
      <w:bookmarkStart w:id="10261" w:name="sub_22153212416"/>
      <w:bookmarkStart w:id="10262" w:name="sub_221131312416"/>
      <w:bookmarkStart w:id="10263" w:name="sub_22153112416"/>
      <w:bookmarkStart w:id="10264" w:name="sub_2252252416"/>
      <w:bookmarkStart w:id="10265" w:name="sub_2211112416"/>
      <w:bookmarkStart w:id="10266" w:name="sub_22511132416"/>
      <w:bookmarkStart w:id="10267" w:name="sub_22511232416"/>
      <w:bookmarkStart w:id="10268" w:name="sub_221131422416"/>
      <w:bookmarkStart w:id="10269" w:name="sub_22153222416"/>
      <w:bookmarkStart w:id="10270" w:name="sub_221131322416"/>
      <w:bookmarkStart w:id="10271" w:name="sub_22153122416"/>
      <w:bookmarkStart w:id="10272" w:name="sub_2252262416"/>
      <w:bookmarkStart w:id="10273" w:name="sub_2211122416"/>
      <w:bookmarkStart w:id="10274" w:name="sub_22511142416"/>
      <w:bookmarkStart w:id="10275" w:name="sub_22511242416"/>
      <w:bookmarkStart w:id="10276" w:name="sub_22114243416"/>
      <w:bookmarkStart w:id="10277" w:name="sub_2212103416"/>
      <w:bookmarkStart w:id="10278" w:name="sub_22521123416"/>
      <w:bookmarkStart w:id="10279" w:name="sub_22521223416"/>
      <w:bookmarkStart w:id="10280" w:name="sub_22114233416"/>
      <w:bookmarkStart w:id="10281" w:name="sub_221293416"/>
      <w:bookmarkStart w:id="10282" w:name="sub_22521113416"/>
      <w:bookmarkStart w:id="10283" w:name="sub_22521213416"/>
      <w:bookmarkStart w:id="10284" w:name="sub_221267416"/>
      <w:bookmarkStart w:id="10285" w:name="sub_221257416"/>
      <w:bookmarkStart w:id="10286" w:name="sub_2212111416"/>
      <w:bookmarkStart w:id="10287" w:name="sub_221139416"/>
      <w:bookmarkStart w:id="10288" w:name="sub_2252215416"/>
      <w:bookmarkStart w:id="10289" w:name="sub_221175416"/>
      <w:bookmarkStart w:id="10290" w:name="sub_2252225416"/>
      <w:bookmarkStart w:id="10291" w:name="sub_221185416"/>
      <w:bookmarkStart w:id="10292" w:name="sub_221131411416"/>
      <w:bookmarkStart w:id="10293" w:name="sub_22153211416"/>
      <w:bookmarkStart w:id="10294" w:name="sub_221131311416"/>
      <w:bookmarkStart w:id="10295" w:name="sub_22153111416"/>
      <w:bookmarkStart w:id="10296" w:name="sub_2252251416"/>
      <w:bookmarkStart w:id="10297" w:name="sub_2211111416"/>
      <w:bookmarkStart w:id="10298" w:name="sub_22511131416"/>
      <w:bookmarkStart w:id="10299" w:name="sub_22511231416"/>
      <w:bookmarkStart w:id="10300" w:name="sub_221131421416"/>
      <w:bookmarkStart w:id="10301" w:name="sub_22153221416"/>
      <w:bookmarkStart w:id="10302" w:name="sub_221131321416"/>
      <w:bookmarkStart w:id="10303" w:name="sub_22153121416"/>
      <w:bookmarkStart w:id="10304" w:name="sub_2252261416"/>
      <w:bookmarkStart w:id="10305" w:name="sub_2211121416"/>
      <w:bookmarkStart w:id="10306" w:name="sub_22511141416"/>
      <w:bookmarkStart w:id="10307" w:name="sub_22511241416"/>
      <w:bookmarkStart w:id="10308" w:name="sub_221264816"/>
      <w:bookmarkStart w:id="10309" w:name="sub_221254816"/>
      <w:bookmarkStart w:id="10310" w:name="sub_221218816"/>
      <w:bookmarkStart w:id="10311" w:name="sub_221136816"/>
      <w:bookmarkStart w:id="10312" w:name="sub_2252212816"/>
      <w:bookmarkStart w:id="10313" w:name="sub_221172816"/>
      <w:bookmarkStart w:id="10314" w:name="sub_2252222816"/>
      <w:bookmarkStart w:id="10315" w:name="sub_221182816"/>
      <w:bookmarkStart w:id="10316" w:name="sub_221263816"/>
      <w:bookmarkStart w:id="10317" w:name="sub_221253816"/>
      <w:bookmarkStart w:id="10318" w:name="sub_221217816"/>
      <w:bookmarkStart w:id="10319" w:name="sub_221135816"/>
      <w:bookmarkStart w:id="10320" w:name="sub_2252211816"/>
      <w:bookmarkStart w:id="10321" w:name="sub_221171816"/>
      <w:bookmarkStart w:id="10322" w:name="sub_2252221816"/>
      <w:bookmarkStart w:id="10323" w:name="sub_221181816"/>
      <w:bookmarkStart w:id="10324" w:name="sub_2212141216"/>
      <w:bookmarkStart w:id="10325" w:name="sub_2211321216"/>
      <w:bookmarkStart w:id="10326" w:name="sub_2212131216"/>
      <w:bookmarkStart w:id="10327" w:name="sub_2211311216"/>
      <w:bookmarkStart w:id="10328" w:name="sub_221221616"/>
      <w:bookmarkStart w:id="10329" w:name="sub_223116"/>
      <w:bookmarkStart w:id="10330" w:name="sub_22513216"/>
      <w:bookmarkStart w:id="10331" w:name="sub_22523216"/>
      <w:bookmarkStart w:id="10332" w:name="sub_221011016"/>
      <w:bookmarkStart w:id="10333" w:name="sub_22911016"/>
      <w:bookmarkStart w:id="10334" w:name="sub_22551016"/>
      <w:bookmarkStart w:id="10335" w:name="sub_221531016"/>
      <w:bookmarkStart w:id="10336" w:name="sub_221021016"/>
      <w:bookmarkStart w:id="10337" w:name="sub_22921016"/>
      <w:bookmarkStart w:id="10338" w:name="sub_22561016"/>
      <w:bookmarkStart w:id="10339" w:name="sub_221541016"/>
      <w:bookmarkStart w:id="10340" w:name="sub_22113241616"/>
      <w:bookmarkStart w:id="10341" w:name="sub_22231616"/>
      <w:bookmarkStart w:id="10342" w:name="sub_229121616"/>
      <w:bookmarkStart w:id="10343" w:name="sub_229221616"/>
      <w:bookmarkStart w:id="10344" w:name="sub_22113231616"/>
      <w:bookmarkStart w:id="10345" w:name="sub_22221616"/>
      <w:bookmarkStart w:id="10346" w:name="sub_229111616"/>
      <w:bookmarkStart w:id="10347" w:name="sub_229211616"/>
      <w:bookmarkStart w:id="10348" w:name="sub_22105616"/>
      <w:bookmarkStart w:id="10349" w:name="sub_2295616"/>
      <w:bookmarkStart w:id="10350" w:name="sub_2259616"/>
      <w:bookmarkStart w:id="10351" w:name="sub_22157616"/>
      <w:bookmarkStart w:id="10352" w:name="sub_2251213616"/>
      <w:bookmarkStart w:id="10353" w:name="sub_22193616"/>
      <w:bookmarkStart w:id="10354" w:name="sub_2251223616"/>
      <w:bookmarkStart w:id="10355" w:name="sub_221103616"/>
      <w:bookmarkStart w:id="10356" w:name="sub_22113242616"/>
      <w:bookmarkStart w:id="10357" w:name="sub_22232616"/>
      <w:bookmarkStart w:id="10358" w:name="sub_229122616"/>
      <w:bookmarkStart w:id="10359" w:name="sub_229222616"/>
      <w:bookmarkStart w:id="10360" w:name="sub_22113232616"/>
      <w:bookmarkStart w:id="10361" w:name="sub_22222616"/>
      <w:bookmarkStart w:id="10362" w:name="sub_229112616"/>
      <w:bookmarkStart w:id="10363" w:name="sub_229212616"/>
      <w:bookmarkStart w:id="10364" w:name="sub_22106616"/>
      <w:bookmarkStart w:id="10365" w:name="sub_2296616"/>
      <w:bookmarkStart w:id="10366" w:name="sub_22510616"/>
      <w:bookmarkStart w:id="10367" w:name="sub_22158616"/>
      <w:bookmarkStart w:id="10368" w:name="sub_2251214616"/>
      <w:bookmarkStart w:id="10369" w:name="sub_22194616"/>
      <w:bookmarkStart w:id="10370" w:name="sub_2251224616"/>
      <w:bookmarkStart w:id="10371" w:name="sub_221104616"/>
      <w:bookmarkStart w:id="10372" w:name="sub_22125441216"/>
      <w:bookmarkStart w:id="10373" w:name="sub_22117241216"/>
      <w:bookmarkStart w:id="10374" w:name="sub_22125341216"/>
      <w:bookmarkStart w:id="10375" w:name="sub_22117141216"/>
      <w:bookmarkStart w:id="10376" w:name="sub_22113281216"/>
      <w:bookmarkStart w:id="10377" w:name="sub_22271216"/>
      <w:bookmarkStart w:id="10378" w:name="sub_229161216"/>
      <w:bookmarkStart w:id="10379" w:name="sub_229261216"/>
      <w:bookmarkStart w:id="10380" w:name="sub_2223121216"/>
      <w:bookmarkStart w:id="10381" w:name="sub_2222121216"/>
      <w:bookmarkStart w:id="10382" w:name="sub_229521216"/>
      <w:bookmarkStart w:id="10383" w:name="sub_2219321216"/>
      <w:bookmarkStart w:id="10384" w:name="sub_2223221216"/>
      <w:bookmarkStart w:id="10385" w:name="sub_2222221216"/>
      <w:bookmarkStart w:id="10386" w:name="sub_229621216"/>
      <w:bookmarkStart w:id="10387" w:name="sub_2219421216"/>
      <w:bookmarkStart w:id="10388" w:name="sub_22125431216"/>
      <w:bookmarkStart w:id="10389" w:name="sub_22117231216"/>
      <w:bookmarkStart w:id="10390" w:name="sub_22125331216"/>
      <w:bookmarkStart w:id="10391" w:name="sub_22117131216"/>
      <w:bookmarkStart w:id="10392" w:name="sub_22113271216"/>
      <w:bookmarkStart w:id="10393" w:name="sub_22261216"/>
      <w:bookmarkStart w:id="10394" w:name="sub_229151216"/>
      <w:bookmarkStart w:id="10395" w:name="sub_229251216"/>
      <w:bookmarkStart w:id="10396" w:name="sub_2223111216"/>
      <w:bookmarkStart w:id="10397" w:name="sub_2222111216"/>
      <w:bookmarkStart w:id="10398" w:name="sub_229511216"/>
      <w:bookmarkStart w:id="10399" w:name="sub_2219311216"/>
      <w:bookmarkStart w:id="10400" w:name="sub_2223211216"/>
      <w:bookmarkStart w:id="10401" w:name="sub_2222211216"/>
      <w:bookmarkStart w:id="10402" w:name="sub_229611216"/>
      <w:bookmarkStart w:id="10403" w:name="sub_2219411216"/>
      <w:bookmarkStart w:id="10404" w:name="sub_22113245216"/>
      <w:bookmarkStart w:id="10405" w:name="sub_22235216"/>
      <w:bookmarkStart w:id="10406" w:name="sub_229125216"/>
      <w:bookmarkStart w:id="10407" w:name="sub_229225216"/>
      <w:bookmarkStart w:id="10408" w:name="sub_22113235216"/>
      <w:bookmarkStart w:id="10409" w:name="sub_22225216"/>
      <w:bookmarkStart w:id="10410" w:name="sub_229115216"/>
      <w:bookmarkStart w:id="10411" w:name="sub_229215216"/>
      <w:bookmarkStart w:id="10412" w:name="sub_22109216"/>
      <w:bookmarkStart w:id="10413" w:name="sub_2299216"/>
      <w:bookmarkStart w:id="10414" w:name="sub_22531216"/>
      <w:bookmarkStart w:id="10415" w:name="sub_221511216"/>
      <w:bookmarkStart w:id="10416" w:name="sub_2251217216"/>
      <w:bookmarkStart w:id="10417" w:name="sub_22197216"/>
      <w:bookmarkStart w:id="10418" w:name="sub_2251227216"/>
      <w:bookmarkStart w:id="10419" w:name="sub_221107216"/>
      <w:bookmarkStart w:id="10420" w:name="sub_221213413216"/>
      <w:bookmarkStart w:id="10421" w:name="sub_2255213216"/>
      <w:bookmarkStart w:id="10422" w:name="sub_221213313216"/>
      <w:bookmarkStart w:id="10423" w:name="sub_2255113216"/>
      <w:bookmarkStart w:id="10424" w:name="sub_2251253216"/>
      <w:bookmarkStart w:id="10425" w:name="sub_221313216"/>
      <w:bookmarkStart w:id="10426" w:name="sub_221223133216"/>
      <w:bookmarkStart w:id="10427" w:name="sub_221223233216"/>
      <w:bookmarkStart w:id="10428" w:name="sub_221213423216"/>
      <w:bookmarkStart w:id="10429" w:name="sub_2255223216"/>
      <w:bookmarkStart w:id="10430" w:name="sub_221213323216"/>
      <w:bookmarkStart w:id="10431" w:name="sub_2255123216"/>
      <w:bookmarkStart w:id="10432" w:name="sub_2251263216"/>
      <w:bookmarkStart w:id="10433" w:name="sub_221323216"/>
      <w:bookmarkStart w:id="10434" w:name="sub_221223143216"/>
      <w:bookmarkStart w:id="10435" w:name="sub_221223243216"/>
      <w:bookmarkStart w:id="10436" w:name="sub_22125442216"/>
      <w:bookmarkStart w:id="10437" w:name="sub_22117242216"/>
      <w:bookmarkStart w:id="10438" w:name="sub_22125342216"/>
      <w:bookmarkStart w:id="10439" w:name="sub_22117142216"/>
      <w:bookmarkStart w:id="10440" w:name="sub_22113282216"/>
      <w:bookmarkStart w:id="10441" w:name="sub_22272216"/>
      <w:bookmarkStart w:id="10442" w:name="sub_229162216"/>
      <w:bookmarkStart w:id="10443" w:name="sub_229262216"/>
      <w:bookmarkStart w:id="10444" w:name="sub_2223122216"/>
      <w:bookmarkStart w:id="10445" w:name="sub_2222122216"/>
      <w:bookmarkStart w:id="10446" w:name="sub_229522216"/>
      <w:bookmarkStart w:id="10447" w:name="sub_2219322216"/>
      <w:bookmarkStart w:id="10448" w:name="sub_2223222216"/>
      <w:bookmarkStart w:id="10449" w:name="sub_2222222216"/>
      <w:bookmarkStart w:id="10450" w:name="sub_229622216"/>
      <w:bookmarkStart w:id="10451" w:name="sub_2219422216"/>
      <w:bookmarkStart w:id="10452" w:name="sub_22125432216"/>
      <w:bookmarkStart w:id="10453" w:name="sub_22117232216"/>
      <w:bookmarkStart w:id="10454" w:name="sub_22125332216"/>
      <w:bookmarkStart w:id="10455" w:name="sub_22117132216"/>
      <w:bookmarkStart w:id="10456" w:name="sub_22113272216"/>
      <w:bookmarkStart w:id="10457" w:name="sub_22262216"/>
      <w:bookmarkStart w:id="10458" w:name="sub_229152216"/>
      <w:bookmarkStart w:id="10459" w:name="sub_229252216"/>
      <w:bookmarkStart w:id="10460" w:name="sub_2223112216"/>
      <w:bookmarkStart w:id="10461" w:name="sub_2222112216"/>
      <w:bookmarkStart w:id="10462" w:name="sub_229512216"/>
      <w:bookmarkStart w:id="10463" w:name="sub_2219312216"/>
      <w:bookmarkStart w:id="10464" w:name="sub_2223212216"/>
      <w:bookmarkStart w:id="10465" w:name="sub_2222212216"/>
      <w:bookmarkStart w:id="10466" w:name="sub_229612216"/>
      <w:bookmarkStart w:id="10467" w:name="sub_2219412216"/>
      <w:bookmarkStart w:id="10468" w:name="sub_22113246216"/>
      <w:bookmarkStart w:id="10469" w:name="sub_22236216"/>
      <w:bookmarkStart w:id="10470" w:name="sub_229126216"/>
      <w:bookmarkStart w:id="10471" w:name="sub_229226216"/>
      <w:bookmarkStart w:id="10472" w:name="sub_22113236216"/>
      <w:bookmarkStart w:id="10473" w:name="sub_22226216"/>
      <w:bookmarkStart w:id="10474" w:name="sub_229116216"/>
      <w:bookmarkStart w:id="10475" w:name="sub_229216216"/>
      <w:bookmarkStart w:id="10476" w:name="sub_221010216"/>
      <w:bookmarkStart w:id="10477" w:name="sub_22910216"/>
      <w:bookmarkStart w:id="10478" w:name="sub_22532216"/>
      <w:bookmarkStart w:id="10479" w:name="sub_221512216"/>
      <w:bookmarkStart w:id="10480" w:name="sub_2251218216"/>
      <w:bookmarkStart w:id="10481" w:name="sub_22198216"/>
      <w:bookmarkStart w:id="10482" w:name="sub_2251228216"/>
      <w:bookmarkStart w:id="10483" w:name="sub_221108216"/>
      <w:bookmarkStart w:id="10484" w:name="sub_221213414216"/>
      <w:bookmarkStart w:id="10485" w:name="sub_2255214216"/>
      <w:bookmarkStart w:id="10486" w:name="sub_221213314216"/>
      <w:bookmarkStart w:id="10487" w:name="sub_2255114216"/>
      <w:bookmarkStart w:id="10488" w:name="sub_2251254216"/>
      <w:bookmarkStart w:id="10489" w:name="sub_221314216"/>
      <w:bookmarkStart w:id="10490" w:name="sub_221223134216"/>
      <w:bookmarkStart w:id="10491" w:name="sub_221223234216"/>
      <w:bookmarkStart w:id="10492" w:name="sub_221213424216"/>
      <w:bookmarkStart w:id="10493" w:name="sub_2255224216"/>
      <w:bookmarkStart w:id="10494" w:name="sub_221213324216"/>
      <w:bookmarkStart w:id="10495" w:name="sub_2255124216"/>
      <w:bookmarkStart w:id="10496" w:name="sub_2251264216"/>
      <w:bookmarkStart w:id="10497" w:name="sub_221324216"/>
      <w:bookmarkStart w:id="10498" w:name="sub_221223144216"/>
      <w:bookmarkStart w:id="10499" w:name="sub_221223244216"/>
      <w:bookmarkStart w:id="10500" w:name="sub_22114244316"/>
      <w:bookmarkStart w:id="10501" w:name="sub_2212104316"/>
      <w:bookmarkStart w:id="10502" w:name="sub_22521124316"/>
      <w:bookmarkStart w:id="10503" w:name="sub_22521224316"/>
      <w:bookmarkStart w:id="10504" w:name="sub_22114234316"/>
      <w:bookmarkStart w:id="10505" w:name="sub_221294316"/>
      <w:bookmarkStart w:id="10506" w:name="sub_22521114316"/>
      <w:bookmarkStart w:id="10507" w:name="sub_22521214316"/>
      <w:bookmarkStart w:id="10508" w:name="sub_221268316"/>
      <w:bookmarkStart w:id="10509" w:name="sub_221258316"/>
      <w:bookmarkStart w:id="10510" w:name="sub_2212112316"/>
      <w:bookmarkStart w:id="10511" w:name="sub_2211310316"/>
      <w:bookmarkStart w:id="10512" w:name="sub_2252216316"/>
      <w:bookmarkStart w:id="10513" w:name="sub_221176316"/>
      <w:bookmarkStart w:id="10514" w:name="sub_2252226316"/>
      <w:bookmarkStart w:id="10515" w:name="sub_221186316"/>
      <w:bookmarkStart w:id="10516" w:name="sub_221131412316"/>
      <w:bookmarkStart w:id="10517" w:name="sub_22153212316"/>
      <w:bookmarkStart w:id="10518" w:name="sub_221131312316"/>
      <w:bookmarkStart w:id="10519" w:name="sub_22153112316"/>
      <w:bookmarkStart w:id="10520" w:name="sub_2252252316"/>
      <w:bookmarkStart w:id="10521" w:name="sub_2211112316"/>
      <w:bookmarkStart w:id="10522" w:name="sub_22511132316"/>
      <w:bookmarkStart w:id="10523" w:name="sub_22511232316"/>
      <w:bookmarkStart w:id="10524" w:name="sub_221131422316"/>
      <w:bookmarkStart w:id="10525" w:name="sub_22153222316"/>
      <w:bookmarkStart w:id="10526" w:name="sub_221131322316"/>
      <w:bookmarkStart w:id="10527" w:name="sub_22153122316"/>
      <w:bookmarkStart w:id="10528" w:name="sub_2252262316"/>
      <w:bookmarkStart w:id="10529" w:name="sub_2211122316"/>
      <w:bookmarkStart w:id="10530" w:name="sub_22511142316"/>
      <w:bookmarkStart w:id="10531" w:name="sub_22511242316"/>
      <w:bookmarkStart w:id="10532" w:name="sub_22114243316"/>
      <w:bookmarkStart w:id="10533" w:name="sub_2212103316"/>
      <w:bookmarkStart w:id="10534" w:name="sub_22521123316"/>
      <w:bookmarkStart w:id="10535" w:name="sub_22521223316"/>
      <w:bookmarkStart w:id="10536" w:name="sub_22114233316"/>
      <w:bookmarkStart w:id="10537" w:name="sub_221293316"/>
      <w:bookmarkStart w:id="10538" w:name="sub_22521113316"/>
      <w:bookmarkStart w:id="10539" w:name="sub_22521213316"/>
      <w:bookmarkStart w:id="10540" w:name="sub_221267316"/>
      <w:bookmarkStart w:id="10541" w:name="sub_221257316"/>
      <w:bookmarkStart w:id="10542" w:name="sub_2212111316"/>
      <w:bookmarkStart w:id="10543" w:name="sub_221139316"/>
      <w:bookmarkStart w:id="10544" w:name="sub_2252215316"/>
      <w:bookmarkStart w:id="10545" w:name="sub_221175316"/>
      <w:bookmarkStart w:id="10546" w:name="sub_2252225316"/>
      <w:bookmarkStart w:id="10547" w:name="sub_221185316"/>
      <w:bookmarkStart w:id="10548" w:name="sub_221131411316"/>
      <w:bookmarkStart w:id="10549" w:name="sub_22153211316"/>
      <w:bookmarkStart w:id="10550" w:name="sub_221131311316"/>
      <w:bookmarkStart w:id="10551" w:name="sub_22153111316"/>
      <w:bookmarkStart w:id="10552" w:name="sub_2252251316"/>
      <w:bookmarkStart w:id="10553" w:name="sub_2211111316"/>
      <w:bookmarkStart w:id="10554" w:name="sub_22511131316"/>
      <w:bookmarkStart w:id="10555" w:name="sub_22511231316"/>
      <w:bookmarkStart w:id="10556" w:name="sub_221131421316"/>
      <w:bookmarkStart w:id="10557" w:name="sub_22153221316"/>
      <w:bookmarkStart w:id="10558" w:name="sub_221131321316"/>
      <w:bookmarkStart w:id="10559" w:name="sub_22153121316"/>
      <w:bookmarkStart w:id="10560" w:name="sub_2252261316"/>
      <w:bookmarkStart w:id="10561" w:name="sub_2211121316"/>
      <w:bookmarkStart w:id="10562" w:name="sub_22511141316"/>
      <w:bookmarkStart w:id="10563" w:name="sub_22511241316"/>
      <w:bookmarkStart w:id="10564" w:name="sub_221264716"/>
      <w:bookmarkStart w:id="10565" w:name="sub_221254716"/>
      <w:bookmarkStart w:id="10566" w:name="sub_221218716"/>
      <w:bookmarkStart w:id="10567" w:name="sub_221136716"/>
      <w:bookmarkStart w:id="10568" w:name="sub_2252212716"/>
      <w:bookmarkStart w:id="10569" w:name="sub_221172716"/>
      <w:bookmarkStart w:id="10570" w:name="sub_2252222716"/>
      <w:bookmarkStart w:id="10571" w:name="sub_221182716"/>
      <w:bookmarkStart w:id="10572" w:name="sub_221263716"/>
      <w:bookmarkStart w:id="10573" w:name="sub_221253716"/>
      <w:bookmarkStart w:id="10574" w:name="sub_221217716"/>
      <w:bookmarkStart w:id="10575" w:name="sub_221135716"/>
      <w:bookmarkStart w:id="10576" w:name="sub_2252211716"/>
      <w:bookmarkStart w:id="10577" w:name="sub_221171716"/>
      <w:bookmarkStart w:id="10578" w:name="sub_2252221716"/>
      <w:bookmarkStart w:id="10579" w:name="sub_221181716"/>
      <w:bookmarkStart w:id="10580" w:name="sub_2212141116"/>
      <w:bookmarkStart w:id="10581" w:name="sub_2211321116"/>
      <w:bookmarkStart w:id="10582" w:name="sub_2212131116"/>
      <w:bookmarkStart w:id="10583" w:name="sub_2211311116"/>
      <w:bookmarkStart w:id="10584" w:name="sub_221221516"/>
      <w:bookmarkStart w:id="10585" w:name="sub_223016"/>
      <w:bookmarkStart w:id="10586" w:name="sub_22513116"/>
      <w:bookmarkStart w:id="10587" w:name="sub_22523116"/>
      <w:bookmarkStart w:id="10588" w:name="sub_22101916"/>
      <w:bookmarkStart w:id="10589" w:name="sub_2291916"/>
      <w:bookmarkStart w:id="10590" w:name="sub_2255916"/>
      <w:bookmarkStart w:id="10591" w:name="sub_22153916"/>
      <w:bookmarkStart w:id="10592" w:name="sub_22102916"/>
      <w:bookmarkStart w:id="10593" w:name="sub_2292916"/>
      <w:bookmarkStart w:id="10594" w:name="sub_2256916"/>
      <w:bookmarkStart w:id="10595" w:name="sub_22154916"/>
      <w:bookmarkStart w:id="10596" w:name="sub_22113241516"/>
      <w:bookmarkStart w:id="10597" w:name="sub_22231516"/>
      <w:bookmarkStart w:id="10598" w:name="sub_229121516"/>
      <w:bookmarkStart w:id="10599" w:name="sub_229221516"/>
      <w:bookmarkStart w:id="10600" w:name="sub_22113231516"/>
      <w:bookmarkStart w:id="10601" w:name="sub_22221516"/>
      <w:bookmarkStart w:id="10602" w:name="sub_229111516"/>
      <w:bookmarkStart w:id="10603" w:name="sub_229211516"/>
      <w:bookmarkStart w:id="10604" w:name="sub_22105516"/>
      <w:bookmarkStart w:id="10605" w:name="sub_2295516"/>
      <w:bookmarkStart w:id="10606" w:name="sub_2259516"/>
      <w:bookmarkStart w:id="10607" w:name="sub_22157516"/>
      <w:bookmarkStart w:id="10608" w:name="sub_2251213516"/>
      <w:bookmarkStart w:id="10609" w:name="sub_22193516"/>
      <w:bookmarkStart w:id="10610" w:name="sub_2251223516"/>
      <w:bookmarkStart w:id="10611" w:name="sub_221103516"/>
      <w:bookmarkStart w:id="10612" w:name="sub_22113242516"/>
      <w:bookmarkStart w:id="10613" w:name="sub_22232516"/>
      <w:bookmarkStart w:id="10614" w:name="sub_229122516"/>
      <w:bookmarkStart w:id="10615" w:name="sub_229222516"/>
      <w:bookmarkStart w:id="10616" w:name="sub_22113232516"/>
      <w:bookmarkStart w:id="10617" w:name="sub_22222516"/>
      <w:bookmarkStart w:id="10618" w:name="sub_229112516"/>
      <w:bookmarkStart w:id="10619" w:name="sub_229212516"/>
      <w:bookmarkStart w:id="10620" w:name="sub_22106516"/>
      <w:bookmarkStart w:id="10621" w:name="sub_2296516"/>
      <w:bookmarkStart w:id="10622" w:name="sub_22510516"/>
      <w:bookmarkStart w:id="10623" w:name="sub_22158516"/>
      <w:bookmarkStart w:id="10624" w:name="sub_2251214516"/>
      <w:bookmarkStart w:id="10625" w:name="sub_22194516"/>
      <w:bookmarkStart w:id="10626" w:name="sub_2251224516"/>
      <w:bookmarkStart w:id="10627" w:name="sub_221104516"/>
      <w:bookmarkStart w:id="10628" w:name="sub_22125441116"/>
      <w:bookmarkStart w:id="10629" w:name="sub_22117241116"/>
      <w:bookmarkStart w:id="10630" w:name="sub_22125341116"/>
      <w:bookmarkStart w:id="10631" w:name="sub_22117141116"/>
      <w:bookmarkStart w:id="10632" w:name="sub_22113281116"/>
      <w:bookmarkStart w:id="10633" w:name="sub_22271116"/>
      <w:bookmarkStart w:id="10634" w:name="sub_229161116"/>
      <w:bookmarkStart w:id="10635" w:name="sub_229261116"/>
      <w:bookmarkStart w:id="10636" w:name="sub_2223121116"/>
      <w:bookmarkStart w:id="10637" w:name="sub_2222121116"/>
      <w:bookmarkStart w:id="10638" w:name="sub_229521116"/>
      <w:bookmarkStart w:id="10639" w:name="sub_2219321116"/>
      <w:bookmarkStart w:id="10640" w:name="sub_2223221116"/>
      <w:bookmarkStart w:id="10641" w:name="sub_2222221116"/>
      <w:bookmarkStart w:id="10642" w:name="sub_229621116"/>
      <w:bookmarkStart w:id="10643" w:name="sub_2219421116"/>
      <w:bookmarkStart w:id="10644" w:name="sub_22125431116"/>
      <w:bookmarkStart w:id="10645" w:name="sub_22117231116"/>
      <w:bookmarkStart w:id="10646" w:name="sub_22125331116"/>
      <w:bookmarkStart w:id="10647" w:name="sub_22117131116"/>
      <w:bookmarkStart w:id="10648" w:name="sub_22113271116"/>
      <w:bookmarkStart w:id="10649" w:name="sub_22261116"/>
      <w:bookmarkStart w:id="10650" w:name="sub_229151116"/>
      <w:bookmarkStart w:id="10651" w:name="sub_229251116"/>
      <w:bookmarkStart w:id="10652" w:name="sub_2223111116"/>
      <w:bookmarkStart w:id="10653" w:name="sub_2222111116"/>
      <w:bookmarkStart w:id="10654" w:name="sub_229511116"/>
      <w:bookmarkStart w:id="10655" w:name="sub_2219311116"/>
      <w:bookmarkStart w:id="10656" w:name="sub_2223211116"/>
      <w:bookmarkStart w:id="10657" w:name="sub_2222211116"/>
      <w:bookmarkStart w:id="10658" w:name="sub_229611116"/>
      <w:bookmarkStart w:id="10659" w:name="sub_2219411116"/>
      <w:bookmarkStart w:id="10660" w:name="sub_22113245116"/>
      <w:bookmarkStart w:id="10661" w:name="sub_22235116"/>
      <w:bookmarkStart w:id="10662" w:name="sub_229125116"/>
      <w:bookmarkStart w:id="10663" w:name="sub_229225116"/>
      <w:bookmarkStart w:id="10664" w:name="sub_22113235116"/>
      <w:bookmarkStart w:id="10665" w:name="sub_22225116"/>
      <w:bookmarkStart w:id="10666" w:name="sub_229115116"/>
      <w:bookmarkStart w:id="10667" w:name="sub_229215116"/>
      <w:bookmarkStart w:id="10668" w:name="sub_22109116"/>
      <w:bookmarkStart w:id="10669" w:name="sub_2299116"/>
      <w:bookmarkStart w:id="10670" w:name="sub_22531116"/>
      <w:bookmarkStart w:id="10671" w:name="sub_221511116"/>
      <w:bookmarkStart w:id="10672" w:name="sub_2251217116"/>
      <w:bookmarkStart w:id="10673" w:name="sub_22197116"/>
      <w:bookmarkStart w:id="10674" w:name="sub_2251227116"/>
      <w:bookmarkStart w:id="10675" w:name="sub_221107116"/>
      <w:bookmarkStart w:id="10676" w:name="sub_221213413116"/>
      <w:bookmarkStart w:id="10677" w:name="sub_2255213116"/>
      <w:bookmarkStart w:id="10678" w:name="sub_221213313116"/>
      <w:bookmarkStart w:id="10679" w:name="sub_2255113116"/>
      <w:bookmarkStart w:id="10680" w:name="sub_2251253116"/>
      <w:bookmarkStart w:id="10681" w:name="sub_221313116"/>
      <w:bookmarkStart w:id="10682" w:name="sub_221223133116"/>
      <w:bookmarkStart w:id="10683" w:name="sub_221223233116"/>
      <w:bookmarkStart w:id="10684" w:name="sub_221213423116"/>
      <w:bookmarkStart w:id="10685" w:name="sub_2255223116"/>
      <w:bookmarkStart w:id="10686" w:name="sub_221213323116"/>
      <w:bookmarkStart w:id="10687" w:name="sub_2255123116"/>
      <w:bookmarkStart w:id="10688" w:name="sub_2251263116"/>
      <w:bookmarkStart w:id="10689" w:name="sub_221323116"/>
      <w:bookmarkStart w:id="10690" w:name="sub_221223143116"/>
      <w:bookmarkStart w:id="10691" w:name="sub_221223243116"/>
      <w:bookmarkStart w:id="10692" w:name="sub_22125442116"/>
      <w:bookmarkStart w:id="10693" w:name="sub_22117242116"/>
      <w:bookmarkStart w:id="10694" w:name="sub_22125342116"/>
      <w:bookmarkStart w:id="10695" w:name="sub_22117142116"/>
      <w:bookmarkStart w:id="10696" w:name="sub_22113282116"/>
      <w:bookmarkStart w:id="10697" w:name="sub_22272116"/>
      <w:bookmarkStart w:id="10698" w:name="sub_229162116"/>
      <w:bookmarkStart w:id="10699" w:name="sub_229262116"/>
      <w:bookmarkStart w:id="10700" w:name="sub_2223122116"/>
      <w:bookmarkStart w:id="10701" w:name="sub_2222122116"/>
      <w:bookmarkStart w:id="10702" w:name="sub_229522116"/>
      <w:bookmarkStart w:id="10703" w:name="sub_2219322116"/>
      <w:bookmarkStart w:id="10704" w:name="sub_2223222116"/>
      <w:bookmarkStart w:id="10705" w:name="sub_2222222116"/>
      <w:bookmarkStart w:id="10706" w:name="sub_229622116"/>
      <w:bookmarkStart w:id="10707" w:name="sub_2219422116"/>
      <w:bookmarkStart w:id="10708" w:name="sub_22125432116"/>
      <w:bookmarkStart w:id="10709" w:name="sub_22117232116"/>
      <w:bookmarkStart w:id="10710" w:name="sub_22125332116"/>
      <w:bookmarkStart w:id="10711" w:name="sub_22117132116"/>
      <w:bookmarkStart w:id="10712" w:name="sub_22113272116"/>
      <w:bookmarkStart w:id="10713" w:name="sub_22262116"/>
      <w:bookmarkStart w:id="10714" w:name="sub_229152116"/>
      <w:bookmarkStart w:id="10715" w:name="sub_229252116"/>
      <w:bookmarkStart w:id="10716" w:name="sub_2223112116"/>
      <w:bookmarkStart w:id="10717" w:name="sub_2222112116"/>
      <w:bookmarkStart w:id="10718" w:name="sub_229512116"/>
      <w:bookmarkStart w:id="10719" w:name="sub_2219312116"/>
      <w:bookmarkStart w:id="10720" w:name="sub_2223212116"/>
      <w:bookmarkStart w:id="10721" w:name="sub_2222212116"/>
      <w:bookmarkStart w:id="10722" w:name="sub_229612116"/>
      <w:bookmarkStart w:id="10723" w:name="sub_2219412116"/>
      <w:bookmarkStart w:id="10724" w:name="sub_22113246116"/>
      <w:bookmarkStart w:id="10725" w:name="sub_22236116"/>
      <w:bookmarkStart w:id="10726" w:name="sub_229126116"/>
      <w:bookmarkStart w:id="10727" w:name="sub_229226116"/>
      <w:bookmarkStart w:id="10728" w:name="sub_22113236116"/>
      <w:bookmarkStart w:id="10729" w:name="sub_22226116"/>
      <w:bookmarkStart w:id="10730" w:name="sub_229116116"/>
      <w:bookmarkStart w:id="10731" w:name="sub_229216116"/>
      <w:bookmarkStart w:id="10732" w:name="sub_221010116"/>
      <w:bookmarkStart w:id="10733" w:name="sub_22910116"/>
      <w:bookmarkStart w:id="10734" w:name="sub_22532116"/>
      <w:bookmarkStart w:id="10735" w:name="sub_221512116"/>
      <w:bookmarkStart w:id="10736" w:name="sub_2251218116"/>
      <w:bookmarkStart w:id="10737" w:name="sub_22198116"/>
      <w:bookmarkStart w:id="10738" w:name="sub_2251228116"/>
      <w:bookmarkStart w:id="10739" w:name="sub_221108116"/>
      <w:bookmarkStart w:id="10740" w:name="sub_221213414116"/>
      <w:bookmarkStart w:id="10741" w:name="sub_2255214116"/>
      <w:bookmarkStart w:id="10742" w:name="sub_221213314116"/>
      <w:bookmarkStart w:id="10743" w:name="sub_2255114116"/>
      <w:bookmarkStart w:id="10744" w:name="sub_2251254116"/>
      <w:bookmarkStart w:id="10745" w:name="sub_221314116"/>
      <w:bookmarkStart w:id="10746" w:name="sub_221223134116"/>
      <w:bookmarkStart w:id="10747" w:name="sub_221223234116"/>
      <w:bookmarkStart w:id="10748" w:name="sub_221213424116"/>
      <w:bookmarkStart w:id="10749" w:name="sub_2255224116"/>
      <w:bookmarkStart w:id="10750" w:name="sub_221213324116"/>
      <w:bookmarkStart w:id="10751" w:name="sub_2255124116"/>
      <w:bookmarkStart w:id="10752" w:name="sub_2251264116"/>
      <w:bookmarkStart w:id="10753" w:name="sub_221324116"/>
      <w:bookmarkStart w:id="10754" w:name="sub_221223144116"/>
      <w:bookmarkStart w:id="10755" w:name="sub_221223244116"/>
      <w:bookmarkStart w:id="10756" w:name="sub_221264456"/>
      <w:bookmarkStart w:id="10757" w:name="sub_221254456"/>
      <w:bookmarkStart w:id="10758" w:name="sub_221218456"/>
      <w:bookmarkStart w:id="10759" w:name="sub_221136456"/>
      <w:bookmarkStart w:id="10760" w:name="sub_2252212456"/>
      <w:bookmarkStart w:id="10761" w:name="sub_221172456"/>
      <w:bookmarkStart w:id="10762" w:name="sub_2252222456"/>
      <w:bookmarkStart w:id="10763" w:name="sub_221182456"/>
      <w:bookmarkStart w:id="10764" w:name="sub_221263456"/>
      <w:bookmarkStart w:id="10765" w:name="sub_221253456"/>
      <w:bookmarkStart w:id="10766" w:name="sub_221217456"/>
      <w:bookmarkStart w:id="10767" w:name="sub_221135456"/>
      <w:bookmarkStart w:id="10768" w:name="sub_2252211456"/>
      <w:bookmarkStart w:id="10769" w:name="sub_221171456"/>
      <w:bookmarkStart w:id="10770" w:name="sub_2252221456"/>
      <w:bookmarkStart w:id="10771" w:name="sub_221181456"/>
      <w:bookmarkStart w:id="10772" w:name="sub_221214856"/>
      <w:bookmarkStart w:id="10773" w:name="sub_221132856"/>
      <w:bookmarkStart w:id="10774" w:name="sub_221213856"/>
      <w:bookmarkStart w:id="10775" w:name="sub_221131856"/>
      <w:bookmarkStart w:id="10776" w:name="sub_221221256"/>
      <w:bookmarkStart w:id="10777" w:name="sub_222756"/>
      <w:bookmarkStart w:id="10778" w:name="sub_22511056"/>
      <w:bookmarkStart w:id="10779" w:name="sub_22521056"/>
      <w:bookmarkStart w:id="10780" w:name="sub_22101656"/>
      <w:bookmarkStart w:id="10781" w:name="sub_2291656"/>
      <w:bookmarkStart w:id="10782" w:name="sub_2255656"/>
      <w:bookmarkStart w:id="10783" w:name="sub_22153656"/>
      <w:bookmarkStart w:id="10784" w:name="sub_22102656"/>
      <w:bookmarkStart w:id="10785" w:name="sub_2292656"/>
      <w:bookmarkStart w:id="10786" w:name="sub_2256656"/>
      <w:bookmarkStart w:id="10787" w:name="sub_22154656"/>
      <w:bookmarkStart w:id="10788" w:name="sub_22113241256"/>
      <w:bookmarkStart w:id="10789" w:name="sub_22231256"/>
      <w:bookmarkStart w:id="10790" w:name="sub_229121256"/>
      <w:bookmarkStart w:id="10791" w:name="sub_229221256"/>
      <w:bookmarkStart w:id="10792" w:name="sub_22113231256"/>
      <w:bookmarkStart w:id="10793" w:name="sub_22221256"/>
      <w:bookmarkStart w:id="10794" w:name="sub_229111256"/>
      <w:bookmarkStart w:id="10795" w:name="sub_229211256"/>
      <w:bookmarkStart w:id="10796" w:name="sub_22105256"/>
      <w:bookmarkStart w:id="10797" w:name="sub_2295256"/>
      <w:bookmarkStart w:id="10798" w:name="sub_2259256"/>
      <w:bookmarkStart w:id="10799" w:name="sub_22157256"/>
      <w:bookmarkStart w:id="10800" w:name="sub_2251213256"/>
      <w:bookmarkStart w:id="10801" w:name="sub_22193256"/>
      <w:bookmarkStart w:id="10802" w:name="sub_2251223256"/>
      <w:bookmarkStart w:id="10803" w:name="sub_221103256"/>
      <w:bookmarkStart w:id="10804" w:name="sub_22113242256"/>
      <w:bookmarkStart w:id="10805" w:name="sub_22232256"/>
      <w:bookmarkStart w:id="10806" w:name="sub_229122256"/>
      <w:bookmarkStart w:id="10807" w:name="sub_229222256"/>
      <w:bookmarkStart w:id="10808" w:name="sub_22113232256"/>
      <w:bookmarkStart w:id="10809" w:name="sub_22222256"/>
      <w:bookmarkStart w:id="10810" w:name="sub_229112256"/>
      <w:bookmarkStart w:id="10811" w:name="sub_229212256"/>
      <w:bookmarkStart w:id="10812" w:name="sub_22106256"/>
      <w:bookmarkStart w:id="10813" w:name="sub_2296256"/>
      <w:bookmarkStart w:id="10814" w:name="sub_22510256"/>
      <w:bookmarkStart w:id="10815" w:name="sub_22158256"/>
      <w:bookmarkStart w:id="10816" w:name="sub_2251214256"/>
      <w:bookmarkStart w:id="10817" w:name="sub_22194256"/>
      <w:bookmarkStart w:id="10818" w:name="sub_2251224256"/>
      <w:bookmarkStart w:id="10819" w:name="sub_221104256"/>
      <w:bookmarkStart w:id="10820" w:name="sub_221264356"/>
      <w:bookmarkStart w:id="10821" w:name="sub_221254356"/>
      <w:bookmarkStart w:id="10822" w:name="sub_221218356"/>
      <w:bookmarkStart w:id="10823" w:name="sub_221136356"/>
      <w:bookmarkStart w:id="10824" w:name="sub_2252212356"/>
      <w:bookmarkStart w:id="10825" w:name="sub_221172356"/>
      <w:bookmarkStart w:id="10826" w:name="sub_2252222356"/>
      <w:bookmarkStart w:id="10827" w:name="sub_221182356"/>
      <w:bookmarkStart w:id="10828" w:name="sub_221263356"/>
      <w:bookmarkStart w:id="10829" w:name="sub_221253356"/>
      <w:bookmarkStart w:id="10830" w:name="sub_221217356"/>
      <w:bookmarkStart w:id="10831" w:name="sub_221135356"/>
      <w:bookmarkStart w:id="10832" w:name="sub_2252211356"/>
      <w:bookmarkStart w:id="10833" w:name="sub_221171356"/>
      <w:bookmarkStart w:id="10834" w:name="sub_2252221356"/>
      <w:bookmarkStart w:id="10835" w:name="sub_221181356"/>
      <w:bookmarkStart w:id="10836" w:name="sub_221214756"/>
      <w:bookmarkStart w:id="10837" w:name="sub_221132756"/>
      <w:bookmarkStart w:id="10838" w:name="sub_221213756"/>
      <w:bookmarkStart w:id="10839" w:name="sub_221131756"/>
      <w:bookmarkStart w:id="10840" w:name="sub_221221156"/>
      <w:bookmarkStart w:id="10841" w:name="sub_222656"/>
      <w:bookmarkStart w:id="10842" w:name="sub_2251956"/>
      <w:bookmarkStart w:id="10843" w:name="sub_2252956"/>
      <w:bookmarkStart w:id="10844" w:name="sub_22101556"/>
      <w:bookmarkStart w:id="10845" w:name="sub_2291556"/>
      <w:bookmarkStart w:id="10846" w:name="sub_2255556"/>
      <w:bookmarkStart w:id="10847" w:name="sub_22153556"/>
      <w:bookmarkStart w:id="10848" w:name="sub_22102556"/>
      <w:bookmarkStart w:id="10849" w:name="sub_2292556"/>
      <w:bookmarkStart w:id="10850" w:name="sub_2256556"/>
      <w:bookmarkStart w:id="10851" w:name="sub_22154556"/>
      <w:bookmarkStart w:id="10852" w:name="sub_22113241156"/>
      <w:bookmarkStart w:id="10853" w:name="sub_22231156"/>
      <w:bookmarkStart w:id="10854" w:name="sub_229121156"/>
      <w:bookmarkStart w:id="10855" w:name="sub_229221156"/>
      <w:bookmarkStart w:id="10856" w:name="sub_22113231156"/>
      <w:bookmarkStart w:id="10857" w:name="sub_22221156"/>
      <w:bookmarkStart w:id="10858" w:name="sub_229111156"/>
      <w:bookmarkStart w:id="10859" w:name="sub_229211156"/>
      <w:bookmarkStart w:id="10860" w:name="sub_22105156"/>
      <w:bookmarkStart w:id="10861" w:name="sub_2295156"/>
      <w:bookmarkStart w:id="10862" w:name="sub_2259156"/>
      <w:bookmarkStart w:id="10863" w:name="sub_22157156"/>
      <w:bookmarkStart w:id="10864" w:name="sub_2251213156"/>
      <w:bookmarkStart w:id="10865" w:name="sub_22193156"/>
      <w:bookmarkStart w:id="10866" w:name="sub_2251223156"/>
      <w:bookmarkStart w:id="10867" w:name="sub_221103156"/>
      <w:bookmarkStart w:id="10868" w:name="sub_22113242156"/>
      <w:bookmarkStart w:id="10869" w:name="sub_22232156"/>
      <w:bookmarkStart w:id="10870" w:name="sub_229122156"/>
      <w:bookmarkStart w:id="10871" w:name="sub_229222156"/>
      <w:bookmarkStart w:id="10872" w:name="sub_22113232156"/>
      <w:bookmarkStart w:id="10873" w:name="sub_22222156"/>
      <w:bookmarkStart w:id="10874" w:name="sub_229112156"/>
      <w:bookmarkStart w:id="10875" w:name="sub_229212156"/>
      <w:bookmarkStart w:id="10876" w:name="sub_22106156"/>
      <w:bookmarkStart w:id="10877" w:name="sub_2296156"/>
      <w:bookmarkStart w:id="10878" w:name="sub_22510156"/>
      <w:bookmarkStart w:id="10879" w:name="sub_22158156"/>
      <w:bookmarkStart w:id="10880" w:name="sub_2251214156"/>
      <w:bookmarkStart w:id="10881" w:name="sub_22194156"/>
      <w:bookmarkStart w:id="10882" w:name="sub_2251224156"/>
      <w:bookmarkStart w:id="10883" w:name="sub_221104156"/>
      <w:bookmarkStart w:id="10884" w:name="sub_221214496"/>
      <w:bookmarkStart w:id="10885" w:name="sub_221132496"/>
      <w:bookmarkStart w:id="10886" w:name="sub_221213496"/>
      <w:bookmarkStart w:id="10887" w:name="sub_221131496"/>
      <w:bookmarkStart w:id="10888" w:name="sub_22122896"/>
      <w:bookmarkStart w:id="10889" w:name="sub_222396"/>
      <w:bookmarkStart w:id="10890" w:name="sub_2251696"/>
      <w:bookmarkStart w:id="10891" w:name="sub_2252696"/>
      <w:bookmarkStart w:id="10892" w:name="sub_22101296"/>
      <w:bookmarkStart w:id="10893" w:name="sub_2291296"/>
      <w:bookmarkStart w:id="10894" w:name="sub_2255296"/>
      <w:bookmarkStart w:id="10895" w:name="sub_22153296"/>
      <w:bookmarkStart w:id="10896" w:name="sub_22102296"/>
      <w:bookmarkStart w:id="10897" w:name="sub_2292296"/>
      <w:bookmarkStart w:id="10898" w:name="sub_2256296"/>
      <w:bookmarkStart w:id="10899" w:name="sub_22154296"/>
      <w:bookmarkStart w:id="10900" w:name="sub_221214396"/>
      <w:bookmarkStart w:id="10901" w:name="sub_221132396"/>
      <w:bookmarkStart w:id="10902" w:name="sub_221213396"/>
      <w:bookmarkStart w:id="10903" w:name="sub_221131396"/>
      <w:bookmarkStart w:id="10904" w:name="sub_22122796"/>
      <w:bookmarkStart w:id="10905" w:name="sub_222296"/>
      <w:bookmarkStart w:id="10906" w:name="sub_2251596"/>
      <w:bookmarkStart w:id="10907" w:name="sub_2252596"/>
      <w:bookmarkStart w:id="10908" w:name="sub_22101196"/>
      <w:bookmarkStart w:id="10909" w:name="sub_2291196"/>
      <w:bookmarkStart w:id="10910" w:name="sub_2255196"/>
      <w:bookmarkStart w:id="10911" w:name="sub_22153196"/>
      <w:bookmarkStart w:id="10912" w:name="sub_22102196"/>
      <w:bookmarkStart w:id="10913" w:name="sub_2292196"/>
      <w:bookmarkStart w:id="10914" w:name="sub_2256196"/>
      <w:bookmarkStart w:id="10915" w:name="sub_22154196"/>
      <w:bookmarkStart w:id="10916" w:name="sub_221224316"/>
      <w:bookmarkStart w:id="10917" w:name="sub_2210316"/>
      <w:bookmarkStart w:id="10918" w:name="sub_22512316"/>
      <w:bookmarkStart w:id="10919" w:name="sub_22522316"/>
      <w:bookmarkStart w:id="10920" w:name="sub_221223316"/>
      <w:bookmarkStart w:id="10921" w:name="sub_229316"/>
      <w:bookmarkStart w:id="10922" w:name="sub_22511316"/>
      <w:bookmarkStart w:id="10923" w:name="sub_22521316"/>
      <w:bookmarkStart w:id="10924" w:name="sub_226356"/>
      <w:bookmarkStart w:id="10925" w:name="sub_225356"/>
      <w:bookmarkStart w:id="10926" w:name="sub_221396"/>
      <w:bookmarkStart w:id="10927" w:name="sub_2211196"/>
      <w:bookmarkStart w:id="10928" w:name="sub_2261156"/>
      <w:bookmarkStart w:id="10929" w:name="sub_2215156"/>
      <w:bookmarkStart w:id="10930" w:name="sub_2262156"/>
      <w:bookmarkStart w:id="10931" w:name="sub_2216156"/>
      <w:bookmarkStart w:id="10932" w:name="sub_2212241116"/>
      <w:bookmarkStart w:id="10933" w:name="sub_225121116"/>
      <w:bookmarkStart w:id="10934" w:name="sub_2212231116"/>
      <w:bookmarkStart w:id="10935" w:name="sub_225111116"/>
      <w:bookmarkStart w:id="10936" w:name="sub_2265116"/>
      <w:bookmarkStart w:id="10937" w:name="sub_2219116"/>
      <w:bookmarkStart w:id="10938" w:name="sub_22613116"/>
      <w:bookmarkStart w:id="10939" w:name="sub_22623116"/>
      <w:bookmarkStart w:id="10940" w:name="sub_2212242116"/>
      <w:bookmarkStart w:id="10941" w:name="sub_225122116"/>
      <w:bookmarkStart w:id="10942" w:name="sub_2212232116"/>
      <w:bookmarkStart w:id="10943" w:name="sub_225112116"/>
      <w:bookmarkStart w:id="10944" w:name="sub_2266116"/>
      <w:bookmarkStart w:id="10945" w:name="sub_22110116"/>
      <w:bookmarkStart w:id="10946" w:name="sub_22614116"/>
      <w:bookmarkStart w:id="10947" w:name="sub_22624116"/>
      <w:bookmarkStart w:id="10948" w:name="sub_2212144176"/>
      <w:bookmarkStart w:id="10949" w:name="sub_2212134176"/>
      <w:bookmarkStart w:id="10950" w:name="sub_221228176"/>
      <w:bookmarkStart w:id="10951" w:name="sub_22516176"/>
      <w:bookmarkStart w:id="10952" w:name="sub_221012176"/>
      <w:bookmarkStart w:id="10953" w:name="sub_22552176"/>
      <w:bookmarkStart w:id="10954" w:name="sub_221022176"/>
      <w:bookmarkStart w:id="10955" w:name="sub_22562176"/>
      <w:bookmarkStart w:id="10956" w:name="sub_2212143176"/>
      <w:bookmarkStart w:id="10957" w:name="sub_2212133176"/>
      <w:bookmarkStart w:id="10958" w:name="sub_221227176"/>
      <w:bookmarkStart w:id="10959" w:name="sub_22515176"/>
      <w:bookmarkStart w:id="10960" w:name="sub_221011176"/>
      <w:bookmarkStart w:id="10961" w:name="sub_22551176"/>
      <w:bookmarkStart w:id="10962" w:name="sub_221021176"/>
      <w:bookmarkStart w:id="10963" w:name="sub_22561176"/>
      <w:bookmarkStart w:id="10964" w:name="sub_221224576"/>
      <w:bookmarkStart w:id="10965" w:name="sub_22512576"/>
      <w:bookmarkStart w:id="10966" w:name="sub_221223576"/>
      <w:bookmarkStart w:id="10967" w:name="sub_22511576"/>
      <w:bookmarkStart w:id="10968" w:name="sub_226976"/>
      <w:bookmarkStart w:id="10969" w:name="sub_2213176"/>
      <w:bookmarkStart w:id="10970" w:name="sub_2261776"/>
      <w:bookmarkStart w:id="10971" w:name="sub_2262776"/>
      <w:bookmarkStart w:id="10972" w:name="sub_2212241376"/>
      <w:bookmarkStart w:id="10973" w:name="sub_2212231376"/>
      <w:bookmarkStart w:id="10974" w:name="sub_2265376"/>
      <w:bookmarkStart w:id="10975" w:name="sub_22613376"/>
      <w:bookmarkStart w:id="10976" w:name="sub_2212242376"/>
      <w:bookmarkStart w:id="10977" w:name="sub_2212232376"/>
      <w:bookmarkStart w:id="10978" w:name="sub_2266376"/>
      <w:bookmarkStart w:id="10979" w:name="sub_22614376"/>
      <w:bookmarkStart w:id="10980" w:name="sub_2212144276"/>
      <w:bookmarkStart w:id="10981" w:name="sub_2212134276"/>
      <w:bookmarkStart w:id="10982" w:name="sub_221228276"/>
      <w:bookmarkStart w:id="10983" w:name="sub_22516276"/>
      <w:bookmarkStart w:id="10984" w:name="sub_221012276"/>
      <w:bookmarkStart w:id="10985" w:name="sub_22552276"/>
      <w:bookmarkStart w:id="10986" w:name="sub_221022276"/>
      <w:bookmarkStart w:id="10987" w:name="sub_22562276"/>
      <w:bookmarkStart w:id="10988" w:name="sub_2212143276"/>
      <w:bookmarkStart w:id="10989" w:name="sub_2212133276"/>
      <w:bookmarkStart w:id="10990" w:name="sub_221227276"/>
      <w:bookmarkStart w:id="10991" w:name="sub_22515276"/>
      <w:bookmarkStart w:id="10992" w:name="sub_221011276"/>
      <w:bookmarkStart w:id="10993" w:name="sub_22551276"/>
      <w:bookmarkStart w:id="10994" w:name="sub_221021276"/>
      <w:bookmarkStart w:id="10995" w:name="sub_22561276"/>
      <w:bookmarkStart w:id="10996" w:name="sub_221224676"/>
      <w:bookmarkStart w:id="10997" w:name="sub_22512676"/>
      <w:bookmarkStart w:id="10998" w:name="sub_221223676"/>
      <w:bookmarkStart w:id="10999" w:name="sub_22511676"/>
      <w:bookmarkStart w:id="11000" w:name="sub_2261076"/>
      <w:bookmarkStart w:id="11001" w:name="sub_2213276"/>
      <w:bookmarkStart w:id="11002" w:name="sub_2261876"/>
      <w:bookmarkStart w:id="11003" w:name="sub_2262876"/>
      <w:bookmarkStart w:id="11004" w:name="sub_2212241476"/>
      <w:bookmarkStart w:id="11005" w:name="sub_2212231476"/>
      <w:bookmarkStart w:id="11006" w:name="sub_2265476"/>
      <w:bookmarkStart w:id="11007" w:name="sub_22613476"/>
      <w:bookmarkStart w:id="11008" w:name="sub_2212242476"/>
      <w:bookmarkStart w:id="11009" w:name="sub_2212232476"/>
      <w:bookmarkStart w:id="11010" w:name="sub_2266476"/>
      <w:bookmarkStart w:id="11011" w:name="sub_22614476"/>
      <w:bookmarkStart w:id="11012" w:name="sub_2212644136"/>
      <w:bookmarkStart w:id="11013" w:name="sub_2212184136"/>
      <w:bookmarkStart w:id="11014" w:name="sub_22522124136"/>
      <w:bookmarkStart w:id="11015" w:name="sub_22522224136"/>
      <w:bookmarkStart w:id="11016" w:name="sub_2212634136"/>
      <w:bookmarkStart w:id="11017" w:name="sub_2212174136"/>
      <w:bookmarkStart w:id="11018" w:name="sub_22522114136"/>
      <w:bookmarkStart w:id="11019" w:name="sub_22522214136"/>
      <w:bookmarkStart w:id="11020" w:name="sub_2212148136"/>
      <w:bookmarkStart w:id="11021" w:name="sub_2212138136"/>
      <w:bookmarkStart w:id="11022" w:name="sub_2212212136"/>
      <w:bookmarkStart w:id="11023" w:name="sub_225110136"/>
      <w:bookmarkStart w:id="11024" w:name="sub_221016136"/>
      <w:bookmarkStart w:id="11025" w:name="sub_22556136"/>
      <w:bookmarkStart w:id="11026" w:name="sub_221026136"/>
      <w:bookmarkStart w:id="11027" w:name="sub_22566136"/>
      <w:bookmarkStart w:id="11028" w:name="sub_221132412136"/>
      <w:bookmarkStart w:id="11029" w:name="sub_2291212136"/>
      <w:bookmarkStart w:id="11030" w:name="sub_221132312136"/>
      <w:bookmarkStart w:id="11031" w:name="sub_2291112136"/>
      <w:bookmarkStart w:id="11032" w:name="sub_221052136"/>
      <w:bookmarkStart w:id="11033" w:name="sub_22592136"/>
      <w:bookmarkStart w:id="11034" w:name="sub_22512132136"/>
      <w:bookmarkStart w:id="11035" w:name="sub_22512232136"/>
      <w:bookmarkStart w:id="11036" w:name="sub_221132422136"/>
      <w:bookmarkStart w:id="11037" w:name="sub_2291222136"/>
      <w:bookmarkStart w:id="11038" w:name="sub_221132322136"/>
      <w:bookmarkStart w:id="11039" w:name="sub_2291122136"/>
      <w:bookmarkStart w:id="11040" w:name="sub_221062136"/>
      <w:bookmarkStart w:id="11041" w:name="sub_225102136"/>
      <w:bookmarkStart w:id="11042" w:name="sub_22512142136"/>
      <w:bookmarkStart w:id="11043" w:name="sub_22512242136"/>
      <w:bookmarkStart w:id="11044" w:name="sub_2212643136"/>
      <w:bookmarkStart w:id="11045" w:name="sub_2212183136"/>
      <w:bookmarkStart w:id="11046" w:name="sub_22522123136"/>
      <w:bookmarkStart w:id="11047" w:name="sub_22522223136"/>
      <w:bookmarkStart w:id="11048" w:name="sub_2212633136"/>
      <w:bookmarkStart w:id="11049" w:name="sub_2212173136"/>
      <w:bookmarkStart w:id="11050" w:name="sub_22522113136"/>
      <w:bookmarkStart w:id="11051" w:name="sub_22522213136"/>
      <w:bookmarkStart w:id="11052" w:name="sub_2212147136"/>
      <w:bookmarkStart w:id="11053" w:name="sub_2212137136"/>
      <w:bookmarkStart w:id="11054" w:name="sub_2212211136"/>
      <w:bookmarkStart w:id="11055" w:name="sub_22519136"/>
      <w:bookmarkStart w:id="11056" w:name="sub_221015136"/>
      <w:bookmarkStart w:id="11057" w:name="sub_22555136"/>
      <w:bookmarkStart w:id="11058" w:name="sub_221025136"/>
      <w:bookmarkStart w:id="11059" w:name="sub_22565136"/>
      <w:bookmarkStart w:id="11060" w:name="sub_221132411136"/>
      <w:bookmarkStart w:id="11061" w:name="sub_2291211136"/>
      <w:bookmarkStart w:id="11062" w:name="sub_221132311136"/>
      <w:bookmarkStart w:id="11063" w:name="sub_2291111136"/>
      <w:bookmarkStart w:id="11064" w:name="sub_221051136"/>
      <w:bookmarkStart w:id="11065" w:name="sub_22591136"/>
      <w:bookmarkStart w:id="11066" w:name="sub_22512131136"/>
      <w:bookmarkStart w:id="11067" w:name="sub_22512231136"/>
      <w:bookmarkStart w:id="11068" w:name="sub_221132421136"/>
      <w:bookmarkStart w:id="11069" w:name="sub_2291221136"/>
      <w:bookmarkStart w:id="11070" w:name="sub_221132321136"/>
      <w:bookmarkStart w:id="11071" w:name="sub_2291121136"/>
      <w:bookmarkStart w:id="11072" w:name="sub_221061136"/>
      <w:bookmarkStart w:id="11073" w:name="sub_225101136"/>
      <w:bookmarkStart w:id="11074" w:name="sub_22512141136"/>
      <w:bookmarkStart w:id="11075" w:name="sub_22512241136"/>
      <w:bookmarkStart w:id="11076" w:name="sub_2212144536"/>
      <w:bookmarkStart w:id="11077" w:name="sub_2212134536"/>
      <w:bookmarkStart w:id="11078" w:name="sub_221228536"/>
      <w:bookmarkStart w:id="11079" w:name="sub_22516536"/>
      <w:bookmarkStart w:id="11080" w:name="sub_221012536"/>
      <w:bookmarkStart w:id="11081" w:name="sub_22552536"/>
      <w:bookmarkStart w:id="11082" w:name="sub_221022536"/>
      <w:bookmarkStart w:id="11083" w:name="sub_22562536"/>
      <w:bookmarkStart w:id="11084" w:name="sub_2212143536"/>
      <w:bookmarkStart w:id="11085" w:name="sub_2212133536"/>
      <w:bookmarkStart w:id="11086" w:name="sub_221227536"/>
      <w:bookmarkStart w:id="11087" w:name="sub_22515536"/>
      <w:bookmarkStart w:id="11088" w:name="sub_221011536"/>
      <w:bookmarkStart w:id="11089" w:name="sub_22551536"/>
      <w:bookmarkStart w:id="11090" w:name="sub_221021536"/>
      <w:bookmarkStart w:id="11091" w:name="sub_22561536"/>
      <w:bookmarkStart w:id="11092" w:name="sub_221224936"/>
      <w:bookmarkStart w:id="11093" w:name="sub_22512936"/>
      <w:bookmarkStart w:id="11094" w:name="sub_221223936"/>
      <w:bookmarkStart w:id="11095" w:name="sub_22511936"/>
      <w:bookmarkStart w:id="11096" w:name="sub_2263136"/>
      <w:bookmarkStart w:id="11097" w:name="sub_2213536"/>
      <w:bookmarkStart w:id="11098" w:name="sub_22611136"/>
      <w:bookmarkStart w:id="11099" w:name="sub_22621136"/>
      <w:bookmarkStart w:id="11100" w:name="sub_2212241736"/>
      <w:bookmarkStart w:id="11101" w:name="sub_2212231736"/>
      <w:bookmarkStart w:id="11102" w:name="sub_2265736"/>
      <w:bookmarkStart w:id="11103" w:name="sub_22613736"/>
      <w:bookmarkStart w:id="11104" w:name="sub_2212242736"/>
      <w:bookmarkStart w:id="11105" w:name="sub_2212232736"/>
      <w:bookmarkStart w:id="11106" w:name="sub_2266736"/>
      <w:bookmarkStart w:id="11107" w:name="sub_22614736"/>
      <w:bookmarkStart w:id="11108" w:name="sub_22121441336"/>
      <w:bookmarkStart w:id="11109" w:name="sub_2212281336"/>
      <w:bookmarkStart w:id="11110" w:name="sub_2210121336"/>
      <w:bookmarkStart w:id="11111" w:name="sub_2210221336"/>
      <w:bookmarkStart w:id="11112" w:name="sub_22121431336"/>
      <w:bookmarkStart w:id="11113" w:name="sub_2212271336"/>
      <w:bookmarkStart w:id="11114" w:name="sub_2210111336"/>
      <w:bookmarkStart w:id="11115" w:name="sub_2210211336"/>
      <w:bookmarkStart w:id="11116" w:name="sub_2212245336"/>
      <w:bookmarkStart w:id="11117" w:name="sub_2212235336"/>
      <w:bookmarkStart w:id="11118" w:name="sub_2269336"/>
      <w:bookmarkStart w:id="11119" w:name="sub_22617336"/>
      <w:bookmarkStart w:id="11120" w:name="sub_22122413336"/>
      <w:bookmarkStart w:id="11121" w:name="sub_22653336"/>
      <w:bookmarkStart w:id="11122" w:name="sub_22122423336"/>
      <w:bookmarkStart w:id="11123" w:name="sub_22663336"/>
      <w:bookmarkStart w:id="11124" w:name="sub_22121442336"/>
      <w:bookmarkStart w:id="11125" w:name="sub_2212282336"/>
      <w:bookmarkStart w:id="11126" w:name="sub_2210122336"/>
      <w:bookmarkStart w:id="11127" w:name="sub_2210222336"/>
      <w:bookmarkStart w:id="11128" w:name="sub_22121432336"/>
      <w:bookmarkStart w:id="11129" w:name="sub_2212272336"/>
      <w:bookmarkStart w:id="11130" w:name="sub_2210112336"/>
      <w:bookmarkStart w:id="11131" w:name="sub_2210212336"/>
      <w:bookmarkStart w:id="11132" w:name="sub_2212246336"/>
      <w:bookmarkStart w:id="11133" w:name="sub_2212236336"/>
      <w:bookmarkStart w:id="11134" w:name="sub_22610336"/>
      <w:bookmarkStart w:id="11135" w:name="sub_22618336"/>
      <w:bookmarkStart w:id="11136" w:name="sub_22122414336"/>
      <w:bookmarkStart w:id="11137" w:name="sub_22654336"/>
      <w:bookmarkStart w:id="11138" w:name="sub_22122424336"/>
      <w:bookmarkStart w:id="11139" w:name="sub_22664336"/>
      <w:bookmarkStart w:id="11140" w:name="sub_2212644236"/>
      <w:bookmarkStart w:id="11141" w:name="sub_2212184236"/>
      <w:bookmarkStart w:id="11142" w:name="sub_22522124236"/>
      <w:bookmarkStart w:id="11143" w:name="sub_22522224236"/>
      <w:bookmarkStart w:id="11144" w:name="sub_2212634236"/>
      <w:bookmarkStart w:id="11145" w:name="sub_2212174236"/>
      <w:bookmarkStart w:id="11146" w:name="sub_22522114236"/>
      <w:bookmarkStart w:id="11147" w:name="sub_22522214236"/>
      <w:bookmarkStart w:id="11148" w:name="sub_2212148236"/>
      <w:bookmarkStart w:id="11149" w:name="sub_2212138236"/>
      <w:bookmarkStart w:id="11150" w:name="sub_2212212236"/>
      <w:bookmarkStart w:id="11151" w:name="sub_225110236"/>
      <w:bookmarkStart w:id="11152" w:name="sub_221016236"/>
      <w:bookmarkStart w:id="11153" w:name="sub_22556236"/>
      <w:bookmarkStart w:id="11154" w:name="sub_221026236"/>
      <w:bookmarkStart w:id="11155" w:name="sub_22566236"/>
      <w:bookmarkStart w:id="11156" w:name="sub_221132412236"/>
      <w:bookmarkStart w:id="11157" w:name="sub_2291212236"/>
      <w:bookmarkStart w:id="11158" w:name="sub_221132312236"/>
      <w:bookmarkStart w:id="11159" w:name="sub_2291112236"/>
      <w:bookmarkStart w:id="11160" w:name="sub_221052236"/>
      <w:bookmarkStart w:id="11161" w:name="sub_22592236"/>
      <w:bookmarkStart w:id="11162" w:name="sub_22512132236"/>
      <w:bookmarkStart w:id="11163" w:name="sub_22512232236"/>
      <w:bookmarkStart w:id="11164" w:name="sub_221132422236"/>
      <w:bookmarkStart w:id="11165" w:name="sub_2291222236"/>
      <w:bookmarkStart w:id="11166" w:name="sub_221132322236"/>
      <w:bookmarkStart w:id="11167" w:name="sub_2291122236"/>
      <w:bookmarkStart w:id="11168" w:name="sub_221062236"/>
      <w:bookmarkStart w:id="11169" w:name="sub_225102236"/>
      <w:bookmarkStart w:id="11170" w:name="sub_22512142236"/>
      <w:bookmarkStart w:id="11171" w:name="sub_22512242236"/>
      <w:bookmarkStart w:id="11172" w:name="sub_2212643236"/>
      <w:bookmarkStart w:id="11173" w:name="sub_2212183236"/>
      <w:bookmarkStart w:id="11174" w:name="sub_22522123236"/>
      <w:bookmarkStart w:id="11175" w:name="sub_22522223236"/>
      <w:bookmarkStart w:id="11176" w:name="sub_2212633236"/>
      <w:bookmarkStart w:id="11177" w:name="sub_2212173236"/>
      <w:bookmarkStart w:id="11178" w:name="sub_22522113236"/>
      <w:bookmarkStart w:id="11179" w:name="sub_22522213236"/>
      <w:bookmarkStart w:id="11180" w:name="sub_2212147236"/>
      <w:bookmarkStart w:id="11181" w:name="sub_2212137236"/>
      <w:bookmarkStart w:id="11182" w:name="sub_2212211236"/>
      <w:bookmarkStart w:id="11183" w:name="sub_22519236"/>
      <w:bookmarkStart w:id="11184" w:name="sub_221015236"/>
      <w:bookmarkStart w:id="11185" w:name="sub_22555236"/>
      <w:bookmarkStart w:id="11186" w:name="sub_221025236"/>
      <w:bookmarkStart w:id="11187" w:name="sub_22565236"/>
      <w:bookmarkStart w:id="11188" w:name="sub_221132411236"/>
      <w:bookmarkStart w:id="11189" w:name="sub_2291211236"/>
      <w:bookmarkStart w:id="11190" w:name="sub_221132311236"/>
      <w:bookmarkStart w:id="11191" w:name="sub_2291111236"/>
      <w:bookmarkStart w:id="11192" w:name="sub_221051236"/>
      <w:bookmarkStart w:id="11193" w:name="sub_22591236"/>
      <w:bookmarkStart w:id="11194" w:name="sub_22512131236"/>
      <w:bookmarkStart w:id="11195" w:name="sub_22512231236"/>
      <w:bookmarkStart w:id="11196" w:name="sub_221132421236"/>
      <w:bookmarkStart w:id="11197" w:name="sub_2291221236"/>
      <w:bookmarkStart w:id="11198" w:name="sub_221132321236"/>
      <w:bookmarkStart w:id="11199" w:name="sub_2291121236"/>
      <w:bookmarkStart w:id="11200" w:name="sub_221061236"/>
      <w:bookmarkStart w:id="11201" w:name="sub_225101236"/>
      <w:bookmarkStart w:id="11202" w:name="sub_22512141236"/>
      <w:bookmarkStart w:id="11203" w:name="sub_22512241236"/>
      <w:bookmarkStart w:id="11204" w:name="sub_2212144636"/>
      <w:bookmarkStart w:id="11205" w:name="sub_2212134636"/>
      <w:bookmarkStart w:id="11206" w:name="sub_221228636"/>
      <w:bookmarkStart w:id="11207" w:name="sub_22516636"/>
      <w:bookmarkStart w:id="11208" w:name="sub_221012636"/>
      <w:bookmarkStart w:id="11209" w:name="sub_22552636"/>
      <w:bookmarkStart w:id="11210" w:name="sub_221022636"/>
      <w:bookmarkStart w:id="11211" w:name="sub_22562636"/>
      <w:bookmarkStart w:id="11212" w:name="sub_2212143636"/>
      <w:bookmarkStart w:id="11213" w:name="sub_2212133636"/>
      <w:bookmarkStart w:id="11214" w:name="sub_221227636"/>
      <w:bookmarkStart w:id="11215" w:name="sub_22515636"/>
      <w:bookmarkStart w:id="11216" w:name="sub_221011636"/>
      <w:bookmarkStart w:id="11217" w:name="sub_22551636"/>
      <w:bookmarkStart w:id="11218" w:name="sub_221021636"/>
      <w:bookmarkStart w:id="11219" w:name="sub_22561636"/>
      <w:bookmarkStart w:id="11220" w:name="sub_2212241036"/>
      <w:bookmarkStart w:id="11221" w:name="sub_225121036"/>
      <w:bookmarkStart w:id="11222" w:name="sub_2212231036"/>
      <w:bookmarkStart w:id="11223" w:name="sub_225111036"/>
      <w:bookmarkStart w:id="11224" w:name="sub_2263236"/>
      <w:bookmarkStart w:id="11225" w:name="sub_2213636"/>
      <w:bookmarkStart w:id="11226" w:name="sub_22611236"/>
      <w:bookmarkStart w:id="11227" w:name="sub_22621236"/>
      <w:bookmarkStart w:id="11228" w:name="sub_2212241836"/>
      <w:bookmarkStart w:id="11229" w:name="sub_2212231836"/>
      <w:bookmarkStart w:id="11230" w:name="sub_2265836"/>
      <w:bookmarkStart w:id="11231" w:name="sub_22613836"/>
      <w:bookmarkStart w:id="11232" w:name="sub_2212242836"/>
      <w:bookmarkStart w:id="11233" w:name="sub_2212232836"/>
      <w:bookmarkStart w:id="11234" w:name="sub_2266836"/>
      <w:bookmarkStart w:id="11235" w:name="sub_22614836"/>
      <w:bookmarkStart w:id="11236" w:name="sub_22121441436"/>
      <w:bookmarkStart w:id="11237" w:name="sub_2212281436"/>
      <w:bookmarkStart w:id="11238" w:name="sub_2210121436"/>
      <w:bookmarkStart w:id="11239" w:name="sub_2210221436"/>
      <w:bookmarkStart w:id="11240" w:name="sub_22121431436"/>
      <w:bookmarkStart w:id="11241" w:name="sub_2212271436"/>
      <w:bookmarkStart w:id="11242" w:name="sub_2210111436"/>
      <w:bookmarkStart w:id="11243" w:name="sub_2210211436"/>
      <w:bookmarkStart w:id="11244" w:name="sub_2212245436"/>
      <w:bookmarkStart w:id="11245" w:name="sub_2212235436"/>
      <w:bookmarkStart w:id="11246" w:name="sub_2269436"/>
      <w:bookmarkStart w:id="11247" w:name="sub_22617436"/>
      <w:bookmarkStart w:id="11248" w:name="sub_22122413436"/>
      <w:bookmarkStart w:id="11249" w:name="sub_22653436"/>
      <w:bookmarkStart w:id="11250" w:name="sub_22122423436"/>
      <w:bookmarkStart w:id="11251" w:name="sub_22663436"/>
      <w:bookmarkStart w:id="11252" w:name="sub_22121442436"/>
      <w:bookmarkStart w:id="11253" w:name="sub_2212282436"/>
      <w:bookmarkStart w:id="11254" w:name="sub_2210122436"/>
      <w:bookmarkStart w:id="11255" w:name="sub_2210222436"/>
      <w:bookmarkStart w:id="11256" w:name="sub_22121432436"/>
      <w:bookmarkStart w:id="11257" w:name="sub_2212272436"/>
      <w:bookmarkStart w:id="11258" w:name="sub_2210112436"/>
      <w:bookmarkStart w:id="11259" w:name="sub_2210212436"/>
      <w:bookmarkStart w:id="11260" w:name="sub_2212246436"/>
      <w:bookmarkStart w:id="11261" w:name="sub_2212236436"/>
      <w:bookmarkStart w:id="11262" w:name="sub_22610436"/>
      <w:bookmarkStart w:id="11263" w:name="sub_22618436"/>
      <w:bookmarkStart w:id="11264" w:name="sub_22122414436"/>
      <w:bookmarkStart w:id="11265" w:name="sub_22654436"/>
      <w:bookmarkStart w:id="11266" w:name="sub_22122424436"/>
      <w:bookmarkStart w:id="11267" w:name="sub_22664436"/>
      <w:bookmarkStart w:id="11268" w:name="sub_22114244426"/>
      <w:bookmarkStart w:id="11269" w:name="sub_2212104426"/>
      <w:bookmarkStart w:id="11270" w:name="sub_22521124426"/>
      <w:bookmarkStart w:id="11271" w:name="sub_22521224426"/>
      <w:bookmarkStart w:id="11272" w:name="sub_22114234426"/>
      <w:bookmarkStart w:id="11273" w:name="sub_221294426"/>
      <w:bookmarkStart w:id="11274" w:name="sub_22521114426"/>
      <w:bookmarkStart w:id="11275" w:name="sub_22521214426"/>
      <w:bookmarkStart w:id="11276" w:name="sub_221268426"/>
      <w:bookmarkStart w:id="11277" w:name="sub_221258426"/>
      <w:bookmarkStart w:id="11278" w:name="sub_2212112426"/>
      <w:bookmarkStart w:id="11279" w:name="sub_2211310426"/>
      <w:bookmarkStart w:id="11280" w:name="sub_2252216426"/>
      <w:bookmarkStart w:id="11281" w:name="sub_221176426"/>
      <w:bookmarkStart w:id="11282" w:name="sub_2252226426"/>
      <w:bookmarkStart w:id="11283" w:name="sub_221186426"/>
      <w:bookmarkStart w:id="11284" w:name="sub_221131412426"/>
      <w:bookmarkStart w:id="11285" w:name="sub_22153212426"/>
      <w:bookmarkStart w:id="11286" w:name="sub_221131312426"/>
      <w:bookmarkStart w:id="11287" w:name="sub_22153112426"/>
      <w:bookmarkStart w:id="11288" w:name="sub_2252252426"/>
      <w:bookmarkStart w:id="11289" w:name="sub_2211112426"/>
      <w:bookmarkStart w:id="11290" w:name="sub_22511132426"/>
      <w:bookmarkStart w:id="11291" w:name="sub_22511232426"/>
      <w:bookmarkStart w:id="11292" w:name="sub_221131422426"/>
      <w:bookmarkStart w:id="11293" w:name="sub_22153222426"/>
      <w:bookmarkStart w:id="11294" w:name="sub_221131322426"/>
      <w:bookmarkStart w:id="11295" w:name="sub_22153122426"/>
      <w:bookmarkStart w:id="11296" w:name="sub_2252262426"/>
      <w:bookmarkStart w:id="11297" w:name="sub_2211122426"/>
      <w:bookmarkStart w:id="11298" w:name="sub_22511142426"/>
      <w:bookmarkStart w:id="11299" w:name="sub_22511242426"/>
      <w:bookmarkStart w:id="11300" w:name="sub_22114243426"/>
      <w:bookmarkStart w:id="11301" w:name="sub_2212103426"/>
      <w:bookmarkStart w:id="11302" w:name="sub_22521123426"/>
      <w:bookmarkStart w:id="11303" w:name="sub_22521223426"/>
      <w:bookmarkStart w:id="11304" w:name="sub_22114233426"/>
      <w:bookmarkStart w:id="11305" w:name="sub_221293426"/>
      <w:bookmarkStart w:id="11306" w:name="sub_22521113426"/>
      <w:bookmarkStart w:id="11307" w:name="sub_22521213426"/>
      <w:bookmarkStart w:id="11308" w:name="sub_221267426"/>
      <w:bookmarkStart w:id="11309" w:name="sub_221257426"/>
      <w:bookmarkStart w:id="11310" w:name="sub_2212111426"/>
      <w:bookmarkStart w:id="11311" w:name="sub_221139426"/>
      <w:bookmarkStart w:id="11312" w:name="sub_2252215426"/>
      <w:bookmarkStart w:id="11313" w:name="sub_221175426"/>
      <w:bookmarkStart w:id="11314" w:name="sub_2252225426"/>
      <w:bookmarkStart w:id="11315" w:name="sub_221185426"/>
      <w:bookmarkStart w:id="11316" w:name="sub_221131411426"/>
      <w:bookmarkStart w:id="11317" w:name="sub_22153211426"/>
      <w:bookmarkStart w:id="11318" w:name="sub_221131311426"/>
      <w:bookmarkStart w:id="11319" w:name="sub_22153111426"/>
      <w:bookmarkStart w:id="11320" w:name="sub_2252251426"/>
      <w:bookmarkStart w:id="11321" w:name="sub_2211111426"/>
      <w:bookmarkStart w:id="11322" w:name="sub_22511131426"/>
      <w:bookmarkStart w:id="11323" w:name="sub_22511231426"/>
      <w:bookmarkStart w:id="11324" w:name="sub_221131421426"/>
      <w:bookmarkStart w:id="11325" w:name="sub_22153221426"/>
      <w:bookmarkStart w:id="11326" w:name="sub_221131321426"/>
      <w:bookmarkStart w:id="11327" w:name="sub_22153121426"/>
      <w:bookmarkStart w:id="11328" w:name="sub_2252261426"/>
      <w:bookmarkStart w:id="11329" w:name="sub_2211121426"/>
      <w:bookmarkStart w:id="11330" w:name="sub_22511141426"/>
      <w:bookmarkStart w:id="11331" w:name="sub_22511241426"/>
      <w:bookmarkStart w:id="11332" w:name="sub_221264826"/>
      <w:bookmarkStart w:id="11333" w:name="sub_221254826"/>
      <w:bookmarkStart w:id="11334" w:name="sub_221218826"/>
      <w:bookmarkStart w:id="11335" w:name="sub_221136826"/>
      <w:bookmarkStart w:id="11336" w:name="sub_2252212826"/>
      <w:bookmarkStart w:id="11337" w:name="sub_221172826"/>
      <w:bookmarkStart w:id="11338" w:name="sub_2252222826"/>
      <w:bookmarkStart w:id="11339" w:name="sub_221182826"/>
      <w:bookmarkStart w:id="11340" w:name="sub_221263826"/>
      <w:bookmarkStart w:id="11341" w:name="sub_221253826"/>
      <w:bookmarkStart w:id="11342" w:name="sub_221217826"/>
      <w:bookmarkStart w:id="11343" w:name="sub_221135826"/>
      <w:bookmarkStart w:id="11344" w:name="sub_2252211826"/>
      <w:bookmarkStart w:id="11345" w:name="sub_221171826"/>
      <w:bookmarkStart w:id="11346" w:name="sub_2252221826"/>
      <w:bookmarkStart w:id="11347" w:name="sub_221181826"/>
      <w:bookmarkStart w:id="11348" w:name="sub_2212141226"/>
      <w:bookmarkStart w:id="11349" w:name="sub_2211321226"/>
      <w:bookmarkStart w:id="11350" w:name="sub_2212131226"/>
      <w:bookmarkStart w:id="11351" w:name="sub_2211311226"/>
      <w:bookmarkStart w:id="11352" w:name="sub_221221626"/>
      <w:bookmarkStart w:id="11353" w:name="sub_223126"/>
      <w:bookmarkStart w:id="11354" w:name="sub_22513226"/>
      <w:bookmarkStart w:id="11355" w:name="sub_22523226"/>
      <w:bookmarkStart w:id="11356" w:name="sub_221011026"/>
      <w:bookmarkStart w:id="11357" w:name="sub_22911026"/>
      <w:bookmarkStart w:id="11358" w:name="sub_22551026"/>
      <w:bookmarkStart w:id="11359" w:name="sub_221531026"/>
      <w:bookmarkStart w:id="11360" w:name="sub_221021026"/>
      <w:bookmarkStart w:id="11361" w:name="sub_22921026"/>
      <w:bookmarkStart w:id="11362" w:name="sub_22561026"/>
      <w:bookmarkStart w:id="11363" w:name="sub_221541026"/>
      <w:bookmarkStart w:id="11364" w:name="sub_22113241626"/>
      <w:bookmarkStart w:id="11365" w:name="sub_22231626"/>
      <w:bookmarkStart w:id="11366" w:name="sub_229121626"/>
      <w:bookmarkStart w:id="11367" w:name="sub_229221626"/>
      <w:bookmarkStart w:id="11368" w:name="sub_22113231626"/>
      <w:bookmarkStart w:id="11369" w:name="sub_22221626"/>
      <w:bookmarkStart w:id="11370" w:name="sub_229111626"/>
      <w:bookmarkStart w:id="11371" w:name="sub_229211626"/>
      <w:bookmarkStart w:id="11372" w:name="sub_22105626"/>
      <w:bookmarkStart w:id="11373" w:name="sub_2295626"/>
      <w:bookmarkStart w:id="11374" w:name="sub_2259626"/>
      <w:bookmarkStart w:id="11375" w:name="sub_22157626"/>
      <w:bookmarkStart w:id="11376" w:name="sub_2251213626"/>
      <w:bookmarkStart w:id="11377" w:name="sub_22193626"/>
      <w:bookmarkStart w:id="11378" w:name="sub_2251223626"/>
      <w:bookmarkStart w:id="11379" w:name="sub_221103626"/>
      <w:bookmarkStart w:id="11380" w:name="sub_22113242626"/>
      <w:bookmarkStart w:id="11381" w:name="sub_22232626"/>
      <w:bookmarkStart w:id="11382" w:name="sub_229122626"/>
      <w:bookmarkStart w:id="11383" w:name="sub_229222626"/>
      <w:bookmarkStart w:id="11384" w:name="sub_22113232626"/>
      <w:bookmarkStart w:id="11385" w:name="sub_22222626"/>
      <w:bookmarkStart w:id="11386" w:name="sub_229112626"/>
      <w:bookmarkStart w:id="11387" w:name="sub_229212626"/>
      <w:bookmarkStart w:id="11388" w:name="sub_22106626"/>
      <w:bookmarkStart w:id="11389" w:name="sub_2296626"/>
      <w:bookmarkStart w:id="11390" w:name="sub_22510626"/>
      <w:bookmarkStart w:id="11391" w:name="sub_22158626"/>
      <w:bookmarkStart w:id="11392" w:name="sub_2251214626"/>
      <w:bookmarkStart w:id="11393" w:name="sub_22194626"/>
      <w:bookmarkStart w:id="11394" w:name="sub_2251224626"/>
      <w:bookmarkStart w:id="11395" w:name="sub_221104626"/>
      <w:bookmarkStart w:id="11396" w:name="sub_22125441226"/>
      <w:bookmarkStart w:id="11397" w:name="sub_22117241226"/>
      <w:bookmarkStart w:id="11398" w:name="sub_22125341226"/>
      <w:bookmarkStart w:id="11399" w:name="sub_22117141226"/>
      <w:bookmarkStart w:id="11400" w:name="sub_22113281226"/>
      <w:bookmarkStart w:id="11401" w:name="sub_22271226"/>
      <w:bookmarkStart w:id="11402" w:name="sub_229161226"/>
      <w:bookmarkStart w:id="11403" w:name="sub_229261226"/>
      <w:bookmarkStart w:id="11404" w:name="sub_2223121226"/>
      <w:bookmarkStart w:id="11405" w:name="sub_2222121226"/>
      <w:bookmarkStart w:id="11406" w:name="sub_229521226"/>
      <w:bookmarkStart w:id="11407" w:name="sub_2219321226"/>
      <w:bookmarkStart w:id="11408" w:name="sub_2223221226"/>
      <w:bookmarkStart w:id="11409" w:name="sub_2222221226"/>
      <w:bookmarkStart w:id="11410" w:name="sub_229621226"/>
      <w:bookmarkStart w:id="11411" w:name="sub_2219421226"/>
      <w:bookmarkStart w:id="11412" w:name="sub_22125431226"/>
      <w:bookmarkStart w:id="11413" w:name="sub_22117231226"/>
      <w:bookmarkStart w:id="11414" w:name="sub_22125331226"/>
      <w:bookmarkStart w:id="11415" w:name="sub_22117131226"/>
      <w:bookmarkStart w:id="11416" w:name="sub_22113271226"/>
      <w:bookmarkStart w:id="11417" w:name="sub_22261226"/>
      <w:bookmarkStart w:id="11418" w:name="sub_229151226"/>
      <w:bookmarkStart w:id="11419" w:name="sub_229251226"/>
      <w:bookmarkStart w:id="11420" w:name="sub_2223111226"/>
      <w:bookmarkStart w:id="11421" w:name="sub_2222111226"/>
      <w:bookmarkStart w:id="11422" w:name="sub_229511226"/>
      <w:bookmarkStart w:id="11423" w:name="sub_2219311226"/>
      <w:bookmarkStart w:id="11424" w:name="sub_2223211226"/>
      <w:bookmarkStart w:id="11425" w:name="sub_2222211226"/>
      <w:bookmarkStart w:id="11426" w:name="sub_229611226"/>
      <w:bookmarkStart w:id="11427" w:name="sub_2219411226"/>
      <w:bookmarkStart w:id="11428" w:name="sub_22113245226"/>
      <w:bookmarkStart w:id="11429" w:name="sub_22235226"/>
      <w:bookmarkStart w:id="11430" w:name="sub_229125226"/>
      <w:bookmarkStart w:id="11431" w:name="sub_229225226"/>
      <w:bookmarkStart w:id="11432" w:name="sub_22113235226"/>
      <w:bookmarkStart w:id="11433" w:name="sub_22225226"/>
      <w:bookmarkStart w:id="11434" w:name="sub_229115226"/>
      <w:bookmarkStart w:id="11435" w:name="sub_229215226"/>
      <w:bookmarkStart w:id="11436" w:name="sub_22109226"/>
      <w:bookmarkStart w:id="11437" w:name="sub_2299226"/>
      <w:bookmarkStart w:id="11438" w:name="sub_22531226"/>
      <w:bookmarkStart w:id="11439" w:name="sub_221511226"/>
      <w:bookmarkStart w:id="11440" w:name="sub_2251217226"/>
      <w:bookmarkStart w:id="11441" w:name="sub_22197226"/>
      <w:bookmarkStart w:id="11442" w:name="sub_2251227226"/>
      <w:bookmarkStart w:id="11443" w:name="sub_221107226"/>
      <w:bookmarkStart w:id="11444" w:name="sub_221213413226"/>
      <w:bookmarkStart w:id="11445" w:name="sub_2255213226"/>
      <w:bookmarkStart w:id="11446" w:name="sub_221213313226"/>
      <w:bookmarkStart w:id="11447" w:name="sub_2255113226"/>
      <w:bookmarkStart w:id="11448" w:name="sub_2251253226"/>
      <w:bookmarkStart w:id="11449" w:name="sub_221313226"/>
      <w:bookmarkStart w:id="11450" w:name="sub_221223133226"/>
      <w:bookmarkStart w:id="11451" w:name="sub_221223233226"/>
      <w:bookmarkStart w:id="11452" w:name="sub_221213423226"/>
      <w:bookmarkStart w:id="11453" w:name="sub_2255223226"/>
      <w:bookmarkStart w:id="11454" w:name="sub_221213323226"/>
      <w:bookmarkStart w:id="11455" w:name="sub_2255123226"/>
      <w:bookmarkStart w:id="11456" w:name="sub_2251263226"/>
      <w:bookmarkStart w:id="11457" w:name="sub_221323226"/>
      <w:bookmarkStart w:id="11458" w:name="sub_221223143226"/>
      <w:bookmarkStart w:id="11459" w:name="sub_221223243226"/>
      <w:bookmarkStart w:id="11460" w:name="sub_22125442226"/>
      <w:bookmarkStart w:id="11461" w:name="sub_22117242226"/>
      <w:bookmarkStart w:id="11462" w:name="sub_22125342226"/>
      <w:bookmarkStart w:id="11463" w:name="sub_22117142226"/>
      <w:bookmarkStart w:id="11464" w:name="sub_22113282226"/>
      <w:bookmarkStart w:id="11465" w:name="sub_22272226"/>
      <w:bookmarkStart w:id="11466" w:name="sub_229162226"/>
      <w:bookmarkStart w:id="11467" w:name="sub_229262226"/>
      <w:bookmarkStart w:id="11468" w:name="sub_2223122226"/>
      <w:bookmarkStart w:id="11469" w:name="sub_2222122226"/>
      <w:bookmarkStart w:id="11470" w:name="sub_229522226"/>
      <w:bookmarkStart w:id="11471" w:name="sub_2219322226"/>
      <w:bookmarkStart w:id="11472" w:name="sub_2223222226"/>
      <w:bookmarkStart w:id="11473" w:name="sub_2222222226"/>
      <w:bookmarkStart w:id="11474" w:name="sub_229622226"/>
      <w:bookmarkStart w:id="11475" w:name="sub_2219422226"/>
      <w:bookmarkStart w:id="11476" w:name="sub_22125432226"/>
      <w:bookmarkStart w:id="11477" w:name="sub_22117232226"/>
      <w:bookmarkStart w:id="11478" w:name="sub_22125332226"/>
      <w:bookmarkStart w:id="11479" w:name="sub_22117132226"/>
      <w:bookmarkStart w:id="11480" w:name="sub_22113272226"/>
      <w:bookmarkStart w:id="11481" w:name="sub_22262226"/>
      <w:bookmarkStart w:id="11482" w:name="sub_229152226"/>
      <w:bookmarkStart w:id="11483" w:name="sub_229252226"/>
      <w:bookmarkStart w:id="11484" w:name="sub_2223112226"/>
      <w:bookmarkStart w:id="11485" w:name="sub_2222112226"/>
      <w:bookmarkStart w:id="11486" w:name="sub_229512226"/>
      <w:bookmarkStart w:id="11487" w:name="sub_2219312226"/>
      <w:bookmarkStart w:id="11488" w:name="sub_2223212226"/>
      <w:bookmarkStart w:id="11489" w:name="sub_2222212226"/>
      <w:bookmarkStart w:id="11490" w:name="sub_229612226"/>
      <w:bookmarkStart w:id="11491" w:name="sub_2219412226"/>
      <w:bookmarkStart w:id="11492" w:name="sub_22113246226"/>
      <w:bookmarkStart w:id="11493" w:name="sub_22236226"/>
      <w:bookmarkStart w:id="11494" w:name="sub_229126226"/>
      <w:bookmarkStart w:id="11495" w:name="sub_229226226"/>
      <w:bookmarkStart w:id="11496" w:name="sub_22113236226"/>
      <w:bookmarkStart w:id="11497" w:name="sub_22226226"/>
      <w:bookmarkStart w:id="11498" w:name="sub_229116226"/>
      <w:bookmarkStart w:id="11499" w:name="sub_229216226"/>
      <w:bookmarkStart w:id="11500" w:name="sub_221010226"/>
      <w:bookmarkStart w:id="11501" w:name="sub_22910226"/>
      <w:bookmarkStart w:id="11502" w:name="sub_22532226"/>
      <w:bookmarkStart w:id="11503" w:name="sub_221512226"/>
      <w:bookmarkStart w:id="11504" w:name="sub_2251218226"/>
      <w:bookmarkStart w:id="11505" w:name="sub_22198226"/>
      <w:bookmarkStart w:id="11506" w:name="sub_2251228226"/>
      <w:bookmarkStart w:id="11507" w:name="sub_221108226"/>
      <w:bookmarkStart w:id="11508" w:name="sub_221213414226"/>
      <w:bookmarkStart w:id="11509" w:name="sub_2255214226"/>
      <w:bookmarkStart w:id="11510" w:name="sub_221213314226"/>
      <w:bookmarkStart w:id="11511" w:name="sub_2255114226"/>
      <w:bookmarkStart w:id="11512" w:name="sub_2251254226"/>
      <w:bookmarkStart w:id="11513" w:name="sub_221314226"/>
      <w:bookmarkStart w:id="11514" w:name="sub_221223134226"/>
      <w:bookmarkStart w:id="11515" w:name="sub_221223234226"/>
      <w:bookmarkStart w:id="11516" w:name="sub_221213424226"/>
      <w:bookmarkStart w:id="11517" w:name="sub_2255224226"/>
      <w:bookmarkStart w:id="11518" w:name="sub_221213324226"/>
      <w:bookmarkStart w:id="11519" w:name="sub_2255124226"/>
      <w:bookmarkStart w:id="11520" w:name="sub_2251264226"/>
      <w:bookmarkStart w:id="11521" w:name="sub_221324226"/>
      <w:bookmarkStart w:id="11522" w:name="sub_221223144226"/>
      <w:bookmarkStart w:id="11523" w:name="sub_221223244226"/>
      <w:bookmarkStart w:id="11524" w:name="sub_22114244326"/>
      <w:bookmarkStart w:id="11525" w:name="sub_2212104326"/>
      <w:bookmarkStart w:id="11526" w:name="sub_22521124326"/>
      <w:bookmarkStart w:id="11527" w:name="sub_22521224326"/>
      <w:bookmarkStart w:id="11528" w:name="sub_22114234326"/>
      <w:bookmarkStart w:id="11529" w:name="sub_221294326"/>
      <w:bookmarkStart w:id="11530" w:name="sub_22521114326"/>
      <w:bookmarkStart w:id="11531" w:name="sub_22521214326"/>
      <w:bookmarkStart w:id="11532" w:name="sub_221268326"/>
      <w:bookmarkStart w:id="11533" w:name="sub_221258326"/>
      <w:bookmarkStart w:id="11534" w:name="sub_2212112326"/>
      <w:bookmarkStart w:id="11535" w:name="sub_2211310326"/>
      <w:bookmarkStart w:id="11536" w:name="sub_2252216326"/>
      <w:bookmarkStart w:id="11537" w:name="sub_221176326"/>
      <w:bookmarkStart w:id="11538" w:name="sub_2252226326"/>
      <w:bookmarkStart w:id="11539" w:name="sub_221186326"/>
      <w:bookmarkStart w:id="11540" w:name="sub_221131412326"/>
      <w:bookmarkStart w:id="11541" w:name="sub_22153212326"/>
      <w:bookmarkStart w:id="11542" w:name="sub_221131312326"/>
      <w:bookmarkStart w:id="11543" w:name="sub_22153112326"/>
      <w:bookmarkStart w:id="11544" w:name="sub_2252252326"/>
      <w:bookmarkStart w:id="11545" w:name="sub_2211112326"/>
      <w:bookmarkStart w:id="11546" w:name="sub_22511132326"/>
      <w:bookmarkStart w:id="11547" w:name="sub_22511232326"/>
      <w:bookmarkStart w:id="11548" w:name="sub_221131422326"/>
      <w:bookmarkStart w:id="11549" w:name="sub_22153222326"/>
      <w:bookmarkStart w:id="11550" w:name="sub_221131322326"/>
      <w:bookmarkStart w:id="11551" w:name="sub_22153122326"/>
      <w:bookmarkStart w:id="11552" w:name="sub_2252262326"/>
      <w:bookmarkStart w:id="11553" w:name="sub_2211122326"/>
      <w:bookmarkStart w:id="11554" w:name="sub_22511142326"/>
      <w:bookmarkStart w:id="11555" w:name="sub_22511242326"/>
      <w:bookmarkStart w:id="11556" w:name="sub_22114243326"/>
      <w:bookmarkStart w:id="11557" w:name="sub_2212103326"/>
      <w:bookmarkStart w:id="11558" w:name="sub_22521123326"/>
      <w:bookmarkStart w:id="11559" w:name="sub_22521223326"/>
      <w:bookmarkStart w:id="11560" w:name="sub_22114233326"/>
      <w:bookmarkStart w:id="11561" w:name="sub_221293326"/>
      <w:bookmarkStart w:id="11562" w:name="sub_22521113326"/>
      <w:bookmarkStart w:id="11563" w:name="sub_22521213326"/>
      <w:bookmarkStart w:id="11564" w:name="sub_221267326"/>
      <w:bookmarkStart w:id="11565" w:name="sub_221257326"/>
      <w:bookmarkStart w:id="11566" w:name="sub_2212111326"/>
      <w:bookmarkStart w:id="11567" w:name="sub_221139326"/>
      <w:bookmarkStart w:id="11568" w:name="sub_2252215326"/>
      <w:bookmarkStart w:id="11569" w:name="sub_221175326"/>
      <w:bookmarkStart w:id="11570" w:name="sub_2252225326"/>
      <w:bookmarkStart w:id="11571" w:name="sub_221185326"/>
      <w:bookmarkStart w:id="11572" w:name="sub_221131411326"/>
      <w:bookmarkStart w:id="11573" w:name="sub_22153211326"/>
      <w:bookmarkStart w:id="11574" w:name="sub_221131311326"/>
      <w:bookmarkStart w:id="11575" w:name="sub_22153111326"/>
      <w:bookmarkStart w:id="11576" w:name="sub_2252251326"/>
      <w:bookmarkStart w:id="11577" w:name="sub_2211111326"/>
      <w:bookmarkStart w:id="11578" w:name="sub_22511131326"/>
      <w:bookmarkStart w:id="11579" w:name="sub_22511231326"/>
      <w:bookmarkStart w:id="11580" w:name="sub_221131421326"/>
      <w:bookmarkStart w:id="11581" w:name="sub_22153221326"/>
      <w:bookmarkStart w:id="11582" w:name="sub_221131321326"/>
      <w:bookmarkStart w:id="11583" w:name="sub_22153121326"/>
      <w:bookmarkStart w:id="11584" w:name="sub_2252261326"/>
      <w:bookmarkStart w:id="11585" w:name="sub_2211121326"/>
      <w:bookmarkStart w:id="11586" w:name="sub_22511141326"/>
      <w:bookmarkStart w:id="11587" w:name="sub_22511241326"/>
      <w:bookmarkStart w:id="11588" w:name="sub_221264726"/>
      <w:bookmarkStart w:id="11589" w:name="sub_221254726"/>
      <w:bookmarkStart w:id="11590" w:name="sub_221218726"/>
      <w:bookmarkStart w:id="11591" w:name="sub_221136726"/>
      <w:bookmarkStart w:id="11592" w:name="sub_2252212726"/>
      <w:bookmarkStart w:id="11593" w:name="sub_221172726"/>
      <w:bookmarkStart w:id="11594" w:name="sub_2252222726"/>
      <w:bookmarkStart w:id="11595" w:name="sub_221182726"/>
      <w:bookmarkStart w:id="11596" w:name="sub_221263726"/>
      <w:bookmarkStart w:id="11597" w:name="sub_221253726"/>
      <w:bookmarkStart w:id="11598" w:name="sub_221217726"/>
      <w:bookmarkStart w:id="11599" w:name="sub_221135726"/>
      <w:bookmarkStart w:id="11600" w:name="sub_2252211726"/>
      <w:bookmarkStart w:id="11601" w:name="sub_221171726"/>
      <w:bookmarkStart w:id="11602" w:name="sub_2252221726"/>
      <w:bookmarkStart w:id="11603" w:name="sub_221181726"/>
      <w:bookmarkStart w:id="11604" w:name="sub_2212141126"/>
      <w:bookmarkStart w:id="11605" w:name="sub_2211321126"/>
      <w:bookmarkStart w:id="11606" w:name="sub_2212131126"/>
      <w:bookmarkStart w:id="11607" w:name="sub_2211311126"/>
      <w:bookmarkStart w:id="11608" w:name="sub_221221526"/>
      <w:bookmarkStart w:id="11609" w:name="sub_223026"/>
      <w:bookmarkStart w:id="11610" w:name="sub_22513126"/>
      <w:bookmarkStart w:id="11611" w:name="sub_22523126"/>
      <w:bookmarkStart w:id="11612" w:name="sub_22101926"/>
      <w:bookmarkStart w:id="11613" w:name="sub_2291926"/>
      <w:bookmarkStart w:id="11614" w:name="sub_2255926"/>
      <w:bookmarkStart w:id="11615" w:name="sub_22153926"/>
      <w:bookmarkStart w:id="11616" w:name="sub_22102926"/>
      <w:bookmarkStart w:id="11617" w:name="sub_2292926"/>
      <w:bookmarkStart w:id="11618" w:name="sub_2256926"/>
      <w:bookmarkStart w:id="11619" w:name="sub_22154926"/>
      <w:bookmarkStart w:id="11620" w:name="sub_22113241526"/>
      <w:bookmarkStart w:id="11621" w:name="sub_22231526"/>
      <w:bookmarkStart w:id="11622" w:name="sub_229121526"/>
      <w:bookmarkStart w:id="11623" w:name="sub_229221526"/>
      <w:bookmarkStart w:id="11624" w:name="sub_22113231526"/>
      <w:bookmarkStart w:id="11625" w:name="sub_22221526"/>
      <w:bookmarkStart w:id="11626" w:name="sub_229111526"/>
      <w:bookmarkStart w:id="11627" w:name="sub_229211526"/>
      <w:bookmarkStart w:id="11628" w:name="sub_22105526"/>
      <w:bookmarkStart w:id="11629" w:name="sub_2295526"/>
      <w:bookmarkStart w:id="11630" w:name="sub_2259526"/>
      <w:bookmarkStart w:id="11631" w:name="sub_22157526"/>
      <w:bookmarkStart w:id="11632" w:name="sub_2251213526"/>
      <w:bookmarkStart w:id="11633" w:name="sub_22193526"/>
      <w:bookmarkStart w:id="11634" w:name="sub_2251223526"/>
      <w:bookmarkStart w:id="11635" w:name="sub_221103526"/>
      <w:bookmarkStart w:id="11636" w:name="sub_22113242526"/>
      <w:bookmarkStart w:id="11637" w:name="sub_22232526"/>
      <w:bookmarkStart w:id="11638" w:name="sub_229122526"/>
      <w:bookmarkStart w:id="11639" w:name="sub_229222526"/>
      <w:bookmarkStart w:id="11640" w:name="sub_22113232526"/>
      <w:bookmarkStart w:id="11641" w:name="sub_22222526"/>
      <w:bookmarkStart w:id="11642" w:name="sub_229112526"/>
      <w:bookmarkStart w:id="11643" w:name="sub_229212526"/>
      <w:bookmarkStart w:id="11644" w:name="sub_22106526"/>
      <w:bookmarkStart w:id="11645" w:name="sub_2296526"/>
      <w:bookmarkStart w:id="11646" w:name="sub_22510526"/>
      <w:bookmarkStart w:id="11647" w:name="sub_22158526"/>
      <w:bookmarkStart w:id="11648" w:name="sub_2251214526"/>
      <w:bookmarkStart w:id="11649" w:name="sub_22194526"/>
      <w:bookmarkStart w:id="11650" w:name="sub_2251224526"/>
      <w:bookmarkStart w:id="11651" w:name="sub_221104526"/>
      <w:bookmarkStart w:id="11652" w:name="sub_22125441126"/>
      <w:bookmarkStart w:id="11653" w:name="sub_22117241126"/>
      <w:bookmarkStart w:id="11654" w:name="sub_22125341126"/>
      <w:bookmarkStart w:id="11655" w:name="sub_22117141126"/>
      <w:bookmarkStart w:id="11656" w:name="sub_22113281126"/>
      <w:bookmarkStart w:id="11657" w:name="sub_22271126"/>
      <w:bookmarkStart w:id="11658" w:name="sub_229161126"/>
      <w:bookmarkStart w:id="11659" w:name="sub_229261126"/>
      <w:bookmarkStart w:id="11660" w:name="sub_2223121126"/>
      <w:bookmarkStart w:id="11661" w:name="sub_2222121126"/>
      <w:bookmarkStart w:id="11662" w:name="sub_229521126"/>
      <w:bookmarkStart w:id="11663" w:name="sub_2219321126"/>
      <w:bookmarkStart w:id="11664" w:name="sub_2223221126"/>
      <w:bookmarkStart w:id="11665" w:name="sub_2222221126"/>
      <w:bookmarkStart w:id="11666" w:name="sub_229621126"/>
      <w:bookmarkStart w:id="11667" w:name="sub_2219421126"/>
      <w:bookmarkStart w:id="11668" w:name="sub_22125431126"/>
      <w:bookmarkStart w:id="11669" w:name="sub_22117231126"/>
      <w:bookmarkStart w:id="11670" w:name="sub_22125331126"/>
      <w:bookmarkStart w:id="11671" w:name="sub_22117131126"/>
      <w:bookmarkStart w:id="11672" w:name="sub_22113271126"/>
      <w:bookmarkStart w:id="11673" w:name="sub_22261126"/>
      <w:bookmarkStart w:id="11674" w:name="sub_229151126"/>
      <w:bookmarkStart w:id="11675" w:name="sub_229251126"/>
      <w:bookmarkStart w:id="11676" w:name="sub_2223111126"/>
      <w:bookmarkStart w:id="11677" w:name="sub_2222111126"/>
      <w:bookmarkStart w:id="11678" w:name="sub_229511126"/>
      <w:bookmarkStart w:id="11679" w:name="sub_2219311126"/>
      <w:bookmarkStart w:id="11680" w:name="sub_2223211126"/>
      <w:bookmarkStart w:id="11681" w:name="sub_2222211126"/>
      <w:bookmarkStart w:id="11682" w:name="sub_229611126"/>
      <w:bookmarkStart w:id="11683" w:name="sub_2219411126"/>
      <w:bookmarkStart w:id="11684" w:name="sub_22113245126"/>
      <w:bookmarkStart w:id="11685" w:name="sub_22235126"/>
      <w:bookmarkStart w:id="11686" w:name="sub_229125126"/>
      <w:bookmarkStart w:id="11687" w:name="sub_229225126"/>
      <w:bookmarkStart w:id="11688" w:name="sub_22113235126"/>
      <w:bookmarkStart w:id="11689" w:name="sub_22225126"/>
      <w:bookmarkStart w:id="11690" w:name="sub_229115126"/>
      <w:bookmarkStart w:id="11691" w:name="sub_229215126"/>
      <w:bookmarkStart w:id="11692" w:name="sub_22109126"/>
      <w:bookmarkStart w:id="11693" w:name="sub_2299126"/>
      <w:bookmarkStart w:id="11694" w:name="sub_22531126"/>
      <w:bookmarkStart w:id="11695" w:name="sub_221511126"/>
      <w:bookmarkStart w:id="11696" w:name="sub_2251217126"/>
      <w:bookmarkStart w:id="11697" w:name="sub_22197126"/>
      <w:bookmarkStart w:id="11698" w:name="sub_2251227126"/>
      <w:bookmarkStart w:id="11699" w:name="sub_221107126"/>
      <w:bookmarkStart w:id="11700" w:name="sub_221213413126"/>
      <w:bookmarkStart w:id="11701" w:name="sub_2255213126"/>
      <w:bookmarkStart w:id="11702" w:name="sub_221213313126"/>
      <w:bookmarkStart w:id="11703" w:name="sub_2255113126"/>
      <w:bookmarkStart w:id="11704" w:name="sub_2251253126"/>
      <w:bookmarkStart w:id="11705" w:name="sub_221313126"/>
      <w:bookmarkStart w:id="11706" w:name="sub_221223133126"/>
      <w:bookmarkStart w:id="11707" w:name="sub_221223233126"/>
      <w:bookmarkStart w:id="11708" w:name="sub_221213423126"/>
      <w:bookmarkStart w:id="11709" w:name="sub_2255223126"/>
      <w:bookmarkStart w:id="11710" w:name="sub_221213323126"/>
      <w:bookmarkStart w:id="11711" w:name="sub_2255123126"/>
      <w:bookmarkStart w:id="11712" w:name="sub_2251263126"/>
      <w:bookmarkStart w:id="11713" w:name="sub_221323126"/>
      <w:bookmarkStart w:id="11714" w:name="sub_221223143126"/>
      <w:bookmarkStart w:id="11715" w:name="sub_221223243126"/>
      <w:bookmarkStart w:id="11716" w:name="sub_22125442126"/>
      <w:bookmarkStart w:id="11717" w:name="sub_22117242126"/>
      <w:bookmarkStart w:id="11718" w:name="sub_22125342126"/>
      <w:bookmarkStart w:id="11719" w:name="sub_22117142126"/>
      <w:bookmarkStart w:id="11720" w:name="sub_22113282126"/>
      <w:bookmarkStart w:id="11721" w:name="sub_22272126"/>
      <w:bookmarkStart w:id="11722" w:name="sub_229162126"/>
      <w:bookmarkStart w:id="11723" w:name="sub_229262126"/>
      <w:bookmarkStart w:id="11724" w:name="sub_2223122126"/>
      <w:bookmarkStart w:id="11725" w:name="sub_2222122126"/>
      <w:bookmarkStart w:id="11726" w:name="sub_229522126"/>
      <w:bookmarkStart w:id="11727" w:name="sub_2219322126"/>
      <w:bookmarkStart w:id="11728" w:name="sub_2223222126"/>
      <w:bookmarkStart w:id="11729" w:name="sub_2222222126"/>
      <w:bookmarkStart w:id="11730" w:name="sub_229622126"/>
      <w:bookmarkStart w:id="11731" w:name="sub_2219422126"/>
      <w:bookmarkStart w:id="11732" w:name="sub_22125432126"/>
      <w:bookmarkStart w:id="11733" w:name="sub_22117232126"/>
      <w:bookmarkStart w:id="11734" w:name="sub_22125332126"/>
      <w:bookmarkStart w:id="11735" w:name="sub_22117132126"/>
      <w:bookmarkStart w:id="11736" w:name="sub_22113272126"/>
      <w:bookmarkStart w:id="11737" w:name="sub_22262126"/>
      <w:bookmarkStart w:id="11738" w:name="sub_229152126"/>
      <w:bookmarkStart w:id="11739" w:name="sub_229252126"/>
      <w:bookmarkStart w:id="11740" w:name="sub_2223112126"/>
      <w:bookmarkStart w:id="11741" w:name="sub_2222112126"/>
      <w:bookmarkStart w:id="11742" w:name="sub_229512126"/>
      <w:bookmarkStart w:id="11743" w:name="sub_2219312126"/>
      <w:bookmarkStart w:id="11744" w:name="sub_2223212126"/>
      <w:bookmarkStart w:id="11745" w:name="sub_2222212126"/>
      <w:bookmarkStart w:id="11746" w:name="sub_229612126"/>
      <w:bookmarkStart w:id="11747" w:name="sub_2219412126"/>
      <w:bookmarkStart w:id="11748" w:name="sub_22113246126"/>
      <w:bookmarkStart w:id="11749" w:name="sub_22236126"/>
      <w:bookmarkStart w:id="11750" w:name="sub_229126126"/>
      <w:bookmarkStart w:id="11751" w:name="sub_229226126"/>
      <w:bookmarkStart w:id="11752" w:name="sub_22113236126"/>
      <w:bookmarkStart w:id="11753" w:name="sub_22226126"/>
      <w:bookmarkStart w:id="11754" w:name="sub_229116126"/>
      <w:bookmarkStart w:id="11755" w:name="sub_229216126"/>
      <w:bookmarkStart w:id="11756" w:name="sub_221010126"/>
      <w:bookmarkStart w:id="11757" w:name="sub_22910126"/>
      <w:bookmarkStart w:id="11758" w:name="sub_22532126"/>
      <w:bookmarkStart w:id="11759" w:name="sub_221512126"/>
      <w:bookmarkStart w:id="11760" w:name="sub_2251218126"/>
      <w:bookmarkStart w:id="11761" w:name="sub_22198126"/>
      <w:bookmarkStart w:id="11762" w:name="sub_2251228126"/>
      <w:bookmarkStart w:id="11763" w:name="sub_221108126"/>
      <w:bookmarkStart w:id="11764" w:name="sub_221213414126"/>
      <w:bookmarkStart w:id="11765" w:name="sub_2255214126"/>
      <w:bookmarkStart w:id="11766" w:name="sub_221213314126"/>
      <w:bookmarkStart w:id="11767" w:name="sub_2255114126"/>
      <w:bookmarkStart w:id="11768" w:name="sub_2251254126"/>
      <w:bookmarkStart w:id="11769" w:name="sub_221314126"/>
      <w:bookmarkStart w:id="11770" w:name="sub_221223134126"/>
      <w:bookmarkStart w:id="11771" w:name="sub_221223234126"/>
      <w:bookmarkStart w:id="11772" w:name="sub_221213424126"/>
      <w:bookmarkStart w:id="11773" w:name="sub_2255224126"/>
      <w:bookmarkStart w:id="11774" w:name="sub_221213324126"/>
      <w:bookmarkStart w:id="11775" w:name="sub_2255124126"/>
      <w:bookmarkStart w:id="11776" w:name="sub_2251264126"/>
      <w:bookmarkStart w:id="11777" w:name="sub_221324126"/>
      <w:bookmarkStart w:id="11778" w:name="sub_221223144126"/>
      <w:bookmarkStart w:id="11779" w:name="sub_221223244126"/>
      <w:bookmarkStart w:id="11780" w:name="sub_221264466"/>
      <w:bookmarkStart w:id="11781" w:name="sub_221254466"/>
      <w:bookmarkStart w:id="11782" w:name="sub_221218466"/>
      <w:bookmarkStart w:id="11783" w:name="sub_221136466"/>
      <w:bookmarkStart w:id="11784" w:name="sub_2252212466"/>
      <w:bookmarkStart w:id="11785" w:name="sub_221172466"/>
      <w:bookmarkStart w:id="11786" w:name="sub_2252222466"/>
      <w:bookmarkStart w:id="11787" w:name="sub_221182466"/>
      <w:bookmarkStart w:id="11788" w:name="sub_221263466"/>
      <w:bookmarkStart w:id="11789" w:name="sub_221253466"/>
      <w:bookmarkStart w:id="11790" w:name="sub_221217466"/>
      <w:bookmarkStart w:id="11791" w:name="sub_221135466"/>
      <w:bookmarkStart w:id="11792" w:name="sub_2252211466"/>
      <w:bookmarkStart w:id="11793" w:name="sub_221171466"/>
      <w:bookmarkStart w:id="11794" w:name="sub_2252221466"/>
      <w:bookmarkStart w:id="11795" w:name="sub_221181466"/>
      <w:bookmarkStart w:id="11796" w:name="sub_221214866"/>
      <w:bookmarkStart w:id="11797" w:name="sub_221132866"/>
      <w:bookmarkStart w:id="11798" w:name="sub_221213866"/>
      <w:bookmarkStart w:id="11799" w:name="sub_221131866"/>
      <w:bookmarkStart w:id="11800" w:name="sub_221221266"/>
      <w:bookmarkStart w:id="11801" w:name="sub_222766"/>
      <w:bookmarkStart w:id="11802" w:name="sub_22511066"/>
      <w:bookmarkStart w:id="11803" w:name="sub_22521066"/>
      <w:bookmarkStart w:id="11804" w:name="sub_22101666"/>
      <w:bookmarkStart w:id="11805" w:name="sub_2291666"/>
      <w:bookmarkStart w:id="11806" w:name="sub_2255666"/>
      <w:bookmarkStart w:id="11807" w:name="sub_22153666"/>
      <w:bookmarkStart w:id="11808" w:name="sub_22102666"/>
      <w:bookmarkStart w:id="11809" w:name="sub_2292666"/>
      <w:bookmarkStart w:id="11810" w:name="sub_2256666"/>
      <w:bookmarkStart w:id="11811" w:name="sub_22154666"/>
      <w:bookmarkStart w:id="11812" w:name="sub_22113241266"/>
      <w:bookmarkStart w:id="11813" w:name="sub_22231266"/>
      <w:bookmarkStart w:id="11814" w:name="sub_229121266"/>
      <w:bookmarkStart w:id="11815" w:name="sub_229221266"/>
      <w:bookmarkStart w:id="11816" w:name="sub_22113231266"/>
      <w:bookmarkStart w:id="11817" w:name="sub_22221266"/>
      <w:bookmarkStart w:id="11818" w:name="sub_229111266"/>
      <w:bookmarkStart w:id="11819" w:name="sub_229211266"/>
      <w:bookmarkStart w:id="11820" w:name="sub_22105266"/>
      <w:bookmarkStart w:id="11821" w:name="sub_2295266"/>
      <w:bookmarkStart w:id="11822" w:name="sub_2259266"/>
      <w:bookmarkStart w:id="11823" w:name="sub_22157266"/>
      <w:bookmarkStart w:id="11824" w:name="sub_2251213266"/>
      <w:bookmarkStart w:id="11825" w:name="sub_22193266"/>
      <w:bookmarkStart w:id="11826" w:name="sub_2251223266"/>
      <w:bookmarkStart w:id="11827" w:name="sub_221103266"/>
      <w:bookmarkStart w:id="11828" w:name="sub_22113242266"/>
      <w:bookmarkStart w:id="11829" w:name="sub_22232266"/>
      <w:bookmarkStart w:id="11830" w:name="sub_229122266"/>
      <w:bookmarkStart w:id="11831" w:name="sub_229222266"/>
      <w:bookmarkStart w:id="11832" w:name="sub_22113232266"/>
      <w:bookmarkStart w:id="11833" w:name="sub_22222266"/>
      <w:bookmarkStart w:id="11834" w:name="sub_229112266"/>
      <w:bookmarkStart w:id="11835" w:name="sub_229212266"/>
      <w:bookmarkStart w:id="11836" w:name="sub_22106266"/>
      <w:bookmarkStart w:id="11837" w:name="sub_2296266"/>
      <w:bookmarkStart w:id="11838" w:name="sub_22510266"/>
      <w:bookmarkStart w:id="11839" w:name="sub_22158266"/>
      <w:bookmarkStart w:id="11840" w:name="sub_2251214266"/>
      <w:bookmarkStart w:id="11841" w:name="sub_22194266"/>
      <w:bookmarkStart w:id="11842" w:name="sub_2251224266"/>
      <w:bookmarkStart w:id="11843" w:name="sub_221104266"/>
      <w:bookmarkStart w:id="11844" w:name="sub_221264366"/>
      <w:bookmarkStart w:id="11845" w:name="sub_221254366"/>
      <w:bookmarkStart w:id="11846" w:name="sub_221218366"/>
      <w:bookmarkStart w:id="11847" w:name="sub_221136366"/>
      <w:bookmarkStart w:id="11848" w:name="sub_2252212366"/>
      <w:bookmarkStart w:id="11849" w:name="sub_221172366"/>
      <w:bookmarkStart w:id="11850" w:name="sub_2252222366"/>
      <w:bookmarkStart w:id="11851" w:name="sub_221182366"/>
      <w:bookmarkStart w:id="11852" w:name="sub_221263366"/>
      <w:bookmarkStart w:id="11853" w:name="sub_221253366"/>
      <w:bookmarkStart w:id="11854" w:name="sub_221217366"/>
      <w:bookmarkStart w:id="11855" w:name="sub_221135366"/>
      <w:bookmarkStart w:id="11856" w:name="sub_2252211366"/>
      <w:bookmarkStart w:id="11857" w:name="sub_221171366"/>
      <w:bookmarkStart w:id="11858" w:name="sub_2252221366"/>
      <w:bookmarkStart w:id="11859" w:name="sub_221181366"/>
      <w:bookmarkStart w:id="11860" w:name="sub_221214766"/>
      <w:bookmarkStart w:id="11861" w:name="sub_221132766"/>
      <w:bookmarkStart w:id="11862" w:name="sub_221213766"/>
      <w:bookmarkStart w:id="11863" w:name="sub_221131766"/>
      <w:bookmarkStart w:id="11864" w:name="sub_221221166"/>
      <w:bookmarkStart w:id="11865" w:name="sub_222666"/>
      <w:bookmarkStart w:id="11866" w:name="sub_2251966"/>
      <w:bookmarkStart w:id="11867" w:name="sub_2252966"/>
      <w:bookmarkStart w:id="11868" w:name="sub_22101566"/>
      <w:bookmarkStart w:id="11869" w:name="sub_2291566"/>
      <w:bookmarkStart w:id="11870" w:name="sub_2255566"/>
      <w:bookmarkStart w:id="11871" w:name="sub_22153566"/>
      <w:bookmarkStart w:id="11872" w:name="sub_22102566"/>
      <w:bookmarkStart w:id="11873" w:name="sub_2292566"/>
      <w:bookmarkStart w:id="11874" w:name="sub_2256566"/>
      <w:bookmarkStart w:id="11875" w:name="sub_22154566"/>
      <w:bookmarkStart w:id="11876" w:name="sub_22113241166"/>
      <w:bookmarkStart w:id="11877" w:name="sub_22231166"/>
      <w:bookmarkStart w:id="11878" w:name="sub_229121166"/>
      <w:bookmarkStart w:id="11879" w:name="sub_229221166"/>
      <w:bookmarkStart w:id="11880" w:name="sub_22113231166"/>
      <w:bookmarkStart w:id="11881" w:name="sub_22221166"/>
      <w:bookmarkStart w:id="11882" w:name="sub_229111166"/>
      <w:bookmarkStart w:id="11883" w:name="sub_229211166"/>
      <w:bookmarkStart w:id="11884" w:name="sub_22105166"/>
      <w:bookmarkStart w:id="11885" w:name="sub_2295166"/>
      <w:bookmarkStart w:id="11886" w:name="sub_2259166"/>
      <w:bookmarkStart w:id="11887" w:name="sub_22157166"/>
      <w:bookmarkStart w:id="11888" w:name="sub_2251213166"/>
      <w:bookmarkStart w:id="11889" w:name="sub_22193166"/>
      <w:bookmarkStart w:id="11890" w:name="sub_2251223166"/>
      <w:bookmarkStart w:id="11891" w:name="sub_221103166"/>
      <w:bookmarkStart w:id="11892" w:name="sub_22113242166"/>
      <w:bookmarkStart w:id="11893" w:name="sub_22232166"/>
      <w:bookmarkStart w:id="11894" w:name="sub_229122166"/>
      <w:bookmarkStart w:id="11895" w:name="sub_229222166"/>
      <w:bookmarkStart w:id="11896" w:name="sub_22113232166"/>
      <w:bookmarkStart w:id="11897" w:name="sub_22222166"/>
      <w:bookmarkStart w:id="11898" w:name="sub_229112166"/>
      <w:bookmarkStart w:id="11899" w:name="sub_229212166"/>
      <w:bookmarkStart w:id="11900" w:name="sub_22106166"/>
      <w:bookmarkStart w:id="11901" w:name="sub_2296166"/>
      <w:bookmarkStart w:id="11902" w:name="sub_22510166"/>
      <w:bookmarkStart w:id="11903" w:name="sub_22158166"/>
      <w:bookmarkStart w:id="11904" w:name="sub_2251214166"/>
      <w:bookmarkStart w:id="11905" w:name="sub_22194166"/>
      <w:bookmarkStart w:id="11906" w:name="sub_2251224166"/>
      <w:bookmarkStart w:id="11907" w:name="sub_221104166"/>
      <w:bookmarkStart w:id="11908" w:name="sub_2212144106"/>
      <w:bookmarkStart w:id="11909" w:name="sub_2211324106"/>
      <w:bookmarkStart w:id="11910" w:name="sub_2212134106"/>
      <w:bookmarkStart w:id="11911" w:name="sub_2211314106"/>
      <w:bookmarkStart w:id="11912" w:name="sub_221228106"/>
      <w:bookmarkStart w:id="11913" w:name="sub_2223106"/>
      <w:bookmarkStart w:id="11914" w:name="sub_22516106"/>
      <w:bookmarkStart w:id="11915" w:name="sub_22526106"/>
      <w:bookmarkStart w:id="11916" w:name="sub_221012106"/>
      <w:bookmarkStart w:id="11917" w:name="sub_22912106"/>
      <w:bookmarkStart w:id="11918" w:name="sub_22552106"/>
      <w:bookmarkStart w:id="11919" w:name="sub_221532106"/>
      <w:bookmarkStart w:id="11920" w:name="sub_221022106"/>
      <w:bookmarkStart w:id="11921" w:name="sub_22922106"/>
      <w:bookmarkStart w:id="11922" w:name="sub_22562106"/>
      <w:bookmarkStart w:id="11923" w:name="sub_221542106"/>
      <w:bookmarkStart w:id="11924" w:name="sub_2212143106"/>
      <w:bookmarkStart w:id="11925" w:name="sub_2211323106"/>
      <w:bookmarkStart w:id="11926" w:name="sub_2212133106"/>
      <w:bookmarkStart w:id="11927" w:name="sub_2211313106"/>
      <w:bookmarkStart w:id="11928" w:name="sub_221227106"/>
      <w:bookmarkStart w:id="11929" w:name="sub_2222106"/>
      <w:bookmarkStart w:id="11930" w:name="sub_22515106"/>
      <w:bookmarkStart w:id="11931" w:name="sub_22525106"/>
      <w:bookmarkStart w:id="11932" w:name="sub_221011106"/>
      <w:bookmarkStart w:id="11933" w:name="sub_22911106"/>
      <w:bookmarkStart w:id="11934" w:name="sub_22551106"/>
      <w:bookmarkStart w:id="11935" w:name="sub_221531106"/>
      <w:bookmarkStart w:id="11936" w:name="sub_221021106"/>
      <w:bookmarkStart w:id="11937" w:name="sub_22921106"/>
      <w:bookmarkStart w:id="11938" w:name="sub_22561106"/>
      <w:bookmarkStart w:id="11939" w:name="sub_221541106"/>
      <w:bookmarkStart w:id="11940" w:name="sub_221224326"/>
      <w:bookmarkStart w:id="11941" w:name="sub_2210326"/>
      <w:bookmarkStart w:id="11942" w:name="sub_22512326"/>
      <w:bookmarkStart w:id="11943" w:name="sub_22522326"/>
      <w:bookmarkStart w:id="11944" w:name="sub_221223326"/>
      <w:bookmarkStart w:id="11945" w:name="sub_229326"/>
      <w:bookmarkStart w:id="11946" w:name="sub_22511326"/>
      <w:bookmarkStart w:id="11947" w:name="sub_22521326"/>
      <w:bookmarkStart w:id="11948" w:name="sub_226366"/>
      <w:bookmarkStart w:id="11949" w:name="sub_225366"/>
      <w:bookmarkStart w:id="11950" w:name="sub_221406"/>
      <w:bookmarkStart w:id="11951" w:name="sub_2211206"/>
      <w:bookmarkStart w:id="11952" w:name="sub_2261166"/>
      <w:bookmarkStart w:id="11953" w:name="sub_2215166"/>
      <w:bookmarkStart w:id="11954" w:name="sub_2262166"/>
      <w:bookmarkStart w:id="11955" w:name="sub_2216166"/>
      <w:bookmarkStart w:id="11956" w:name="sub_2212241126"/>
      <w:bookmarkStart w:id="11957" w:name="sub_225121126"/>
      <w:bookmarkStart w:id="11958" w:name="sub_2212231126"/>
      <w:bookmarkStart w:id="11959" w:name="sub_225111126"/>
      <w:bookmarkStart w:id="11960" w:name="sub_2265126"/>
      <w:bookmarkStart w:id="11961" w:name="sub_2219126"/>
      <w:bookmarkStart w:id="11962" w:name="sub_22613126"/>
      <w:bookmarkStart w:id="11963" w:name="sub_22623126"/>
      <w:bookmarkStart w:id="11964" w:name="sub_2212242126"/>
      <w:bookmarkStart w:id="11965" w:name="sub_225122126"/>
      <w:bookmarkStart w:id="11966" w:name="sub_2212232126"/>
      <w:bookmarkStart w:id="11967" w:name="sub_225112126"/>
      <w:bookmarkStart w:id="11968" w:name="sub_2266126"/>
      <w:bookmarkStart w:id="11969" w:name="sub_22110126"/>
      <w:bookmarkStart w:id="11970" w:name="sub_22614126"/>
      <w:bookmarkStart w:id="11971" w:name="sub_22624126"/>
      <w:bookmarkStart w:id="11972" w:name="sub_2212144186"/>
      <w:bookmarkStart w:id="11973" w:name="sub_2212134186"/>
      <w:bookmarkStart w:id="11974" w:name="sub_221228186"/>
      <w:bookmarkStart w:id="11975" w:name="sub_22516186"/>
      <w:bookmarkStart w:id="11976" w:name="sub_221012186"/>
      <w:bookmarkStart w:id="11977" w:name="sub_22552186"/>
      <w:bookmarkStart w:id="11978" w:name="sub_221022186"/>
      <w:bookmarkStart w:id="11979" w:name="sub_22562186"/>
      <w:bookmarkStart w:id="11980" w:name="sub_2212143186"/>
      <w:bookmarkStart w:id="11981" w:name="sub_2212133186"/>
      <w:bookmarkStart w:id="11982" w:name="sub_221227186"/>
      <w:bookmarkStart w:id="11983" w:name="sub_22515186"/>
      <w:bookmarkStart w:id="11984" w:name="sub_221011186"/>
      <w:bookmarkStart w:id="11985" w:name="sub_22551186"/>
      <w:bookmarkStart w:id="11986" w:name="sub_221021186"/>
      <w:bookmarkStart w:id="11987" w:name="sub_22561186"/>
      <w:bookmarkStart w:id="11988" w:name="sub_221224586"/>
      <w:bookmarkStart w:id="11989" w:name="sub_22512586"/>
      <w:bookmarkStart w:id="11990" w:name="sub_221223586"/>
      <w:bookmarkStart w:id="11991" w:name="sub_22511586"/>
      <w:bookmarkStart w:id="11992" w:name="sub_226986"/>
      <w:bookmarkStart w:id="11993" w:name="sub_2213186"/>
      <w:bookmarkStart w:id="11994" w:name="sub_2261786"/>
      <w:bookmarkStart w:id="11995" w:name="sub_2262786"/>
      <w:bookmarkStart w:id="11996" w:name="sub_2212241386"/>
      <w:bookmarkStart w:id="11997" w:name="sub_2212231386"/>
      <w:bookmarkStart w:id="11998" w:name="sub_2265386"/>
      <w:bookmarkStart w:id="11999" w:name="sub_22613386"/>
      <w:bookmarkStart w:id="12000" w:name="sub_2212242386"/>
      <w:bookmarkStart w:id="12001" w:name="sub_2212232386"/>
      <w:bookmarkStart w:id="12002" w:name="sub_2266386"/>
      <w:bookmarkStart w:id="12003" w:name="sub_22614386"/>
      <w:bookmarkStart w:id="12004" w:name="sub_2212144286"/>
      <w:bookmarkStart w:id="12005" w:name="sub_2212134286"/>
      <w:bookmarkStart w:id="12006" w:name="sub_221228286"/>
      <w:bookmarkStart w:id="12007" w:name="sub_22516286"/>
      <w:bookmarkStart w:id="12008" w:name="sub_221012286"/>
      <w:bookmarkStart w:id="12009" w:name="sub_22552286"/>
      <w:bookmarkStart w:id="12010" w:name="sub_221022286"/>
      <w:bookmarkStart w:id="12011" w:name="sub_22562286"/>
      <w:bookmarkStart w:id="12012" w:name="sub_2212143286"/>
      <w:bookmarkStart w:id="12013" w:name="sub_2212133286"/>
      <w:bookmarkStart w:id="12014" w:name="sub_221227286"/>
      <w:bookmarkStart w:id="12015" w:name="sub_22515286"/>
      <w:bookmarkStart w:id="12016" w:name="sub_221011286"/>
      <w:bookmarkStart w:id="12017" w:name="sub_22551286"/>
      <w:bookmarkStart w:id="12018" w:name="sub_221021286"/>
      <w:bookmarkStart w:id="12019" w:name="sub_22561286"/>
      <w:bookmarkStart w:id="12020" w:name="sub_221224686"/>
      <w:bookmarkStart w:id="12021" w:name="sub_22512686"/>
      <w:bookmarkStart w:id="12022" w:name="sub_221223686"/>
      <w:bookmarkStart w:id="12023" w:name="sub_22511686"/>
      <w:bookmarkStart w:id="12024" w:name="sub_2261086"/>
      <w:bookmarkStart w:id="12025" w:name="sub_2213286"/>
      <w:bookmarkStart w:id="12026" w:name="sub_2261886"/>
      <w:bookmarkStart w:id="12027" w:name="sub_2262886"/>
      <w:bookmarkStart w:id="12028" w:name="sub_2212241486"/>
      <w:bookmarkStart w:id="12029" w:name="sub_2212231486"/>
      <w:bookmarkStart w:id="12030" w:name="sub_2265486"/>
      <w:bookmarkStart w:id="12031" w:name="sub_22613486"/>
      <w:bookmarkStart w:id="12032" w:name="sub_2212242486"/>
      <w:bookmarkStart w:id="12033" w:name="sub_2212232486"/>
      <w:bookmarkStart w:id="12034" w:name="sub_2266486"/>
      <w:bookmarkStart w:id="12035" w:name="sub_22614486"/>
      <w:bookmarkStart w:id="12036" w:name="sub_2212644146"/>
      <w:bookmarkStart w:id="12037" w:name="sub_2212184146"/>
      <w:bookmarkStart w:id="12038" w:name="sub_22522124146"/>
      <w:bookmarkStart w:id="12039" w:name="sub_22522224146"/>
      <w:bookmarkStart w:id="12040" w:name="sub_2212634146"/>
      <w:bookmarkStart w:id="12041" w:name="sub_2212174146"/>
      <w:bookmarkStart w:id="12042" w:name="sub_22522114146"/>
      <w:bookmarkStart w:id="12043" w:name="sub_22522214146"/>
      <w:bookmarkStart w:id="12044" w:name="sub_2212148146"/>
      <w:bookmarkStart w:id="12045" w:name="sub_2212138146"/>
      <w:bookmarkStart w:id="12046" w:name="sub_2212212146"/>
      <w:bookmarkStart w:id="12047" w:name="sub_225110146"/>
      <w:bookmarkStart w:id="12048" w:name="sub_221016146"/>
      <w:bookmarkStart w:id="12049" w:name="sub_22556146"/>
      <w:bookmarkStart w:id="12050" w:name="sub_221026146"/>
      <w:bookmarkStart w:id="12051" w:name="sub_22566146"/>
      <w:bookmarkStart w:id="12052" w:name="sub_221132412146"/>
      <w:bookmarkStart w:id="12053" w:name="sub_2291212146"/>
      <w:bookmarkStart w:id="12054" w:name="sub_221132312146"/>
      <w:bookmarkStart w:id="12055" w:name="sub_2291112146"/>
      <w:bookmarkStart w:id="12056" w:name="sub_221052146"/>
      <w:bookmarkStart w:id="12057" w:name="sub_22592146"/>
      <w:bookmarkStart w:id="12058" w:name="sub_22512132146"/>
      <w:bookmarkStart w:id="12059" w:name="sub_22512232146"/>
      <w:bookmarkStart w:id="12060" w:name="sub_221132422146"/>
      <w:bookmarkStart w:id="12061" w:name="sub_2291222146"/>
      <w:bookmarkStart w:id="12062" w:name="sub_221132322146"/>
      <w:bookmarkStart w:id="12063" w:name="sub_2291122146"/>
      <w:bookmarkStart w:id="12064" w:name="sub_221062146"/>
      <w:bookmarkStart w:id="12065" w:name="sub_225102146"/>
      <w:bookmarkStart w:id="12066" w:name="sub_22512142146"/>
      <w:bookmarkStart w:id="12067" w:name="sub_22512242146"/>
      <w:bookmarkStart w:id="12068" w:name="sub_2212643146"/>
      <w:bookmarkStart w:id="12069" w:name="sub_2212183146"/>
      <w:bookmarkStart w:id="12070" w:name="sub_22522123146"/>
      <w:bookmarkStart w:id="12071" w:name="sub_22522223146"/>
      <w:bookmarkStart w:id="12072" w:name="sub_2212633146"/>
      <w:bookmarkStart w:id="12073" w:name="sub_2212173146"/>
      <w:bookmarkStart w:id="12074" w:name="sub_22522113146"/>
      <w:bookmarkStart w:id="12075" w:name="sub_22522213146"/>
      <w:bookmarkStart w:id="12076" w:name="sub_2212147146"/>
      <w:bookmarkStart w:id="12077" w:name="sub_2212137146"/>
      <w:bookmarkStart w:id="12078" w:name="sub_2212211146"/>
      <w:bookmarkStart w:id="12079" w:name="sub_22519146"/>
      <w:bookmarkStart w:id="12080" w:name="sub_221015146"/>
      <w:bookmarkStart w:id="12081" w:name="sub_22555146"/>
      <w:bookmarkStart w:id="12082" w:name="sub_221025146"/>
      <w:bookmarkStart w:id="12083" w:name="sub_22565146"/>
      <w:bookmarkStart w:id="12084" w:name="sub_221132411146"/>
      <w:bookmarkStart w:id="12085" w:name="sub_2291211146"/>
      <w:bookmarkStart w:id="12086" w:name="sub_221132311146"/>
      <w:bookmarkStart w:id="12087" w:name="sub_2291111146"/>
      <w:bookmarkStart w:id="12088" w:name="sub_221051146"/>
      <w:bookmarkStart w:id="12089" w:name="sub_22591146"/>
      <w:bookmarkStart w:id="12090" w:name="sub_22512131146"/>
      <w:bookmarkStart w:id="12091" w:name="sub_22512231146"/>
      <w:bookmarkStart w:id="12092" w:name="sub_221132421146"/>
      <w:bookmarkStart w:id="12093" w:name="sub_2291221146"/>
      <w:bookmarkStart w:id="12094" w:name="sub_221132321146"/>
      <w:bookmarkStart w:id="12095" w:name="sub_2291121146"/>
      <w:bookmarkStart w:id="12096" w:name="sub_221061146"/>
      <w:bookmarkStart w:id="12097" w:name="sub_225101146"/>
      <w:bookmarkStart w:id="12098" w:name="sub_22512141146"/>
      <w:bookmarkStart w:id="12099" w:name="sub_22512241146"/>
      <w:bookmarkStart w:id="12100" w:name="sub_2212144546"/>
      <w:bookmarkStart w:id="12101" w:name="sub_2212134546"/>
      <w:bookmarkStart w:id="12102" w:name="sub_221228546"/>
      <w:bookmarkStart w:id="12103" w:name="sub_22516546"/>
      <w:bookmarkStart w:id="12104" w:name="sub_221012546"/>
      <w:bookmarkStart w:id="12105" w:name="sub_22552546"/>
      <w:bookmarkStart w:id="12106" w:name="sub_221022546"/>
      <w:bookmarkStart w:id="12107" w:name="sub_22562546"/>
      <w:bookmarkStart w:id="12108" w:name="sub_2212143546"/>
      <w:bookmarkStart w:id="12109" w:name="sub_2212133546"/>
      <w:bookmarkStart w:id="12110" w:name="sub_221227546"/>
      <w:bookmarkStart w:id="12111" w:name="sub_22515546"/>
      <w:bookmarkStart w:id="12112" w:name="sub_221011546"/>
      <w:bookmarkStart w:id="12113" w:name="sub_22551546"/>
      <w:bookmarkStart w:id="12114" w:name="sub_221021546"/>
      <w:bookmarkStart w:id="12115" w:name="sub_22561546"/>
      <w:bookmarkStart w:id="12116" w:name="sub_221224946"/>
      <w:bookmarkStart w:id="12117" w:name="sub_22512946"/>
      <w:bookmarkStart w:id="12118" w:name="sub_221223946"/>
      <w:bookmarkStart w:id="12119" w:name="sub_22511946"/>
      <w:bookmarkStart w:id="12120" w:name="sub_2263146"/>
      <w:bookmarkStart w:id="12121" w:name="sub_2213546"/>
      <w:bookmarkStart w:id="12122" w:name="sub_22611146"/>
      <w:bookmarkStart w:id="12123" w:name="sub_22621146"/>
      <w:bookmarkStart w:id="12124" w:name="sub_2212241746"/>
      <w:bookmarkStart w:id="12125" w:name="sub_2212231746"/>
      <w:bookmarkStart w:id="12126" w:name="sub_2265746"/>
      <w:bookmarkStart w:id="12127" w:name="sub_22613746"/>
      <w:bookmarkStart w:id="12128" w:name="sub_2212242746"/>
      <w:bookmarkStart w:id="12129" w:name="sub_2212232746"/>
      <w:bookmarkStart w:id="12130" w:name="sub_2266746"/>
      <w:bookmarkStart w:id="12131" w:name="sub_22614746"/>
      <w:bookmarkStart w:id="12132" w:name="sub_22121441346"/>
      <w:bookmarkStart w:id="12133" w:name="sub_2212281346"/>
      <w:bookmarkStart w:id="12134" w:name="sub_2210121346"/>
      <w:bookmarkStart w:id="12135" w:name="sub_2210221346"/>
      <w:bookmarkStart w:id="12136" w:name="sub_22121431346"/>
      <w:bookmarkStart w:id="12137" w:name="sub_2212271346"/>
      <w:bookmarkStart w:id="12138" w:name="sub_2210111346"/>
      <w:bookmarkStart w:id="12139" w:name="sub_2210211346"/>
      <w:bookmarkStart w:id="12140" w:name="sub_2212245346"/>
      <w:bookmarkStart w:id="12141" w:name="sub_2212235346"/>
      <w:bookmarkStart w:id="12142" w:name="sub_2269346"/>
      <w:bookmarkStart w:id="12143" w:name="sub_22617346"/>
      <w:bookmarkStart w:id="12144" w:name="sub_22122413346"/>
      <w:bookmarkStart w:id="12145" w:name="sub_22653346"/>
      <w:bookmarkStart w:id="12146" w:name="sub_22122423346"/>
      <w:bookmarkStart w:id="12147" w:name="sub_22663346"/>
      <w:bookmarkStart w:id="12148" w:name="sub_22121442346"/>
      <w:bookmarkStart w:id="12149" w:name="sub_2212282346"/>
      <w:bookmarkStart w:id="12150" w:name="sub_2210122346"/>
      <w:bookmarkStart w:id="12151" w:name="sub_2210222346"/>
      <w:bookmarkStart w:id="12152" w:name="sub_22121432346"/>
      <w:bookmarkStart w:id="12153" w:name="sub_2212272346"/>
      <w:bookmarkStart w:id="12154" w:name="sub_2210112346"/>
      <w:bookmarkStart w:id="12155" w:name="sub_2210212346"/>
      <w:bookmarkStart w:id="12156" w:name="sub_2212246346"/>
      <w:bookmarkStart w:id="12157" w:name="sub_2212236346"/>
      <w:bookmarkStart w:id="12158" w:name="sub_22610346"/>
      <w:bookmarkStart w:id="12159" w:name="sub_22618346"/>
      <w:bookmarkStart w:id="12160" w:name="sub_22122414346"/>
      <w:bookmarkStart w:id="12161" w:name="sub_22654346"/>
      <w:bookmarkStart w:id="12162" w:name="sub_22122424346"/>
      <w:bookmarkStart w:id="12163" w:name="sub_22664346"/>
      <w:bookmarkStart w:id="12164" w:name="sub_2212644246"/>
      <w:bookmarkStart w:id="12165" w:name="sub_2212184246"/>
      <w:bookmarkStart w:id="12166" w:name="sub_22522124246"/>
      <w:bookmarkStart w:id="12167" w:name="sub_22522224246"/>
      <w:bookmarkStart w:id="12168" w:name="sub_2212634246"/>
      <w:bookmarkStart w:id="12169" w:name="sub_2212174246"/>
      <w:bookmarkStart w:id="12170" w:name="sub_22522114246"/>
      <w:bookmarkStart w:id="12171" w:name="sub_22522214246"/>
      <w:bookmarkStart w:id="12172" w:name="sub_2212148246"/>
      <w:bookmarkStart w:id="12173" w:name="sub_2212138246"/>
      <w:bookmarkStart w:id="12174" w:name="sub_2212212246"/>
      <w:bookmarkStart w:id="12175" w:name="sub_225110246"/>
      <w:bookmarkStart w:id="12176" w:name="sub_221016246"/>
      <w:bookmarkStart w:id="12177" w:name="sub_22556246"/>
      <w:bookmarkStart w:id="12178" w:name="sub_221026246"/>
      <w:bookmarkStart w:id="12179" w:name="sub_22566246"/>
      <w:bookmarkStart w:id="12180" w:name="sub_221132412246"/>
      <w:bookmarkStart w:id="12181" w:name="sub_2291212246"/>
      <w:bookmarkStart w:id="12182" w:name="sub_221132312246"/>
      <w:bookmarkStart w:id="12183" w:name="sub_2291112246"/>
      <w:bookmarkStart w:id="12184" w:name="sub_221052246"/>
      <w:bookmarkStart w:id="12185" w:name="sub_22592246"/>
      <w:bookmarkStart w:id="12186" w:name="sub_22512132246"/>
      <w:bookmarkStart w:id="12187" w:name="sub_22512232246"/>
      <w:bookmarkStart w:id="12188" w:name="sub_221132422246"/>
      <w:bookmarkStart w:id="12189" w:name="sub_2291222246"/>
      <w:bookmarkStart w:id="12190" w:name="sub_221132322246"/>
      <w:bookmarkStart w:id="12191" w:name="sub_2291122246"/>
      <w:bookmarkStart w:id="12192" w:name="sub_221062246"/>
      <w:bookmarkStart w:id="12193" w:name="sub_225102246"/>
      <w:bookmarkStart w:id="12194" w:name="sub_22512142246"/>
      <w:bookmarkStart w:id="12195" w:name="sub_22512242246"/>
      <w:bookmarkStart w:id="12196" w:name="sub_2212643246"/>
      <w:bookmarkStart w:id="12197" w:name="sub_2212183246"/>
      <w:bookmarkStart w:id="12198" w:name="sub_22522123246"/>
      <w:bookmarkStart w:id="12199" w:name="sub_22522223246"/>
      <w:bookmarkStart w:id="12200" w:name="sub_2212633246"/>
      <w:bookmarkStart w:id="12201" w:name="sub_2212173246"/>
      <w:bookmarkStart w:id="12202" w:name="sub_22522113246"/>
      <w:bookmarkStart w:id="12203" w:name="sub_22522213246"/>
      <w:bookmarkStart w:id="12204" w:name="sub_2212147246"/>
      <w:bookmarkStart w:id="12205" w:name="sub_2212137246"/>
      <w:bookmarkStart w:id="12206" w:name="sub_2212211246"/>
      <w:bookmarkStart w:id="12207" w:name="sub_22519246"/>
      <w:bookmarkStart w:id="12208" w:name="sub_221015246"/>
      <w:bookmarkStart w:id="12209" w:name="sub_22555246"/>
      <w:bookmarkStart w:id="12210" w:name="sub_221025246"/>
      <w:bookmarkStart w:id="12211" w:name="sub_22565246"/>
      <w:bookmarkStart w:id="12212" w:name="sub_221132411246"/>
      <w:bookmarkStart w:id="12213" w:name="sub_2291211246"/>
      <w:bookmarkStart w:id="12214" w:name="sub_221132311246"/>
      <w:bookmarkStart w:id="12215" w:name="sub_2291111246"/>
      <w:bookmarkStart w:id="12216" w:name="sub_221051246"/>
      <w:bookmarkStart w:id="12217" w:name="sub_22591246"/>
      <w:bookmarkStart w:id="12218" w:name="sub_22512131246"/>
      <w:bookmarkStart w:id="12219" w:name="sub_22512231246"/>
      <w:bookmarkStart w:id="12220" w:name="sub_221132421246"/>
      <w:bookmarkStart w:id="12221" w:name="sub_2291221246"/>
      <w:bookmarkStart w:id="12222" w:name="sub_221132321246"/>
      <w:bookmarkStart w:id="12223" w:name="sub_2291121246"/>
      <w:bookmarkStart w:id="12224" w:name="sub_221061246"/>
      <w:bookmarkStart w:id="12225" w:name="sub_225101246"/>
      <w:bookmarkStart w:id="12226" w:name="sub_22512141246"/>
      <w:bookmarkStart w:id="12227" w:name="sub_22512241246"/>
      <w:bookmarkStart w:id="12228" w:name="sub_2212144646"/>
      <w:bookmarkStart w:id="12229" w:name="sub_2212134646"/>
      <w:bookmarkStart w:id="12230" w:name="sub_221228646"/>
      <w:bookmarkStart w:id="12231" w:name="sub_22516646"/>
      <w:bookmarkStart w:id="12232" w:name="sub_221012646"/>
      <w:bookmarkStart w:id="12233" w:name="sub_22552646"/>
      <w:bookmarkStart w:id="12234" w:name="sub_221022646"/>
      <w:bookmarkStart w:id="12235" w:name="sub_22562646"/>
      <w:bookmarkStart w:id="12236" w:name="sub_2212143646"/>
      <w:bookmarkStart w:id="12237" w:name="sub_2212133646"/>
      <w:bookmarkStart w:id="12238" w:name="sub_221227646"/>
      <w:bookmarkStart w:id="12239" w:name="sub_22515646"/>
      <w:bookmarkStart w:id="12240" w:name="sub_221011646"/>
      <w:bookmarkStart w:id="12241" w:name="sub_22551646"/>
      <w:bookmarkStart w:id="12242" w:name="sub_221021646"/>
      <w:bookmarkStart w:id="12243" w:name="sub_22561646"/>
      <w:bookmarkStart w:id="12244" w:name="sub_2212241046"/>
      <w:bookmarkStart w:id="12245" w:name="sub_225121046"/>
      <w:bookmarkStart w:id="12246" w:name="sub_2212231046"/>
      <w:bookmarkStart w:id="12247" w:name="sub_225111046"/>
      <w:bookmarkStart w:id="12248" w:name="sub_2263246"/>
      <w:bookmarkStart w:id="12249" w:name="sub_2213646"/>
      <w:bookmarkStart w:id="12250" w:name="sub_22611246"/>
      <w:bookmarkStart w:id="12251" w:name="sub_22621246"/>
      <w:bookmarkStart w:id="12252" w:name="sub_2212241846"/>
      <w:bookmarkStart w:id="12253" w:name="sub_2212231846"/>
      <w:bookmarkStart w:id="12254" w:name="sub_2265846"/>
      <w:bookmarkStart w:id="12255" w:name="sub_22613846"/>
      <w:bookmarkStart w:id="12256" w:name="sub_2212242846"/>
      <w:bookmarkStart w:id="12257" w:name="sub_2212232846"/>
      <w:bookmarkStart w:id="12258" w:name="sub_2266846"/>
      <w:bookmarkStart w:id="12259" w:name="sub_22614846"/>
      <w:bookmarkStart w:id="12260" w:name="sub_22121441446"/>
      <w:bookmarkStart w:id="12261" w:name="sub_2212281446"/>
      <w:bookmarkStart w:id="12262" w:name="sub_2210121446"/>
      <w:bookmarkStart w:id="12263" w:name="sub_2210221446"/>
      <w:bookmarkStart w:id="12264" w:name="sub_22121431446"/>
      <w:bookmarkStart w:id="12265" w:name="sub_2212271446"/>
      <w:bookmarkStart w:id="12266" w:name="sub_2210111446"/>
      <w:bookmarkStart w:id="12267" w:name="sub_2210211446"/>
      <w:bookmarkStart w:id="12268" w:name="sub_2212245446"/>
      <w:bookmarkStart w:id="12269" w:name="sub_2212235446"/>
      <w:bookmarkStart w:id="12270" w:name="sub_2269446"/>
      <w:bookmarkStart w:id="12271" w:name="sub_22617446"/>
      <w:bookmarkStart w:id="12272" w:name="sub_22122413446"/>
      <w:bookmarkStart w:id="12273" w:name="sub_22653446"/>
      <w:bookmarkStart w:id="12274" w:name="sub_22122423446"/>
      <w:bookmarkStart w:id="12275" w:name="sub_22663446"/>
      <w:bookmarkStart w:id="12276" w:name="sub_22121442446"/>
      <w:bookmarkStart w:id="12277" w:name="sub_2212282446"/>
      <w:bookmarkStart w:id="12278" w:name="sub_2210122446"/>
      <w:bookmarkStart w:id="12279" w:name="sub_2210222446"/>
      <w:bookmarkStart w:id="12280" w:name="sub_22121432446"/>
      <w:bookmarkStart w:id="12281" w:name="sub_2212272446"/>
      <w:bookmarkStart w:id="12282" w:name="sub_2210112446"/>
      <w:bookmarkStart w:id="12283" w:name="sub_2210212446"/>
      <w:bookmarkStart w:id="12284" w:name="sub_2212246446"/>
      <w:bookmarkStart w:id="12285" w:name="sub_2212236446"/>
      <w:bookmarkStart w:id="12286" w:name="sub_22610446"/>
      <w:bookmarkStart w:id="12287" w:name="sub_22618446"/>
      <w:bookmarkStart w:id="12288" w:name="sub_22122414446"/>
      <w:bookmarkStart w:id="12289" w:name="sub_22654446"/>
      <w:bookmarkStart w:id="12290" w:name="sub_22122424446"/>
      <w:bookmarkStart w:id="12291" w:name="sub_22664446"/>
      <w:bookmarkStart w:id="12292" w:name="sub_221141444412"/>
      <w:bookmarkStart w:id="12293" w:name="sub_22163244412"/>
      <w:bookmarkStart w:id="12294" w:name="sub_221141344412"/>
      <w:bookmarkStart w:id="12295" w:name="sub_22163144412"/>
      <w:bookmarkStart w:id="12296" w:name="sub_22114284412"/>
      <w:bookmarkStart w:id="12297" w:name="sub_2212324412"/>
      <w:bookmarkStart w:id="12298" w:name="sub_22521164412"/>
      <w:bookmarkStart w:id="12299" w:name="sub_22521264412"/>
      <w:bookmarkStart w:id="12300" w:name="sub_22526124412"/>
      <w:bookmarkStart w:id="12301" w:name="sub_22525124412"/>
      <w:bookmarkStart w:id="12302" w:name="sub_22521524412"/>
      <w:bookmarkStart w:id="12303" w:name="sub_22623324412"/>
      <w:bookmarkStart w:id="12304" w:name="sub_22526224412"/>
      <w:bookmarkStart w:id="12305" w:name="sub_22525224412"/>
      <w:bookmarkStart w:id="12306" w:name="sub_22521624412"/>
      <w:bookmarkStart w:id="12307" w:name="sub_22623424412"/>
      <w:bookmarkStart w:id="12308" w:name="sub_221141434412"/>
      <w:bookmarkStart w:id="12309" w:name="sub_22163234412"/>
      <w:bookmarkStart w:id="12310" w:name="sub_221141334412"/>
      <w:bookmarkStart w:id="12311" w:name="sub_22163134412"/>
      <w:bookmarkStart w:id="12312" w:name="sub_22114274412"/>
      <w:bookmarkStart w:id="12313" w:name="sub_2212314412"/>
      <w:bookmarkStart w:id="12314" w:name="sub_22521154412"/>
      <w:bookmarkStart w:id="12315" w:name="sub_22521254412"/>
      <w:bookmarkStart w:id="12316" w:name="sub_22526114412"/>
      <w:bookmarkStart w:id="12317" w:name="sub_22525114412"/>
      <w:bookmarkStart w:id="12318" w:name="sub_22521514412"/>
      <w:bookmarkStart w:id="12319" w:name="sub_22623314412"/>
      <w:bookmarkStart w:id="12320" w:name="sub_22526214412"/>
      <w:bookmarkStart w:id="12321" w:name="sub_22525214412"/>
      <w:bookmarkStart w:id="12322" w:name="sub_22521614412"/>
      <w:bookmarkStart w:id="12323" w:name="sub_22623414412"/>
      <w:bookmarkStart w:id="12324" w:name="sub_22114248412"/>
      <w:bookmarkStart w:id="12325" w:name="sub_2212108412"/>
      <w:bookmarkStart w:id="12326" w:name="sub_22521128412"/>
      <w:bookmarkStart w:id="12327" w:name="sub_22521228412"/>
      <w:bookmarkStart w:id="12328" w:name="sub_22114238412"/>
      <w:bookmarkStart w:id="12329" w:name="sub_221298412"/>
      <w:bookmarkStart w:id="12330" w:name="sub_22521118412"/>
      <w:bookmarkStart w:id="12331" w:name="sub_22521218412"/>
      <w:bookmarkStart w:id="12332" w:name="sub_2212612412"/>
      <w:bookmarkStart w:id="12333" w:name="sub_2212512412"/>
      <w:bookmarkStart w:id="12334" w:name="sub_2212116412"/>
      <w:bookmarkStart w:id="12335" w:name="sub_2211332412"/>
      <w:bookmarkStart w:id="12336" w:name="sub_22522110412"/>
      <w:bookmarkStart w:id="12337" w:name="sub_2211710412"/>
      <w:bookmarkStart w:id="12338" w:name="sub_22522210412"/>
      <w:bookmarkStart w:id="12339" w:name="sub_2211810412"/>
      <w:bookmarkStart w:id="12340" w:name="sub_221131416412"/>
      <w:bookmarkStart w:id="12341" w:name="sub_22153216412"/>
      <w:bookmarkStart w:id="12342" w:name="sub_221131316412"/>
      <w:bookmarkStart w:id="12343" w:name="sub_22153116412"/>
      <w:bookmarkStart w:id="12344" w:name="sub_2252256412"/>
      <w:bookmarkStart w:id="12345" w:name="sub_2211116412"/>
      <w:bookmarkStart w:id="12346" w:name="sub_22511136412"/>
      <w:bookmarkStart w:id="12347" w:name="sub_22511236412"/>
      <w:bookmarkStart w:id="12348" w:name="sub_221131426412"/>
      <w:bookmarkStart w:id="12349" w:name="sub_22153226412"/>
      <w:bookmarkStart w:id="12350" w:name="sub_221131326412"/>
      <w:bookmarkStart w:id="12351" w:name="sub_22153126412"/>
      <w:bookmarkStart w:id="12352" w:name="sub_2252266412"/>
      <w:bookmarkStart w:id="12353" w:name="sub_2211126412"/>
      <w:bookmarkStart w:id="12354" w:name="sub_22511146412"/>
      <w:bookmarkStart w:id="12355" w:name="sub_22511246412"/>
      <w:bookmarkStart w:id="12356" w:name="sub_221136412412"/>
      <w:bookmarkStart w:id="12357" w:name="sub_221135412412"/>
      <w:bookmarkStart w:id="12358" w:name="sub_221131812412"/>
      <w:bookmarkStart w:id="12359" w:name="sub_22153612412"/>
      <w:bookmarkStart w:id="12360" w:name="sub_229221212412"/>
      <w:bookmarkStart w:id="12361" w:name="sub_22157212412"/>
      <w:bookmarkStart w:id="12362" w:name="sub_229222212412"/>
      <w:bookmarkStart w:id="12363" w:name="sub_22158212412"/>
      <w:bookmarkStart w:id="12364" w:name="sub_221136312412"/>
      <w:bookmarkStart w:id="12365" w:name="sub_221135312412"/>
      <w:bookmarkStart w:id="12366" w:name="sub_221131712412"/>
      <w:bookmarkStart w:id="12367" w:name="sub_22153512412"/>
      <w:bookmarkStart w:id="12368" w:name="sub_229221112412"/>
      <w:bookmarkStart w:id="12369" w:name="sub_22157112412"/>
      <w:bookmarkStart w:id="12370" w:name="sub_229222112412"/>
      <w:bookmarkStart w:id="12371" w:name="sub_22158112412"/>
      <w:bookmarkStart w:id="12372" w:name="sub_221131452412"/>
      <w:bookmarkStart w:id="12373" w:name="sub_22153252412"/>
      <w:bookmarkStart w:id="12374" w:name="sub_221131352412"/>
      <w:bookmarkStart w:id="12375" w:name="sub_22153152412"/>
      <w:bookmarkStart w:id="12376" w:name="sub_2252292412"/>
      <w:bookmarkStart w:id="12377" w:name="sub_2211152412"/>
      <w:bookmarkStart w:id="12378" w:name="sub_22511172412"/>
      <w:bookmarkStart w:id="12379" w:name="sub_22511272412"/>
      <w:bookmarkStart w:id="12380" w:name="sub_22516132412"/>
      <w:bookmarkStart w:id="12381" w:name="sub_22515132412"/>
      <w:bookmarkStart w:id="12382" w:name="sub_22511532412"/>
      <w:bookmarkStart w:id="12383" w:name="sub_22613332412"/>
      <w:bookmarkStart w:id="12384" w:name="sub_22516232412"/>
      <w:bookmarkStart w:id="12385" w:name="sub_22515232412"/>
      <w:bookmarkStart w:id="12386" w:name="sub_22511632412"/>
      <w:bookmarkStart w:id="12387" w:name="sub_22613432412"/>
      <w:bookmarkStart w:id="12388" w:name="sub_221136422412"/>
      <w:bookmarkStart w:id="12389" w:name="sub_221135422412"/>
      <w:bookmarkStart w:id="12390" w:name="sub_221131822412"/>
      <w:bookmarkStart w:id="12391" w:name="sub_22153622412"/>
      <w:bookmarkStart w:id="12392" w:name="sub_229221222412"/>
      <w:bookmarkStart w:id="12393" w:name="sub_22157222412"/>
      <w:bookmarkStart w:id="12394" w:name="sub_229222222412"/>
      <w:bookmarkStart w:id="12395" w:name="sub_22158222412"/>
      <w:bookmarkStart w:id="12396" w:name="sub_221136322412"/>
      <w:bookmarkStart w:id="12397" w:name="sub_221135322412"/>
      <w:bookmarkStart w:id="12398" w:name="sub_221131722412"/>
      <w:bookmarkStart w:id="12399" w:name="sub_22153522412"/>
      <w:bookmarkStart w:id="12400" w:name="sub_229221122412"/>
      <w:bookmarkStart w:id="12401" w:name="sub_22157122412"/>
      <w:bookmarkStart w:id="12402" w:name="sub_229222122412"/>
      <w:bookmarkStart w:id="12403" w:name="sub_22158122412"/>
      <w:bookmarkStart w:id="12404" w:name="sub_221131462412"/>
      <w:bookmarkStart w:id="12405" w:name="sub_22153262412"/>
      <w:bookmarkStart w:id="12406" w:name="sub_221131362412"/>
      <w:bookmarkStart w:id="12407" w:name="sub_22153162412"/>
      <w:bookmarkStart w:id="12408" w:name="sub_22522102412"/>
      <w:bookmarkStart w:id="12409" w:name="sub_2211162412"/>
      <w:bookmarkStart w:id="12410" w:name="sub_22511182412"/>
      <w:bookmarkStart w:id="12411" w:name="sub_22511282412"/>
      <w:bookmarkStart w:id="12412" w:name="sub_22516142412"/>
      <w:bookmarkStart w:id="12413" w:name="sub_22515142412"/>
      <w:bookmarkStart w:id="12414" w:name="sub_22511542412"/>
      <w:bookmarkStart w:id="12415" w:name="sub_22613342412"/>
      <w:bookmarkStart w:id="12416" w:name="sub_22516242412"/>
      <w:bookmarkStart w:id="12417" w:name="sub_22515242412"/>
      <w:bookmarkStart w:id="12418" w:name="sub_22511642412"/>
      <w:bookmarkStart w:id="12419" w:name="sub_22613442412"/>
      <w:bookmarkStart w:id="12420" w:name="sub_221141443412"/>
      <w:bookmarkStart w:id="12421" w:name="sub_22163243412"/>
      <w:bookmarkStart w:id="12422" w:name="sub_221141343412"/>
      <w:bookmarkStart w:id="12423" w:name="sub_22163143412"/>
      <w:bookmarkStart w:id="12424" w:name="sub_22114283412"/>
      <w:bookmarkStart w:id="12425" w:name="sub_2212323412"/>
      <w:bookmarkStart w:id="12426" w:name="sub_22521163412"/>
      <w:bookmarkStart w:id="12427" w:name="sub_22521263412"/>
      <w:bookmarkStart w:id="12428" w:name="sub_22526123412"/>
      <w:bookmarkStart w:id="12429" w:name="sub_22525123412"/>
      <w:bookmarkStart w:id="12430" w:name="sub_22521523412"/>
      <w:bookmarkStart w:id="12431" w:name="sub_22623323412"/>
      <w:bookmarkStart w:id="12432" w:name="sub_22526223412"/>
      <w:bookmarkStart w:id="12433" w:name="sub_22525223412"/>
      <w:bookmarkStart w:id="12434" w:name="sub_22521623412"/>
      <w:bookmarkStart w:id="12435" w:name="sub_22623423412"/>
      <w:bookmarkStart w:id="12436" w:name="sub_221141433412"/>
      <w:bookmarkStart w:id="12437" w:name="sub_22163233412"/>
      <w:bookmarkStart w:id="12438" w:name="sub_221141333412"/>
      <w:bookmarkStart w:id="12439" w:name="sub_22163133412"/>
      <w:bookmarkStart w:id="12440" w:name="sub_22114273412"/>
      <w:bookmarkStart w:id="12441" w:name="sub_2212313412"/>
      <w:bookmarkStart w:id="12442" w:name="sub_22521153412"/>
      <w:bookmarkStart w:id="12443" w:name="sub_22521253412"/>
      <w:bookmarkStart w:id="12444" w:name="sub_22526113412"/>
      <w:bookmarkStart w:id="12445" w:name="sub_22525113412"/>
      <w:bookmarkStart w:id="12446" w:name="sub_22521513412"/>
      <w:bookmarkStart w:id="12447" w:name="sub_22623313412"/>
      <w:bookmarkStart w:id="12448" w:name="sub_22526213412"/>
      <w:bookmarkStart w:id="12449" w:name="sub_22525213412"/>
      <w:bookmarkStart w:id="12450" w:name="sub_22521613412"/>
      <w:bookmarkStart w:id="12451" w:name="sub_22623413412"/>
      <w:bookmarkStart w:id="12452" w:name="sub_22114247412"/>
      <w:bookmarkStart w:id="12453" w:name="sub_2212107412"/>
      <w:bookmarkStart w:id="12454" w:name="sub_22521127412"/>
      <w:bookmarkStart w:id="12455" w:name="sub_22521227412"/>
      <w:bookmarkStart w:id="12456" w:name="sub_22114237412"/>
      <w:bookmarkStart w:id="12457" w:name="sub_221297412"/>
      <w:bookmarkStart w:id="12458" w:name="sub_22521117412"/>
      <w:bookmarkStart w:id="12459" w:name="sub_22521217412"/>
      <w:bookmarkStart w:id="12460" w:name="sub_2212611412"/>
      <w:bookmarkStart w:id="12461" w:name="sub_2212511412"/>
      <w:bookmarkStart w:id="12462" w:name="sub_2212115412"/>
      <w:bookmarkStart w:id="12463" w:name="sub_2211331412"/>
      <w:bookmarkStart w:id="12464" w:name="sub_2252219412"/>
      <w:bookmarkStart w:id="12465" w:name="sub_221179412"/>
      <w:bookmarkStart w:id="12466" w:name="sub_2252229412"/>
      <w:bookmarkStart w:id="12467" w:name="sub_221189412"/>
      <w:bookmarkStart w:id="12468" w:name="sub_221131415412"/>
      <w:bookmarkStart w:id="12469" w:name="sub_22153215412"/>
      <w:bookmarkStart w:id="12470" w:name="sub_221131315412"/>
      <w:bookmarkStart w:id="12471" w:name="sub_22153115412"/>
      <w:bookmarkStart w:id="12472" w:name="sub_2252255412"/>
      <w:bookmarkStart w:id="12473" w:name="sub_2211115412"/>
      <w:bookmarkStart w:id="12474" w:name="sub_22511135412"/>
      <w:bookmarkStart w:id="12475" w:name="sub_22511235412"/>
      <w:bookmarkStart w:id="12476" w:name="sub_221131425412"/>
      <w:bookmarkStart w:id="12477" w:name="sub_22153225412"/>
      <w:bookmarkStart w:id="12478" w:name="sub_221131325412"/>
      <w:bookmarkStart w:id="12479" w:name="sub_22153125412"/>
      <w:bookmarkStart w:id="12480" w:name="sub_2252265412"/>
      <w:bookmarkStart w:id="12481" w:name="sub_2211125412"/>
      <w:bookmarkStart w:id="12482" w:name="sub_22511145412"/>
      <w:bookmarkStart w:id="12483" w:name="sub_22511245412"/>
      <w:bookmarkStart w:id="12484" w:name="sub_221136411412"/>
      <w:bookmarkStart w:id="12485" w:name="sub_221135411412"/>
      <w:bookmarkStart w:id="12486" w:name="sub_221131811412"/>
      <w:bookmarkStart w:id="12487" w:name="sub_22153611412"/>
      <w:bookmarkStart w:id="12488" w:name="sub_229221211412"/>
      <w:bookmarkStart w:id="12489" w:name="sub_22157211412"/>
      <w:bookmarkStart w:id="12490" w:name="sub_229222211412"/>
      <w:bookmarkStart w:id="12491" w:name="sub_22158211412"/>
      <w:bookmarkStart w:id="12492" w:name="sub_221136311412"/>
      <w:bookmarkStart w:id="12493" w:name="sub_221135311412"/>
      <w:bookmarkStart w:id="12494" w:name="sub_221131711412"/>
      <w:bookmarkStart w:id="12495" w:name="sub_22153511412"/>
      <w:bookmarkStart w:id="12496" w:name="sub_229221111412"/>
      <w:bookmarkStart w:id="12497" w:name="sub_22157111412"/>
      <w:bookmarkStart w:id="12498" w:name="sub_229222111412"/>
      <w:bookmarkStart w:id="12499" w:name="sub_22158111412"/>
      <w:bookmarkStart w:id="12500" w:name="sub_221131451412"/>
      <w:bookmarkStart w:id="12501" w:name="sub_22153251412"/>
      <w:bookmarkStart w:id="12502" w:name="sub_221131351412"/>
      <w:bookmarkStart w:id="12503" w:name="sub_22153151412"/>
      <w:bookmarkStart w:id="12504" w:name="sub_2252291412"/>
      <w:bookmarkStart w:id="12505" w:name="sub_2211151412"/>
      <w:bookmarkStart w:id="12506" w:name="sub_22511171412"/>
      <w:bookmarkStart w:id="12507" w:name="sub_22511271412"/>
      <w:bookmarkStart w:id="12508" w:name="sub_22516131412"/>
      <w:bookmarkStart w:id="12509" w:name="sub_22515131412"/>
      <w:bookmarkStart w:id="12510" w:name="sub_22511531412"/>
      <w:bookmarkStart w:id="12511" w:name="sub_22613331412"/>
      <w:bookmarkStart w:id="12512" w:name="sub_22516231412"/>
      <w:bookmarkStart w:id="12513" w:name="sub_22515231412"/>
      <w:bookmarkStart w:id="12514" w:name="sub_22511631412"/>
      <w:bookmarkStart w:id="12515" w:name="sub_22613431412"/>
      <w:bookmarkStart w:id="12516" w:name="sub_221136421412"/>
      <w:bookmarkStart w:id="12517" w:name="sub_221135421412"/>
      <w:bookmarkStart w:id="12518" w:name="sub_221131821412"/>
      <w:bookmarkStart w:id="12519" w:name="sub_22153621412"/>
      <w:bookmarkStart w:id="12520" w:name="sub_229221221412"/>
      <w:bookmarkStart w:id="12521" w:name="sub_22157221412"/>
      <w:bookmarkStart w:id="12522" w:name="sub_229222221412"/>
      <w:bookmarkStart w:id="12523" w:name="sub_22158221412"/>
      <w:bookmarkStart w:id="12524" w:name="sub_221136321412"/>
      <w:bookmarkStart w:id="12525" w:name="sub_221135321412"/>
      <w:bookmarkStart w:id="12526" w:name="sub_221131721412"/>
      <w:bookmarkStart w:id="12527" w:name="sub_22153521412"/>
      <w:bookmarkStart w:id="12528" w:name="sub_229221121412"/>
      <w:bookmarkStart w:id="12529" w:name="sub_22157121412"/>
      <w:bookmarkStart w:id="12530" w:name="sub_229222121412"/>
      <w:bookmarkStart w:id="12531" w:name="sub_22158121412"/>
      <w:bookmarkStart w:id="12532" w:name="sub_221131461412"/>
      <w:bookmarkStart w:id="12533" w:name="sub_22153261412"/>
      <w:bookmarkStart w:id="12534" w:name="sub_221131361412"/>
      <w:bookmarkStart w:id="12535" w:name="sub_22153161412"/>
      <w:bookmarkStart w:id="12536" w:name="sub_22522101412"/>
      <w:bookmarkStart w:id="12537" w:name="sub_2211161412"/>
      <w:bookmarkStart w:id="12538" w:name="sub_22511181412"/>
      <w:bookmarkStart w:id="12539" w:name="sub_22511281412"/>
      <w:bookmarkStart w:id="12540" w:name="sub_22516141412"/>
      <w:bookmarkStart w:id="12541" w:name="sub_22515141412"/>
      <w:bookmarkStart w:id="12542" w:name="sub_22511541412"/>
      <w:bookmarkStart w:id="12543" w:name="sub_22613341412"/>
      <w:bookmarkStart w:id="12544" w:name="sub_22516241412"/>
      <w:bookmarkStart w:id="12545" w:name="sub_22515241412"/>
      <w:bookmarkStart w:id="12546" w:name="sub_22511641412"/>
      <w:bookmarkStart w:id="12547" w:name="sub_22613441412"/>
      <w:bookmarkStart w:id="12548" w:name="sub_22114244812"/>
      <w:bookmarkStart w:id="12549" w:name="sub_2212104812"/>
      <w:bookmarkStart w:id="12550" w:name="sub_22521124812"/>
      <w:bookmarkStart w:id="12551" w:name="sub_22521224812"/>
      <w:bookmarkStart w:id="12552" w:name="sub_22114234812"/>
      <w:bookmarkStart w:id="12553" w:name="sub_221294812"/>
      <w:bookmarkStart w:id="12554" w:name="sub_22521114812"/>
      <w:bookmarkStart w:id="12555" w:name="sub_22521214812"/>
      <w:bookmarkStart w:id="12556" w:name="sub_221268812"/>
      <w:bookmarkStart w:id="12557" w:name="sub_221258812"/>
      <w:bookmarkStart w:id="12558" w:name="sub_2212112812"/>
      <w:bookmarkStart w:id="12559" w:name="sub_2211310812"/>
      <w:bookmarkStart w:id="12560" w:name="sub_2252216812"/>
      <w:bookmarkStart w:id="12561" w:name="sub_221176812"/>
      <w:bookmarkStart w:id="12562" w:name="sub_2252226812"/>
      <w:bookmarkStart w:id="12563" w:name="sub_221186812"/>
      <w:bookmarkStart w:id="12564" w:name="sub_221131412812"/>
      <w:bookmarkStart w:id="12565" w:name="sub_22153212812"/>
      <w:bookmarkStart w:id="12566" w:name="sub_221131312812"/>
      <w:bookmarkStart w:id="12567" w:name="sub_22153112812"/>
      <w:bookmarkStart w:id="12568" w:name="sub_2252252812"/>
      <w:bookmarkStart w:id="12569" w:name="sub_2211112812"/>
      <w:bookmarkStart w:id="12570" w:name="sub_22511132812"/>
      <w:bookmarkStart w:id="12571" w:name="sub_22511232812"/>
      <w:bookmarkStart w:id="12572" w:name="sub_221131422812"/>
      <w:bookmarkStart w:id="12573" w:name="sub_22153222812"/>
      <w:bookmarkStart w:id="12574" w:name="sub_221131322812"/>
      <w:bookmarkStart w:id="12575" w:name="sub_22153122812"/>
      <w:bookmarkStart w:id="12576" w:name="sub_2252262812"/>
      <w:bookmarkStart w:id="12577" w:name="sub_2211122812"/>
      <w:bookmarkStart w:id="12578" w:name="sub_22511142812"/>
      <w:bookmarkStart w:id="12579" w:name="sub_22511242812"/>
      <w:bookmarkStart w:id="12580" w:name="sub_22114243812"/>
      <w:bookmarkStart w:id="12581" w:name="sub_2212103812"/>
      <w:bookmarkStart w:id="12582" w:name="sub_22521123812"/>
      <w:bookmarkStart w:id="12583" w:name="sub_22521223812"/>
      <w:bookmarkStart w:id="12584" w:name="sub_22114233812"/>
      <w:bookmarkStart w:id="12585" w:name="sub_221293812"/>
      <w:bookmarkStart w:id="12586" w:name="sub_22521113812"/>
      <w:bookmarkStart w:id="12587" w:name="sub_22521213812"/>
      <w:bookmarkStart w:id="12588" w:name="sub_221267812"/>
      <w:bookmarkStart w:id="12589" w:name="sub_221257812"/>
      <w:bookmarkStart w:id="12590" w:name="sub_2212111812"/>
      <w:bookmarkStart w:id="12591" w:name="sub_221139812"/>
      <w:bookmarkStart w:id="12592" w:name="sub_2252215812"/>
      <w:bookmarkStart w:id="12593" w:name="sub_221175812"/>
      <w:bookmarkStart w:id="12594" w:name="sub_2252225812"/>
      <w:bookmarkStart w:id="12595" w:name="sub_221185812"/>
      <w:bookmarkStart w:id="12596" w:name="sub_221131411812"/>
      <w:bookmarkStart w:id="12597" w:name="sub_22153211812"/>
      <w:bookmarkStart w:id="12598" w:name="sub_221131311812"/>
      <w:bookmarkStart w:id="12599" w:name="sub_22153111812"/>
      <w:bookmarkStart w:id="12600" w:name="sub_2252251812"/>
      <w:bookmarkStart w:id="12601" w:name="sub_2211111812"/>
      <w:bookmarkStart w:id="12602" w:name="sub_22511131812"/>
      <w:bookmarkStart w:id="12603" w:name="sub_22511231812"/>
      <w:bookmarkStart w:id="12604" w:name="sub_221131421812"/>
      <w:bookmarkStart w:id="12605" w:name="sub_22153221812"/>
      <w:bookmarkStart w:id="12606" w:name="sub_221131321812"/>
      <w:bookmarkStart w:id="12607" w:name="sub_22153121812"/>
      <w:bookmarkStart w:id="12608" w:name="sub_2252261812"/>
      <w:bookmarkStart w:id="12609" w:name="sub_2211121812"/>
      <w:bookmarkStart w:id="12610" w:name="sub_22511141812"/>
      <w:bookmarkStart w:id="12611" w:name="sub_22511241812"/>
      <w:bookmarkStart w:id="12612" w:name="sub_2212641212"/>
      <w:bookmarkStart w:id="12613" w:name="sub_2212541212"/>
      <w:bookmarkStart w:id="12614" w:name="sub_2212181212"/>
      <w:bookmarkStart w:id="12615" w:name="sub_2211361212"/>
      <w:bookmarkStart w:id="12616" w:name="sub_22522121212"/>
      <w:bookmarkStart w:id="12617" w:name="sub_2211721212"/>
      <w:bookmarkStart w:id="12618" w:name="sub_22522221212"/>
      <w:bookmarkStart w:id="12619" w:name="sub_2211821212"/>
      <w:bookmarkStart w:id="12620" w:name="sub_2212631212"/>
      <w:bookmarkStart w:id="12621" w:name="sub_2212531212"/>
      <w:bookmarkStart w:id="12622" w:name="sub_2212171212"/>
      <w:bookmarkStart w:id="12623" w:name="sub_2211351212"/>
      <w:bookmarkStart w:id="12624" w:name="sub_22522111212"/>
      <w:bookmarkStart w:id="12625" w:name="sub_2211711212"/>
      <w:bookmarkStart w:id="12626" w:name="sub_22522211212"/>
      <w:bookmarkStart w:id="12627" w:name="sub_2211811212"/>
      <w:bookmarkStart w:id="12628" w:name="sub_2212141612"/>
      <w:bookmarkStart w:id="12629" w:name="sub_2211321612"/>
      <w:bookmarkStart w:id="12630" w:name="sub_2212131612"/>
      <w:bookmarkStart w:id="12631" w:name="sub_2211311612"/>
      <w:bookmarkStart w:id="12632" w:name="sub_221222012"/>
      <w:bookmarkStart w:id="12633" w:name="sub_223512"/>
      <w:bookmarkStart w:id="12634" w:name="sub_22513612"/>
      <w:bookmarkStart w:id="12635" w:name="sub_22523612"/>
      <w:bookmarkStart w:id="12636" w:name="sub_221013212"/>
      <w:bookmarkStart w:id="12637" w:name="sub_22913212"/>
      <w:bookmarkStart w:id="12638" w:name="sub_22553212"/>
      <w:bookmarkStart w:id="12639" w:name="sub_221533212"/>
      <w:bookmarkStart w:id="12640" w:name="sub_221023212"/>
      <w:bookmarkStart w:id="12641" w:name="sub_22923212"/>
      <w:bookmarkStart w:id="12642" w:name="sub_22563212"/>
      <w:bookmarkStart w:id="12643" w:name="sub_221543212"/>
      <w:bookmarkStart w:id="12644" w:name="sub_221132411012"/>
      <w:bookmarkStart w:id="12645" w:name="sub_222311012"/>
      <w:bookmarkStart w:id="12646" w:name="sub_2291211012"/>
      <w:bookmarkStart w:id="12647" w:name="sub_2292211012"/>
      <w:bookmarkStart w:id="12648" w:name="sub_221132311012"/>
      <w:bookmarkStart w:id="12649" w:name="sub_222211012"/>
      <w:bookmarkStart w:id="12650" w:name="sub_2291111012"/>
      <w:bookmarkStart w:id="12651" w:name="sub_2292111012"/>
      <w:bookmarkStart w:id="12652" w:name="sub_221051012"/>
      <w:bookmarkStart w:id="12653" w:name="sub_22951012"/>
      <w:bookmarkStart w:id="12654" w:name="sub_22591012"/>
      <w:bookmarkStart w:id="12655" w:name="sub_221571012"/>
      <w:bookmarkStart w:id="12656" w:name="sub_22512131012"/>
      <w:bookmarkStart w:id="12657" w:name="sub_221931012"/>
      <w:bookmarkStart w:id="12658" w:name="sub_22512231012"/>
      <w:bookmarkStart w:id="12659" w:name="sub_2211031012"/>
      <w:bookmarkStart w:id="12660" w:name="sub_221132421012"/>
      <w:bookmarkStart w:id="12661" w:name="sub_222321012"/>
      <w:bookmarkStart w:id="12662" w:name="sub_2291221012"/>
      <w:bookmarkStart w:id="12663" w:name="sub_2292221012"/>
      <w:bookmarkStart w:id="12664" w:name="sub_221132321012"/>
      <w:bookmarkStart w:id="12665" w:name="sub_222221012"/>
      <w:bookmarkStart w:id="12666" w:name="sub_2291121012"/>
      <w:bookmarkStart w:id="12667" w:name="sub_2292121012"/>
      <w:bookmarkStart w:id="12668" w:name="sub_221061012"/>
      <w:bookmarkStart w:id="12669" w:name="sub_22961012"/>
      <w:bookmarkStart w:id="12670" w:name="sub_225101012"/>
      <w:bookmarkStart w:id="12671" w:name="sub_221581012"/>
      <w:bookmarkStart w:id="12672" w:name="sub_22512141012"/>
      <w:bookmarkStart w:id="12673" w:name="sub_221941012"/>
      <w:bookmarkStart w:id="12674" w:name="sub_22512241012"/>
      <w:bookmarkStart w:id="12675" w:name="sub_2211041012"/>
      <w:bookmarkStart w:id="12676" w:name="sub_22125441612"/>
      <w:bookmarkStart w:id="12677" w:name="sub_22117241612"/>
      <w:bookmarkStart w:id="12678" w:name="sub_22125341612"/>
      <w:bookmarkStart w:id="12679" w:name="sub_22117141612"/>
      <w:bookmarkStart w:id="12680" w:name="sub_22113281612"/>
      <w:bookmarkStart w:id="12681" w:name="sub_22271612"/>
      <w:bookmarkStart w:id="12682" w:name="sub_229161612"/>
      <w:bookmarkStart w:id="12683" w:name="sub_229261612"/>
      <w:bookmarkStart w:id="12684" w:name="sub_2223121612"/>
      <w:bookmarkStart w:id="12685" w:name="sub_2222121612"/>
      <w:bookmarkStart w:id="12686" w:name="sub_229521612"/>
      <w:bookmarkStart w:id="12687" w:name="sub_2219321612"/>
      <w:bookmarkStart w:id="12688" w:name="sub_2223221612"/>
      <w:bookmarkStart w:id="12689" w:name="sub_2222221612"/>
      <w:bookmarkStart w:id="12690" w:name="sub_229621612"/>
      <w:bookmarkStart w:id="12691" w:name="sub_2219421612"/>
      <w:bookmarkStart w:id="12692" w:name="sub_22125431612"/>
      <w:bookmarkStart w:id="12693" w:name="sub_22117231612"/>
      <w:bookmarkStart w:id="12694" w:name="sub_22125331612"/>
      <w:bookmarkStart w:id="12695" w:name="sub_22117131612"/>
      <w:bookmarkStart w:id="12696" w:name="sub_22113271612"/>
      <w:bookmarkStart w:id="12697" w:name="sub_22261612"/>
      <w:bookmarkStart w:id="12698" w:name="sub_229151612"/>
      <w:bookmarkStart w:id="12699" w:name="sub_229251612"/>
      <w:bookmarkStart w:id="12700" w:name="sub_2223111612"/>
      <w:bookmarkStart w:id="12701" w:name="sub_2222111612"/>
      <w:bookmarkStart w:id="12702" w:name="sub_229511612"/>
      <w:bookmarkStart w:id="12703" w:name="sub_2219311612"/>
      <w:bookmarkStart w:id="12704" w:name="sub_2223211612"/>
      <w:bookmarkStart w:id="12705" w:name="sub_2222211612"/>
      <w:bookmarkStart w:id="12706" w:name="sub_229611612"/>
      <w:bookmarkStart w:id="12707" w:name="sub_2219411612"/>
      <w:bookmarkStart w:id="12708" w:name="sub_22113245612"/>
      <w:bookmarkStart w:id="12709" w:name="sub_22235612"/>
      <w:bookmarkStart w:id="12710" w:name="sub_229125612"/>
      <w:bookmarkStart w:id="12711" w:name="sub_229225612"/>
      <w:bookmarkStart w:id="12712" w:name="sub_22113235612"/>
      <w:bookmarkStart w:id="12713" w:name="sub_22225612"/>
      <w:bookmarkStart w:id="12714" w:name="sub_229115612"/>
      <w:bookmarkStart w:id="12715" w:name="sub_229215612"/>
      <w:bookmarkStart w:id="12716" w:name="sub_22109612"/>
      <w:bookmarkStart w:id="12717" w:name="sub_2299612"/>
      <w:bookmarkStart w:id="12718" w:name="sub_22531612"/>
      <w:bookmarkStart w:id="12719" w:name="sub_221511612"/>
      <w:bookmarkStart w:id="12720" w:name="sub_2251217612"/>
      <w:bookmarkStart w:id="12721" w:name="sub_22197612"/>
      <w:bookmarkStart w:id="12722" w:name="sub_2251227612"/>
      <w:bookmarkStart w:id="12723" w:name="sub_221107612"/>
      <w:bookmarkStart w:id="12724" w:name="sub_221213413612"/>
      <w:bookmarkStart w:id="12725" w:name="sub_2255213612"/>
      <w:bookmarkStart w:id="12726" w:name="sub_221213313612"/>
      <w:bookmarkStart w:id="12727" w:name="sub_2255113612"/>
      <w:bookmarkStart w:id="12728" w:name="sub_2251253612"/>
      <w:bookmarkStart w:id="12729" w:name="sub_221313612"/>
      <w:bookmarkStart w:id="12730" w:name="sub_221223133612"/>
      <w:bookmarkStart w:id="12731" w:name="sub_221223233612"/>
      <w:bookmarkStart w:id="12732" w:name="sub_221213423612"/>
      <w:bookmarkStart w:id="12733" w:name="sub_2255223612"/>
      <w:bookmarkStart w:id="12734" w:name="sub_221213323612"/>
      <w:bookmarkStart w:id="12735" w:name="sub_2255123612"/>
      <w:bookmarkStart w:id="12736" w:name="sub_2251263612"/>
      <w:bookmarkStart w:id="12737" w:name="sub_221323612"/>
      <w:bookmarkStart w:id="12738" w:name="sub_221223143612"/>
      <w:bookmarkStart w:id="12739" w:name="sub_221223243612"/>
      <w:bookmarkStart w:id="12740" w:name="sub_22125442612"/>
      <w:bookmarkStart w:id="12741" w:name="sub_22117242612"/>
      <w:bookmarkStart w:id="12742" w:name="sub_22125342612"/>
      <w:bookmarkStart w:id="12743" w:name="sub_22117142612"/>
      <w:bookmarkStart w:id="12744" w:name="sub_22113282612"/>
      <w:bookmarkStart w:id="12745" w:name="sub_22272612"/>
      <w:bookmarkStart w:id="12746" w:name="sub_229162612"/>
      <w:bookmarkStart w:id="12747" w:name="sub_229262612"/>
      <w:bookmarkStart w:id="12748" w:name="sub_2223122612"/>
      <w:bookmarkStart w:id="12749" w:name="sub_2222122612"/>
      <w:bookmarkStart w:id="12750" w:name="sub_229522612"/>
      <w:bookmarkStart w:id="12751" w:name="sub_2219322612"/>
      <w:bookmarkStart w:id="12752" w:name="sub_2223222612"/>
      <w:bookmarkStart w:id="12753" w:name="sub_2222222612"/>
      <w:bookmarkStart w:id="12754" w:name="sub_229622612"/>
      <w:bookmarkStart w:id="12755" w:name="sub_2219422612"/>
      <w:bookmarkStart w:id="12756" w:name="sub_22125432612"/>
      <w:bookmarkStart w:id="12757" w:name="sub_22117232612"/>
      <w:bookmarkStart w:id="12758" w:name="sub_22125332612"/>
      <w:bookmarkStart w:id="12759" w:name="sub_22117132612"/>
      <w:bookmarkStart w:id="12760" w:name="sub_22113272612"/>
      <w:bookmarkStart w:id="12761" w:name="sub_22262612"/>
      <w:bookmarkStart w:id="12762" w:name="sub_229152612"/>
      <w:bookmarkStart w:id="12763" w:name="sub_229252612"/>
      <w:bookmarkStart w:id="12764" w:name="sub_2223112612"/>
      <w:bookmarkStart w:id="12765" w:name="sub_2222112612"/>
      <w:bookmarkStart w:id="12766" w:name="sub_229512612"/>
      <w:bookmarkStart w:id="12767" w:name="sub_2219312612"/>
      <w:bookmarkStart w:id="12768" w:name="sub_2223212612"/>
      <w:bookmarkStart w:id="12769" w:name="sub_2222212612"/>
      <w:bookmarkStart w:id="12770" w:name="sub_229612612"/>
      <w:bookmarkStart w:id="12771" w:name="sub_2219412612"/>
      <w:bookmarkStart w:id="12772" w:name="sub_22113246612"/>
      <w:bookmarkStart w:id="12773" w:name="sub_22236612"/>
      <w:bookmarkStart w:id="12774" w:name="sub_229126612"/>
      <w:bookmarkStart w:id="12775" w:name="sub_229226612"/>
      <w:bookmarkStart w:id="12776" w:name="sub_22113236612"/>
      <w:bookmarkStart w:id="12777" w:name="sub_22226612"/>
      <w:bookmarkStart w:id="12778" w:name="sub_229116612"/>
      <w:bookmarkStart w:id="12779" w:name="sub_229216612"/>
      <w:bookmarkStart w:id="12780" w:name="sub_221010612"/>
      <w:bookmarkStart w:id="12781" w:name="sub_22910612"/>
      <w:bookmarkStart w:id="12782" w:name="sub_22532612"/>
      <w:bookmarkStart w:id="12783" w:name="sub_221512612"/>
      <w:bookmarkStart w:id="12784" w:name="sub_2251218612"/>
      <w:bookmarkStart w:id="12785" w:name="sub_22198612"/>
      <w:bookmarkStart w:id="12786" w:name="sub_2251228612"/>
      <w:bookmarkStart w:id="12787" w:name="sub_221108612"/>
      <w:bookmarkStart w:id="12788" w:name="sub_221213414612"/>
      <w:bookmarkStart w:id="12789" w:name="sub_2255214612"/>
      <w:bookmarkStart w:id="12790" w:name="sub_221213314612"/>
      <w:bookmarkStart w:id="12791" w:name="sub_2255114612"/>
      <w:bookmarkStart w:id="12792" w:name="sub_2251254612"/>
      <w:bookmarkStart w:id="12793" w:name="sub_221314612"/>
      <w:bookmarkStart w:id="12794" w:name="sub_221223134612"/>
      <w:bookmarkStart w:id="12795" w:name="sub_221223234612"/>
      <w:bookmarkStart w:id="12796" w:name="sub_221213424612"/>
      <w:bookmarkStart w:id="12797" w:name="sub_2255224612"/>
      <w:bookmarkStart w:id="12798" w:name="sub_221213324612"/>
      <w:bookmarkStart w:id="12799" w:name="sub_2255124612"/>
      <w:bookmarkStart w:id="12800" w:name="sub_2251264612"/>
      <w:bookmarkStart w:id="12801" w:name="sub_221324612"/>
      <w:bookmarkStart w:id="12802" w:name="sub_221223144612"/>
      <w:bookmarkStart w:id="12803" w:name="sub_221223244612"/>
      <w:bookmarkStart w:id="12804" w:name="sub_221210441212"/>
      <w:bookmarkStart w:id="12805" w:name="sub_22129441212"/>
      <w:bookmarkStart w:id="12806" w:name="sub_22125841212"/>
      <w:bookmarkStart w:id="12807" w:name="sub_22117641212"/>
      <w:bookmarkStart w:id="12808" w:name="sub_2215321241212"/>
      <w:bookmarkStart w:id="12809" w:name="sub_221111241212"/>
      <w:bookmarkStart w:id="12810" w:name="sub_2215322241212"/>
      <w:bookmarkStart w:id="12811" w:name="sub_221112241212"/>
      <w:bookmarkStart w:id="12812" w:name="sub_221210341212"/>
      <w:bookmarkStart w:id="12813" w:name="sub_22129341212"/>
      <w:bookmarkStart w:id="12814" w:name="sub_22125741212"/>
      <w:bookmarkStart w:id="12815" w:name="sub_22117541212"/>
      <w:bookmarkStart w:id="12816" w:name="sub_2215321141212"/>
      <w:bookmarkStart w:id="12817" w:name="sub_221111141212"/>
      <w:bookmarkStart w:id="12818" w:name="sub_2215322141212"/>
      <w:bookmarkStart w:id="12819" w:name="sub_221112141212"/>
      <w:bookmarkStart w:id="12820" w:name="sub_22125481212"/>
      <w:bookmarkStart w:id="12821" w:name="sub_22117281212"/>
      <w:bookmarkStart w:id="12822" w:name="sub_22125381212"/>
      <w:bookmarkStart w:id="12823" w:name="sub_22117181212"/>
      <w:bookmarkStart w:id="12824" w:name="sub_221132121212"/>
      <w:bookmarkStart w:id="12825" w:name="sub_22311212"/>
      <w:bookmarkStart w:id="12826" w:name="sub_2291101212"/>
      <w:bookmarkStart w:id="12827" w:name="sub_2292101212"/>
      <w:bookmarkStart w:id="12828" w:name="sub_2223161212"/>
      <w:bookmarkStart w:id="12829" w:name="sub_2222161212"/>
      <w:bookmarkStart w:id="12830" w:name="sub_229561212"/>
      <w:bookmarkStart w:id="12831" w:name="sub_2219361212"/>
      <w:bookmarkStart w:id="12832" w:name="sub_2223261212"/>
      <w:bookmarkStart w:id="12833" w:name="sub_2222261212"/>
      <w:bookmarkStart w:id="12834" w:name="sub_229661212"/>
      <w:bookmarkStart w:id="12835" w:name="sub_2219461212"/>
      <w:bookmarkStart w:id="12836" w:name="sub_2211724121212"/>
      <w:bookmarkStart w:id="12837" w:name="sub_2227121212"/>
      <w:bookmarkStart w:id="12838" w:name="sub_222212121212"/>
      <w:bookmarkStart w:id="12839" w:name="sub_222222121212"/>
      <w:bookmarkStart w:id="12840" w:name="sub_2211723121212"/>
      <w:bookmarkStart w:id="12841" w:name="sub_2226121212"/>
      <w:bookmarkStart w:id="12842" w:name="sub_222211121212"/>
      <w:bookmarkStart w:id="12843" w:name="sub_222221121212"/>
      <w:bookmarkStart w:id="12844" w:name="sub_2223521212"/>
      <w:bookmarkStart w:id="12845" w:name="sub_2222521212"/>
      <w:bookmarkStart w:id="12846" w:name="sub_229921212"/>
      <w:bookmarkStart w:id="12847" w:name="sub_2219721212"/>
      <w:bookmarkStart w:id="12848" w:name="sub_225521321212"/>
      <w:bookmarkStart w:id="12849" w:name="sub_22131321212"/>
      <w:bookmarkStart w:id="12850" w:name="sub_225522321212"/>
      <w:bookmarkStart w:id="12851" w:name="sub_22132321212"/>
      <w:bookmarkStart w:id="12852" w:name="sub_2211724221212"/>
      <w:bookmarkStart w:id="12853" w:name="sub_2227221212"/>
      <w:bookmarkStart w:id="12854" w:name="sub_222212221212"/>
      <w:bookmarkStart w:id="12855" w:name="sub_222222221212"/>
      <w:bookmarkStart w:id="12856" w:name="sub_2211723221212"/>
      <w:bookmarkStart w:id="12857" w:name="sub_2226221212"/>
      <w:bookmarkStart w:id="12858" w:name="sub_222211221212"/>
      <w:bookmarkStart w:id="12859" w:name="sub_222221221212"/>
      <w:bookmarkStart w:id="12860" w:name="sub_2223621212"/>
      <w:bookmarkStart w:id="12861" w:name="sub_2222621212"/>
      <w:bookmarkStart w:id="12862" w:name="sub_2291021212"/>
      <w:bookmarkStart w:id="12863" w:name="sub_2219821212"/>
      <w:bookmarkStart w:id="12864" w:name="sub_225521421212"/>
      <w:bookmarkStart w:id="12865" w:name="sub_22131421212"/>
      <w:bookmarkStart w:id="12866" w:name="sub_225522421212"/>
      <w:bookmarkStart w:id="12867" w:name="sub_22132421212"/>
      <w:bookmarkStart w:id="12868" w:name="sub_221210431212"/>
      <w:bookmarkStart w:id="12869" w:name="sub_22129431212"/>
      <w:bookmarkStart w:id="12870" w:name="sub_22125831212"/>
      <w:bookmarkStart w:id="12871" w:name="sub_22117631212"/>
      <w:bookmarkStart w:id="12872" w:name="sub_2215321231212"/>
      <w:bookmarkStart w:id="12873" w:name="sub_221111231212"/>
      <w:bookmarkStart w:id="12874" w:name="sub_2215322231212"/>
      <w:bookmarkStart w:id="12875" w:name="sub_221112231212"/>
      <w:bookmarkStart w:id="12876" w:name="sub_221210331212"/>
      <w:bookmarkStart w:id="12877" w:name="sub_22129331212"/>
      <w:bookmarkStart w:id="12878" w:name="sub_22125731212"/>
      <w:bookmarkStart w:id="12879" w:name="sub_22117531212"/>
      <w:bookmarkStart w:id="12880" w:name="sub_2215321131212"/>
      <w:bookmarkStart w:id="12881" w:name="sub_221111131212"/>
      <w:bookmarkStart w:id="12882" w:name="sub_2215322131212"/>
      <w:bookmarkStart w:id="12883" w:name="sub_221112131212"/>
      <w:bookmarkStart w:id="12884" w:name="sub_22125471212"/>
      <w:bookmarkStart w:id="12885" w:name="sub_22117271212"/>
      <w:bookmarkStart w:id="12886" w:name="sub_22125371212"/>
      <w:bookmarkStart w:id="12887" w:name="sub_22117171212"/>
      <w:bookmarkStart w:id="12888" w:name="sub_221132111212"/>
      <w:bookmarkStart w:id="12889" w:name="sub_22301212"/>
      <w:bookmarkStart w:id="12890" w:name="sub_229191212"/>
      <w:bookmarkStart w:id="12891" w:name="sub_229291212"/>
      <w:bookmarkStart w:id="12892" w:name="sub_2223151212"/>
      <w:bookmarkStart w:id="12893" w:name="sub_2222151212"/>
      <w:bookmarkStart w:id="12894" w:name="sub_229551212"/>
      <w:bookmarkStart w:id="12895" w:name="sub_2219351212"/>
      <w:bookmarkStart w:id="12896" w:name="sub_2223251212"/>
      <w:bookmarkStart w:id="12897" w:name="sub_2222251212"/>
      <w:bookmarkStart w:id="12898" w:name="sub_229651212"/>
      <w:bookmarkStart w:id="12899" w:name="sub_2219451212"/>
      <w:bookmarkStart w:id="12900" w:name="sub_2211724111212"/>
      <w:bookmarkStart w:id="12901" w:name="sub_2227111212"/>
      <w:bookmarkStart w:id="12902" w:name="sub_222212111212"/>
      <w:bookmarkStart w:id="12903" w:name="sub_222222111212"/>
      <w:bookmarkStart w:id="12904" w:name="sub_2211723111212"/>
      <w:bookmarkStart w:id="12905" w:name="sub_2226111212"/>
      <w:bookmarkStart w:id="12906" w:name="sub_222211111212"/>
      <w:bookmarkStart w:id="12907" w:name="sub_222221111212"/>
      <w:bookmarkStart w:id="12908" w:name="sub_2223511212"/>
      <w:bookmarkStart w:id="12909" w:name="sub_2222511212"/>
      <w:bookmarkStart w:id="12910" w:name="sub_229911212"/>
      <w:bookmarkStart w:id="12911" w:name="sub_2219711212"/>
      <w:bookmarkStart w:id="12912" w:name="sub_225521311212"/>
      <w:bookmarkStart w:id="12913" w:name="sub_22131311212"/>
      <w:bookmarkStart w:id="12914" w:name="sub_225522311212"/>
      <w:bookmarkStart w:id="12915" w:name="sub_22132311212"/>
      <w:bookmarkStart w:id="12916" w:name="sub_2211724211212"/>
      <w:bookmarkStart w:id="12917" w:name="sub_2227211212"/>
      <w:bookmarkStart w:id="12918" w:name="sub_222212211212"/>
      <w:bookmarkStart w:id="12919" w:name="sub_222222211212"/>
      <w:bookmarkStart w:id="12920" w:name="sub_2211723211212"/>
      <w:bookmarkStart w:id="12921" w:name="sub_2226211212"/>
      <w:bookmarkStart w:id="12922" w:name="sub_222211211212"/>
      <w:bookmarkStart w:id="12923" w:name="sub_222221211212"/>
      <w:bookmarkStart w:id="12924" w:name="sub_2223611212"/>
      <w:bookmarkStart w:id="12925" w:name="sub_2222611212"/>
      <w:bookmarkStart w:id="12926" w:name="sub_2291011212"/>
      <w:bookmarkStart w:id="12927" w:name="sub_2219811212"/>
      <w:bookmarkStart w:id="12928" w:name="sub_225521411212"/>
      <w:bookmarkStart w:id="12929" w:name="sub_22131411212"/>
      <w:bookmarkStart w:id="12930" w:name="sub_225522411212"/>
      <w:bookmarkStart w:id="12931" w:name="sub_22132411212"/>
      <w:bookmarkStart w:id="12932" w:name="sub_22125445212"/>
      <w:bookmarkStart w:id="12933" w:name="sub_22117245212"/>
      <w:bookmarkStart w:id="12934" w:name="sub_22125345212"/>
      <w:bookmarkStart w:id="12935" w:name="sub_22117145212"/>
      <w:bookmarkStart w:id="12936" w:name="sub_22113285212"/>
      <w:bookmarkStart w:id="12937" w:name="sub_22275212"/>
      <w:bookmarkStart w:id="12938" w:name="sub_229165212"/>
      <w:bookmarkStart w:id="12939" w:name="sub_229265212"/>
      <w:bookmarkStart w:id="12940" w:name="sub_2223125212"/>
      <w:bookmarkStart w:id="12941" w:name="sub_2222125212"/>
      <w:bookmarkStart w:id="12942" w:name="sub_229525212"/>
      <w:bookmarkStart w:id="12943" w:name="sub_2219325212"/>
      <w:bookmarkStart w:id="12944" w:name="sub_2223225212"/>
      <w:bookmarkStart w:id="12945" w:name="sub_2222225212"/>
      <w:bookmarkStart w:id="12946" w:name="sub_229625212"/>
      <w:bookmarkStart w:id="12947" w:name="sub_2219425212"/>
      <w:bookmarkStart w:id="12948" w:name="sub_22125435212"/>
      <w:bookmarkStart w:id="12949" w:name="sub_22117235212"/>
      <w:bookmarkStart w:id="12950" w:name="sub_22125335212"/>
      <w:bookmarkStart w:id="12951" w:name="sub_22117135212"/>
      <w:bookmarkStart w:id="12952" w:name="sub_22113275212"/>
      <w:bookmarkStart w:id="12953" w:name="sub_22265212"/>
      <w:bookmarkStart w:id="12954" w:name="sub_229155212"/>
      <w:bookmarkStart w:id="12955" w:name="sub_229255212"/>
      <w:bookmarkStart w:id="12956" w:name="sub_2223115212"/>
      <w:bookmarkStart w:id="12957" w:name="sub_2222115212"/>
      <w:bookmarkStart w:id="12958" w:name="sub_229515212"/>
      <w:bookmarkStart w:id="12959" w:name="sub_2219315212"/>
      <w:bookmarkStart w:id="12960" w:name="sub_2223215212"/>
      <w:bookmarkStart w:id="12961" w:name="sub_2222215212"/>
      <w:bookmarkStart w:id="12962" w:name="sub_229615212"/>
      <w:bookmarkStart w:id="12963" w:name="sub_2219415212"/>
      <w:bookmarkStart w:id="12964" w:name="sub_22113249212"/>
      <w:bookmarkStart w:id="12965" w:name="sub_22239212"/>
      <w:bookmarkStart w:id="12966" w:name="sub_229129212"/>
      <w:bookmarkStart w:id="12967" w:name="sub_229229212"/>
      <w:bookmarkStart w:id="12968" w:name="sub_22113239212"/>
      <w:bookmarkStart w:id="12969" w:name="sub_22229212"/>
      <w:bookmarkStart w:id="12970" w:name="sub_229119212"/>
      <w:bookmarkStart w:id="12971" w:name="sub_229219212"/>
      <w:bookmarkStart w:id="12972" w:name="sub_221031212"/>
      <w:bookmarkStart w:id="12973" w:name="sub_22931212"/>
      <w:bookmarkStart w:id="12974" w:name="sub_22535212"/>
      <w:bookmarkStart w:id="12975" w:name="sub_221515212"/>
      <w:bookmarkStart w:id="12976" w:name="sub_22512111212"/>
      <w:bookmarkStart w:id="12977" w:name="sub_221911212"/>
      <w:bookmarkStart w:id="12978" w:name="sub_22512211212"/>
      <w:bookmarkStart w:id="12979" w:name="sub_2211011212"/>
      <w:bookmarkStart w:id="12980" w:name="sub_221213417212"/>
      <w:bookmarkStart w:id="12981" w:name="sub_2255217212"/>
      <w:bookmarkStart w:id="12982" w:name="sub_221213317212"/>
      <w:bookmarkStart w:id="12983" w:name="sub_2255117212"/>
      <w:bookmarkStart w:id="12984" w:name="sub_2251257212"/>
      <w:bookmarkStart w:id="12985" w:name="sub_221317212"/>
      <w:bookmarkStart w:id="12986" w:name="sub_221223137212"/>
      <w:bookmarkStart w:id="12987" w:name="sub_221223237212"/>
      <w:bookmarkStart w:id="12988" w:name="sub_221213427212"/>
      <w:bookmarkStart w:id="12989" w:name="sub_2255227212"/>
      <w:bookmarkStart w:id="12990" w:name="sub_221213327212"/>
      <w:bookmarkStart w:id="12991" w:name="sub_2255127212"/>
      <w:bookmarkStart w:id="12992" w:name="sub_2251267212"/>
      <w:bookmarkStart w:id="12993" w:name="sub_221327212"/>
      <w:bookmarkStart w:id="12994" w:name="sub_221223147212"/>
      <w:bookmarkStart w:id="12995" w:name="sub_221223247212"/>
      <w:bookmarkStart w:id="12996" w:name="sub_221218413212"/>
      <w:bookmarkStart w:id="12997" w:name="sub_221217413212"/>
      <w:bookmarkStart w:id="12998" w:name="sub_221213813212"/>
      <w:bookmarkStart w:id="12999" w:name="sub_2255613212"/>
      <w:bookmarkStart w:id="13000" w:name="sub_229121213212"/>
      <w:bookmarkStart w:id="13001" w:name="sub_2259213212"/>
      <w:bookmarkStart w:id="13002" w:name="sub_229122213212"/>
      <w:bookmarkStart w:id="13003" w:name="sub_22510213212"/>
      <w:bookmarkStart w:id="13004" w:name="sub_221218313212"/>
      <w:bookmarkStart w:id="13005" w:name="sub_221217313212"/>
      <w:bookmarkStart w:id="13006" w:name="sub_221213713212"/>
      <w:bookmarkStart w:id="13007" w:name="sub_2255513212"/>
      <w:bookmarkStart w:id="13008" w:name="sub_229121113212"/>
      <w:bookmarkStart w:id="13009" w:name="sub_2259113212"/>
      <w:bookmarkStart w:id="13010" w:name="sub_229122113212"/>
      <w:bookmarkStart w:id="13011" w:name="sub_22510113212"/>
      <w:bookmarkStart w:id="13012" w:name="sub_221213453212"/>
      <w:bookmarkStart w:id="13013" w:name="sub_2255253212"/>
      <w:bookmarkStart w:id="13014" w:name="sub_221213353212"/>
      <w:bookmarkStart w:id="13015" w:name="sub_2255153212"/>
      <w:bookmarkStart w:id="13016" w:name="sub_2251293212"/>
      <w:bookmarkStart w:id="13017" w:name="sub_221353212"/>
      <w:bookmarkStart w:id="13018" w:name="sub_221223173212"/>
      <w:bookmarkStart w:id="13019" w:name="sub_221223273212"/>
      <w:bookmarkStart w:id="13020" w:name="sub_221228133212"/>
      <w:bookmarkStart w:id="13021" w:name="sub_221227133212"/>
      <w:bookmarkStart w:id="13022" w:name="sub_221223533212"/>
      <w:bookmarkStart w:id="13023" w:name="sub_2265333212"/>
      <w:bookmarkStart w:id="13024" w:name="sub_221228233212"/>
      <w:bookmarkStart w:id="13025" w:name="sub_221227233212"/>
      <w:bookmarkStart w:id="13026" w:name="sub_221223633212"/>
      <w:bookmarkStart w:id="13027" w:name="sub_2265433212"/>
      <w:bookmarkStart w:id="13028" w:name="sub_221218423212"/>
      <w:bookmarkStart w:id="13029" w:name="sub_221217423212"/>
      <w:bookmarkStart w:id="13030" w:name="sub_221213823212"/>
      <w:bookmarkStart w:id="13031" w:name="sub_2255623212"/>
      <w:bookmarkStart w:id="13032" w:name="sub_229121223212"/>
      <w:bookmarkStart w:id="13033" w:name="sub_2259223212"/>
      <w:bookmarkStart w:id="13034" w:name="sub_229122223212"/>
      <w:bookmarkStart w:id="13035" w:name="sub_22510223212"/>
      <w:bookmarkStart w:id="13036" w:name="sub_221218323212"/>
      <w:bookmarkStart w:id="13037" w:name="sub_221217323212"/>
      <w:bookmarkStart w:id="13038" w:name="sub_221213723212"/>
      <w:bookmarkStart w:id="13039" w:name="sub_2255523212"/>
      <w:bookmarkStart w:id="13040" w:name="sub_229121123212"/>
      <w:bookmarkStart w:id="13041" w:name="sub_2259123212"/>
      <w:bookmarkStart w:id="13042" w:name="sub_229122123212"/>
      <w:bookmarkStart w:id="13043" w:name="sub_22510123212"/>
      <w:bookmarkStart w:id="13044" w:name="sub_221213463212"/>
      <w:bookmarkStart w:id="13045" w:name="sub_2255263212"/>
      <w:bookmarkStart w:id="13046" w:name="sub_221213363212"/>
      <w:bookmarkStart w:id="13047" w:name="sub_2255163212"/>
      <w:bookmarkStart w:id="13048" w:name="sub_22512103212"/>
      <w:bookmarkStart w:id="13049" w:name="sub_221363212"/>
      <w:bookmarkStart w:id="13050" w:name="sub_221223183212"/>
      <w:bookmarkStart w:id="13051" w:name="sub_221223283212"/>
      <w:bookmarkStart w:id="13052" w:name="sub_221228143212"/>
      <w:bookmarkStart w:id="13053" w:name="sub_221227143212"/>
      <w:bookmarkStart w:id="13054" w:name="sub_221223543212"/>
      <w:bookmarkStart w:id="13055" w:name="sub_2265343212"/>
      <w:bookmarkStart w:id="13056" w:name="sub_221228243212"/>
      <w:bookmarkStart w:id="13057" w:name="sub_221227243212"/>
      <w:bookmarkStart w:id="13058" w:name="sub_221223643212"/>
      <w:bookmarkStart w:id="13059" w:name="sub_2265443212"/>
      <w:bookmarkStart w:id="13060" w:name="sub_221210442212"/>
      <w:bookmarkStart w:id="13061" w:name="sub_22129442212"/>
      <w:bookmarkStart w:id="13062" w:name="sub_22125842212"/>
      <w:bookmarkStart w:id="13063" w:name="sub_22117642212"/>
      <w:bookmarkStart w:id="13064" w:name="sub_2215321242212"/>
      <w:bookmarkStart w:id="13065" w:name="sub_221111242212"/>
      <w:bookmarkStart w:id="13066" w:name="sub_2215322242212"/>
      <w:bookmarkStart w:id="13067" w:name="sub_221112242212"/>
      <w:bookmarkStart w:id="13068" w:name="sub_221210342212"/>
      <w:bookmarkStart w:id="13069" w:name="sub_22129342212"/>
      <w:bookmarkStart w:id="13070" w:name="sub_22125742212"/>
      <w:bookmarkStart w:id="13071" w:name="sub_22117542212"/>
      <w:bookmarkStart w:id="13072" w:name="sub_2215321142212"/>
      <w:bookmarkStart w:id="13073" w:name="sub_221111142212"/>
      <w:bookmarkStart w:id="13074" w:name="sub_2215322142212"/>
      <w:bookmarkStart w:id="13075" w:name="sub_221112142212"/>
      <w:bookmarkStart w:id="13076" w:name="sub_22125482212"/>
      <w:bookmarkStart w:id="13077" w:name="sub_22117282212"/>
      <w:bookmarkStart w:id="13078" w:name="sub_22125382212"/>
      <w:bookmarkStart w:id="13079" w:name="sub_22117182212"/>
      <w:bookmarkStart w:id="13080" w:name="sub_221132122212"/>
      <w:bookmarkStart w:id="13081" w:name="sub_22312212"/>
      <w:bookmarkStart w:id="13082" w:name="sub_2291102212"/>
      <w:bookmarkStart w:id="13083" w:name="sub_2292102212"/>
      <w:bookmarkStart w:id="13084" w:name="sub_2223162212"/>
      <w:bookmarkStart w:id="13085" w:name="sub_2222162212"/>
      <w:bookmarkStart w:id="13086" w:name="sub_229562212"/>
      <w:bookmarkStart w:id="13087" w:name="sub_2219362212"/>
      <w:bookmarkStart w:id="13088" w:name="sub_2223262212"/>
      <w:bookmarkStart w:id="13089" w:name="sub_2222262212"/>
      <w:bookmarkStart w:id="13090" w:name="sub_229662212"/>
      <w:bookmarkStart w:id="13091" w:name="sub_2219462212"/>
      <w:bookmarkStart w:id="13092" w:name="sub_2211724122212"/>
      <w:bookmarkStart w:id="13093" w:name="sub_2227122212"/>
      <w:bookmarkStart w:id="13094" w:name="sub_222212122212"/>
      <w:bookmarkStart w:id="13095" w:name="sub_222222122212"/>
      <w:bookmarkStart w:id="13096" w:name="sub_2211723122212"/>
      <w:bookmarkStart w:id="13097" w:name="sub_2226122212"/>
      <w:bookmarkStart w:id="13098" w:name="sub_222211122212"/>
      <w:bookmarkStart w:id="13099" w:name="sub_222221122212"/>
      <w:bookmarkStart w:id="13100" w:name="sub_2223522212"/>
      <w:bookmarkStart w:id="13101" w:name="sub_2222522212"/>
      <w:bookmarkStart w:id="13102" w:name="sub_229922212"/>
      <w:bookmarkStart w:id="13103" w:name="sub_2219722212"/>
      <w:bookmarkStart w:id="13104" w:name="sub_225521322212"/>
      <w:bookmarkStart w:id="13105" w:name="sub_22131322212"/>
      <w:bookmarkStart w:id="13106" w:name="sub_225522322212"/>
      <w:bookmarkStart w:id="13107" w:name="sub_22132322212"/>
      <w:bookmarkStart w:id="13108" w:name="sub_2211724222212"/>
      <w:bookmarkStart w:id="13109" w:name="sub_2227222212"/>
      <w:bookmarkStart w:id="13110" w:name="sub_222212222212"/>
      <w:bookmarkStart w:id="13111" w:name="sub_222222222212"/>
      <w:bookmarkStart w:id="13112" w:name="sub_2211723222212"/>
      <w:bookmarkStart w:id="13113" w:name="sub_2226222212"/>
      <w:bookmarkStart w:id="13114" w:name="sub_222211222212"/>
      <w:bookmarkStart w:id="13115" w:name="sub_222221222212"/>
      <w:bookmarkStart w:id="13116" w:name="sub_2223622212"/>
      <w:bookmarkStart w:id="13117" w:name="sub_2222622212"/>
      <w:bookmarkStart w:id="13118" w:name="sub_2291022212"/>
      <w:bookmarkStart w:id="13119" w:name="sub_2219822212"/>
      <w:bookmarkStart w:id="13120" w:name="sub_225521422212"/>
      <w:bookmarkStart w:id="13121" w:name="sub_22131422212"/>
      <w:bookmarkStart w:id="13122" w:name="sub_225522422212"/>
      <w:bookmarkStart w:id="13123" w:name="sub_22132422212"/>
      <w:bookmarkStart w:id="13124" w:name="sub_221210432212"/>
      <w:bookmarkStart w:id="13125" w:name="sub_22129432212"/>
      <w:bookmarkStart w:id="13126" w:name="sub_22125832212"/>
      <w:bookmarkStart w:id="13127" w:name="sub_22117632212"/>
      <w:bookmarkStart w:id="13128" w:name="sub_2215321232212"/>
      <w:bookmarkStart w:id="13129" w:name="sub_221111232212"/>
      <w:bookmarkStart w:id="13130" w:name="sub_2215322232212"/>
      <w:bookmarkStart w:id="13131" w:name="sub_221112232212"/>
      <w:bookmarkStart w:id="13132" w:name="sub_221210332212"/>
      <w:bookmarkStart w:id="13133" w:name="sub_22129332212"/>
      <w:bookmarkStart w:id="13134" w:name="sub_22125732212"/>
      <w:bookmarkStart w:id="13135" w:name="sub_22117532212"/>
      <w:bookmarkStart w:id="13136" w:name="sub_2215321132212"/>
      <w:bookmarkStart w:id="13137" w:name="sub_221111132212"/>
      <w:bookmarkStart w:id="13138" w:name="sub_2215322132212"/>
      <w:bookmarkStart w:id="13139" w:name="sub_221112132212"/>
      <w:bookmarkStart w:id="13140" w:name="sub_22125472212"/>
      <w:bookmarkStart w:id="13141" w:name="sub_22117272212"/>
      <w:bookmarkStart w:id="13142" w:name="sub_22125372212"/>
      <w:bookmarkStart w:id="13143" w:name="sub_22117172212"/>
      <w:bookmarkStart w:id="13144" w:name="sub_221132112212"/>
      <w:bookmarkStart w:id="13145" w:name="sub_22302212"/>
      <w:bookmarkStart w:id="13146" w:name="sub_229192212"/>
      <w:bookmarkStart w:id="13147" w:name="sub_229292212"/>
      <w:bookmarkStart w:id="13148" w:name="sub_2223152212"/>
      <w:bookmarkStart w:id="13149" w:name="sub_2222152212"/>
      <w:bookmarkStart w:id="13150" w:name="sub_229552212"/>
      <w:bookmarkStart w:id="13151" w:name="sub_2219352212"/>
      <w:bookmarkStart w:id="13152" w:name="sub_2223252212"/>
      <w:bookmarkStart w:id="13153" w:name="sub_2222252212"/>
      <w:bookmarkStart w:id="13154" w:name="sub_229652212"/>
      <w:bookmarkStart w:id="13155" w:name="sub_2219452212"/>
      <w:bookmarkStart w:id="13156" w:name="sub_2211724112212"/>
      <w:bookmarkStart w:id="13157" w:name="sub_2227112212"/>
      <w:bookmarkStart w:id="13158" w:name="sub_222212112212"/>
      <w:bookmarkStart w:id="13159" w:name="sub_222222112212"/>
      <w:bookmarkStart w:id="13160" w:name="sub_2211723112212"/>
      <w:bookmarkStart w:id="13161" w:name="sub_2226112212"/>
      <w:bookmarkStart w:id="13162" w:name="sub_222211112212"/>
      <w:bookmarkStart w:id="13163" w:name="sub_222221112212"/>
      <w:bookmarkStart w:id="13164" w:name="sub_2223512212"/>
      <w:bookmarkStart w:id="13165" w:name="sub_2222512212"/>
      <w:bookmarkStart w:id="13166" w:name="sub_229912212"/>
      <w:bookmarkStart w:id="13167" w:name="sub_2219712212"/>
      <w:bookmarkStart w:id="13168" w:name="sub_225521312212"/>
      <w:bookmarkStart w:id="13169" w:name="sub_22131312212"/>
      <w:bookmarkStart w:id="13170" w:name="sub_225522312212"/>
      <w:bookmarkStart w:id="13171" w:name="sub_22132312212"/>
      <w:bookmarkStart w:id="13172" w:name="sub_2211724212212"/>
      <w:bookmarkStart w:id="13173" w:name="sub_2227212212"/>
      <w:bookmarkStart w:id="13174" w:name="sub_222212212212"/>
      <w:bookmarkStart w:id="13175" w:name="sub_222222212212"/>
      <w:bookmarkStart w:id="13176" w:name="sub_2211723212212"/>
      <w:bookmarkStart w:id="13177" w:name="sub_2226212212"/>
      <w:bookmarkStart w:id="13178" w:name="sub_222211212212"/>
      <w:bookmarkStart w:id="13179" w:name="sub_222221212212"/>
      <w:bookmarkStart w:id="13180" w:name="sub_2223612212"/>
      <w:bookmarkStart w:id="13181" w:name="sub_2222612212"/>
      <w:bookmarkStart w:id="13182" w:name="sub_2291012212"/>
      <w:bookmarkStart w:id="13183" w:name="sub_2219812212"/>
      <w:bookmarkStart w:id="13184" w:name="sub_225521412212"/>
      <w:bookmarkStart w:id="13185" w:name="sub_22131412212"/>
      <w:bookmarkStart w:id="13186" w:name="sub_225522412212"/>
      <w:bookmarkStart w:id="13187" w:name="sub_22132412212"/>
      <w:bookmarkStart w:id="13188" w:name="sub_22125446212"/>
      <w:bookmarkStart w:id="13189" w:name="sub_22117246212"/>
      <w:bookmarkStart w:id="13190" w:name="sub_22125346212"/>
      <w:bookmarkStart w:id="13191" w:name="sub_22117146212"/>
      <w:bookmarkStart w:id="13192" w:name="sub_22113286212"/>
      <w:bookmarkStart w:id="13193" w:name="sub_22276212"/>
      <w:bookmarkStart w:id="13194" w:name="sub_229166212"/>
      <w:bookmarkStart w:id="13195" w:name="sub_229266212"/>
      <w:bookmarkStart w:id="13196" w:name="sub_2223126212"/>
      <w:bookmarkStart w:id="13197" w:name="sub_2222126212"/>
      <w:bookmarkStart w:id="13198" w:name="sub_229526212"/>
      <w:bookmarkStart w:id="13199" w:name="sub_2219326212"/>
      <w:bookmarkStart w:id="13200" w:name="sub_2223226212"/>
      <w:bookmarkStart w:id="13201" w:name="sub_2222226212"/>
      <w:bookmarkStart w:id="13202" w:name="sub_229626212"/>
      <w:bookmarkStart w:id="13203" w:name="sub_2219426212"/>
      <w:bookmarkStart w:id="13204" w:name="sub_22125436212"/>
      <w:bookmarkStart w:id="13205" w:name="sub_22117236212"/>
      <w:bookmarkStart w:id="13206" w:name="sub_22125336212"/>
      <w:bookmarkStart w:id="13207" w:name="sub_22117136212"/>
      <w:bookmarkStart w:id="13208" w:name="sub_22113276212"/>
      <w:bookmarkStart w:id="13209" w:name="sub_22266212"/>
      <w:bookmarkStart w:id="13210" w:name="sub_229156212"/>
      <w:bookmarkStart w:id="13211" w:name="sub_229256212"/>
      <w:bookmarkStart w:id="13212" w:name="sub_2223116212"/>
      <w:bookmarkStart w:id="13213" w:name="sub_2222116212"/>
      <w:bookmarkStart w:id="13214" w:name="sub_229516212"/>
      <w:bookmarkStart w:id="13215" w:name="sub_2219316212"/>
      <w:bookmarkStart w:id="13216" w:name="sub_2223216212"/>
      <w:bookmarkStart w:id="13217" w:name="sub_2222216212"/>
      <w:bookmarkStart w:id="13218" w:name="sub_229616212"/>
      <w:bookmarkStart w:id="13219" w:name="sub_2219416212"/>
      <w:bookmarkStart w:id="13220" w:name="sub_221132410212"/>
      <w:bookmarkStart w:id="13221" w:name="sub_222310212"/>
      <w:bookmarkStart w:id="13222" w:name="sub_2291210212"/>
      <w:bookmarkStart w:id="13223" w:name="sub_2292210212"/>
      <w:bookmarkStart w:id="13224" w:name="sub_221132310212"/>
      <w:bookmarkStart w:id="13225" w:name="sub_222210212"/>
      <w:bookmarkStart w:id="13226" w:name="sub_2291110212"/>
      <w:bookmarkStart w:id="13227" w:name="sub_2292110212"/>
      <w:bookmarkStart w:id="13228" w:name="sub_221032212"/>
      <w:bookmarkStart w:id="13229" w:name="sub_22932212"/>
      <w:bookmarkStart w:id="13230" w:name="sub_22536212"/>
      <w:bookmarkStart w:id="13231" w:name="sub_221516212"/>
      <w:bookmarkStart w:id="13232" w:name="sub_22512112212"/>
      <w:bookmarkStart w:id="13233" w:name="sub_221912212"/>
      <w:bookmarkStart w:id="13234" w:name="sub_22512212212"/>
      <w:bookmarkStart w:id="13235" w:name="sub_2211012212"/>
      <w:bookmarkStart w:id="13236" w:name="sub_221213418212"/>
      <w:bookmarkStart w:id="13237" w:name="sub_2255218212"/>
      <w:bookmarkStart w:id="13238" w:name="sub_221213318212"/>
      <w:bookmarkStart w:id="13239" w:name="sub_2255118212"/>
      <w:bookmarkStart w:id="13240" w:name="sub_2251258212"/>
      <w:bookmarkStart w:id="13241" w:name="sub_221318212"/>
      <w:bookmarkStart w:id="13242" w:name="sub_221223138212"/>
      <w:bookmarkStart w:id="13243" w:name="sub_221223238212"/>
      <w:bookmarkStart w:id="13244" w:name="sub_221213428212"/>
      <w:bookmarkStart w:id="13245" w:name="sub_2255228212"/>
      <w:bookmarkStart w:id="13246" w:name="sub_221213328212"/>
      <w:bookmarkStart w:id="13247" w:name="sub_2255128212"/>
      <w:bookmarkStart w:id="13248" w:name="sub_2251268212"/>
      <w:bookmarkStart w:id="13249" w:name="sub_221328212"/>
      <w:bookmarkStart w:id="13250" w:name="sub_221223148212"/>
      <w:bookmarkStart w:id="13251" w:name="sub_221223248212"/>
      <w:bookmarkStart w:id="13252" w:name="sub_221218414212"/>
      <w:bookmarkStart w:id="13253" w:name="sub_221217414212"/>
      <w:bookmarkStart w:id="13254" w:name="sub_221213814212"/>
      <w:bookmarkStart w:id="13255" w:name="sub_2255614212"/>
      <w:bookmarkStart w:id="13256" w:name="sub_229121214212"/>
      <w:bookmarkStart w:id="13257" w:name="sub_2259214212"/>
      <w:bookmarkStart w:id="13258" w:name="sub_229122214212"/>
      <w:bookmarkStart w:id="13259" w:name="sub_22510214212"/>
      <w:bookmarkStart w:id="13260" w:name="sub_221218314212"/>
      <w:bookmarkStart w:id="13261" w:name="sub_221217314212"/>
      <w:bookmarkStart w:id="13262" w:name="sub_221213714212"/>
      <w:bookmarkStart w:id="13263" w:name="sub_2255514212"/>
      <w:bookmarkStart w:id="13264" w:name="sub_229121114212"/>
      <w:bookmarkStart w:id="13265" w:name="sub_2259114212"/>
      <w:bookmarkStart w:id="13266" w:name="sub_229122114212"/>
      <w:bookmarkStart w:id="13267" w:name="sub_22510114212"/>
      <w:bookmarkStart w:id="13268" w:name="sub_221213454212"/>
      <w:bookmarkStart w:id="13269" w:name="sub_2255254212"/>
      <w:bookmarkStart w:id="13270" w:name="sub_221213354212"/>
      <w:bookmarkStart w:id="13271" w:name="sub_2255154212"/>
      <w:bookmarkStart w:id="13272" w:name="sub_2251294212"/>
      <w:bookmarkStart w:id="13273" w:name="sub_221354212"/>
      <w:bookmarkStart w:id="13274" w:name="sub_221223174212"/>
      <w:bookmarkStart w:id="13275" w:name="sub_221223274212"/>
      <w:bookmarkStart w:id="13276" w:name="sub_221228134212"/>
      <w:bookmarkStart w:id="13277" w:name="sub_221227134212"/>
      <w:bookmarkStart w:id="13278" w:name="sub_221223534212"/>
      <w:bookmarkStart w:id="13279" w:name="sub_2265334212"/>
      <w:bookmarkStart w:id="13280" w:name="sub_221228234212"/>
      <w:bookmarkStart w:id="13281" w:name="sub_221227234212"/>
      <w:bookmarkStart w:id="13282" w:name="sub_221223634212"/>
      <w:bookmarkStart w:id="13283" w:name="sub_2265434212"/>
      <w:bookmarkStart w:id="13284" w:name="sub_221218424212"/>
      <w:bookmarkStart w:id="13285" w:name="sub_221217424212"/>
      <w:bookmarkStart w:id="13286" w:name="sub_221213824212"/>
      <w:bookmarkStart w:id="13287" w:name="sub_2255624212"/>
      <w:bookmarkStart w:id="13288" w:name="sub_229121224212"/>
      <w:bookmarkStart w:id="13289" w:name="sub_2259224212"/>
      <w:bookmarkStart w:id="13290" w:name="sub_229122224212"/>
      <w:bookmarkStart w:id="13291" w:name="sub_22510224212"/>
      <w:bookmarkStart w:id="13292" w:name="sub_221218324212"/>
      <w:bookmarkStart w:id="13293" w:name="sub_221217324212"/>
      <w:bookmarkStart w:id="13294" w:name="sub_221213724212"/>
      <w:bookmarkStart w:id="13295" w:name="sub_2255524212"/>
      <w:bookmarkStart w:id="13296" w:name="sub_229121124212"/>
      <w:bookmarkStart w:id="13297" w:name="sub_2259124212"/>
      <w:bookmarkStart w:id="13298" w:name="sub_229122124212"/>
      <w:bookmarkStart w:id="13299" w:name="sub_22510124212"/>
      <w:bookmarkStart w:id="13300" w:name="sub_221213464212"/>
      <w:bookmarkStart w:id="13301" w:name="sub_2255264212"/>
      <w:bookmarkStart w:id="13302" w:name="sub_221213364212"/>
      <w:bookmarkStart w:id="13303" w:name="sub_2255164212"/>
      <w:bookmarkStart w:id="13304" w:name="sub_22512104212"/>
      <w:bookmarkStart w:id="13305" w:name="sub_221364212"/>
      <w:bookmarkStart w:id="13306" w:name="sub_221223184212"/>
      <w:bookmarkStart w:id="13307" w:name="sub_221223284212"/>
      <w:bookmarkStart w:id="13308" w:name="sub_221228144212"/>
      <w:bookmarkStart w:id="13309" w:name="sub_221227144212"/>
      <w:bookmarkStart w:id="13310" w:name="sub_221223544212"/>
      <w:bookmarkStart w:id="13311" w:name="sub_2265344212"/>
      <w:bookmarkStart w:id="13312" w:name="sub_221228244212"/>
      <w:bookmarkStart w:id="13313" w:name="sub_221227244212"/>
      <w:bookmarkStart w:id="13314" w:name="sub_221223644212"/>
      <w:bookmarkStart w:id="13315" w:name="sub_2265444212"/>
      <w:bookmarkStart w:id="13316" w:name="sub_221141444312"/>
      <w:bookmarkStart w:id="13317" w:name="sub_22163244312"/>
      <w:bookmarkStart w:id="13318" w:name="sub_221141344312"/>
      <w:bookmarkStart w:id="13319" w:name="sub_22163144312"/>
      <w:bookmarkStart w:id="13320" w:name="sub_22114284312"/>
      <w:bookmarkStart w:id="13321" w:name="sub_2212324312"/>
      <w:bookmarkStart w:id="13322" w:name="sub_22521164312"/>
      <w:bookmarkStart w:id="13323" w:name="sub_22521264312"/>
      <w:bookmarkStart w:id="13324" w:name="sub_22526124312"/>
      <w:bookmarkStart w:id="13325" w:name="sub_22525124312"/>
      <w:bookmarkStart w:id="13326" w:name="sub_22521524312"/>
      <w:bookmarkStart w:id="13327" w:name="sub_22623324312"/>
      <w:bookmarkStart w:id="13328" w:name="sub_22526224312"/>
      <w:bookmarkStart w:id="13329" w:name="sub_22525224312"/>
      <w:bookmarkStart w:id="13330" w:name="sub_22521624312"/>
      <w:bookmarkStart w:id="13331" w:name="sub_22623424312"/>
      <w:bookmarkStart w:id="13332" w:name="sub_221141434312"/>
      <w:bookmarkStart w:id="13333" w:name="sub_22163234312"/>
      <w:bookmarkStart w:id="13334" w:name="sub_221141334312"/>
      <w:bookmarkStart w:id="13335" w:name="sub_22163134312"/>
      <w:bookmarkStart w:id="13336" w:name="sub_22114274312"/>
      <w:bookmarkStart w:id="13337" w:name="sub_2212314312"/>
      <w:bookmarkStart w:id="13338" w:name="sub_22521154312"/>
      <w:bookmarkStart w:id="13339" w:name="sub_22521254312"/>
      <w:bookmarkStart w:id="13340" w:name="sub_22526114312"/>
      <w:bookmarkStart w:id="13341" w:name="sub_22525114312"/>
      <w:bookmarkStart w:id="13342" w:name="sub_22521514312"/>
      <w:bookmarkStart w:id="13343" w:name="sub_22623314312"/>
      <w:bookmarkStart w:id="13344" w:name="sub_22526214312"/>
      <w:bookmarkStart w:id="13345" w:name="sub_22525214312"/>
      <w:bookmarkStart w:id="13346" w:name="sub_22521614312"/>
      <w:bookmarkStart w:id="13347" w:name="sub_22623414312"/>
      <w:bookmarkStart w:id="13348" w:name="sub_22114248312"/>
      <w:bookmarkStart w:id="13349" w:name="sub_2212108312"/>
      <w:bookmarkStart w:id="13350" w:name="sub_22521128312"/>
      <w:bookmarkStart w:id="13351" w:name="sub_22521228312"/>
      <w:bookmarkStart w:id="13352" w:name="sub_22114238312"/>
      <w:bookmarkStart w:id="13353" w:name="sub_221298312"/>
      <w:bookmarkStart w:id="13354" w:name="sub_22521118312"/>
      <w:bookmarkStart w:id="13355" w:name="sub_22521218312"/>
      <w:bookmarkStart w:id="13356" w:name="sub_2212612312"/>
      <w:bookmarkStart w:id="13357" w:name="sub_2212512312"/>
      <w:bookmarkStart w:id="13358" w:name="sub_2212116312"/>
      <w:bookmarkStart w:id="13359" w:name="sub_2211332312"/>
      <w:bookmarkStart w:id="13360" w:name="sub_22522110312"/>
      <w:bookmarkStart w:id="13361" w:name="sub_2211710312"/>
      <w:bookmarkStart w:id="13362" w:name="sub_22522210312"/>
      <w:bookmarkStart w:id="13363" w:name="sub_2211810312"/>
      <w:bookmarkStart w:id="13364" w:name="sub_221131416312"/>
      <w:bookmarkStart w:id="13365" w:name="sub_22153216312"/>
      <w:bookmarkStart w:id="13366" w:name="sub_221131316312"/>
      <w:bookmarkStart w:id="13367" w:name="sub_22153116312"/>
      <w:bookmarkStart w:id="13368" w:name="sub_2252256312"/>
      <w:bookmarkStart w:id="13369" w:name="sub_2211116312"/>
      <w:bookmarkStart w:id="13370" w:name="sub_22511136312"/>
      <w:bookmarkStart w:id="13371" w:name="sub_22511236312"/>
      <w:bookmarkStart w:id="13372" w:name="sub_221131426312"/>
      <w:bookmarkStart w:id="13373" w:name="sub_22153226312"/>
      <w:bookmarkStart w:id="13374" w:name="sub_221131326312"/>
      <w:bookmarkStart w:id="13375" w:name="sub_22153126312"/>
      <w:bookmarkStart w:id="13376" w:name="sub_2252266312"/>
      <w:bookmarkStart w:id="13377" w:name="sub_2211126312"/>
      <w:bookmarkStart w:id="13378" w:name="sub_22511146312"/>
      <w:bookmarkStart w:id="13379" w:name="sub_22511246312"/>
      <w:bookmarkStart w:id="13380" w:name="sub_221136412312"/>
      <w:bookmarkStart w:id="13381" w:name="sub_221135412312"/>
      <w:bookmarkStart w:id="13382" w:name="sub_221131812312"/>
      <w:bookmarkStart w:id="13383" w:name="sub_22153612312"/>
      <w:bookmarkStart w:id="13384" w:name="sub_229221212312"/>
      <w:bookmarkStart w:id="13385" w:name="sub_22157212312"/>
      <w:bookmarkStart w:id="13386" w:name="sub_229222212312"/>
      <w:bookmarkStart w:id="13387" w:name="sub_22158212312"/>
      <w:bookmarkStart w:id="13388" w:name="sub_221136312312"/>
      <w:bookmarkStart w:id="13389" w:name="sub_221135312312"/>
      <w:bookmarkStart w:id="13390" w:name="sub_221131712312"/>
      <w:bookmarkStart w:id="13391" w:name="sub_22153512312"/>
      <w:bookmarkStart w:id="13392" w:name="sub_229221112312"/>
      <w:bookmarkStart w:id="13393" w:name="sub_22157112312"/>
      <w:bookmarkStart w:id="13394" w:name="sub_229222112312"/>
      <w:bookmarkStart w:id="13395" w:name="sub_22158112312"/>
      <w:bookmarkStart w:id="13396" w:name="sub_221131452312"/>
      <w:bookmarkStart w:id="13397" w:name="sub_22153252312"/>
      <w:bookmarkStart w:id="13398" w:name="sub_221131352312"/>
      <w:bookmarkStart w:id="13399" w:name="sub_22153152312"/>
      <w:bookmarkStart w:id="13400" w:name="sub_2252292312"/>
      <w:bookmarkStart w:id="13401" w:name="sub_2211152312"/>
      <w:bookmarkStart w:id="13402" w:name="sub_22511172312"/>
      <w:bookmarkStart w:id="13403" w:name="sub_22511272312"/>
      <w:bookmarkStart w:id="13404" w:name="sub_22516132312"/>
      <w:bookmarkStart w:id="13405" w:name="sub_22515132312"/>
      <w:bookmarkStart w:id="13406" w:name="sub_22511532312"/>
      <w:bookmarkStart w:id="13407" w:name="sub_22613332312"/>
      <w:bookmarkStart w:id="13408" w:name="sub_22516232312"/>
      <w:bookmarkStart w:id="13409" w:name="sub_22515232312"/>
      <w:bookmarkStart w:id="13410" w:name="sub_22511632312"/>
      <w:bookmarkStart w:id="13411" w:name="sub_22613432312"/>
      <w:bookmarkStart w:id="13412" w:name="sub_221136422312"/>
      <w:bookmarkStart w:id="13413" w:name="sub_221135422312"/>
      <w:bookmarkStart w:id="13414" w:name="sub_221131822312"/>
      <w:bookmarkStart w:id="13415" w:name="sub_22153622312"/>
      <w:bookmarkStart w:id="13416" w:name="sub_229221222312"/>
      <w:bookmarkStart w:id="13417" w:name="sub_22157222312"/>
      <w:bookmarkStart w:id="13418" w:name="sub_229222222312"/>
      <w:bookmarkStart w:id="13419" w:name="sub_22158222312"/>
      <w:bookmarkStart w:id="13420" w:name="sub_221136322312"/>
      <w:bookmarkStart w:id="13421" w:name="sub_221135322312"/>
      <w:bookmarkStart w:id="13422" w:name="sub_221131722312"/>
      <w:bookmarkStart w:id="13423" w:name="sub_22153522312"/>
      <w:bookmarkStart w:id="13424" w:name="sub_229221122312"/>
      <w:bookmarkStart w:id="13425" w:name="sub_22157122312"/>
      <w:bookmarkStart w:id="13426" w:name="sub_229222122312"/>
      <w:bookmarkStart w:id="13427" w:name="sub_22158122312"/>
      <w:bookmarkStart w:id="13428" w:name="sub_221131462312"/>
      <w:bookmarkStart w:id="13429" w:name="sub_22153262312"/>
      <w:bookmarkStart w:id="13430" w:name="sub_221131362312"/>
      <w:bookmarkStart w:id="13431" w:name="sub_22153162312"/>
      <w:bookmarkStart w:id="13432" w:name="sub_22522102312"/>
      <w:bookmarkStart w:id="13433" w:name="sub_2211162312"/>
      <w:bookmarkStart w:id="13434" w:name="sub_22511182312"/>
      <w:bookmarkStart w:id="13435" w:name="sub_22511282312"/>
      <w:bookmarkStart w:id="13436" w:name="sub_22516142312"/>
      <w:bookmarkStart w:id="13437" w:name="sub_22515142312"/>
      <w:bookmarkStart w:id="13438" w:name="sub_22511542312"/>
      <w:bookmarkStart w:id="13439" w:name="sub_22613342312"/>
      <w:bookmarkStart w:id="13440" w:name="sub_22516242312"/>
      <w:bookmarkStart w:id="13441" w:name="sub_22515242312"/>
      <w:bookmarkStart w:id="13442" w:name="sub_22511642312"/>
      <w:bookmarkStart w:id="13443" w:name="sub_22613442312"/>
      <w:bookmarkStart w:id="13444" w:name="sub_221141443312"/>
      <w:bookmarkStart w:id="13445" w:name="sub_22163243312"/>
      <w:bookmarkStart w:id="13446" w:name="sub_221141343312"/>
      <w:bookmarkStart w:id="13447" w:name="sub_22163143312"/>
      <w:bookmarkStart w:id="13448" w:name="sub_22114283312"/>
      <w:bookmarkStart w:id="13449" w:name="sub_2212323312"/>
      <w:bookmarkStart w:id="13450" w:name="sub_22521163312"/>
      <w:bookmarkStart w:id="13451" w:name="sub_22521263312"/>
      <w:bookmarkStart w:id="13452" w:name="sub_22526123312"/>
      <w:bookmarkStart w:id="13453" w:name="sub_22525123312"/>
      <w:bookmarkStart w:id="13454" w:name="sub_22521523312"/>
      <w:bookmarkStart w:id="13455" w:name="sub_22623323312"/>
      <w:bookmarkStart w:id="13456" w:name="sub_22526223312"/>
      <w:bookmarkStart w:id="13457" w:name="sub_22525223312"/>
      <w:bookmarkStart w:id="13458" w:name="sub_22521623312"/>
      <w:bookmarkStart w:id="13459" w:name="sub_22623423312"/>
      <w:bookmarkStart w:id="13460" w:name="sub_221141433312"/>
      <w:bookmarkStart w:id="13461" w:name="sub_22163233312"/>
      <w:bookmarkStart w:id="13462" w:name="sub_221141333312"/>
      <w:bookmarkStart w:id="13463" w:name="sub_22163133312"/>
      <w:bookmarkStart w:id="13464" w:name="sub_22114273312"/>
      <w:bookmarkStart w:id="13465" w:name="sub_2212313312"/>
      <w:bookmarkStart w:id="13466" w:name="sub_22521153312"/>
      <w:bookmarkStart w:id="13467" w:name="sub_22521253312"/>
      <w:bookmarkStart w:id="13468" w:name="sub_22526113312"/>
      <w:bookmarkStart w:id="13469" w:name="sub_22525113312"/>
      <w:bookmarkStart w:id="13470" w:name="sub_22521513312"/>
      <w:bookmarkStart w:id="13471" w:name="sub_22623313312"/>
      <w:bookmarkStart w:id="13472" w:name="sub_22526213312"/>
      <w:bookmarkStart w:id="13473" w:name="sub_22525213312"/>
      <w:bookmarkStart w:id="13474" w:name="sub_22521613312"/>
      <w:bookmarkStart w:id="13475" w:name="sub_22623413312"/>
      <w:bookmarkStart w:id="13476" w:name="sub_22114247312"/>
      <w:bookmarkStart w:id="13477" w:name="sub_2212107312"/>
      <w:bookmarkStart w:id="13478" w:name="sub_22521127312"/>
      <w:bookmarkStart w:id="13479" w:name="sub_22521227312"/>
      <w:bookmarkStart w:id="13480" w:name="sub_22114237312"/>
      <w:bookmarkStart w:id="13481" w:name="sub_221297312"/>
      <w:bookmarkStart w:id="13482" w:name="sub_22521117312"/>
      <w:bookmarkStart w:id="13483" w:name="sub_22521217312"/>
      <w:bookmarkStart w:id="13484" w:name="sub_2212611312"/>
      <w:bookmarkStart w:id="13485" w:name="sub_2212511312"/>
      <w:bookmarkStart w:id="13486" w:name="sub_2212115312"/>
      <w:bookmarkStart w:id="13487" w:name="sub_2211331312"/>
      <w:bookmarkStart w:id="13488" w:name="sub_2252219312"/>
      <w:bookmarkStart w:id="13489" w:name="sub_221179312"/>
      <w:bookmarkStart w:id="13490" w:name="sub_2252229312"/>
      <w:bookmarkStart w:id="13491" w:name="sub_221189312"/>
      <w:bookmarkStart w:id="13492" w:name="sub_221131415312"/>
      <w:bookmarkStart w:id="13493" w:name="sub_22153215312"/>
      <w:bookmarkStart w:id="13494" w:name="sub_221131315312"/>
      <w:bookmarkStart w:id="13495" w:name="sub_22153115312"/>
      <w:bookmarkStart w:id="13496" w:name="sub_2252255312"/>
      <w:bookmarkStart w:id="13497" w:name="sub_2211115312"/>
      <w:bookmarkStart w:id="13498" w:name="sub_22511135312"/>
      <w:bookmarkStart w:id="13499" w:name="sub_22511235312"/>
      <w:bookmarkStart w:id="13500" w:name="sub_221131425312"/>
      <w:bookmarkStart w:id="13501" w:name="sub_22153225312"/>
      <w:bookmarkStart w:id="13502" w:name="sub_221131325312"/>
      <w:bookmarkStart w:id="13503" w:name="sub_22153125312"/>
      <w:bookmarkStart w:id="13504" w:name="sub_2252265312"/>
      <w:bookmarkStart w:id="13505" w:name="sub_2211125312"/>
      <w:bookmarkStart w:id="13506" w:name="sub_22511145312"/>
      <w:bookmarkStart w:id="13507" w:name="sub_22511245312"/>
      <w:bookmarkStart w:id="13508" w:name="sub_221136411312"/>
      <w:bookmarkStart w:id="13509" w:name="sub_221135411312"/>
      <w:bookmarkStart w:id="13510" w:name="sub_221131811312"/>
      <w:bookmarkStart w:id="13511" w:name="sub_22153611312"/>
      <w:bookmarkStart w:id="13512" w:name="sub_229221211312"/>
      <w:bookmarkStart w:id="13513" w:name="sub_22157211312"/>
      <w:bookmarkStart w:id="13514" w:name="sub_229222211312"/>
      <w:bookmarkStart w:id="13515" w:name="sub_22158211312"/>
      <w:bookmarkStart w:id="13516" w:name="sub_221136311312"/>
      <w:bookmarkStart w:id="13517" w:name="sub_221135311312"/>
      <w:bookmarkStart w:id="13518" w:name="sub_221131711312"/>
      <w:bookmarkStart w:id="13519" w:name="sub_22153511312"/>
      <w:bookmarkStart w:id="13520" w:name="sub_229221111312"/>
      <w:bookmarkStart w:id="13521" w:name="sub_22157111312"/>
      <w:bookmarkStart w:id="13522" w:name="sub_229222111312"/>
      <w:bookmarkStart w:id="13523" w:name="sub_22158111312"/>
      <w:bookmarkStart w:id="13524" w:name="sub_221131451312"/>
      <w:bookmarkStart w:id="13525" w:name="sub_22153251312"/>
      <w:bookmarkStart w:id="13526" w:name="sub_221131351312"/>
      <w:bookmarkStart w:id="13527" w:name="sub_22153151312"/>
      <w:bookmarkStart w:id="13528" w:name="sub_2252291312"/>
      <w:bookmarkStart w:id="13529" w:name="sub_2211151312"/>
      <w:bookmarkStart w:id="13530" w:name="sub_22511171312"/>
      <w:bookmarkStart w:id="13531" w:name="sub_22511271312"/>
      <w:bookmarkStart w:id="13532" w:name="sub_22516131312"/>
      <w:bookmarkStart w:id="13533" w:name="sub_22515131312"/>
      <w:bookmarkStart w:id="13534" w:name="sub_22511531312"/>
      <w:bookmarkStart w:id="13535" w:name="sub_22613331312"/>
      <w:bookmarkStart w:id="13536" w:name="sub_22516231312"/>
      <w:bookmarkStart w:id="13537" w:name="sub_22515231312"/>
      <w:bookmarkStart w:id="13538" w:name="sub_22511631312"/>
      <w:bookmarkStart w:id="13539" w:name="sub_22613431312"/>
      <w:bookmarkStart w:id="13540" w:name="sub_221136421312"/>
      <w:bookmarkStart w:id="13541" w:name="sub_221135421312"/>
      <w:bookmarkStart w:id="13542" w:name="sub_221131821312"/>
      <w:bookmarkStart w:id="13543" w:name="sub_22153621312"/>
      <w:bookmarkStart w:id="13544" w:name="sub_229221221312"/>
      <w:bookmarkStart w:id="13545" w:name="sub_22157221312"/>
      <w:bookmarkStart w:id="13546" w:name="sub_229222221312"/>
      <w:bookmarkStart w:id="13547" w:name="sub_22158221312"/>
      <w:bookmarkStart w:id="13548" w:name="sub_221136321312"/>
      <w:bookmarkStart w:id="13549" w:name="sub_221135321312"/>
      <w:bookmarkStart w:id="13550" w:name="sub_221131721312"/>
      <w:bookmarkStart w:id="13551" w:name="sub_22153521312"/>
      <w:bookmarkStart w:id="13552" w:name="sub_229221121312"/>
      <w:bookmarkStart w:id="13553" w:name="sub_22157121312"/>
      <w:bookmarkStart w:id="13554" w:name="sub_229222121312"/>
      <w:bookmarkStart w:id="13555" w:name="sub_22158121312"/>
      <w:bookmarkStart w:id="13556" w:name="sub_221131461312"/>
      <w:bookmarkStart w:id="13557" w:name="sub_22153261312"/>
      <w:bookmarkStart w:id="13558" w:name="sub_221131361312"/>
      <w:bookmarkStart w:id="13559" w:name="sub_22153161312"/>
      <w:bookmarkStart w:id="13560" w:name="sub_22522101312"/>
      <w:bookmarkStart w:id="13561" w:name="sub_2211161312"/>
      <w:bookmarkStart w:id="13562" w:name="sub_22511181312"/>
      <w:bookmarkStart w:id="13563" w:name="sub_22511281312"/>
      <w:bookmarkStart w:id="13564" w:name="sub_22516141312"/>
      <w:bookmarkStart w:id="13565" w:name="sub_22515141312"/>
      <w:bookmarkStart w:id="13566" w:name="sub_22511541312"/>
      <w:bookmarkStart w:id="13567" w:name="sub_22613341312"/>
      <w:bookmarkStart w:id="13568" w:name="sub_22516241312"/>
      <w:bookmarkStart w:id="13569" w:name="sub_22515241312"/>
      <w:bookmarkStart w:id="13570" w:name="sub_22511641312"/>
      <w:bookmarkStart w:id="13571" w:name="sub_22613441312"/>
      <w:bookmarkStart w:id="13572" w:name="sub_22114244712"/>
      <w:bookmarkStart w:id="13573" w:name="sub_2212104712"/>
      <w:bookmarkStart w:id="13574" w:name="sub_22521124712"/>
      <w:bookmarkStart w:id="13575" w:name="sub_22521224712"/>
      <w:bookmarkStart w:id="13576" w:name="sub_22114234712"/>
      <w:bookmarkStart w:id="13577" w:name="sub_221294712"/>
      <w:bookmarkStart w:id="13578" w:name="sub_22521114712"/>
      <w:bookmarkStart w:id="13579" w:name="sub_22521214712"/>
      <w:bookmarkStart w:id="13580" w:name="sub_221268712"/>
      <w:bookmarkStart w:id="13581" w:name="sub_221258712"/>
      <w:bookmarkStart w:id="13582" w:name="sub_2212112712"/>
      <w:bookmarkStart w:id="13583" w:name="sub_2211310712"/>
      <w:bookmarkStart w:id="13584" w:name="sub_2252216712"/>
      <w:bookmarkStart w:id="13585" w:name="sub_221176712"/>
      <w:bookmarkStart w:id="13586" w:name="sub_2252226712"/>
      <w:bookmarkStart w:id="13587" w:name="sub_221186712"/>
      <w:bookmarkStart w:id="13588" w:name="sub_221131412712"/>
      <w:bookmarkStart w:id="13589" w:name="sub_22153212712"/>
      <w:bookmarkStart w:id="13590" w:name="sub_221131312712"/>
      <w:bookmarkStart w:id="13591" w:name="sub_22153112712"/>
      <w:bookmarkStart w:id="13592" w:name="sub_2252252712"/>
      <w:bookmarkStart w:id="13593" w:name="sub_2211112712"/>
      <w:bookmarkStart w:id="13594" w:name="sub_22511132712"/>
      <w:bookmarkStart w:id="13595" w:name="sub_22511232712"/>
      <w:bookmarkStart w:id="13596" w:name="sub_221131422712"/>
      <w:bookmarkStart w:id="13597" w:name="sub_22153222712"/>
      <w:bookmarkStart w:id="13598" w:name="sub_221131322712"/>
      <w:bookmarkStart w:id="13599" w:name="sub_22153122712"/>
      <w:bookmarkStart w:id="13600" w:name="sub_2252262712"/>
      <w:bookmarkStart w:id="13601" w:name="sub_2211122712"/>
      <w:bookmarkStart w:id="13602" w:name="sub_22511142712"/>
      <w:bookmarkStart w:id="13603" w:name="sub_22511242712"/>
      <w:bookmarkStart w:id="13604" w:name="sub_22114243712"/>
      <w:bookmarkStart w:id="13605" w:name="sub_2212103712"/>
      <w:bookmarkStart w:id="13606" w:name="sub_22521123712"/>
      <w:bookmarkStart w:id="13607" w:name="sub_22521223712"/>
      <w:bookmarkStart w:id="13608" w:name="sub_22114233712"/>
      <w:bookmarkStart w:id="13609" w:name="sub_221293712"/>
      <w:bookmarkStart w:id="13610" w:name="sub_22521113712"/>
      <w:bookmarkStart w:id="13611" w:name="sub_22521213712"/>
      <w:bookmarkStart w:id="13612" w:name="sub_221267712"/>
      <w:bookmarkStart w:id="13613" w:name="sub_221257712"/>
      <w:bookmarkStart w:id="13614" w:name="sub_2212111712"/>
      <w:bookmarkStart w:id="13615" w:name="sub_221139712"/>
      <w:bookmarkStart w:id="13616" w:name="sub_2252215712"/>
      <w:bookmarkStart w:id="13617" w:name="sub_221175712"/>
      <w:bookmarkStart w:id="13618" w:name="sub_2252225712"/>
      <w:bookmarkStart w:id="13619" w:name="sub_221185712"/>
      <w:bookmarkStart w:id="13620" w:name="sub_221131411712"/>
      <w:bookmarkStart w:id="13621" w:name="sub_22153211712"/>
      <w:bookmarkStart w:id="13622" w:name="sub_221131311712"/>
      <w:bookmarkStart w:id="13623" w:name="sub_22153111712"/>
      <w:bookmarkStart w:id="13624" w:name="sub_2252251712"/>
      <w:bookmarkStart w:id="13625" w:name="sub_2211111712"/>
      <w:bookmarkStart w:id="13626" w:name="sub_22511131712"/>
      <w:bookmarkStart w:id="13627" w:name="sub_22511231712"/>
      <w:bookmarkStart w:id="13628" w:name="sub_221131421712"/>
      <w:bookmarkStart w:id="13629" w:name="sub_22153221712"/>
      <w:bookmarkStart w:id="13630" w:name="sub_221131321712"/>
      <w:bookmarkStart w:id="13631" w:name="sub_22153121712"/>
      <w:bookmarkStart w:id="13632" w:name="sub_2252261712"/>
      <w:bookmarkStart w:id="13633" w:name="sub_2211121712"/>
      <w:bookmarkStart w:id="13634" w:name="sub_22511141712"/>
      <w:bookmarkStart w:id="13635" w:name="sub_22511241712"/>
      <w:bookmarkStart w:id="13636" w:name="sub_2212641112"/>
      <w:bookmarkStart w:id="13637" w:name="sub_2212541112"/>
      <w:bookmarkStart w:id="13638" w:name="sub_2212181112"/>
      <w:bookmarkStart w:id="13639" w:name="sub_2211361112"/>
      <w:bookmarkStart w:id="13640" w:name="sub_22522121112"/>
      <w:bookmarkStart w:id="13641" w:name="sub_2211721112"/>
      <w:bookmarkStart w:id="13642" w:name="sub_22522221112"/>
      <w:bookmarkStart w:id="13643" w:name="sub_2211821112"/>
      <w:bookmarkStart w:id="13644" w:name="sub_2212631112"/>
      <w:bookmarkStart w:id="13645" w:name="sub_2212531112"/>
      <w:bookmarkStart w:id="13646" w:name="sub_2212171112"/>
      <w:bookmarkStart w:id="13647" w:name="sub_2211351112"/>
      <w:bookmarkStart w:id="13648" w:name="sub_22522111112"/>
      <w:bookmarkStart w:id="13649" w:name="sub_2211711112"/>
      <w:bookmarkStart w:id="13650" w:name="sub_22522211112"/>
      <w:bookmarkStart w:id="13651" w:name="sub_2211811112"/>
      <w:bookmarkStart w:id="13652" w:name="sub_2212141512"/>
      <w:bookmarkStart w:id="13653" w:name="sub_2211321512"/>
      <w:bookmarkStart w:id="13654" w:name="sub_2212131512"/>
      <w:bookmarkStart w:id="13655" w:name="sub_2211311512"/>
      <w:bookmarkStart w:id="13656" w:name="sub_221221912"/>
      <w:bookmarkStart w:id="13657" w:name="sub_223412"/>
      <w:bookmarkStart w:id="13658" w:name="sub_22513512"/>
      <w:bookmarkStart w:id="13659" w:name="sub_22523512"/>
      <w:bookmarkStart w:id="13660" w:name="sub_221013112"/>
      <w:bookmarkStart w:id="13661" w:name="sub_22913112"/>
      <w:bookmarkStart w:id="13662" w:name="sub_22553112"/>
      <w:bookmarkStart w:id="13663" w:name="sub_221533112"/>
      <w:bookmarkStart w:id="13664" w:name="sub_221023112"/>
      <w:bookmarkStart w:id="13665" w:name="sub_22923112"/>
      <w:bookmarkStart w:id="13666" w:name="sub_22563112"/>
      <w:bookmarkStart w:id="13667" w:name="sub_221543112"/>
      <w:bookmarkStart w:id="13668" w:name="sub_22113241912"/>
      <w:bookmarkStart w:id="13669" w:name="sub_22231912"/>
      <w:bookmarkStart w:id="13670" w:name="sub_229121912"/>
      <w:bookmarkStart w:id="13671" w:name="sub_229221912"/>
      <w:bookmarkStart w:id="13672" w:name="sub_22113231912"/>
      <w:bookmarkStart w:id="13673" w:name="sub_22221912"/>
      <w:bookmarkStart w:id="13674" w:name="sub_229111912"/>
      <w:bookmarkStart w:id="13675" w:name="sub_229211912"/>
      <w:bookmarkStart w:id="13676" w:name="sub_22105912"/>
      <w:bookmarkStart w:id="13677" w:name="sub_2295912"/>
      <w:bookmarkStart w:id="13678" w:name="sub_2259912"/>
      <w:bookmarkStart w:id="13679" w:name="sub_22157912"/>
      <w:bookmarkStart w:id="13680" w:name="sub_2251213912"/>
      <w:bookmarkStart w:id="13681" w:name="sub_22193912"/>
      <w:bookmarkStart w:id="13682" w:name="sub_2251223912"/>
      <w:bookmarkStart w:id="13683" w:name="sub_221103912"/>
      <w:bookmarkStart w:id="13684" w:name="sub_22113242912"/>
      <w:bookmarkStart w:id="13685" w:name="sub_22232912"/>
      <w:bookmarkStart w:id="13686" w:name="sub_229122912"/>
      <w:bookmarkStart w:id="13687" w:name="sub_229222912"/>
      <w:bookmarkStart w:id="13688" w:name="sub_22113232912"/>
      <w:bookmarkStart w:id="13689" w:name="sub_22222912"/>
      <w:bookmarkStart w:id="13690" w:name="sub_229112912"/>
      <w:bookmarkStart w:id="13691" w:name="sub_229212912"/>
      <w:bookmarkStart w:id="13692" w:name="sub_22106912"/>
      <w:bookmarkStart w:id="13693" w:name="sub_2296912"/>
      <w:bookmarkStart w:id="13694" w:name="sub_22510912"/>
      <w:bookmarkStart w:id="13695" w:name="sub_22158912"/>
      <w:bookmarkStart w:id="13696" w:name="sub_2251214912"/>
      <w:bookmarkStart w:id="13697" w:name="sub_22194912"/>
      <w:bookmarkStart w:id="13698" w:name="sub_2251224912"/>
      <w:bookmarkStart w:id="13699" w:name="sub_221104912"/>
      <w:bookmarkStart w:id="13700" w:name="sub_22125441512"/>
      <w:bookmarkStart w:id="13701" w:name="sub_22117241512"/>
      <w:bookmarkStart w:id="13702" w:name="sub_22125341512"/>
      <w:bookmarkStart w:id="13703" w:name="sub_22117141512"/>
      <w:bookmarkStart w:id="13704" w:name="sub_22113281512"/>
      <w:bookmarkStart w:id="13705" w:name="sub_22271512"/>
      <w:bookmarkStart w:id="13706" w:name="sub_229161512"/>
      <w:bookmarkStart w:id="13707" w:name="sub_229261512"/>
      <w:bookmarkStart w:id="13708" w:name="sub_2223121512"/>
      <w:bookmarkStart w:id="13709" w:name="sub_2222121512"/>
      <w:bookmarkStart w:id="13710" w:name="sub_229521512"/>
      <w:bookmarkStart w:id="13711" w:name="sub_2219321512"/>
      <w:bookmarkStart w:id="13712" w:name="sub_2223221512"/>
      <w:bookmarkStart w:id="13713" w:name="sub_2222221512"/>
      <w:bookmarkStart w:id="13714" w:name="sub_229621512"/>
      <w:bookmarkStart w:id="13715" w:name="sub_2219421512"/>
      <w:bookmarkStart w:id="13716" w:name="sub_22125431512"/>
      <w:bookmarkStart w:id="13717" w:name="sub_22117231512"/>
      <w:bookmarkStart w:id="13718" w:name="sub_22125331512"/>
      <w:bookmarkStart w:id="13719" w:name="sub_22117131512"/>
      <w:bookmarkStart w:id="13720" w:name="sub_22113271512"/>
      <w:bookmarkStart w:id="13721" w:name="sub_22261512"/>
      <w:bookmarkStart w:id="13722" w:name="sub_229151512"/>
      <w:bookmarkStart w:id="13723" w:name="sub_229251512"/>
      <w:bookmarkStart w:id="13724" w:name="sub_2223111512"/>
      <w:bookmarkStart w:id="13725" w:name="sub_2222111512"/>
      <w:bookmarkStart w:id="13726" w:name="sub_229511512"/>
      <w:bookmarkStart w:id="13727" w:name="sub_2219311512"/>
      <w:bookmarkStart w:id="13728" w:name="sub_2223211512"/>
      <w:bookmarkStart w:id="13729" w:name="sub_2222211512"/>
      <w:bookmarkStart w:id="13730" w:name="sub_229611512"/>
      <w:bookmarkStart w:id="13731" w:name="sub_2219411512"/>
      <w:bookmarkStart w:id="13732" w:name="sub_22113245512"/>
      <w:bookmarkStart w:id="13733" w:name="sub_22235512"/>
      <w:bookmarkStart w:id="13734" w:name="sub_229125512"/>
      <w:bookmarkStart w:id="13735" w:name="sub_229225512"/>
      <w:bookmarkStart w:id="13736" w:name="sub_22113235512"/>
      <w:bookmarkStart w:id="13737" w:name="sub_22225512"/>
      <w:bookmarkStart w:id="13738" w:name="sub_229115512"/>
      <w:bookmarkStart w:id="13739" w:name="sub_229215512"/>
      <w:bookmarkStart w:id="13740" w:name="sub_22109512"/>
      <w:bookmarkStart w:id="13741" w:name="sub_2299512"/>
      <w:bookmarkStart w:id="13742" w:name="sub_22531512"/>
      <w:bookmarkStart w:id="13743" w:name="sub_221511512"/>
      <w:bookmarkStart w:id="13744" w:name="sub_2251217512"/>
      <w:bookmarkStart w:id="13745" w:name="sub_22197512"/>
      <w:bookmarkStart w:id="13746" w:name="sub_2251227512"/>
      <w:bookmarkStart w:id="13747" w:name="sub_221107512"/>
      <w:bookmarkStart w:id="13748" w:name="sub_221213413512"/>
      <w:bookmarkStart w:id="13749" w:name="sub_2255213512"/>
      <w:bookmarkStart w:id="13750" w:name="sub_221213313512"/>
      <w:bookmarkStart w:id="13751" w:name="sub_2255113512"/>
      <w:bookmarkStart w:id="13752" w:name="sub_2251253512"/>
      <w:bookmarkStart w:id="13753" w:name="sub_221313512"/>
      <w:bookmarkStart w:id="13754" w:name="sub_221223133512"/>
      <w:bookmarkStart w:id="13755" w:name="sub_221223233512"/>
      <w:bookmarkStart w:id="13756" w:name="sub_221213423512"/>
      <w:bookmarkStart w:id="13757" w:name="sub_2255223512"/>
      <w:bookmarkStart w:id="13758" w:name="sub_221213323512"/>
      <w:bookmarkStart w:id="13759" w:name="sub_2255123512"/>
      <w:bookmarkStart w:id="13760" w:name="sub_2251263512"/>
      <w:bookmarkStart w:id="13761" w:name="sub_221323512"/>
      <w:bookmarkStart w:id="13762" w:name="sub_221223143512"/>
      <w:bookmarkStart w:id="13763" w:name="sub_221223243512"/>
      <w:bookmarkStart w:id="13764" w:name="sub_22125442512"/>
      <w:bookmarkStart w:id="13765" w:name="sub_22117242512"/>
      <w:bookmarkStart w:id="13766" w:name="sub_22125342512"/>
      <w:bookmarkStart w:id="13767" w:name="sub_22117142512"/>
      <w:bookmarkStart w:id="13768" w:name="sub_22113282512"/>
      <w:bookmarkStart w:id="13769" w:name="sub_22272512"/>
      <w:bookmarkStart w:id="13770" w:name="sub_229162512"/>
      <w:bookmarkStart w:id="13771" w:name="sub_229262512"/>
      <w:bookmarkStart w:id="13772" w:name="sub_2223122512"/>
      <w:bookmarkStart w:id="13773" w:name="sub_2222122512"/>
      <w:bookmarkStart w:id="13774" w:name="sub_229522512"/>
      <w:bookmarkStart w:id="13775" w:name="sub_2219322512"/>
      <w:bookmarkStart w:id="13776" w:name="sub_2223222512"/>
      <w:bookmarkStart w:id="13777" w:name="sub_2222222512"/>
      <w:bookmarkStart w:id="13778" w:name="sub_229622512"/>
      <w:bookmarkStart w:id="13779" w:name="sub_2219422512"/>
      <w:bookmarkStart w:id="13780" w:name="sub_22125432512"/>
      <w:bookmarkStart w:id="13781" w:name="sub_22117232512"/>
      <w:bookmarkStart w:id="13782" w:name="sub_22125332512"/>
      <w:bookmarkStart w:id="13783" w:name="sub_22117132512"/>
      <w:bookmarkStart w:id="13784" w:name="sub_22113272512"/>
      <w:bookmarkStart w:id="13785" w:name="sub_22262512"/>
      <w:bookmarkStart w:id="13786" w:name="sub_229152512"/>
      <w:bookmarkStart w:id="13787" w:name="sub_229252512"/>
      <w:bookmarkStart w:id="13788" w:name="sub_2223112512"/>
      <w:bookmarkStart w:id="13789" w:name="sub_2222112512"/>
      <w:bookmarkStart w:id="13790" w:name="sub_229512512"/>
      <w:bookmarkStart w:id="13791" w:name="sub_2219312512"/>
      <w:bookmarkStart w:id="13792" w:name="sub_2223212512"/>
      <w:bookmarkStart w:id="13793" w:name="sub_2222212512"/>
      <w:bookmarkStart w:id="13794" w:name="sub_229612512"/>
      <w:bookmarkStart w:id="13795" w:name="sub_2219412512"/>
      <w:bookmarkStart w:id="13796" w:name="sub_22113246512"/>
      <w:bookmarkStart w:id="13797" w:name="sub_22236512"/>
      <w:bookmarkStart w:id="13798" w:name="sub_229126512"/>
      <w:bookmarkStart w:id="13799" w:name="sub_229226512"/>
      <w:bookmarkStart w:id="13800" w:name="sub_22113236512"/>
      <w:bookmarkStart w:id="13801" w:name="sub_22226512"/>
      <w:bookmarkStart w:id="13802" w:name="sub_229116512"/>
      <w:bookmarkStart w:id="13803" w:name="sub_229216512"/>
      <w:bookmarkStart w:id="13804" w:name="sub_221010512"/>
      <w:bookmarkStart w:id="13805" w:name="sub_22910512"/>
      <w:bookmarkStart w:id="13806" w:name="sub_22532512"/>
      <w:bookmarkStart w:id="13807" w:name="sub_221512512"/>
      <w:bookmarkStart w:id="13808" w:name="sub_2251218512"/>
      <w:bookmarkStart w:id="13809" w:name="sub_22198512"/>
      <w:bookmarkStart w:id="13810" w:name="sub_2251228512"/>
      <w:bookmarkStart w:id="13811" w:name="sub_221108512"/>
      <w:bookmarkStart w:id="13812" w:name="sub_221213414512"/>
      <w:bookmarkStart w:id="13813" w:name="sub_2255214512"/>
      <w:bookmarkStart w:id="13814" w:name="sub_221213314512"/>
      <w:bookmarkStart w:id="13815" w:name="sub_2255114512"/>
      <w:bookmarkStart w:id="13816" w:name="sub_2251254512"/>
      <w:bookmarkStart w:id="13817" w:name="sub_221314512"/>
      <w:bookmarkStart w:id="13818" w:name="sub_221223134512"/>
      <w:bookmarkStart w:id="13819" w:name="sub_221223234512"/>
      <w:bookmarkStart w:id="13820" w:name="sub_221213424512"/>
      <w:bookmarkStart w:id="13821" w:name="sub_2255224512"/>
      <w:bookmarkStart w:id="13822" w:name="sub_221213324512"/>
      <w:bookmarkStart w:id="13823" w:name="sub_2255124512"/>
      <w:bookmarkStart w:id="13824" w:name="sub_2251264512"/>
      <w:bookmarkStart w:id="13825" w:name="sub_221324512"/>
      <w:bookmarkStart w:id="13826" w:name="sub_221223144512"/>
      <w:bookmarkStart w:id="13827" w:name="sub_221223244512"/>
      <w:bookmarkStart w:id="13828" w:name="sub_221210441112"/>
      <w:bookmarkStart w:id="13829" w:name="sub_22129441112"/>
      <w:bookmarkStart w:id="13830" w:name="sub_22125841112"/>
      <w:bookmarkStart w:id="13831" w:name="sub_22117641112"/>
      <w:bookmarkStart w:id="13832" w:name="sub_2215321241112"/>
      <w:bookmarkStart w:id="13833" w:name="sub_221111241112"/>
      <w:bookmarkStart w:id="13834" w:name="sub_2215322241112"/>
      <w:bookmarkStart w:id="13835" w:name="sub_221112241112"/>
      <w:bookmarkStart w:id="13836" w:name="sub_221210341112"/>
      <w:bookmarkStart w:id="13837" w:name="sub_22129341112"/>
      <w:bookmarkStart w:id="13838" w:name="sub_22125741112"/>
      <w:bookmarkStart w:id="13839" w:name="sub_22117541112"/>
      <w:bookmarkStart w:id="13840" w:name="sub_2215321141112"/>
      <w:bookmarkStart w:id="13841" w:name="sub_221111141112"/>
      <w:bookmarkStart w:id="13842" w:name="sub_2215322141112"/>
      <w:bookmarkStart w:id="13843" w:name="sub_221112141112"/>
      <w:bookmarkStart w:id="13844" w:name="sub_22125481112"/>
      <w:bookmarkStart w:id="13845" w:name="sub_22117281112"/>
      <w:bookmarkStart w:id="13846" w:name="sub_22125381112"/>
      <w:bookmarkStart w:id="13847" w:name="sub_22117181112"/>
      <w:bookmarkStart w:id="13848" w:name="sub_221132121112"/>
      <w:bookmarkStart w:id="13849" w:name="sub_22311112"/>
      <w:bookmarkStart w:id="13850" w:name="sub_2291101112"/>
      <w:bookmarkStart w:id="13851" w:name="sub_2292101112"/>
      <w:bookmarkStart w:id="13852" w:name="sub_2223161112"/>
      <w:bookmarkStart w:id="13853" w:name="sub_2222161112"/>
      <w:bookmarkStart w:id="13854" w:name="sub_229561112"/>
      <w:bookmarkStart w:id="13855" w:name="sub_2219361112"/>
      <w:bookmarkStart w:id="13856" w:name="sub_2223261112"/>
      <w:bookmarkStart w:id="13857" w:name="sub_2222261112"/>
      <w:bookmarkStart w:id="13858" w:name="sub_229661112"/>
      <w:bookmarkStart w:id="13859" w:name="sub_2219461112"/>
      <w:bookmarkStart w:id="13860" w:name="sub_2211724121112"/>
      <w:bookmarkStart w:id="13861" w:name="sub_2227121112"/>
      <w:bookmarkStart w:id="13862" w:name="sub_222212121112"/>
      <w:bookmarkStart w:id="13863" w:name="sub_222222121112"/>
      <w:bookmarkStart w:id="13864" w:name="sub_2211723121112"/>
      <w:bookmarkStart w:id="13865" w:name="sub_2226121112"/>
      <w:bookmarkStart w:id="13866" w:name="sub_222211121112"/>
      <w:bookmarkStart w:id="13867" w:name="sub_222221121112"/>
      <w:bookmarkStart w:id="13868" w:name="sub_2223521112"/>
      <w:bookmarkStart w:id="13869" w:name="sub_2222521112"/>
      <w:bookmarkStart w:id="13870" w:name="sub_229921112"/>
      <w:bookmarkStart w:id="13871" w:name="sub_2219721112"/>
      <w:bookmarkStart w:id="13872" w:name="sub_225521321112"/>
      <w:bookmarkStart w:id="13873" w:name="sub_22131321112"/>
      <w:bookmarkStart w:id="13874" w:name="sub_225522321112"/>
      <w:bookmarkStart w:id="13875" w:name="sub_22132321112"/>
      <w:bookmarkStart w:id="13876" w:name="sub_2211724221112"/>
      <w:bookmarkStart w:id="13877" w:name="sub_2227221112"/>
      <w:bookmarkStart w:id="13878" w:name="sub_222212221112"/>
      <w:bookmarkStart w:id="13879" w:name="sub_222222221112"/>
      <w:bookmarkStart w:id="13880" w:name="sub_2211723221112"/>
      <w:bookmarkStart w:id="13881" w:name="sub_2226221112"/>
      <w:bookmarkStart w:id="13882" w:name="sub_222211221112"/>
      <w:bookmarkStart w:id="13883" w:name="sub_222221221112"/>
      <w:bookmarkStart w:id="13884" w:name="sub_2223621112"/>
      <w:bookmarkStart w:id="13885" w:name="sub_2222621112"/>
      <w:bookmarkStart w:id="13886" w:name="sub_2291021112"/>
      <w:bookmarkStart w:id="13887" w:name="sub_2219821112"/>
      <w:bookmarkStart w:id="13888" w:name="sub_225521421112"/>
      <w:bookmarkStart w:id="13889" w:name="sub_22131421112"/>
      <w:bookmarkStart w:id="13890" w:name="sub_225522421112"/>
      <w:bookmarkStart w:id="13891" w:name="sub_22132421112"/>
      <w:bookmarkStart w:id="13892" w:name="sub_221210431112"/>
      <w:bookmarkStart w:id="13893" w:name="sub_22129431112"/>
      <w:bookmarkStart w:id="13894" w:name="sub_22125831112"/>
      <w:bookmarkStart w:id="13895" w:name="sub_22117631112"/>
      <w:bookmarkStart w:id="13896" w:name="sub_2215321231112"/>
      <w:bookmarkStart w:id="13897" w:name="sub_221111231112"/>
      <w:bookmarkStart w:id="13898" w:name="sub_2215322231112"/>
      <w:bookmarkStart w:id="13899" w:name="sub_221112231112"/>
      <w:bookmarkStart w:id="13900" w:name="sub_221210331112"/>
      <w:bookmarkStart w:id="13901" w:name="sub_22129331112"/>
      <w:bookmarkStart w:id="13902" w:name="sub_22125731112"/>
      <w:bookmarkStart w:id="13903" w:name="sub_22117531112"/>
      <w:bookmarkStart w:id="13904" w:name="sub_2215321131112"/>
      <w:bookmarkStart w:id="13905" w:name="sub_221111131112"/>
      <w:bookmarkStart w:id="13906" w:name="sub_2215322131112"/>
      <w:bookmarkStart w:id="13907" w:name="sub_221112131112"/>
      <w:bookmarkStart w:id="13908" w:name="sub_22125471112"/>
      <w:bookmarkStart w:id="13909" w:name="sub_22117271112"/>
      <w:bookmarkStart w:id="13910" w:name="sub_22125371112"/>
      <w:bookmarkStart w:id="13911" w:name="sub_22117171112"/>
      <w:bookmarkStart w:id="13912" w:name="sub_221132111112"/>
      <w:bookmarkStart w:id="13913" w:name="sub_22301112"/>
      <w:bookmarkStart w:id="13914" w:name="sub_229191112"/>
      <w:bookmarkStart w:id="13915" w:name="sub_229291112"/>
      <w:bookmarkStart w:id="13916" w:name="sub_2223151112"/>
      <w:bookmarkStart w:id="13917" w:name="sub_2222151112"/>
      <w:bookmarkStart w:id="13918" w:name="sub_229551112"/>
      <w:bookmarkStart w:id="13919" w:name="sub_2219351112"/>
      <w:bookmarkStart w:id="13920" w:name="sub_2223251112"/>
      <w:bookmarkStart w:id="13921" w:name="sub_2222251112"/>
      <w:bookmarkStart w:id="13922" w:name="sub_229651112"/>
      <w:bookmarkStart w:id="13923" w:name="sub_2219451112"/>
      <w:bookmarkStart w:id="13924" w:name="sub_2211724111112"/>
      <w:bookmarkStart w:id="13925" w:name="sub_2227111112"/>
      <w:bookmarkStart w:id="13926" w:name="sub_222212111112"/>
      <w:bookmarkStart w:id="13927" w:name="sub_222222111112"/>
      <w:bookmarkStart w:id="13928" w:name="sub_2211723111112"/>
      <w:bookmarkStart w:id="13929" w:name="sub_2226111112"/>
      <w:bookmarkStart w:id="13930" w:name="sub_222211111112"/>
      <w:bookmarkStart w:id="13931" w:name="sub_222221111112"/>
      <w:bookmarkStart w:id="13932" w:name="sub_2223511112"/>
      <w:bookmarkStart w:id="13933" w:name="sub_2222511112"/>
      <w:bookmarkStart w:id="13934" w:name="sub_229911112"/>
      <w:bookmarkStart w:id="13935" w:name="sub_2219711112"/>
      <w:bookmarkStart w:id="13936" w:name="sub_225521311112"/>
      <w:bookmarkStart w:id="13937" w:name="sub_22131311112"/>
      <w:bookmarkStart w:id="13938" w:name="sub_225522311112"/>
      <w:bookmarkStart w:id="13939" w:name="sub_22132311112"/>
      <w:bookmarkStart w:id="13940" w:name="sub_2211724211112"/>
      <w:bookmarkStart w:id="13941" w:name="sub_2227211112"/>
      <w:bookmarkStart w:id="13942" w:name="sub_222212211112"/>
      <w:bookmarkStart w:id="13943" w:name="sub_222222211112"/>
      <w:bookmarkStart w:id="13944" w:name="sub_2211723211112"/>
      <w:bookmarkStart w:id="13945" w:name="sub_2226211112"/>
      <w:bookmarkStart w:id="13946" w:name="sub_222211211112"/>
      <w:bookmarkStart w:id="13947" w:name="sub_222221211112"/>
      <w:bookmarkStart w:id="13948" w:name="sub_2223611112"/>
      <w:bookmarkStart w:id="13949" w:name="sub_2222611112"/>
      <w:bookmarkStart w:id="13950" w:name="sub_2291011112"/>
      <w:bookmarkStart w:id="13951" w:name="sub_2219811112"/>
      <w:bookmarkStart w:id="13952" w:name="sub_225521411112"/>
      <w:bookmarkStart w:id="13953" w:name="sub_22131411112"/>
      <w:bookmarkStart w:id="13954" w:name="sub_225522411112"/>
      <w:bookmarkStart w:id="13955" w:name="sub_22132411112"/>
      <w:bookmarkStart w:id="13956" w:name="sub_22125445112"/>
      <w:bookmarkStart w:id="13957" w:name="sub_22117245112"/>
      <w:bookmarkStart w:id="13958" w:name="sub_22125345112"/>
      <w:bookmarkStart w:id="13959" w:name="sub_22117145112"/>
      <w:bookmarkStart w:id="13960" w:name="sub_22113285112"/>
      <w:bookmarkStart w:id="13961" w:name="sub_22275112"/>
      <w:bookmarkStart w:id="13962" w:name="sub_229165112"/>
      <w:bookmarkStart w:id="13963" w:name="sub_229265112"/>
      <w:bookmarkStart w:id="13964" w:name="sub_2223125112"/>
      <w:bookmarkStart w:id="13965" w:name="sub_2222125112"/>
      <w:bookmarkStart w:id="13966" w:name="sub_229525112"/>
      <w:bookmarkStart w:id="13967" w:name="sub_2219325112"/>
      <w:bookmarkStart w:id="13968" w:name="sub_2223225112"/>
      <w:bookmarkStart w:id="13969" w:name="sub_2222225112"/>
      <w:bookmarkStart w:id="13970" w:name="sub_229625112"/>
      <w:bookmarkStart w:id="13971" w:name="sub_2219425112"/>
      <w:bookmarkStart w:id="13972" w:name="sub_22125435112"/>
      <w:bookmarkStart w:id="13973" w:name="sub_22117235112"/>
      <w:bookmarkStart w:id="13974" w:name="sub_22125335112"/>
      <w:bookmarkStart w:id="13975" w:name="sub_22117135112"/>
      <w:bookmarkStart w:id="13976" w:name="sub_22113275112"/>
      <w:bookmarkStart w:id="13977" w:name="sub_22265112"/>
      <w:bookmarkStart w:id="13978" w:name="sub_229155112"/>
      <w:bookmarkStart w:id="13979" w:name="sub_229255112"/>
      <w:bookmarkStart w:id="13980" w:name="sub_2223115112"/>
      <w:bookmarkStart w:id="13981" w:name="sub_2222115112"/>
      <w:bookmarkStart w:id="13982" w:name="sub_229515112"/>
      <w:bookmarkStart w:id="13983" w:name="sub_2219315112"/>
      <w:bookmarkStart w:id="13984" w:name="sub_2223215112"/>
      <w:bookmarkStart w:id="13985" w:name="sub_2222215112"/>
      <w:bookmarkStart w:id="13986" w:name="sub_229615112"/>
      <w:bookmarkStart w:id="13987" w:name="sub_2219415112"/>
      <w:bookmarkStart w:id="13988" w:name="sub_22113249112"/>
      <w:bookmarkStart w:id="13989" w:name="sub_22239112"/>
      <w:bookmarkStart w:id="13990" w:name="sub_229129112"/>
      <w:bookmarkStart w:id="13991" w:name="sub_229229112"/>
      <w:bookmarkStart w:id="13992" w:name="sub_22113239112"/>
      <w:bookmarkStart w:id="13993" w:name="sub_22229112"/>
      <w:bookmarkStart w:id="13994" w:name="sub_229119112"/>
      <w:bookmarkStart w:id="13995" w:name="sub_229219112"/>
      <w:bookmarkStart w:id="13996" w:name="sub_221031112"/>
      <w:bookmarkStart w:id="13997" w:name="sub_22931112"/>
      <w:bookmarkStart w:id="13998" w:name="sub_22535112"/>
      <w:bookmarkStart w:id="13999" w:name="sub_221515112"/>
      <w:bookmarkStart w:id="14000" w:name="sub_22512111112"/>
      <w:bookmarkStart w:id="14001" w:name="sub_221911112"/>
      <w:bookmarkStart w:id="14002" w:name="sub_22512211112"/>
      <w:bookmarkStart w:id="14003" w:name="sub_2211011112"/>
      <w:bookmarkStart w:id="14004" w:name="sub_221213417112"/>
      <w:bookmarkStart w:id="14005" w:name="sub_2255217112"/>
      <w:bookmarkStart w:id="14006" w:name="sub_221213317112"/>
      <w:bookmarkStart w:id="14007" w:name="sub_2255117112"/>
      <w:bookmarkStart w:id="14008" w:name="sub_2251257112"/>
      <w:bookmarkStart w:id="14009" w:name="sub_221317112"/>
      <w:bookmarkStart w:id="14010" w:name="sub_221223137112"/>
      <w:bookmarkStart w:id="14011" w:name="sub_221223237112"/>
      <w:bookmarkStart w:id="14012" w:name="sub_221213427112"/>
      <w:bookmarkStart w:id="14013" w:name="sub_2255227112"/>
      <w:bookmarkStart w:id="14014" w:name="sub_221213327112"/>
      <w:bookmarkStart w:id="14015" w:name="sub_2255127112"/>
      <w:bookmarkStart w:id="14016" w:name="sub_2251267112"/>
      <w:bookmarkStart w:id="14017" w:name="sub_221327112"/>
      <w:bookmarkStart w:id="14018" w:name="sub_221223147112"/>
      <w:bookmarkStart w:id="14019" w:name="sub_221223247112"/>
      <w:bookmarkStart w:id="14020" w:name="sub_221218413112"/>
      <w:bookmarkStart w:id="14021" w:name="sub_221217413112"/>
      <w:bookmarkStart w:id="14022" w:name="sub_221213813112"/>
      <w:bookmarkStart w:id="14023" w:name="sub_2255613112"/>
      <w:bookmarkStart w:id="14024" w:name="sub_229121213112"/>
      <w:bookmarkStart w:id="14025" w:name="sub_2259213112"/>
      <w:bookmarkStart w:id="14026" w:name="sub_229122213112"/>
      <w:bookmarkStart w:id="14027" w:name="sub_22510213112"/>
      <w:bookmarkStart w:id="14028" w:name="sub_221218313112"/>
      <w:bookmarkStart w:id="14029" w:name="sub_221217313112"/>
      <w:bookmarkStart w:id="14030" w:name="sub_221213713112"/>
      <w:bookmarkStart w:id="14031" w:name="sub_2255513112"/>
      <w:bookmarkStart w:id="14032" w:name="sub_229121113112"/>
      <w:bookmarkStart w:id="14033" w:name="sub_2259113112"/>
      <w:bookmarkStart w:id="14034" w:name="sub_229122113112"/>
      <w:bookmarkStart w:id="14035" w:name="sub_22510113112"/>
      <w:bookmarkStart w:id="14036" w:name="sub_221213453112"/>
      <w:bookmarkStart w:id="14037" w:name="sub_2255253112"/>
      <w:bookmarkStart w:id="14038" w:name="sub_221213353112"/>
      <w:bookmarkStart w:id="14039" w:name="sub_2255153112"/>
      <w:bookmarkStart w:id="14040" w:name="sub_2251293112"/>
      <w:bookmarkStart w:id="14041" w:name="sub_221353112"/>
      <w:bookmarkStart w:id="14042" w:name="sub_221223173112"/>
      <w:bookmarkStart w:id="14043" w:name="sub_221223273112"/>
      <w:bookmarkStart w:id="14044" w:name="sub_221228133112"/>
      <w:bookmarkStart w:id="14045" w:name="sub_221227133112"/>
      <w:bookmarkStart w:id="14046" w:name="sub_221223533112"/>
      <w:bookmarkStart w:id="14047" w:name="sub_2265333112"/>
      <w:bookmarkStart w:id="14048" w:name="sub_221228233112"/>
      <w:bookmarkStart w:id="14049" w:name="sub_221227233112"/>
      <w:bookmarkStart w:id="14050" w:name="sub_221223633112"/>
      <w:bookmarkStart w:id="14051" w:name="sub_2265433112"/>
      <w:bookmarkStart w:id="14052" w:name="sub_221218423112"/>
      <w:bookmarkStart w:id="14053" w:name="sub_221217423112"/>
      <w:bookmarkStart w:id="14054" w:name="sub_221213823112"/>
      <w:bookmarkStart w:id="14055" w:name="sub_2255623112"/>
      <w:bookmarkStart w:id="14056" w:name="sub_229121223112"/>
      <w:bookmarkStart w:id="14057" w:name="sub_2259223112"/>
      <w:bookmarkStart w:id="14058" w:name="sub_229122223112"/>
      <w:bookmarkStart w:id="14059" w:name="sub_22510223112"/>
      <w:bookmarkStart w:id="14060" w:name="sub_221218323112"/>
      <w:bookmarkStart w:id="14061" w:name="sub_221217323112"/>
      <w:bookmarkStart w:id="14062" w:name="sub_221213723112"/>
      <w:bookmarkStart w:id="14063" w:name="sub_2255523112"/>
      <w:bookmarkStart w:id="14064" w:name="sub_229121123112"/>
      <w:bookmarkStart w:id="14065" w:name="sub_2259123112"/>
      <w:bookmarkStart w:id="14066" w:name="sub_229122123112"/>
      <w:bookmarkStart w:id="14067" w:name="sub_22510123112"/>
      <w:bookmarkStart w:id="14068" w:name="sub_221213463112"/>
      <w:bookmarkStart w:id="14069" w:name="sub_2255263112"/>
      <w:bookmarkStart w:id="14070" w:name="sub_221213363112"/>
      <w:bookmarkStart w:id="14071" w:name="sub_2255163112"/>
      <w:bookmarkStart w:id="14072" w:name="sub_22512103112"/>
      <w:bookmarkStart w:id="14073" w:name="sub_221363112"/>
      <w:bookmarkStart w:id="14074" w:name="sub_221223183112"/>
      <w:bookmarkStart w:id="14075" w:name="sub_221223283112"/>
      <w:bookmarkStart w:id="14076" w:name="sub_221228143112"/>
      <w:bookmarkStart w:id="14077" w:name="sub_221227143112"/>
      <w:bookmarkStart w:id="14078" w:name="sub_221223543112"/>
      <w:bookmarkStart w:id="14079" w:name="sub_2265343112"/>
      <w:bookmarkStart w:id="14080" w:name="sub_221228243112"/>
      <w:bookmarkStart w:id="14081" w:name="sub_221227243112"/>
      <w:bookmarkStart w:id="14082" w:name="sub_221223643112"/>
      <w:bookmarkStart w:id="14083" w:name="sub_2265443112"/>
      <w:bookmarkStart w:id="14084" w:name="sub_221210442112"/>
      <w:bookmarkStart w:id="14085" w:name="sub_22129442112"/>
      <w:bookmarkStart w:id="14086" w:name="sub_22125842112"/>
      <w:bookmarkStart w:id="14087" w:name="sub_22117642112"/>
      <w:bookmarkStart w:id="14088" w:name="sub_2215321242112"/>
      <w:bookmarkStart w:id="14089" w:name="sub_221111242112"/>
      <w:bookmarkStart w:id="14090" w:name="sub_2215322242112"/>
      <w:bookmarkStart w:id="14091" w:name="sub_221112242112"/>
      <w:bookmarkStart w:id="14092" w:name="sub_221210342112"/>
      <w:bookmarkStart w:id="14093" w:name="sub_22129342112"/>
      <w:bookmarkStart w:id="14094" w:name="sub_22125742112"/>
      <w:bookmarkStart w:id="14095" w:name="sub_22117542112"/>
      <w:bookmarkStart w:id="14096" w:name="sub_2215321142112"/>
      <w:bookmarkStart w:id="14097" w:name="sub_221111142112"/>
      <w:bookmarkStart w:id="14098" w:name="sub_2215322142112"/>
      <w:bookmarkStart w:id="14099" w:name="sub_221112142112"/>
      <w:bookmarkStart w:id="14100" w:name="sub_22125482112"/>
      <w:bookmarkStart w:id="14101" w:name="sub_22117282112"/>
      <w:bookmarkStart w:id="14102" w:name="sub_22125382112"/>
      <w:bookmarkStart w:id="14103" w:name="sub_22117182112"/>
      <w:bookmarkStart w:id="14104" w:name="sub_221132122112"/>
      <w:bookmarkStart w:id="14105" w:name="sub_22312112"/>
      <w:bookmarkStart w:id="14106" w:name="sub_2291102112"/>
      <w:bookmarkStart w:id="14107" w:name="sub_2292102112"/>
      <w:bookmarkStart w:id="14108" w:name="sub_2223162112"/>
      <w:bookmarkStart w:id="14109" w:name="sub_2222162112"/>
      <w:bookmarkStart w:id="14110" w:name="sub_229562112"/>
      <w:bookmarkStart w:id="14111" w:name="sub_2219362112"/>
      <w:bookmarkStart w:id="14112" w:name="sub_2223262112"/>
      <w:bookmarkStart w:id="14113" w:name="sub_2222262112"/>
      <w:bookmarkStart w:id="14114" w:name="sub_229662112"/>
      <w:bookmarkStart w:id="14115" w:name="sub_2219462112"/>
      <w:bookmarkStart w:id="14116" w:name="sub_2211724122112"/>
      <w:bookmarkStart w:id="14117" w:name="sub_2227122112"/>
      <w:bookmarkStart w:id="14118" w:name="sub_222212122112"/>
      <w:bookmarkStart w:id="14119" w:name="sub_222222122112"/>
      <w:bookmarkStart w:id="14120" w:name="sub_2211723122112"/>
      <w:bookmarkStart w:id="14121" w:name="sub_2226122112"/>
      <w:bookmarkStart w:id="14122" w:name="sub_222211122112"/>
      <w:bookmarkStart w:id="14123" w:name="sub_222221122112"/>
      <w:bookmarkStart w:id="14124" w:name="sub_2223522112"/>
      <w:bookmarkStart w:id="14125" w:name="sub_2222522112"/>
      <w:bookmarkStart w:id="14126" w:name="sub_229922112"/>
      <w:bookmarkStart w:id="14127" w:name="sub_2219722112"/>
      <w:bookmarkStart w:id="14128" w:name="sub_225521322112"/>
      <w:bookmarkStart w:id="14129" w:name="sub_22131322112"/>
      <w:bookmarkStart w:id="14130" w:name="sub_225522322112"/>
      <w:bookmarkStart w:id="14131" w:name="sub_22132322112"/>
      <w:bookmarkStart w:id="14132" w:name="sub_2211724222112"/>
      <w:bookmarkStart w:id="14133" w:name="sub_2227222112"/>
      <w:bookmarkStart w:id="14134" w:name="sub_222212222112"/>
      <w:bookmarkStart w:id="14135" w:name="sub_222222222112"/>
      <w:bookmarkStart w:id="14136" w:name="sub_2211723222112"/>
      <w:bookmarkStart w:id="14137" w:name="sub_2226222112"/>
      <w:bookmarkStart w:id="14138" w:name="sub_222211222112"/>
      <w:bookmarkStart w:id="14139" w:name="sub_222221222112"/>
      <w:bookmarkStart w:id="14140" w:name="sub_2223622112"/>
      <w:bookmarkStart w:id="14141" w:name="sub_2222622112"/>
      <w:bookmarkStart w:id="14142" w:name="sub_2291022112"/>
      <w:bookmarkStart w:id="14143" w:name="sub_2219822112"/>
      <w:bookmarkStart w:id="14144" w:name="sub_225521422112"/>
      <w:bookmarkStart w:id="14145" w:name="sub_22131422112"/>
      <w:bookmarkStart w:id="14146" w:name="sub_225522422112"/>
      <w:bookmarkStart w:id="14147" w:name="sub_22132422112"/>
      <w:bookmarkStart w:id="14148" w:name="sub_221210432112"/>
      <w:bookmarkStart w:id="14149" w:name="sub_22129432112"/>
      <w:bookmarkStart w:id="14150" w:name="sub_22125832112"/>
      <w:bookmarkStart w:id="14151" w:name="sub_22117632112"/>
      <w:bookmarkStart w:id="14152" w:name="sub_2215321232112"/>
      <w:bookmarkStart w:id="14153" w:name="sub_221111232112"/>
      <w:bookmarkStart w:id="14154" w:name="sub_2215322232112"/>
      <w:bookmarkStart w:id="14155" w:name="sub_221112232112"/>
      <w:bookmarkStart w:id="14156" w:name="sub_221210332112"/>
      <w:bookmarkStart w:id="14157" w:name="sub_22129332112"/>
      <w:bookmarkStart w:id="14158" w:name="sub_22125732112"/>
      <w:bookmarkStart w:id="14159" w:name="sub_22117532112"/>
      <w:bookmarkStart w:id="14160" w:name="sub_2215321132112"/>
      <w:bookmarkStart w:id="14161" w:name="sub_221111132112"/>
      <w:bookmarkStart w:id="14162" w:name="sub_2215322132112"/>
      <w:bookmarkStart w:id="14163" w:name="sub_221112132112"/>
      <w:bookmarkStart w:id="14164" w:name="sub_22125472112"/>
      <w:bookmarkStart w:id="14165" w:name="sub_22117272112"/>
      <w:bookmarkStart w:id="14166" w:name="sub_22125372112"/>
      <w:bookmarkStart w:id="14167" w:name="sub_22117172112"/>
      <w:bookmarkStart w:id="14168" w:name="sub_221132112112"/>
      <w:bookmarkStart w:id="14169" w:name="sub_22302112"/>
      <w:bookmarkStart w:id="14170" w:name="sub_229192112"/>
      <w:bookmarkStart w:id="14171" w:name="sub_229292112"/>
      <w:bookmarkStart w:id="14172" w:name="sub_2223152112"/>
      <w:bookmarkStart w:id="14173" w:name="sub_2222152112"/>
      <w:bookmarkStart w:id="14174" w:name="sub_229552112"/>
      <w:bookmarkStart w:id="14175" w:name="sub_2219352112"/>
      <w:bookmarkStart w:id="14176" w:name="sub_2223252112"/>
      <w:bookmarkStart w:id="14177" w:name="sub_2222252112"/>
      <w:bookmarkStart w:id="14178" w:name="sub_229652112"/>
      <w:bookmarkStart w:id="14179" w:name="sub_2219452112"/>
      <w:bookmarkStart w:id="14180" w:name="sub_2211724112112"/>
      <w:bookmarkStart w:id="14181" w:name="sub_2227112112"/>
      <w:bookmarkStart w:id="14182" w:name="sub_222212112112"/>
      <w:bookmarkStart w:id="14183" w:name="sub_222222112112"/>
      <w:bookmarkStart w:id="14184" w:name="sub_2211723112112"/>
      <w:bookmarkStart w:id="14185" w:name="sub_2226112112"/>
      <w:bookmarkStart w:id="14186" w:name="sub_222211112112"/>
      <w:bookmarkStart w:id="14187" w:name="sub_222221112112"/>
      <w:bookmarkStart w:id="14188" w:name="sub_2223512112"/>
      <w:bookmarkStart w:id="14189" w:name="sub_2222512112"/>
      <w:bookmarkStart w:id="14190" w:name="sub_229912112"/>
      <w:bookmarkStart w:id="14191" w:name="sub_2219712112"/>
      <w:bookmarkStart w:id="14192" w:name="sub_225521312112"/>
      <w:bookmarkStart w:id="14193" w:name="sub_22131312112"/>
      <w:bookmarkStart w:id="14194" w:name="sub_225522312112"/>
      <w:bookmarkStart w:id="14195" w:name="sub_22132312112"/>
      <w:bookmarkStart w:id="14196" w:name="sub_2211724212112"/>
      <w:bookmarkStart w:id="14197" w:name="sub_2227212112"/>
      <w:bookmarkStart w:id="14198" w:name="sub_222212212112"/>
      <w:bookmarkStart w:id="14199" w:name="sub_222222212112"/>
      <w:bookmarkStart w:id="14200" w:name="sub_2211723212112"/>
      <w:bookmarkStart w:id="14201" w:name="sub_2226212112"/>
      <w:bookmarkStart w:id="14202" w:name="sub_222211212112"/>
      <w:bookmarkStart w:id="14203" w:name="sub_222221212112"/>
      <w:bookmarkStart w:id="14204" w:name="sub_2223612112"/>
      <w:bookmarkStart w:id="14205" w:name="sub_2222612112"/>
      <w:bookmarkStart w:id="14206" w:name="sub_2291012112"/>
      <w:bookmarkStart w:id="14207" w:name="sub_2219812112"/>
      <w:bookmarkStart w:id="14208" w:name="sub_225521412112"/>
      <w:bookmarkStart w:id="14209" w:name="sub_22131412112"/>
      <w:bookmarkStart w:id="14210" w:name="sub_225522412112"/>
      <w:bookmarkStart w:id="14211" w:name="sub_22132412112"/>
      <w:bookmarkStart w:id="14212" w:name="sub_22125446112"/>
      <w:bookmarkStart w:id="14213" w:name="sub_22117246112"/>
      <w:bookmarkStart w:id="14214" w:name="sub_22125346112"/>
      <w:bookmarkStart w:id="14215" w:name="sub_22117146112"/>
      <w:bookmarkStart w:id="14216" w:name="sub_22113286112"/>
      <w:bookmarkStart w:id="14217" w:name="sub_22276112"/>
      <w:bookmarkStart w:id="14218" w:name="sub_229166112"/>
      <w:bookmarkStart w:id="14219" w:name="sub_229266112"/>
      <w:bookmarkStart w:id="14220" w:name="sub_2223126112"/>
      <w:bookmarkStart w:id="14221" w:name="sub_2222126112"/>
      <w:bookmarkStart w:id="14222" w:name="sub_229526112"/>
      <w:bookmarkStart w:id="14223" w:name="sub_2219326112"/>
      <w:bookmarkStart w:id="14224" w:name="sub_2223226112"/>
      <w:bookmarkStart w:id="14225" w:name="sub_2222226112"/>
      <w:bookmarkStart w:id="14226" w:name="sub_229626112"/>
      <w:bookmarkStart w:id="14227" w:name="sub_2219426112"/>
      <w:bookmarkStart w:id="14228" w:name="sub_22125436112"/>
      <w:bookmarkStart w:id="14229" w:name="sub_22117236112"/>
      <w:bookmarkStart w:id="14230" w:name="sub_22125336112"/>
      <w:bookmarkStart w:id="14231" w:name="sub_22117136112"/>
      <w:bookmarkStart w:id="14232" w:name="sub_22113276112"/>
      <w:bookmarkStart w:id="14233" w:name="sub_22266112"/>
      <w:bookmarkStart w:id="14234" w:name="sub_229156112"/>
      <w:bookmarkStart w:id="14235" w:name="sub_229256112"/>
      <w:bookmarkStart w:id="14236" w:name="sub_2223116112"/>
      <w:bookmarkStart w:id="14237" w:name="sub_2222116112"/>
      <w:bookmarkStart w:id="14238" w:name="sub_229516112"/>
      <w:bookmarkStart w:id="14239" w:name="sub_2219316112"/>
      <w:bookmarkStart w:id="14240" w:name="sub_2223216112"/>
      <w:bookmarkStart w:id="14241" w:name="sub_2222216112"/>
      <w:bookmarkStart w:id="14242" w:name="sub_229616112"/>
      <w:bookmarkStart w:id="14243" w:name="sub_2219416112"/>
      <w:bookmarkStart w:id="14244" w:name="sub_221132410112"/>
      <w:bookmarkStart w:id="14245" w:name="sub_222310112"/>
      <w:bookmarkStart w:id="14246" w:name="sub_2291210112"/>
      <w:bookmarkStart w:id="14247" w:name="sub_2292210112"/>
      <w:bookmarkStart w:id="14248" w:name="sub_221132310112"/>
      <w:bookmarkStart w:id="14249" w:name="sub_222210112"/>
      <w:bookmarkStart w:id="14250" w:name="sub_2291110112"/>
      <w:bookmarkStart w:id="14251" w:name="sub_2292110112"/>
      <w:bookmarkStart w:id="14252" w:name="sub_221032112"/>
      <w:bookmarkStart w:id="14253" w:name="sub_22932112"/>
      <w:bookmarkStart w:id="14254" w:name="sub_22536112"/>
      <w:bookmarkStart w:id="14255" w:name="sub_221516112"/>
      <w:bookmarkStart w:id="14256" w:name="sub_22512112112"/>
      <w:bookmarkStart w:id="14257" w:name="sub_221912112"/>
      <w:bookmarkStart w:id="14258" w:name="sub_22512212112"/>
      <w:bookmarkStart w:id="14259" w:name="sub_2211012112"/>
      <w:bookmarkStart w:id="14260" w:name="sub_221213418112"/>
      <w:bookmarkStart w:id="14261" w:name="sub_2255218112"/>
      <w:bookmarkStart w:id="14262" w:name="sub_221213318112"/>
      <w:bookmarkStart w:id="14263" w:name="sub_2255118112"/>
      <w:bookmarkStart w:id="14264" w:name="sub_2251258112"/>
      <w:bookmarkStart w:id="14265" w:name="sub_221318112"/>
      <w:bookmarkStart w:id="14266" w:name="sub_221223138112"/>
      <w:bookmarkStart w:id="14267" w:name="sub_221223238112"/>
      <w:bookmarkStart w:id="14268" w:name="sub_221213428112"/>
      <w:bookmarkStart w:id="14269" w:name="sub_2255228112"/>
      <w:bookmarkStart w:id="14270" w:name="sub_221213328112"/>
      <w:bookmarkStart w:id="14271" w:name="sub_2255128112"/>
      <w:bookmarkStart w:id="14272" w:name="sub_2251268112"/>
      <w:bookmarkStart w:id="14273" w:name="sub_221328112"/>
      <w:bookmarkStart w:id="14274" w:name="sub_221223148112"/>
      <w:bookmarkStart w:id="14275" w:name="sub_221223248112"/>
      <w:bookmarkStart w:id="14276" w:name="sub_221218414112"/>
      <w:bookmarkStart w:id="14277" w:name="sub_221217414112"/>
      <w:bookmarkStart w:id="14278" w:name="sub_221213814112"/>
      <w:bookmarkStart w:id="14279" w:name="sub_2255614112"/>
      <w:bookmarkStart w:id="14280" w:name="sub_229121214112"/>
      <w:bookmarkStart w:id="14281" w:name="sub_2259214112"/>
      <w:bookmarkStart w:id="14282" w:name="sub_229122214112"/>
      <w:bookmarkStart w:id="14283" w:name="sub_22510214112"/>
      <w:bookmarkStart w:id="14284" w:name="sub_221218314112"/>
      <w:bookmarkStart w:id="14285" w:name="sub_221217314112"/>
      <w:bookmarkStart w:id="14286" w:name="sub_221213714112"/>
      <w:bookmarkStart w:id="14287" w:name="sub_2255514112"/>
      <w:bookmarkStart w:id="14288" w:name="sub_229121114112"/>
      <w:bookmarkStart w:id="14289" w:name="sub_2259114112"/>
      <w:bookmarkStart w:id="14290" w:name="sub_229122114112"/>
      <w:bookmarkStart w:id="14291" w:name="sub_22510114112"/>
      <w:bookmarkStart w:id="14292" w:name="sub_221213454112"/>
      <w:bookmarkStart w:id="14293" w:name="sub_2255254112"/>
      <w:bookmarkStart w:id="14294" w:name="sub_221213354112"/>
      <w:bookmarkStart w:id="14295" w:name="sub_2255154112"/>
      <w:bookmarkStart w:id="14296" w:name="sub_2251294112"/>
      <w:bookmarkStart w:id="14297" w:name="sub_221354112"/>
      <w:bookmarkStart w:id="14298" w:name="sub_221223174112"/>
      <w:bookmarkStart w:id="14299" w:name="sub_221223274112"/>
      <w:bookmarkStart w:id="14300" w:name="sub_221228134112"/>
      <w:bookmarkStart w:id="14301" w:name="sub_221227134112"/>
      <w:bookmarkStart w:id="14302" w:name="sub_221223534112"/>
      <w:bookmarkStart w:id="14303" w:name="sub_2265334112"/>
      <w:bookmarkStart w:id="14304" w:name="sub_221228234112"/>
      <w:bookmarkStart w:id="14305" w:name="sub_221227234112"/>
      <w:bookmarkStart w:id="14306" w:name="sub_221223634112"/>
      <w:bookmarkStart w:id="14307" w:name="sub_2265434112"/>
      <w:bookmarkStart w:id="14308" w:name="sub_221218424112"/>
      <w:bookmarkStart w:id="14309" w:name="sub_221217424112"/>
      <w:bookmarkStart w:id="14310" w:name="sub_221213824112"/>
      <w:bookmarkStart w:id="14311" w:name="sub_2255624112"/>
      <w:bookmarkStart w:id="14312" w:name="sub_229121224112"/>
      <w:bookmarkStart w:id="14313" w:name="sub_2259224112"/>
      <w:bookmarkStart w:id="14314" w:name="sub_229122224112"/>
      <w:bookmarkStart w:id="14315" w:name="sub_22510224112"/>
      <w:bookmarkStart w:id="14316" w:name="sub_221218324112"/>
      <w:bookmarkStart w:id="14317" w:name="sub_221217324112"/>
      <w:bookmarkStart w:id="14318" w:name="sub_221213724112"/>
      <w:bookmarkStart w:id="14319" w:name="sub_2255524112"/>
      <w:bookmarkStart w:id="14320" w:name="sub_229121124112"/>
      <w:bookmarkStart w:id="14321" w:name="sub_2259124112"/>
      <w:bookmarkStart w:id="14322" w:name="sub_229122124112"/>
      <w:bookmarkStart w:id="14323" w:name="sub_22510124112"/>
      <w:bookmarkStart w:id="14324" w:name="sub_221213464112"/>
      <w:bookmarkStart w:id="14325" w:name="sub_2255264112"/>
      <w:bookmarkStart w:id="14326" w:name="sub_221213364112"/>
      <w:bookmarkStart w:id="14327" w:name="sub_2255164112"/>
      <w:bookmarkStart w:id="14328" w:name="sub_22512104112"/>
      <w:bookmarkStart w:id="14329" w:name="sub_221364112"/>
      <w:bookmarkStart w:id="14330" w:name="sub_221223184112"/>
      <w:bookmarkStart w:id="14331" w:name="sub_221223284112"/>
      <w:bookmarkStart w:id="14332" w:name="sub_221228144112"/>
      <w:bookmarkStart w:id="14333" w:name="sub_221227144112"/>
      <w:bookmarkStart w:id="14334" w:name="sub_221223544112"/>
      <w:bookmarkStart w:id="14335" w:name="sub_2265344112"/>
      <w:bookmarkStart w:id="14336" w:name="sub_221228244112"/>
      <w:bookmarkStart w:id="14337" w:name="sub_221227244112"/>
      <w:bookmarkStart w:id="14338" w:name="sub_221223644112"/>
      <w:bookmarkStart w:id="14339" w:name="sub_2265444112"/>
      <w:bookmarkStart w:id="14340" w:name="sub_22114244452"/>
      <w:bookmarkStart w:id="14341" w:name="sub_2212104452"/>
      <w:bookmarkStart w:id="14342" w:name="sub_22521124452"/>
      <w:bookmarkStart w:id="14343" w:name="sub_22521224452"/>
      <w:bookmarkStart w:id="14344" w:name="sub_22114234452"/>
      <w:bookmarkStart w:id="14345" w:name="sub_221294452"/>
      <w:bookmarkStart w:id="14346" w:name="sub_22521114452"/>
      <w:bookmarkStart w:id="14347" w:name="sub_22521214452"/>
      <w:bookmarkStart w:id="14348" w:name="sub_221268452"/>
      <w:bookmarkStart w:id="14349" w:name="sub_221258452"/>
      <w:bookmarkStart w:id="14350" w:name="sub_2212112452"/>
      <w:bookmarkStart w:id="14351" w:name="sub_2211310452"/>
      <w:bookmarkStart w:id="14352" w:name="sub_2252216452"/>
      <w:bookmarkStart w:id="14353" w:name="sub_221176452"/>
      <w:bookmarkStart w:id="14354" w:name="sub_2252226452"/>
      <w:bookmarkStart w:id="14355" w:name="sub_221186452"/>
      <w:bookmarkStart w:id="14356" w:name="sub_221131412452"/>
      <w:bookmarkStart w:id="14357" w:name="sub_22153212452"/>
      <w:bookmarkStart w:id="14358" w:name="sub_221131312452"/>
      <w:bookmarkStart w:id="14359" w:name="sub_22153112452"/>
      <w:bookmarkStart w:id="14360" w:name="sub_2252252452"/>
      <w:bookmarkStart w:id="14361" w:name="sub_2211112452"/>
      <w:bookmarkStart w:id="14362" w:name="sub_22511132452"/>
      <w:bookmarkStart w:id="14363" w:name="sub_22511232452"/>
      <w:bookmarkStart w:id="14364" w:name="sub_221131422452"/>
      <w:bookmarkStart w:id="14365" w:name="sub_22153222452"/>
      <w:bookmarkStart w:id="14366" w:name="sub_221131322452"/>
      <w:bookmarkStart w:id="14367" w:name="sub_22153122452"/>
      <w:bookmarkStart w:id="14368" w:name="sub_2252262452"/>
      <w:bookmarkStart w:id="14369" w:name="sub_2211122452"/>
      <w:bookmarkStart w:id="14370" w:name="sub_22511142452"/>
      <w:bookmarkStart w:id="14371" w:name="sub_22511242452"/>
      <w:bookmarkStart w:id="14372" w:name="sub_22114243452"/>
      <w:bookmarkStart w:id="14373" w:name="sub_2212103452"/>
      <w:bookmarkStart w:id="14374" w:name="sub_22521123452"/>
      <w:bookmarkStart w:id="14375" w:name="sub_22521223452"/>
      <w:bookmarkStart w:id="14376" w:name="sub_22114233452"/>
      <w:bookmarkStart w:id="14377" w:name="sub_221293452"/>
      <w:bookmarkStart w:id="14378" w:name="sub_22521113452"/>
      <w:bookmarkStart w:id="14379" w:name="sub_22521213452"/>
      <w:bookmarkStart w:id="14380" w:name="sub_221267452"/>
      <w:bookmarkStart w:id="14381" w:name="sub_221257452"/>
      <w:bookmarkStart w:id="14382" w:name="sub_2212111452"/>
      <w:bookmarkStart w:id="14383" w:name="sub_221139452"/>
      <w:bookmarkStart w:id="14384" w:name="sub_2252215452"/>
      <w:bookmarkStart w:id="14385" w:name="sub_221175452"/>
      <w:bookmarkStart w:id="14386" w:name="sub_2252225452"/>
      <w:bookmarkStart w:id="14387" w:name="sub_221185452"/>
      <w:bookmarkStart w:id="14388" w:name="sub_221131411452"/>
      <w:bookmarkStart w:id="14389" w:name="sub_22153211452"/>
      <w:bookmarkStart w:id="14390" w:name="sub_221131311452"/>
      <w:bookmarkStart w:id="14391" w:name="sub_22153111452"/>
      <w:bookmarkStart w:id="14392" w:name="sub_2252251452"/>
      <w:bookmarkStart w:id="14393" w:name="sub_2211111452"/>
      <w:bookmarkStart w:id="14394" w:name="sub_22511131452"/>
      <w:bookmarkStart w:id="14395" w:name="sub_22511231452"/>
      <w:bookmarkStart w:id="14396" w:name="sub_221131421452"/>
      <w:bookmarkStart w:id="14397" w:name="sub_22153221452"/>
      <w:bookmarkStart w:id="14398" w:name="sub_221131321452"/>
      <w:bookmarkStart w:id="14399" w:name="sub_22153121452"/>
      <w:bookmarkStart w:id="14400" w:name="sub_2252261452"/>
      <w:bookmarkStart w:id="14401" w:name="sub_2211121452"/>
      <w:bookmarkStart w:id="14402" w:name="sub_22511141452"/>
      <w:bookmarkStart w:id="14403" w:name="sub_22511241452"/>
      <w:bookmarkStart w:id="14404" w:name="sub_221264852"/>
      <w:bookmarkStart w:id="14405" w:name="sub_221254852"/>
      <w:bookmarkStart w:id="14406" w:name="sub_221218852"/>
      <w:bookmarkStart w:id="14407" w:name="sub_221136852"/>
      <w:bookmarkStart w:id="14408" w:name="sub_2252212852"/>
      <w:bookmarkStart w:id="14409" w:name="sub_221172852"/>
      <w:bookmarkStart w:id="14410" w:name="sub_2252222852"/>
      <w:bookmarkStart w:id="14411" w:name="sub_221182852"/>
      <w:bookmarkStart w:id="14412" w:name="sub_221263852"/>
      <w:bookmarkStart w:id="14413" w:name="sub_221253852"/>
      <w:bookmarkStart w:id="14414" w:name="sub_221217852"/>
      <w:bookmarkStart w:id="14415" w:name="sub_221135852"/>
      <w:bookmarkStart w:id="14416" w:name="sub_2252211852"/>
      <w:bookmarkStart w:id="14417" w:name="sub_221171852"/>
      <w:bookmarkStart w:id="14418" w:name="sub_2252221852"/>
      <w:bookmarkStart w:id="14419" w:name="sub_221181852"/>
      <w:bookmarkStart w:id="14420" w:name="sub_2212141252"/>
      <w:bookmarkStart w:id="14421" w:name="sub_2211321252"/>
      <w:bookmarkStart w:id="14422" w:name="sub_2212131252"/>
      <w:bookmarkStart w:id="14423" w:name="sub_2211311252"/>
      <w:bookmarkStart w:id="14424" w:name="sub_221221652"/>
      <w:bookmarkStart w:id="14425" w:name="sub_223152"/>
      <w:bookmarkStart w:id="14426" w:name="sub_22513252"/>
      <w:bookmarkStart w:id="14427" w:name="sub_22523252"/>
      <w:bookmarkStart w:id="14428" w:name="sub_221011052"/>
      <w:bookmarkStart w:id="14429" w:name="sub_22911052"/>
      <w:bookmarkStart w:id="14430" w:name="sub_22551052"/>
      <w:bookmarkStart w:id="14431" w:name="sub_221531052"/>
      <w:bookmarkStart w:id="14432" w:name="sub_221021052"/>
      <w:bookmarkStart w:id="14433" w:name="sub_22921052"/>
      <w:bookmarkStart w:id="14434" w:name="sub_22561052"/>
      <w:bookmarkStart w:id="14435" w:name="sub_221541052"/>
      <w:bookmarkStart w:id="14436" w:name="sub_22113241652"/>
      <w:bookmarkStart w:id="14437" w:name="sub_22231652"/>
      <w:bookmarkStart w:id="14438" w:name="sub_229121652"/>
      <w:bookmarkStart w:id="14439" w:name="sub_229221652"/>
      <w:bookmarkStart w:id="14440" w:name="sub_22113231652"/>
      <w:bookmarkStart w:id="14441" w:name="sub_22221652"/>
      <w:bookmarkStart w:id="14442" w:name="sub_229111652"/>
      <w:bookmarkStart w:id="14443" w:name="sub_229211652"/>
      <w:bookmarkStart w:id="14444" w:name="sub_22105652"/>
      <w:bookmarkStart w:id="14445" w:name="sub_2295652"/>
      <w:bookmarkStart w:id="14446" w:name="sub_2259652"/>
      <w:bookmarkStart w:id="14447" w:name="sub_22157652"/>
      <w:bookmarkStart w:id="14448" w:name="sub_2251213652"/>
      <w:bookmarkStart w:id="14449" w:name="sub_22193652"/>
      <w:bookmarkStart w:id="14450" w:name="sub_2251223652"/>
      <w:bookmarkStart w:id="14451" w:name="sub_221103652"/>
      <w:bookmarkStart w:id="14452" w:name="sub_22113242652"/>
      <w:bookmarkStart w:id="14453" w:name="sub_22232652"/>
      <w:bookmarkStart w:id="14454" w:name="sub_229122652"/>
      <w:bookmarkStart w:id="14455" w:name="sub_229222652"/>
      <w:bookmarkStart w:id="14456" w:name="sub_22113232652"/>
      <w:bookmarkStart w:id="14457" w:name="sub_22222652"/>
      <w:bookmarkStart w:id="14458" w:name="sub_229112652"/>
      <w:bookmarkStart w:id="14459" w:name="sub_229212652"/>
      <w:bookmarkStart w:id="14460" w:name="sub_22106652"/>
      <w:bookmarkStart w:id="14461" w:name="sub_2296652"/>
      <w:bookmarkStart w:id="14462" w:name="sub_22510652"/>
      <w:bookmarkStart w:id="14463" w:name="sub_22158652"/>
      <w:bookmarkStart w:id="14464" w:name="sub_2251214652"/>
      <w:bookmarkStart w:id="14465" w:name="sub_22194652"/>
      <w:bookmarkStart w:id="14466" w:name="sub_2251224652"/>
      <w:bookmarkStart w:id="14467" w:name="sub_221104652"/>
      <w:bookmarkStart w:id="14468" w:name="sub_22125441252"/>
      <w:bookmarkStart w:id="14469" w:name="sub_22117241252"/>
      <w:bookmarkStart w:id="14470" w:name="sub_22125341252"/>
      <w:bookmarkStart w:id="14471" w:name="sub_22117141252"/>
      <w:bookmarkStart w:id="14472" w:name="sub_22113281252"/>
      <w:bookmarkStart w:id="14473" w:name="sub_22271252"/>
      <w:bookmarkStart w:id="14474" w:name="sub_229161252"/>
      <w:bookmarkStart w:id="14475" w:name="sub_229261252"/>
      <w:bookmarkStart w:id="14476" w:name="sub_2223121252"/>
      <w:bookmarkStart w:id="14477" w:name="sub_2222121252"/>
      <w:bookmarkStart w:id="14478" w:name="sub_229521252"/>
      <w:bookmarkStart w:id="14479" w:name="sub_2219321252"/>
      <w:bookmarkStart w:id="14480" w:name="sub_2223221252"/>
      <w:bookmarkStart w:id="14481" w:name="sub_2222221252"/>
      <w:bookmarkStart w:id="14482" w:name="sub_229621252"/>
      <w:bookmarkStart w:id="14483" w:name="sub_2219421252"/>
      <w:bookmarkStart w:id="14484" w:name="sub_22125431252"/>
      <w:bookmarkStart w:id="14485" w:name="sub_22117231252"/>
      <w:bookmarkStart w:id="14486" w:name="sub_22125331252"/>
      <w:bookmarkStart w:id="14487" w:name="sub_22117131252"/>
      <w:bookmarkStart w:id="14488" w:name="sub_22113271252"/>
      <w:bookmarkStart w:id="14489" w:name="sub_22261252"/>
      <w:bookmarkStart w:id="14490" w:name="sub_229151252"/>
      <w:bookmarkStart w:id="14491" w:name="sub_229251252"/>
      <w:bookmarkStart w:id="14492" w:name="sub_2223111252"/>
      <w:bookmarkStart w:id="14493" w:name="sub_2222111252"/>
      <w:bookmarkStart w:id="14494" w:name="sub_229511252"/>
      <w:bookmarkStart w:id="14495" w:name="sub_2219311252"/>
      <w:bookmarkStart w:id="14496" w:name="sub_2223211252"/>
      <w:bookmarkStart w:id="14497" w:name="sub_2222211252"/>
      <w:bookmarkStart w:id="14498" w:name="sub_229611252"/>
      <w:bookmarkStart w:id="14499" w:name="sub_2219411252"/>
      <w:bookmarkStart w:id="14500" w:name="sub_22113245252"/>
      <w:bookmarkStart w:id="14501" w:name="sub_22235252"/>
      <w:bookmarkStart w:id="14502" w:name="sub_229125252"/>
      <w:bookmarkStart w:id="14503" w:name="sub_229225252"/>
      <w:bookmarkStart w:id="14504" w:name="sub_22113235252"/>
      <w:bookmarkStart w:id="14505" w:name="sub_22225252"/>
      <w:bookmarkStart w:id="14506" w:name="sub_229115252"/>
      <w:bookmarkStart w:id="14507" w:name="sub_229215252"/>
      <w:bookmarkStart w:id="14508" w:name="sub_22109252"/>
      <w:bookmarkStart w:id="14509" w:name="sub_2299252"/>
      <w:bookmarkStart w:id="14510" w:name="sub_22531252"/>
      <w:bookmarkStart w:id="14511" w:name="sub_221511252"/>
      <w:bookmarkStart w:id="14512" w:name="sub_2251217252"/>
      <w:bookmarkStart w:id="14513" w:name="sub_22197252"/>
      <w:bookmarkStart w:id="14514" w:name="sub_2251227252"/>
      <w:bookmarkStart w:id="14515" w:name="sub_221107252"/>
      <w:bookmarkStart w:id="14516" w:name="sub_221213413252"/>
      <w:bookmarkStart w:id="14517" w:name="sub_2255213252"/>
      <w:bookmarkStart w:id="14518" w:name="sub_221213313252"/>
      <w:bookmarkStart w:id="14519" w:name="sub_2255113252"/>
      <w:bookmarkStart w:id="14520" w:name="sub_2251253252"/>
      <w:bookmarkStart w:id="14521" w:name="sub_221313252"/>
      <w:bookmarkStart w:id="14522" w:name="sub_221223133252"/>
      <w:bookmarkStart w:id="14523" w:name="sub_221223233252"/>
      <w:bookmarkStart w:id="14524" w:name="sub_221213423252"/>
      <w:bookmarkStart w:id="14525" w:name="sub_2255223252"/>
      <w:bookmarkStart w:id="14526" w:name="sub_221213323252"/>
      <w:bookmarkStart w:id="14527" w:name="sub_2255123252"/>
      <w:bookmarkStart w:id="14528" w:name="sub_2251263252"/>
      <w:bookmarkStart w:id="14529" w:name="sub_221323252"/>
      <w:bookmarkStart w:id="14530" w:name="sub_221223143252"/>
      <w:bookmarkStart w:id="14531" w:name="sub_221223243252"/>
      <w:bookmarkStart w:id="14532" w:name="sub_22125442252"/>
      <w:bookmarkStart w:id="14533" w:name="sub_22117242252"/>
      <w:bookmarkStart w:id="14534" w:name="sub_22125342252"/>
      <w:bookmarkStart w:id="14535" w:name="sub_22117142252"/>
      <w:bookmarkStart w:id="14536" w:name="sub_22113282252"/>
      <w:bookmarkStart w:id="14537" w:name="sub_22272252"/>
      <w:bookmarkStart w:id="14538" w:name="sub_229162252"/>
      <w:bookmarkStart w:id="14539" w:name="sub_229262252"/>
      <w:bookmarkStart w:id="14540" w:name="sub_2223122252"/>
      <w:bookmarkStart w:id="14541" w:name="sub_2222122252"/>
      <w:bookmarkStart w:id="14542" w:name="sub_229522252"/>
      <w:bookmarkStart w:id="14543" w:name="sub_2219322252"/>
      <w:bookmarkStart w:id="14544" w:name="sub_2223222252"/>
      <w:bookmarkStart w:id="14545" w:name="sub_2222222252"/>
      <w:bookmarkStart w:id="14546" w:name="sub_229622252"/>
      <w:bookmarkStart w:id="14547" w:name="sub_2219422252"/>
      <w:bookmarkStart w:id="14548" w:name="sub_22125432252"/>
      <w:bookmarkStart w:id="14549" w:name="sub_22117232252"/>
      <w:bookmarkStart w:id="14550" w:name="sub_22125332252"/>
      <w:bookmarkStart w:id="14551" w:name="sub_22117132252"/>
      <w:bookmarkStart w:id="14552" w:name="sub_22113272252"/>
      <w:bookmarkStart w:id="14553" w:name="sub_22262252"/>
      <w:bookmarkStart w:id="14554" w:name="sub_229152252"/>
      <w:bookmarkStart w:id="14555" w:name="sub_229252252"/>
      <w:bookmarkStart w:id="14556" w:name="sub_2223112252"/>
      <w:bookmarkStart w:id="14557" w:name="sub_2222112252"/>
      <w:bookmarkStart w:id="14558" w:name="sub_229512252"/>
      <w:bookmarkStart w:id="14559" w:name="sub_2219312252"/>
      <w:bookmarkStart w:id="14560" w:name="sub_2223212252"/>
      <w:bookmarkStart w:id="14561" w:name="sub_2222212252"/>
      <w:bookmarkStart w:id="14562" w:name="sub_229612252"/>
      <w:bookmarkStart w:id="14563" w:name="sub_2219412252"/>
      <w:bookmarkStart w:id="14564" w:name="sub_22113246252"/>
      <w:bookmarkStart w:id="14565" w:name="sub_22236252"/>
      <w:bookmarkStart w:id="14566" w:name="sub_229126252"/>
      <w:bookmarkStart w:id="14567" w:name="sub_229226252"/>
      <w:bookmarkStart w:id="14568" w:name="sub_22113236252"/>
      <w:bookmarkStart w:id="14569" w:name="sub_22226252"/>
      <w:bookmarkStart w:id="14570" w:name="sub_229116252"/>
      <w:bookmarkStart w:id="14571" w:name="sub_229216252"/>
      <w:bookmarkStart w:id="14572" w:name="sub_221010252"/>
      <w:bookmarkStart w:id="14573" w:name="sub_22910252"/>
      <w:bookmarkStart w:id="14574" w:name="sub_22532252"/>
      <w:bookmarkStart w:id="14575" w:name="sub_221512252"/>
      <w:bookmarkStart w:id="14576" w:name="sub_2251218252"/>
      <w:bookmarkStart w:id="14577" w:name="sub_22198252"/>
      <w:bookmarkStart w:id="14578" w:name="sub_2251228252"/>
      <w:bookmarkStart w:id="14579" w:name="sub_221108252"/>
      <w:bookmarkStart w:id="14580" w:name="sub_221213414252"/>
      <w:bookmarkStart w:id="14581" w:name="sub_2255214252"/>
      <w:bookmarkStart w:id="14582" w:name="sub_221213314252"/>
      <w:bookmarkStart w:id="14583" w:name="sub_2255114252"/>
      <w:bookmarkStart w:id="14584" w:name="sub_2251254252"/>
      <w:bookmarkStart w:id="14585" w:name="sub_221314252"/>
      <w:bookmarkStart w:id="14586" w:name="sub_221223134252"/>
      <w:bookmarkStart w:id="14587" w:name="sub_221223234252"/>
      <w:bookmarkStart w:id="14588" w:name="sub_221213424252"/>
      <w:bookmarkStart w:id="14589" w:name="sub_2255224252"/>
      <w:bookmarkStart w:id="14590" w:name="sub_221213324252"/>
      <w:bookmarkStart w:id="14591" w:name="sub_2255124252"/>
      <w:bookmarkStart w:id="14592" w:name="sub_2251264252"/>
      <w:bookmarkStart w:id="14593" w:name="sub_221324252"/>
      <w:bookmarkStart w:id="14594" w:name="sub_221223144252"/>
      <w:bookmarkStart w:id="14595" w:name="sub_221223244252"/>
      <w:bookmarkStart w:id="14596" w:name="sub_22114244352"/>
      <w:bookmarkStart w:id="14597" w:name="sub_2212104352"/>
      <w:bookmarkStart w:id="14598" w:name="sub_22521124352"/>
      <w:bookmarkStart w:id="14599" w:name="sub_22521224352"/>
      <w:bookmarkStart w:id="14600" w:name="sub_22114234352"/>
      <w:bookmarkStart w:id="14601" w:name="sub_221294352"/>
      <w:bookmarkStart w:id="14602" w:name="sub_22521114352"/>
      <w:bookmarkStart w:id="14603" w:name="sub_22521214352"/>
      <w:bookmarkStart w:id="14604" w:name="sub_221268352"/>
      <w:bookmarkStart w:id="14605" w:name="sub_221258352"/>
      <w:bookmarkStart w:id="14606" w:name="sub_2212112352"/>
      <w:bookmarkStart w:id="14607" w:name="sub_2211310352"/>
      <w:bookmarkStart w:id="14608" w:name="sub_2252216352"/>
      <w:bookmarkStart w:id="14609" w:name="sub_221176352"/>
      <w:bookmarkStart w:id="14610" w:name="sub_2252226352"/>
      <w:bookmarkStart w:id="14611" w:name="sub_221186352"/>
      <w:bookmarkStart w:id="14612" w:name="sub_221131412352"/>
      <w:bookmarkStart w:id="14613" w:name="sub_22153212352"/>
      <w:bookmarkStart w:id="14614" w:name="sub_221131312352"/>
      <w:bookmarkStart w:id="14615" w:name="sub_22153112352"/>
      <w:bookmarkStart w:id="14616" w:name="sub_2252252352"/>
      <w:bookmarkStart w:id="14617" w:name="sub_2211112352"/>
      <w:bookmarkStart w:id="14618" w:name="sub_22511132352"/>
      <w:bookmarkStart w:id="14619" w:name="sub_22511232352"/>
      <w:bookmarkStart w:id="14620" w:name="sub_221131422352"/>
      <w:bookmarkStart w:id="14621" w:name="sub_22153222352"/>
      <w:bookmarkStart w:id="14622" w:name="sub_221131322352"/>
      <w:bookmarkStart w:id="14623" w:name="sub_22153122352"/>
      <w:bookmarkStart w:id="14624" w:name="sub_2252262352"/>
      <w:bookmarkStart w:id="14625" w:name="sub_2211122352"/>
      <w:bookmarkStart w:id="14626" w:name="sub_22511142352"/>
      <w:bookmarkStart w:id="14627" w:name="sub_22511242352"/>
      <w:bookmarkStart w:id="14628" w:name="sub_22114243352"/>
      <w:bookmarkStart w:id="14629" w:name="sub_2212103352"/>
      <w:bookmarkStart w:id="14630" w:name="sub_22521123352"/>
      <w:bookmarkStart w:id="14631" w:name="sub_22521223352"/>
      <w:bookmarkStart w:id="14632" w:name="sub_22114233352"/>
      <w:bookmarkStart w:id="14633" w:name="sub_221293352"/>
      <w:bookmarkStart w:id="14634" w:name="sub_22521113352"/>
      <w:bookmarkStart w:id="14635" w:name="sub_22521213352"/>
      <w:bookmarkStart w:id="14636" w:name="sub_221267352"/>
      <w:bookmarkStart w:id="14637" w:name="sub_221257352"/>
      <w:bookmarkStart w:id="14638" w:name="sub_2212111352"/>
      <w:bookmarkStart w:id="14639" w:name="sub_221139352"/>
      <w:bookmarkStart w:id="14640" w:name="sub_2252215352"/>
      <w:bookmarkStart w:id="14641" w:name="sub_221175352"/>
      <w:bookmarkStart w:id="14642" w:name="sub_2252225352"/>
      <w:bookmarkStart w:id="14643" w:name="sub_221185352"/>
      <w:bookmarkStart w:id="14644" w:name="sub_221131411352"/>
      <w:bookmarkStart w:id="14645" w:name="sub_22153211352"/>
      <w:bookmarkStart w:id="14646" w:name="sub_221131311352"/>
      <w:bookmarkStart w:id="14647" w:name="sub_22153111352"/>
      <w:bookmarkStart w:id="14648" w:name="sub_2252251352"/>
      <w:bookmarkStart w:id="14649" w:name="sub_2211111352"/>
      <w:bookmarkStart w:id="14650" w:name="sub_22511131352"/>
      <w:bookmarkStart w:id="14651" w:name="sub_22511231352"/>
      <w:bookmarkStart w:id="14652" w:name="sub_221131421352"/>
      <w:bookmarkStart w:id="14653" w:name="sub_22153221352"/>
      <w:bookmarkStart w:id="14654" w:name="sub_221131321352"/>
      <w:bookmarkStart w:id="14655" w:name="sub_22153121352"/>
      <w:bookmarkStart w:id="14656" w:name="sub_2252261352"/>
      <w:bookmarkStart w:id="14657" w:name="sub_2211121352"/>
      <w:bookmarkStart w:id="14658" w:name="sub_22511141352"/>
      <w:bookmarkStart w:id="14659" w:name="sub_22511241352"/>
      <w:bookmarkStart w:id="14660" w:name="sub_221264752"/>
      <w:bookmarkStart w:id="14661" w:name="sub_221254752"/>
      <w:bookmarkStart w:id="14662" w:name="sub_221218752"/>
      <w:bookmarkStart w:id="14663" w:name="sub_221136752"/>
      <w:bookmarkStart w:id="14664" w:name="sub_2252212752"/>
      <w:bookmarkStart w:id="14665" w:name="sub_221172752"/>
      <w:bookmarkStart w:id="14666" w:name="sub_2252222752"/>
      <w:bookmarkStart w:id="14667" w:name="sub_221182752"/>
      <w:bookmarkStart w:id="14668" w:name="sub_221263752"/>
      <w:bookmarkStart w:id="14669" w:name="sub_221253752"/>
      <w:bookmarkStart w:id="14670" w:name="sub_221217752"/>
      <w:bookmarkStart w:id="14671" w:name="sub_221135752"/>
      <w:bookmarkStart w:id="14672" w:name="sub_2252211752"/>
      <w:bookmarkStart w:id="14673" w:name="sub_221171752"/>
      <w:bookmarkStart w:id="14674" w:name="sub_2252221752"/>
      <w:bookmarkStart w:id="14675" w:name="sub_221181752"/>
      <w:bookmarkStart w:id="14676" w:name="sub_2212141152"/>
      <w:bookmarkStart w:id="14677" w:name="sub_2211321152"/>
      <w:bookmarkStart w:id="14678" w:name="sub_2212131152"/>
      <w:bookmarkStart w:id="14679" w:name="sub_2211311152"/>
      <w:bookmarkStart w:id="14680" w:name="sub_221221552"/>
      <w:bookmarkStart w:id="14681" w:name="sub_223052"/>
      <w:bookmarkStart w:id="14682" w:name="sub_22513152"/>
      <w:bookmarkStart w:id="14683" w:name="sub_22523152"/>
      <w:bookmarkStart w:id="14684" w:name="sub_22101952"/>
      <w:bookmarkStart w:id="14685" w:name="sub_2291952"/>
      <w:bookmarkStart w:id="14686" w:name="sub_2255952"/>
      <w:bookmarkStart w:id="14687" w:name="sub_22153952"/>
      <w:bookmarkStart w:id="14688" w:name="sub_22102952"/>
      <w:bookmarkStart w:id="14689" w:name="sub_2292952"/>
      <w:bookmarkStart w:id="14690" w:name="sub_2256952"/>
      <w:bookmarkStart w:id="14691" w:name="sub_22154952"/>
      <w:bookmarkStart w:id="14692" w:name="sub_22113241552"/>
      <w:bookmarkStart w:id="14693" w:name="sub_22231552"/>
      <w:bookmarkStart w:id="14694" w:name="sub_229121552"/>
      <w:bookmarkStart w:id="14695" w:name="sub_229221552"/>
      <w:bookmarkStart w:id="14696" w:name="sub_22113231552"/>
      <w:bookmarkStart w:id="14697" w:name="sub_22221552"/>
      <w:bookmarkStart w:id="14698" w:name="sub_229111552"/>
      <w:bookmarkStart w:id="14699" w:name="sub_229211552"/>
      <w:bookmarkStart w:id="14700" w:name="sub_22105552"/>
      <w:bookmarkStart w:id="14701" w:name="sub_2295552"/>
      <w:bookmarkStart w:id="14702" w:name="sub_2259552"/>
      <w:bookmarkStart w:id="14703" w:name="sub_22157552"/>
      <w:bookmarkStart w:id="14704" w:name="sub_2251213552"/>
      <w:bookmarkStart w:id="14705" w:name="sub_22193552"/>
      <w:bookmarkStart w:id="14706" w:name="sub_2251223552"/>
      <w:bookmarkStart w:id="14707" w:name="sub_221103552"/>
      <w:bookmarkStart w:id="14708" w:name="sub_22113242552"/>
      <w:bookmarkStart w:id="14709" w:name="sub_22232552"/>
      <w:bookmarkStart w:id="14710" w:name="sub_229122552"/>
      <w:bookmarkStart w:id="14711" w:name="sub_229222552"/>
      <w:bookmarkStart w:id="14712" w:name="sub_22113232552"/>
      <w:bookmarkStart w:id="14713" w:name="sub_22222552"/>
      <w:bookmarkStart w:id="14714" w:name="sub_229112552"/>
      <w:bookmarkStart w:id="14715" w:name="sub_229212552"/>
      <w:bookmarkStart w:id="14716" w:name="sub_22106552"/>
      <w:bookmarkStart w:id="14717" w:name="sub_2296552"/>
      <w:bookmarkStart w:id="14718" w:name="sub_22510552"/>
      <w:bookmarkStart w:id="14719" w:name="sub_22158552"/>
      <w:bookmarkStart w:id="14720" w:name="sub_2251214552"/>
      <w:bookmarkStart w:id="14721" w:name="sub_22194552"/>
      <w:bookmarkStart w:id="14722" w:name="sub_2251224552"/>
      <w:bookmarkStart w:id="14723" w:name="sub_221104552"/>
      <w:bookmarkStart w:id="14724" w:name="sub_22125441152"/>
      <w:bookmarkStart w:id="14725" w:name="sub_22117241152"/>
      <w:bookmarkStart w:id="14726" w:name="sub_22125341152"/>
      <w:bookmarkStart w:id="14727" w:name="sub_22117141152"/>
      <w:bookmarkStart w:id="14728" w:name="sub_22113281152"/>
      <w:bookmarkStart w:id="14729" w:name="sub_22271152"/>
      <w:bookmarkStart w:id="14730" w:name="sub_229161152"/>
      <w:bookmarkStart w:id="14731" w:name="sub_229261152"/>
      <w:bookmarkStart w:id="14732" w:name="sub_2223121152"/>
      <w:bookmarkStart w:id="14733" w:name="sub_2222121152"/>
      <w:bookmarkStart w:id="14734" w:name="sub_229521152"/>
      <w:bookmarkStart w:id="14735" w:name="sub_2219321152"/>
      <w:bookmarkStart w:id="14736" w:name="sub_2223221152"/>
      <w:bookmarkStart w:id="14737" w:name="sub_2222221152"/>
      <w:bookmarkStart w:id="14738" w:name="sub_229621152"/>
      <w:bookmarkStart w:id="14739" w:name="sub_2219421152"/>
      <w:bookmarkStart w:id="14740" w:name="sub_22125431152"/>
      <w:bookmarkStart w:id="14741" w:name="sub_22117231152"/>
      <w:bookmarkStart w:id="14742" w:name="sub_22125331152"/>
      <w:bookmarkStart w:id="14743" w:name="sub_22117131152"/>
      <w:bookmarkStart w:id="14744" w:name="sub_22113271152"/>
      <w:bookmarkStart w:id="14745" w:name="sub_22261152"/>
      <w:bookmarkStart w:id="14746" w:name="sub_229151152"/>
      <w:bookmarkStart w:id="14747" w:name="sub_229251152"/>
      <w:bookmarkStart w:id="14748" w:name="sub_2223111152"/>
      <w:bookmarkStart w:id="14749" w:name="sub_2222111152"/>
      <w:bookmarkStart w:id="14750" w:name="sub_229511152"/>
      <w:bookmarkStart w:id="14751" w:name="sub_2219311152"/>
      <w:bookmarkStart w:id="14752" w:name="sub_2223211152"/>
      <w:bookmarkStart w:id="14753" w:name="sub_2222211152"/>
      <w:bookmarkStart w:id="14754" w:name="sub_229611152"/>
      <w:bookmarkStart w:id="14755" w:name="sub_2219411152"/>
      <w:bookmarkStart w:id="14756" w:name="sub_22113245152"/>
      <w:bookmarkStart w:id="14757" w:name="sub_22235152"/>
      <w:bookmarkStart w:id="14758" w:name="sub_229125152"/>
      <w:bookmarkStart w:id="14759" w:name="sub_229225152"/>
      <w:bookmarkStart w:id="14760" w:name="sub_22113235152"/>
      <w:bookmarkStart w:id="14761" w:name="sub_22225152"/>
      <w:bookmarkStart w:id="14762" w:name="sub_229115152"/>
      <w:bookmarkStart w:id="14763" w:name="sub_229215152"/>
      <w:bookmarkStart w:id="14764" w:name="sub_22109152"/>
      <w:bookmarkStart w:id="14765" w:name="sub_2299152"/>
      <w:bookmarkStart w:id="14766" w:name="sub_22531152"/>
      <w:bookmarkStart w:id="14767" w:name="sub_221511152"/>
      <w:bookmarkStart w:id="14768" w:name="sub_2251217152"/>
      <w:bookmarkStart w:id="14769" w:name="sub_22197152"/>
      <w:bookmarkStart w:id="14770" w:name="sub_2251227152"/>
      <w:bookmarkStart w:id="14771" w:name="sub_221107152"/>
      <w:bookmarkStart w:id="14772" w:name="sub_221213413152"/>
      <w:bookmarkStart w:id="14773" w:name="sub_2255213152"/>
      <w:bookmarkStart w:id="14774" w:name="sub_221213313152"/>
      <w:bookmarkStart w:id="14775" w:name="sub_2255113152"/>
      <w:bookmarkStart w:id="14776" w:name="sub_2251253152"/>
      <w:bookmarkStart w:id="14777" w:name="sub_221313152"/>
      <w:bookmarkStart w:id="14778" w:name="sub_221223133152"/>
      <w:bookmarkStart w:id="14779" w:name="sub_221223233152"/>
      <w:bookmarkStart w:id="14780" w:name="sub_221213423152"/>
      <w:bookmarkStart w:id="14781" w:name="sub_2255223152"/>
      <w:bookmarkStart w:id="14782" w:name="sub_221213323152"/>
      <w:bookmarkStart w:id="14783" w:name="sub_2255123152"/>
      <w:bookmarkStart w:id="14784" w:name="sub_2251263152"/>
      <w:bookmarkStart w:id="14785" w:name="sub_221323152"/>
      <w:bookmarkStart w:id="14786" w:name="sub_221223143152"/>
      <w:bookmarkStart w:id="14787" w:name="sub_221223243152"/>
      <w:bookmarkStart w:id="14788" w:name="sub_22125442152"/>
      <w:bookmarkStart w:id="14789" w:name="sub_22117242152"/>
      <w:bookmarkStart w:id="14790" w:name="sub_22125342152"/>
      <w:bookmarkStart w:id="14791" w:name="sub_22117142152"/>
      <w:bookmarkStart w:id="14792" w:name="sub_22113282152"/>
      <w:bookmarkStart w:id="14793" w:name="sub_22272152"/>
      <w:bookmarkStart w:id="14794" w:name="sub_229162152"/>
      <w:bookmarkStart w:id="14795" w:name="sub_229262152"/>
      <w:bookmarkStart w:id="14796" w:name="sub_2223122152"/>
      <w:bookmarkStart w:id="14797" w:name="sub_2222122152"/>
      <w:bookmarkStart w:id="14798" w:name="sub_229522152"/>
      <w:bookmarkStart w:id="14799" w:name="sub_2219322152"/>
      <w:bookmarkStart w:id="14800" w:name="sub_2223222152"/>
      <w:bookmarkStart w:id="14801" w:name="sub_2222222152"/>
      <w:bookmarkStart w:id="14802" w:name="sub_229622152"/>
      <w:bookmarkStart w:id="14803" w:name="sub_2219422152"/>
      <w:bookmarkStart w:id="14804" w:name="sub_22125432152"/>
      <w:bookmarkStart w:id="14805" w:name="sub_22117232152"/>
      <w:bookmarkStart w:id="14806" w:name="sub_22125332152"/>
      <w:bookmarkStart w:id="14807" w:name="sub_22117132152"/>
      <w:bookmarkStart w:id="14808" w:name="sub_22113272152"/>
      <w:bookmarkStart w:id="14809" w:name="sub_22262152"/>
      <w:bookmarkStart w:id="14810" w:name="sub_229152152"/>
      <w:bookmarkStart w:id="14811" w:name="sub_229252152"/>
      <w:bookmarkStart w:id="14812" w:name="sub_2223112152"/>
      <w:bookmarkStart w:id="14813" w:name="sub_2222112152"/>
      <w:bookmarkStart w:id="14814" w:name="sub_229512152"/>
      <w:bookmarkStart w:id="14815" w:name="sub_2219312152"/>
      <w:bookmarkStart w:id="14816" w:name="sub_2223212152"/>
      <w:bookmarkStart w:id="14817" w:name="sub_2222212152"/>
      <w:bookmarkStart w:id="14818" w:name="sub_229612152"/>
      <w:bookmarkStart w:id="14819" w:name="sub_2219412152"/>
      <w:bookmarkStart w:id="14820" w:name="sub_22113246152"/>
      <w:bookmarkStart w:id="14821" w:name="sub_22236152"/>
      <w:bookmarkStart w:id="14822" w:name="sub_229126152"/>
      <w:bookmarkStart w:id="14823" w:name="sub_229226152"/>
      <w:bookmarkStart w:id="14824" w:name="sub_22113236152"/>
      <w:bookmarkStart w:id="14825" w:name="sub_22226152"/>
      <w:bookmarkStart w:id="14826" w:name="sub_229116152"/>
      <w:bookmarkStart w:id="14827" w:name="sub_229216152"/>
      <w:bookmarkStart w:id="14828" w:name="sub_221010152"/>
      <w:bookmarkStart w:id="14829" w:name="sub_22910152"/>
      <w:bookmarkStart w:id="14830" w:name="sub_22532152"/>
      <w:bookmarkStart w:id="14831" w:name="sub_221512152"/>
      <w:bookmarkStart w:id="14832" w:name="sub_2251218152"/>
      <w:bookmarkStart w:id="14833" w:name="sub_22198152"/>
      <w:bookmarkStart w:id="14834" w:name="sub_2251228152"/>
      <w:bookmarkStart w:id="14835" w:name="sub_221108152"/>
      <w:bookmarkStart w:id="14836" w:name="sub_221213414152"/>
      <w:bookmarkStart w:id="14837" w:name="sub_2255214152"/>
      <w:bookmarkStart w:id="14838" w:name="sub_221213314152"/>
      <w:bookmarkStart w:id="14839" w:name="sub_2255114152"/>
      <w:bookmarkStart w:id="14840" w:name="sub_2251254152"/>
      <w:bookmarkStart w:id="14841" w:name="sub_221314152"/>
      <w:bookmarkStart w:id="14842" w:name="sub_221223134152"/>
      <w:bookmarkStart w:id="14843" w:name="sub_221223234152"/>
      <w:bookmarkStart w:id="14844" w:name="sub_221213424152"/>
      <w:bookmarkStart w:id="14845" w:name="sub_2255224152"/>
      <w:bookmarkStart w:id="14846" w:name="sub_221213324152"/>
      <w:bookmarkStart w:id="14847" w:name="sub_2255124152"/>
      <w:bookmarkStart w:id="14848" w:name="sub_2251264152"/>
      <w:bookmarkStart w:id="14849" w:name="sub_221324152"/>
      <w:bookmarkStart w:id="14850" w:name="sub_221223144152"/>
      <w:bookmarkStart w:id="14851" w:name="sub_221223244152"/>
      <w:bookmarkStart w:id="14852" w:name="sub_221264492"/>
      <w:bookmarkStart w:id="14853" w:name="sub_221254492"/>
      <w:bookmarkStart w:id="14854" w:name="sub_221218492"/>
      <w:bookmarkStart w:id="14855" w:name="sub_221136492"/>
      <w:bookmarkStart w:id="14856" w:name="sub_2252212492"/>
      <w:bookmarkStart w:id="14857" w:name="sub_221172492"/>
      <w:bookmarkStart w:id="14858" w:name="sub_2252222492"/>
      <w:bookmarkStart w:id="14859" w:name="sub_221182492"/>
      <w:bookmarkStart w:id="14860" w:name="sub_221263492"/>
      <w:bookmarkStart w:id="14861" w:name="sub_221253492"/>
      <w:bookmarkStart w:id="14862" w:name="sub_221217492"/>
      <w:bookmarkStart w:id="14863" w:name="sub_221135492"/>
      <w:bookmarkStart w:id="14864" w:name="sub_2252211492"/>
      <w:bookmarkStart w:id="14865" w:name="sub_221171492"/>
      <w:bookmarkStart w:id="14866" w:name="sub_2252221492"/>
      <w:bookmarkStart w:id="14867" w:name="sub_221181492"/>
      <w:bookmarkStart w:id="14868" w:name="sub_221214892"/>
      <w:bookmarkStart w:id="14869" w:name="sub_221132892"/>
      <w:bookmarkStart w:id="14870" w:name="sub_221213892"/>
      <w:bookmarkStart w:id="14871" w:name="sub_221131892"/>
      <w:bookmarkStart w:id="14872" w:name="sub_221221292"/>
      <w:bookmarkStart w:id="14873" w:name="sub_222792"/>
      <w:bookmarkStart w:id="14874" w:name="sub_22511092"/>
      <w:bookmarkStart w:id="14875" w:name="sub_22521092"/>
      <w:bookmarkStart w:id="14876" w:name="sub_22101692"/>
      <w:bookmarkStart w:id="14877" w:name="sub_2291692"/>
      <w:bookmarkStart w:id="14878" w:name="sub_2255692"/>
      <w:bookmarkStart w:id="14879" w:name="sub_22153692"/>
      <w:bookmarkStart w:id="14880" w:name="sub_22102692"/>
      <w:bookmarkStart w:id="14881" w:name="sub_2292692"/>
      <w:bookmarkStart w:id="14882" w:name="sub_2256692"/>
      <w:bookmarkStart w:id="14883" w:name="sub_22154692"/>
      <w:bookmarkStart w:id="14884" w:name="sub_22113241292"/>
      <w:bookmarkStart w:id="14885" w:name="sub_22231292"/>
      <w:bookmarkStart w:id="14886" w:name="sub_229121292"/>
      <w:bookmarkStart w:id="14887" w:name="sub_229221292"/>
      <w:bookmarkStart w:id="14888" w:name="sub_22113231292"/>
      <w:bookmarkStart w:id="14889" w:name="sub_22221292"/>
      <w:bookmarkStart w:id="14890" w:name="sub_229111292"/>
      <w:bookmarkStart w:id="14891" w:name="sub_229211292"/>
      <w:bookmarkStart w:id="14892" w:name="sub_22105292"/>
      <w:bookmarkStart w:id="14893" w:name="sub_2295292"/>
      <w:bookmarkStart w:id="14894" w:name="sub_2259292"/>
      <w:bookmarkStart w:id="14895" w:name="sub_22157292"/>
      <w:bookmarkStart w:id="14896" w:name="sub_2251213292"/>
      <w:bookmarkStart w:id="14897" w:name="sub_22193292"/>
      <w:bookmarkStart w:id="14898" w:name="sub_2251223292"/>
      <w:bookmarkStart w:id="14899" w:name="sub_221103292"/>
      <w:bookmarkStart w:id="14900" w:name="sub_22113242292"/>
      <w:bookmarkStart w:id="14901" w:name="sub_22232292"/>
      <w:bookmarkStart w:id="14902" w:name="sub_229122292"/>
      <w:bookmarkStart w:id="14903" w:name="sub_229222292"/>
      <w:bookmarkStart w:id="14904" w:name="sub_22113232292"/>
      <w:bookmarkStart w:id="14905" w:name="sub_22222292"/>
      <w:bookmarkStart w:id="14906" w:name="sub_229112292"/>
      <w:bookmarkStart w:id="14907" w:name="sub_229212292"/>
      <w:bookmarkStart w:id="14908" w:name="sub_22106292"/>
      <w:bookmarkStart w:id="14909" w:name="sub_2296292"/>
      <w:bookmarkStart w:id="14910" w:name="sub_22510292"/>
      <w:bookmarkStart w:id="14911" w:name="sub_22158292"/>
      <w:bookmarkStart w:id="14912" w:name="sub_2251214292"/>
      <w:bookmarkStart w:id="14913" w:name="sub_22194292"/>
      <w:bookmarkStart w:id="14914" w:name="sub_2251224292"/>
      <w:bookmarkStart w:id="14915" w:name="sub_221104292"/>
      <w:bookmarkStart w:id="14916" w:name="sub_221264392"/>
      <w:bookmarkStart w:id="14917" w:name="sub_221254392"/>
      <w:bookmarkStart w:id="14918" w:name="sub_221218392"/>
      <w:bookmarkStart w:id="14919" w:name="sub_221136392"/>
      <w:bookmarkStart w:id="14920" w:name="sub_2252212392"/>
      <w:bookmarkStart w:id="14921" w:name="sub_221172392"/>
      <w:bookmarkStart w:id="14922" w:name="sub_2252222392"/>
      <w:bookmarkStart w:id="14923" w:name="sub_221182392"/>
      <w:bookmarkStart w:id="14924" w:name="sub_221263392"/>
      <w:bookmarkStart w:id="14925" w:name="sub_221253392"/>
      <w:bookmarkStart w:id="14926" w:name="sub_221217392"/>
      <w:bookmarkStart w:id="14927" w:name="sub_221135392"/>
      <w:bookmarkStart w:id="14928" w:name="sub_2252211392"/>
      <w:bookmarkStart w:id="14929" w:name="sub_221171392"/>
      <w:bookmarkStart w:id="14930" w:name="sub_2252221392"/>
      <w:bookmarkStart w:id="14931" w:name="sub_221181392"/>
      <w:bookmarkStart w:id="14932" w:name="sub_221214792"/>
      <w:bookmarkStart w:id="14933" w:name="sub_221132792"/>
      <w:bookmarkStart w:id="14934" w:name="sub_221213792"/>
      <w:bookmarkStart w:id="14935" w:name="sub_221131792"/>
      <w:bookmarkStart w:id="14936" w:name="sub_221221192"/>
      <w:bookmarkStart w:id="14937" w:name="sub_222692"/>
      <w:bookmarkStart w:id="14938" w:name="sub_2251992"/>
      <w:bookmarkStart w:id="14939" w:name="sub_2252992"/>
      <w:bookmarkStart w:id="14940" w:name="sub_22101592"/>
      <w:bookmarkStart w:id="14941" w:name="sub_2291592"/>
      <w:bookmarkStart w:id="14942" w:name="sub_2255592"/>
      <w:bookmarkStart w:id="14943" w:name="sub_22153592"/>
      <w:bookmarkStart w:id="14944" w:name="sub_22102592"/>
      <w:bookmarkStart w:id="14945" w:name="sub_2292592"/>
      <w:bookmarkStart w:id="14946" w:name="sub_2256592"/>
      <w:bookmarkStart w:id="14947" w:name="sub_22154592"/>
      <w:bookmarkStart w:id="14948" w:name="sub_22113241192"/>
      <w:bookmarkStart w:id="14949" w:name="sub_22231192"/>
      <w:bookmarkStart w:id="14950" w:name="sub_229121192"/>
      <w:bookmarkStart w:id="14951" w:name="sub_229221192"/>
      <w:bookmarkStart w:id="14952" w:name="sub_22113231192"/>
      <w:bookmarkStart w:id="14953" w:name="sub_22221192"/>
      <w:bookmarkStart w:id="14954" w:name="sub_229111192"/>
      <w:bookmarkStart w:id="14955" w:name="sub_229211192"/>
      <w:bookmarkStart w:id="14956" w:name="sub_22105192"/>
      <w:bookmarkStart w:id="14957" w:name="sub_2295192"/>
      <w:bookmarkStart w:id="14958" w:name="sub_2259192"/>
      <w:bookmarkStart w:id="14959" w:name="sub_22157192"/>
      <w:bookmarkStart w:id="14960" w:name="sub_2251213192"/>
      <w:bookmarkStart w:id="14961" w:name="sub_22193192"/>
      <w:bookmarkStart w:id="14962" w:name="sub_2251223192"/>
      <w:bookmarkStart w:id="14963" w:name="sub_221103192"/>
      <w:bookmarkStart w:id="14964" w:name="sub_22113242192"/>
      <w:bookmarkStart w:id="14965" w:name="sub_22232192"/>
      <w:bookmarkStart w:id="14966" w:name="sub_229122192"/>
      <w:bookmarkStart w:id="14967" w:name="sub_229222192"/>
      <w:bookmarkStart w:id="14968" w:name="sub_22113232192"/>
      <w:bookmarkStart w:id="14969" w:name="sub_22222192"/>
      <w:bookmarkStart w:id="14970" w:name="sub_229112192"/>
      <w:bookmarkStart w:id="14971" w:name="sub_229212192"/>
      <w:bookmarkStart w:id="14972" w:name="sub_22106192"/>
      <w:bookmarkStart w:id="14973" w:name="sub_2296192"/>
      <w:bookmarkStart w:id="14974" w:name="sub_22510192"/>
      <w:bookmarkStart w:id="14975" w:name="sub_22158192"/>
      <w:bookmarkStart w:id="14976" w:name="sub_2251214192"/>
      <w:bookmarkStart w:id="14977" w:name="sub_22194192"/>
      <w:bookmarkStart w:id="14978" w:name="sub_2251224192"/>
      <w:bookmarkStart w:id="14979" w:name="sub_221104192"/>
      <w:bookmarkStart w:id="14980" w:name="sub_2212144312"/>
      <w:bookmarkStart w:id="14981" w:name="sub_2211324312"/>
      <w:bookmarkStart w:id="14982" w:name="sub_2212134312"/>
      <w:bookmarkStart w:id="14983" w:name="sub_2211314312"/>
      <w:bookmarkStart w:id="14984" w:name="sub_221228312"/>
      <w:bookmarkStart w:id="14985" w:name="sub_2223312"/>
      <w:bookmarkStart w:id="14986" w:name="sub_22516312"/>
      <w:bookmarkStart w:id="14987" w:name="sub_22526312"/>
      <w:bookmarkStart w:id="14988" w:name="sub_221012312"/>
      <w:bookmarkStart w:id="14989" w:name="sub_22912312"/>
      <w:bookmarkStart w:id="14990" w:name="sub_22552312"/>
      <w:bookmarkStart w:id="14991" w:name="sub_221532312"/>
      <w:bookmarkStart w:id="14992" w:name="sub_221022312"/>
      <w:bookmarkStart w:id="14993" w:name="sub_22922312"/>
      <w:bookmarkStart w:id="14994" w:name="sub_22562312"/>
      <w:bookmarkStart w:id="14995" w:name="sub_221542312"/>
      <w:bookmarkStart w:id="14996" w:name="sub_2212143312"/>
      <w:bookmarkStart w:id="14997" w:name="sub_2211323312"/>
      <w:bookmarkStart w:id="14998" w:name="sub_2212133312"/>
      <w:bookmarkStart w:id="14999" w:name="sub_2211313312"/>
      <w:bookmarkStart w:id="15000" w:name="sub_221227312"/>
      <w:bookmarkStart w:id="15001" w:name="sub_2222312"/>
      <w:bookmarkStart w:id="15002" w:name="sub_22515312"/>
      <w:bookmarkStart w:id="15003" w:name="sub_22525312"/>
      <w:bookmarkStart w:id="15004" w:name="sub_221011312"/>
      <w:bookmarkStart w:id="15005" w:name="sub_22911312"/>
      <w:bookmarkStart w:id="15006" w:name="sub_22551312"/>
      <w:bookmarkStart w:id="15007" w:name="sub_221531312"/>
      <w:bookmarkStart w:id="15008" w:name="sub_221021312"/>
      <w:bookmarkStart w:id="15009" w:name="sub_22921312"/>
      <w:bookmarkStart w:id="15010" w:name="sub_22561312"/>
      <w:bookmarkStart w:id="15011" w:name="sub_221541312"/>
      <w:bookmarkStart w:id="15012" w:name="sub_221224352"/>
      <w:bookmarkStart w:id="15013" w:name="sub_2210352"/>
      <w:bookmarkStart w:id="15014" w:name="sub_22512352"/>
      <w:bookmarkStart w:id="15015" w:name="sub_22522352"/>
      <w:bookmarkStart w:id="15016" w:name="sub_221223352"/>
      <w:bookmarkStart w:id="15017" w:name="sub_229352"/>
      <w:bookmarkStart w:id="15018" w:name="sub_22511352"/>
      <w:bookmarkStart w:id="15019" w:name="sub_22521352"/>
      <w:bookmarkStart w:id="15020" w:name="sub_226392"/>
      <w:bookmarkStart w:id="15021" w:name="sub_225392"/>
      <w:bookmarkStart w:id="15022" w:name="sub_221432"/>
      <w:bookmarkStart w:id="15023" w:name="sub_2211232"/>
      <w:bookmarkStart w:id="15024" w:name="sub_2261192"/>
      <w:bookmarkStart w:id="15025" w:name="sub_2215192"/>
      <w:bookmarkStart w:id="15026" w:name="sub_2262192"/>
      <w:bookmarkStart w:id="15027" w:name="sub_2216192"/>
      <w:bookmarkStart w:id="15028" w:name="sub_2212241152"/>
      <w:bookmarkStart w:id="15029" w:name="sub_225121152"/>
      <w:bookmarkStart w:id="15030" w:name="sub_2212231152"/>
      <w:bookmarkStart w:id="15031" w:name="sub_225111152"/>
      <w:bookmarkStart w:id="15032" w:name="sub_2265152"/>
      <w:bookmarkStart w:id="15033" w:name="sub_2219152"/>
      <w:bookmarkStart w:id="15034" w:name="sub_22613152"/>
      <w:bookmarkStart w:id="15035" w:name="sub_22623152"/>
      <w:bookmarkStart w:id="15036" w:name="sub_2212242152"/>
      <w:bookmarkStart w:id="15037" w:name="sub_225122152"/>
      <w:bookmarkStart w:id="15038" w:name="sub_2212232152"/>
      <w:bookmarkStart w:id="15039" w:name="sub_225112152"/>
      <w:bookmarkStart w:id="15040" w:name="sub_2266152"/>
      <w:bookmarkStart w:id="15041" w:name="sub_22110152"/>
      <w:bookmarkStart w:id="15042" w:name="sub_22614152"/>
      <w:bookmarkStart w:id="15043" w:name="sub_22624152"/>
      <w:bookmarkStart w:id="15044" w:name="sub_22121441112"/>
      <w:bookmarkStart w:id="15045" w:name="sub_22121341112"/>
      <w:bookmarkStart w:id="15046" w:name="sub_2212281112"/>
      <w:bookmarkStart w:id="15047" w:name="sub_225161112"/>
      <w:bookmarkStart w:id="15048" w:name="sub_2210121112"/>
      <w:bookmarkStart w:id="15049" w:name="sub_225521112"/>
      <w:bookmarkStart w:id="15050" w:name="sub_2210221112"/>
      <w:bookmarkStart w:id="15051" w:name="sub_225621112"/>
      <w:bookmarkStart w:id="15052" w:name="sub_22121431112"/>
      <w:bookmarkStart w:id="15053" w:name="sub_22121331112"/>
      <w:bookmarkStart w:id="15054" w:name="sub_2212271112"/>
      <w:bookmarkStart w:id="15055" w:name="sub_225151112"/>
      <w:bookmarkStart w:id="15056" w:name="sub_2210111112"/>
      <w:bookmarkStart w:id="15057" w:name="sub_225511112"/>
      <w:bookmarkStart w:id="15058" w:name="sub_2210211112"/>
      <w:bookmarkStart w:id="15059" w:name="sub_225611112"/>
      <w:bookmarkStart w:id="15060" w:name="sub_2212245112"/>
      <w:bookmarkStart w:id="15061" w:name="sub_225125112"/>
      <w:bookmarkStart w:id="15062" w:name="sub_2212235112"/>
      <w:bookmarkStart w:id="15063" w:name="sub_225115112"/>
      <w:bookmarkStart w:id="15064" w:name="sub_2269112"/>
      <w:bookmarkStart w:id="15065" w:name="sub_22131112"/>
      <w:bookmarkStart w:id="15066" w:name="sub_22617112"/>
      <w:bookmarkStart w:id="15067" w:name="sub_22627112"/>
      <w:bookmarkStart w:id="15068" w:name="sub_22122413112"/>
      <w:bookmarkStart w:id="15069" w:name="sub_22122313112"/>
      <w:bookmarkStart w:id="15070" w:name="sub_22653112"/>
      <w:bookmarkStart w:id="15071" w:name="sub_226133112"/>
      <w:bookmarkStart w:id="15072" w:name="sub_22122423112"/>
      <w:bookmarkStart w:id="15073" w:name="sub_22122323112"/>
      <w:bookmarkStart w:id="15074" w:name="sub_22663112"/>
      <w:bookmarkStart w:id="15075" w:name="sub_226143112"/>
      <w:bookmarkStart w:id="15076" w:name="sub_22121442112"/>
      <w:bookmarkStart w:id="15077" w:name="sub_22121342112"/>
      <w:bookmarkStart w:id="15078" w:name="sub_2212282112"/>
      <w:bookmarkStart w:id="15079" w:name="sub_225162112"/>
      <w:bookmarkStart w:id="15080" w:name="sub_2210122112"/>
      <w:bookmarkStart w:id="15081" w:name="sub_225522112"/>
      <w:bookmarkStart w:id="15082" w:name="sub_2210222112"/>
      <w:bookmarkStart w:id="15083" w:name="sub_225622112"/>
      <w:bookmarkStart w:id="15084" w:name="sub_22121432112"/>
      <w:bookmarkStart w:id="15085" w:name="sub_22121332112"/>
      <w:bookmarkStart w:id="15086" w:name="sub_2212272112"/>
      <w:bookmarkStart w:id="15087" w:name="sub_225152112"/>
      <w:bookmarkStart w:id="15088" w:name="sub_2210112112"/>
      <w:bookmarkStart w:id="15089" w:name="sub_225512112"/>
      <w:bookmarkStart w:id="15090" w:name="sub_2210212112"/>
      <w:bookmarkStart w:id="15091" w:name="sub_225612112"/>
      <w:bookmarkStart w:id="15092" w:name="sub_2212246112"/>
      <w:bookmarkStart w:id="15093" w:name="sub_225126112"/>
      <w:bookmarkStart w:id="15094" w:name="sub_2212236112"/>
      <w:bookmarkStart w:id="15095" w:name="sub_225116112"/>
      <w:bookmarkStart w:id="15096" w:name="sub_22610112"/>
      <w:bookmarkStart w:id="15097" w:name="sub_22132112"/>
      <w:bookmarkStart w:id="15098" w:name="sub_22618112"/>
      <w:bookmarkStart w:id="15099" w:name="sub_22628112"/>
      <w:bookmarkStart w:id="15100" w:name="sub_22122414112"/>
      <w:bookmarkStart w:id="15101" w:name="sub_22122314112"/>
      <w:bookmarkStart w:id="15102" w:name="sub_22654112"/>
      <w:bookmarkStart w:id="15103" w:name="sub_226134112"/>
      <w:bookmarkStart w:id="15104" w:name="sub_22122424112"/>
      <w:bookmarkStart w:id="15105" w:name="sub_22122324112"/>
      <w:bookmarkStart w:id="15106" w:name="sub_22664112"/>
      <w:bookmarkStart w:id="15107" w:name="sub_226144112"/>
      <w:bookmarkStart w:id="15108" w:name="sub_2212644172"/>
      <w:bookmarkStart w:id="15109" w:name="sub_2212184172"/>
      <w:bookmarkStart w:id="15110" w:name="sub_22522124172"/>
      <w:bookmarkStart w:id="15111" w:name="sub_22522224172"/>
      <w:bookmarkStart w:id="15112" w:name="sub_2212634172"/>
      <w:bookmarkStart w:id="15113" w:name="sub_2212174172"/>
      <w:bookmarkStart w:id="15114" w:name="sub_22522114172"/>
      <w:bookmarkStart w:id="15115" w:name="sub_22522214172"/>
      <w:bookmarkStart w:id="15116" w:name="sub_2212148172"/>
      <w:bookmarkStart w:id="15117" w:name="sub_2212138172"/>
      <w:bookmarkStart w:id="15118" w:name="sub_2212212172"/>
      <w:bookmarkStart w:id="15119" w:name="sub_225110172"/>
      <w:bookmarkStart w:id="15120" w:name="sub_221016172"/>
      <w:bookmarkStart w:id="15121" w:name="sub_22556172"/>
      <w:bookmarkStart w:id="15122" w:name="sub_221026172"/>
      <w:bookmarkStart w:id="15123" w:name="sub_22566172"/>
      <w:bookmarkStart w:id="15124" w:name="sub_221132412172"/>
      <w:bookmarkStart w:id="15125" w:name="sub_2291212172"/>
      <w:bookmarkStart w:id="15126" w:name="sub_221132312172"/>
      <w:bookmarkStart w:id="15127" w:name="sub_2291112172"/>
      <w:bookmarkStart w:id="15128" w:name="sub_221052172"/>
      <w:bookmarkStart w:id="15129" w:name="sub_22592172"/>
      <w:bookmarkStart w:id="15130" w:name="sub_22512132172"/>
      <w:bookmarkStart w:id="15131" w:name="sub_22512232172"/>
      <w:bookmarkStart w:id="15132" w:name="sub_221132422172"/>
      <w:bookmarkStart w:id="15133" w:name="sub_2291222172"/>
      <w:bookmarkStart w:id="15134" w:name="sub_221132322172"/>
      <w:bookmarkStart w:id="15135" w:name="sub_2291122172"/>
      <w:bookmarkStart w:id="15136" w:name="sub_221062172"/>
      <w:bookmarkStart w:id="15137" w:name="sub_225102172"/>
      <w:bookmarkStart w:id="15138" w:name="sub_22512142172"/>
      <w:bookmarkStart w:id="15139" w:name="sub_22512242172"/>
      <w:bookmarkStart w:id="15140" w:name="sub_2212643172"/>
      <w:bookmarkStart w:id="15141" w:name="sub_2212183172"/>
      <w:bookmarkStart w:id="15142" w:name="sub_22522123172"/>
      <w:bookmarkStart w:id="15143" w:name="sub_22522223172"/>
      <w:bookmarkStart w:id="15144" w:name="sub_2212633172"/>
      <w:bookmarkStart w:id="15145" w:name="sub_2212173172"/>
      <w:bookmarkStart w:id="15146" w:name="sub_22522113172"/>
      <w:bookmarkStart w:id="15147" w:name="sub_22522213172"/>
      <w:bookmarkStart w:id="15148" w:name="sub_2212147172"/>
      <w:bookmarkStart w:id="15149" w:name="sub_2212137172"/>
      <w:bookmarkStart w:id="15150" w:name="sub_2212211172"/>
      <w:bookmarkStart w:id="15151" w:name="sub_22519172"/>
      <w:bookmarkStart w:id="15152" w:name="sub_221015172"/>
      <w:bookmarkStart w:id="15153" w:name="sub_22555172"/>
      <w:bookmarkStart w:id="15154" w:name="sub_221025172"/>
      <w:bookmarkStart w:id="15155" w:name="sub_22565172"/>
      <w:bookmarkStart w:id="15156" w:name="sub_221132411172"/>
      <w:bookmarkStart w:id="15157" w:name="sub_2291211172"/>
      <w:bookmarkStart w:id="15158" w:name="sub_221132311172"/>
      <w:bookmarkStart w:id="15159" w:name="sub_2291111172"/>
      <w:bookmarkStart w:id="15160" w:name="sub_221051172"/>
      <w:bookmarkStart w:id="15161" w:name="sub_22591172"/>
      <w:bookmarkStart w:id="15162" w:name="sub_22512131172"/>
      <w:bookmarkStart w:id="15163" w:name="sub_22512231172"/>
      <w:bookmarkStart w:id="15164" w:name="sub_221132421172"/>
      <w:bookmarkStart w:id="15165" w:name="sub_2291221172"/>
      <w:bookmarkStart w:id="15166" w:name="sub_221132321172"/>
      <w:bookmarkStart w:id="15167" w:name="sub_2291121172"/>
      <w:bookmarkStart w:id="15168" w:name="sub_221061172"/>
      <w:bookmarkStart w:id="15169" w:name="sub_225101172"/>
      <w:bookmarkStart w:id="15170" w:name="sub_22512141172"/>
      <w:bookmarkStart w:id="15171" w:name="sub_22512241172"/>
      <w:bookmarkStart w:id="15172" w:name="sub_2212144572"/>
      <w:bookmarkStart w:id="15173" w:name="sub_2212134572"/>
      <w:bookmarkStart w:id="15174" w:name="sub_221228572"/>
      <w:bookmarkStart w:id="15175" w:name="sub_22516572"/>
      <w:bookmarkStart w:id="15176" w:name="sub_221012572"/>
      <w:bookmarkStart w:id="15177" w:name="sub_22552572"/>
      <w:bookmarkStart w:id="15178" w:name="sub_221022572"/>
      <w:bookmarkStart w:id="15179" w:name="sub_22562572"/>
      <w:bookmarkStart w:id="15180" w:name="sub_2212143572"/>
      <w:bookmarkStart w:id="15181" w:name="sub_2212133572"/>
      <w:bookmarkStart w:id="15182" w:name="sub_221227572"/>
      <w:bookmarkStart w:id="15183" w:name="sub_22515572"/>
      <w:bookmarkStart w:id="15184" w:name="sub_221011572"/>
      <w:bookmarkStart w:id="15185" w:name="sub_22551572"/>
      <w:bookmarkStart w:id="15186" w:name="sub_221021572"/>
      <w:bookmarkStart w:id="15187" w:name="sub_22561572"/>
      <w:bookmarkStart w:id="15188" w:name="sub_221224972"/>
      <w:bookmarkStart w:id="15189" w:name="sub_22512972"/>
      <w:bookmarkStart w:id="15190" w:name="sub_221223972"/>
      <w:bookmarkStart w:id="15191" w:name="sub_22511972"/>
      <w:bookmarkStart w:id="15192" w:name="sub_2263172"/>
      <w:bookmarkStart w:id="15193" w:name="sub_2213572"/>
      <w:bookmarkStart w:id="15194" w:name="sub_22611172"/>
      <w:bookmarkStart w:id="15195" w:name="sub_22621172"/>
      <w:bookmarkStart w:id="15196" w:name="sub_2212241772"/>
      <w:bookmarkStart w:id="15197" w:name="sub_2212231772"/>
      <w:bookmarkStart w:id="15198" w:name="sub_2265772"/>
      <w:bookmarkStart w:id="15199" w:name="sub_22613772"/>
      <w:bookmarkStart w:id="15200" w:name="sub_2212242772"/>
      <w:bookmarkStart w:id="15201" w:name="sub_2212232772"/>
      <w:bookmarkStart w:id="15202" w:name="sub_2266772"/>
      <w:bookmarkStart w:id="15203" w:name="sub_22614772"/>
      <w:bookmarkStart w:id="15204" w:name="sub_22121441372"/>
      <w:bookmarkStart w:id="15205" w:name="sub_2212281372"/>
      <w:bookmarkStart w:id="15206" w:name="sub_2210121372"/>
      <w:bookmarkStart w:id="15207" w:name="sub_2210221372"/>
      <w:bookmarkStart w:id="15208" w:name="sub_22121431372"/>
      <w:bookmarkStart w:id="15209" w:name="sub_2212271372"/>
      <w:bookmarkStart w:id="15210" w:name="sub_2210111372"/>
      <w:bookmarkStart w:id="15211" w:name="sub_2210211372"/>
      <w:bookmarkStart w:id="15212" w:name="sub_2212245372"/>
      <w:bookmarkStart w:id="15213" w:name="sub_2212235372"/>
      <w:bookmarkStart w:id="15214" w:name="sub_2269372"/>
      <w:bookmarkStart w:id="15215" w:name="sub_22617372"/>
      <w:bookmarkStart w:id="15216" w:name="sub_22122413372"/>
      <w:bookmarkStart w:id="15217" w:name="sub_22653372"/>
      <w:bookmarkStart w:id="15218" w:name="sub_22122423372"/>
      <w:bookmarkStart w:id="15219" w:name="sub_22663372"/>
      <w:bookmarkStart w:id="15220" w:name="sub_22121442372"/>
      <w:bookmarkStart w:id="15221" w:name="sub_2212282372"/>
      <w:bookmarkStart w:id="15222" w:name="sub_2210122372"/>
      <w:bookmarkStart w:id="15223" w:name="sub_2210222372"/>
      <w:bookmarkStart w:id="15224" w:name="sub_22121432372"/>
      <w:bookmarkStart w:id="15225" w:name="sub_2212272372"/>
      <w:bookmarkStart w:id="15226" w:name="sub_2210112372"/>
      <w:bookmarkStart w:id="15227" w:name="sub_2210212372"/>
      <w:bookmarkStart w:id="15228" w:name="sub_2212246372"/>
      <w:bookmarkStart w:id="15229" w:name="sub_2212236372"/>
      <w:bookmarkStart w:id="15230" w:name="sub_22610372"/>
      <w:bookmarkStart w:id="15231" w:name="sub_22618372"/>
      <w:bookmarkStart w:id="15232" w:name="sub_22122414372"/>
      <w:bookmarkStart w:id="15233" w:name="sub_22654372"/>
      <w:bookmarkStart w:id="15234" w:name="sub_22122424372"/>
      <w:bookmarkStart w:id="15235" w:name="sub_22664372"/>
      <w:bookmarkStart w:id="15236" w:name="sub_2212644272"/>
      <w:bookmarkStart w:id="15237" w:name="sub_2212184272"/>
      <w:bookmarkStart w:id="15238" w:name="sub_22522124272"/>
      <w:bookmarkStart w:id="15239" w:name="sub_22522224272"/>
      <w:bookmarkStart w:id="15240" w:name="sub_2212634272"/>
      <w:bookmarkStart w:id="15241" w:name="sub_2212174272"/>
      <w:bookmarkStart w:id="15242" w:name="sub_22522114272"/>
      <w:bookmarkStart w:id="15243" w:name="sub_22522214272"/>
      <w:bookmarkStart w:id="15244" w:name="sub_2212148272"/>
      <w:bookmarkStart w:id="15245" w:name="sub_2212138272"/>
      <w:bookmarkStart w:id="15246" w:name="sub_2212212272"/>
      <w:bookmarkStart w:id="15247" w:name="sub_225110272"/>
      <w:bookmarkStart w:id="15248" w:name="sub_221016272"/>
      <w:bookmarkStart w:id="15249" w:name="sub_22556272"/>
      <w:bookmarkStart w:id="15250" w:name="sub_221026272"/>
      <w:bookmarkStart w:id="15251" w:name="sub_22566272"/>
      <w:bookmarkStart w:id="15252" w:name="sub_221132412272"/>
      <w:bookmarkStart w:id="15253" w:name="sub_2291212272"/>
      <w:bookmarkStart w:id="15254" w:name="sub_221132312272"/>
      <w:bookmarkStart w:id="15255" w:name="sub_2291112272"/>
      <w:bookmarkStart w:id="15256" w:name="sub_221052272"/>
      <w:bookmarkStart w:id="15257" w:name="sub_22592272"/>
      <w:bookmarkStart w:id="15258" w:name="sub_22512132272"/>
      <w:bookmarkStart w:id="15259" w:name="sub_22512232272"/>
      <w:bookmarkStart w:id="15260" w:name="sub_221132422272"/>
      <w:bookmarkStart w:id="15261" w:name="sub_2291222272"/>
      <w:bookmarkStart w:id="15262" w:name="sub_221132322272"/>
      <w:bookmarkStart w:id="15263" w:name="sub_2291122272"/>
      <w:bookmarkStart w:id="15264" w:name="sub_221062272"/>
      <w:bookmarkStart w:id="15265" w:name="sub_225102272"/>
      <w:bookmarkStart w:id="15266" w:name="sub_22512142272"/>
      <w:bookmarkStart w:id="15267" w:name="sub_22512242272"/>
      <w:bookmarkStart w:id="15268" w:name="sub_2212643272"/>
      <w:bookmarkStart w:id="15269" w:name="sub_2212183272"/>
      <w:bookmarkStart w:id="15270" w:name="sub_22522123272"/>
      <w:bookmarkStart w:id="15271" w:name="sub_22522223272"/>
      <w:bookmarkStart w:id="15272" w:name="sub_2212633272"/>
      <w:bookmarkStart w:id="15273" w:name="sub_2212173272"/>
      <w:bookmarkStart w:id="15274" w:name="sub_22522113272"/>
      <w:bookmarkStart w:id="15275" w:name="sub_22522213272"/>
      <w:bookmarkStart w:id="15276" w:name="sub_2212147272"/>
      <w:bookmarkStart w:id="15277" w:name="sub_2212137272"/>
      <w:bookmarkStart w:id="15278" w:name="sub_2212211272"/>
      <w:bookmarkStart w:id="15279" w:name="sub_22519272"/>
      <w:bookmarkStart w:id="15280" w:name="sub_221015272"/>
      <w:bookmarkStart w:id="15281" w:name="sub_22555272"/>
      <w:bookmarkStart w:id="15282" w:name="sub_221025272"/>
      <w:bookmarkStart w:id="15283" w:name="sub_22565272"/>
      <w:bookmarkStart w:id="15284" w:name="sub_221132411272"/>
      <w:bookmarkStart w:id="15285" w:name="sub_2291211272"/>
      <w:bookmarkStart w:id="15286" w:name="sub_221132311272"/>
      <w:bookmarkStart w:id="15287" w:name="sub_2291111272"/>
      <w:bookmarkStart w:id="15288" w:name="sub_221051272"/>
      <w:bookmarkStart w:id="15289" w:name="sub_22591272"/>
      <w:bookmarkStart w:id="15290" w:name="sub_22512131272"/>
      <w:bookmarkStart w:id="15291" w:name="sub_22512231272"/>
      <w:bookmarkStart w:id="15292" w:name="sub_221132421272"/>
      <w:bookmarkStart w:id="15293" w:name="sub_2291221272"/>
      <w:bookmarkStart w:id="15294" w:name="sub_221132321272"/>
      <w:bookmarkStart w:id="15295" w:name="sub_2291121272"/>
      <w:bookmarkStart w:id="15296" w:name="sub_221061272"/>
      <w:bookmarkStart w:id="15297" w:name="sub_225101272"/>
      <w:bookmarkStart w:id="15298" w:name="sub_22512141272"/>
      <w:bookmarkStart w:id="15299" w:name="sub_22512241272"/>
      <w:bookmarkStart w:id="15300" w:name="sub_2212144672"/>
      <w:bookmarkStart w:id="15301" w:name="sub_2212134672"/>
      <w:bookmarkStart w:id="15302" w:name="sub_221228672"/>
      <w:bookmarkStart w:id="15303" w:name="sub_22516672"/>
      <w:bookmarkStart w:id="15304" w:name="sub_221012672"/>
      <w:bookmarkStart w:id="15305" w:name="sub_22552672"/>
      <w:bookmarkStart w:id="15306" w:name="sub_221022672"/>
      <w:bookmarkStart w:id="15307" w:name="sub_22562672"/>
      <w:bookmarkStart w:id="15308" w:name="sub_2212143672"/>
      <w:bookmarkStart w:id="15309" w:name="sub_2212133672"/>
      <w:bookmarkStart w:id="15310" w:name="sub_221227672"/>
      <w:bookmarkStart w:id="15311" w:name="sub_22515672"/>
      <w:bookmarkStart w:id="15312" w:name="sub_221011672"/>
      <w:bookmarkStart w:id="15313" w:name="sub_22551672"/>
      <w:bookmarkStart w:id="15314" w:name="sub_221021672"/>
      <w:bookmarkStart w:id="15315" w:name="sub_22561672"/>
      <w:bookmarkStart w:id="15316" w:name="sub_2212241072"/>
      <w:bookmarkStart w:id="15317" w:name="sub_225121072"/>
      <w:bookmarkStart w:id="15318" w:name="sub_2212231072"/>
      <w:bookmarkStart w:id="15319" w:name="sub_225111072"/>
      <w:bookmarkStart w:id="15320" w:name="sub_2263272"/>
      <w:bookmarkStart w:id="15321" w:name="sub_2213672"/>
      <w:bookmarkStart w:id="15322" w:name="sub_22611272"/>
      <w:bookmarkStart w:id="15323" w:name="sub_22621272"/>
      <w:bookmarkStart w:id="15324" w:name="sub_2212241872"/>
      <w:bookmarkStart w:id="15325" w:name="sub_2212231872"/>
      <w:bookmarkStart w:id="15326" w:name="sub_2265872"/>
      <w:bookmarkStart w:id="15327" w:name="sub_22613872"/>
      <w:bookmarkStart w:id="15328" w:name="sub_2212242872"/>
      <w:bookmarkStart w:id="15329" w:name="sub_2212232872"/>
      <w:bookmarkStart w:id="15330" w:name="sub_2266872"/>
      <w:bookmarkStart w:id="15331" w:name="sub_22614872"/>
      <w:bookmarkStart w:id="15332" w:name="sub_22121441472"/>
      <w:bookmarkStart w:id="15333" w:name="sub_2212281472"/>
      <w:bookmarkStart w:id="15334" w:name="sub_2210121472"/>
      <w:bookmarkStart w:id="15335" w:name="sub_2210221472"/>
      <w:bookmarkStart w:id="15336" w:name="sub_22121431472"/>
      <w:bookmarkStart w:id="15337" w:name="sub_2212271472"/>
      <w:bookmarkStart w:id="15338" w:name="sub_2210111472"/>
      <w:bookmarkStart w:id="15339" w:name="sub_2210211472"/>
      <w:bookmarkStart w:id="15340" w:name="sub_2212245472"/>
      <w:bookmarkStart w:id="15341" w:name="sub_2212235472"/>
      <w:bookmarkStart w:id="15342" w:name="sub_2269472"/>
      <w:bookmarkStart w:id="15343" w:name="sub_22617472"/>
      <w:bookmarkStart w:id="15344" w:name="sub_22122413472"/>
      <w:bookmarkStart w:id="15345" w:name="sub_22653472"/>
      <w:bookmarkStart w:id="15346" w:name="sub_22122423472"/>
      <w:bookmarkStart w:id="15347" w:name="sub_22663472"/>
      <w:bookmarkStart w:id="15348" w:name="sub_22121442472"/>
      <w:bookmarkStart w:id="15349" w:name="sub_2212282472"/>
      <w:bookmarkStart w:id="15350" w:name="sub_2210122472"/>
      <w:bookmarkStart w:id="15351" w:name="sub_2210222472"/>
      <w:bookmarkStart w:id="15352" w:name="sub_22121432472"/>
      <w:bookmarkStart w:id="15353" w:name="sub_2212272472"/>
      <w:bookmarkStart w:id="15354" w:name="sub_2210112472"/>
      <w:bookmarkStart w:id="15355" w:name="sub_2210212472"/>
      <w:bookmarkStart w:id="15356" w:name="sub_2212246472"/>
      <w:bookmarkStart w:id="15357" w:name="sub_2212236472"/>
      <w:bookmarkStart w:id="15358" w:name="sub_22610472"/>
      <w:bookmarkStart w:id="15359" w:name="sub_22618472"/>
      <w:bookmarkStart w:id="15360" w:name="sub_22122414472"/>
      <w:bookmarkStart w:id="15361" w:name="sub_22654472"/>
      <w:bookmarkStart w:id="15362" w:name="sub_22122424472"/>
      <w:bookmarkStart w:id="15363" w:name="sub_22664472"/>
      <w:bookmarkStart w:id="15364" w:name="sub_221142444132"/>
      <w:bookmarkStart w:id="15365" w:name="sub_225211244132"/>
      <w:bookmarkStart w:id="15366" w:name="sub_221142344132"/>
      <w:bookmarkStart w:id="15367" w:name="sub_225211144132"/>
      <w:bookmarkStart w:id="15368" w:name="sub_2212684132"/>
      <w:bookmarkStart w:id="15369" w:name="sub_22121124132"/>
      <w:bookmarkStart w:id="15370" w:name="sub_22522164132"/>
      <w:bookmarkStart w:id="15371" w:name="sub_22522264132"/>
      <w:bookmarkStart w:id="15372" w:name="sub_2211314124132"/>
      <w:bookmarkStart w:id="15373" w:name="sub_2211313124132"/>
      <w:bookmarkStart w:id="15374" w:name="sub_22522524132"/>
      <w:bookmarkStart w:id="15375" w:name="sub_225111324132"/>
      <w:bookmarkStart w:id="15376" w:name="sub_2211314224132"/>
      <w:bookmarkStart w:id="15377" w:name="sub_2211313224132"/>
      <w:bookmarkStart w:id="15378" w:name="sub_22522624132"/>
      <w:bookmarkStart w:id="15379" w:name="sub_225111424132"/>
      <w:bookmarkStart w:id="15380" w:name="sub_221142434132"/>
      <w:bookmarkStart w:id="15381" w:name="sub_225211234132"/>
      <w:bookmarkStart w:id="15382" w:name="sub_221142334132"/>
      <w:bookmarkStart w:id="15383" w:name="sub_225211134132"/>
      <w:bookmarkStart w:id="15384" w:name="sub_2212674132"/>
      <w:bookmarkStart w:id="15385" w:name="sub_22121114132"/>
      <w:bookmarkStart w:id="15386" w:name="sub_22522154132"/>
      <w:bookmarkStart w:id="15387" w:name="sub_22522254132"/>
      <w:bookmarkStart w:id="15388" w:name="sub_2211314114132"/>
      <w:bookmarkStart w:id="15389" w:name="sub_2211313114132"/>
      <w:bookmarkStart w:id="15390" w:name="sub_22522514132"/>
      <w:bookmarkStart w:id="15391" w:name="sub_225111314132"/>
      <w:bookmarkStart w:id="15392" w:name="sub_2211314214132"/>
      <w:bookmarkStart w:id="15393" w:name="sub_2211313214132"/>
      <w:bookmarkStart w:id="15394" w:name="sub_22522614132"/>
      <w:bookmarkStart w:id="15395" w:name="sub_225111414132"/>
      <w:bookmarkStart w:id="15396" w:name="sub_2212648132"/>
      <w:bookmarkStart w:id="15397" w:name="sub_2212188132"/>
      <w:bookmarkStart w:id="15398" w:name="sub_22522128132"/>
      <w:bookmarkStart w:id="15399" w:name="sub_22522228132"/>
      <w:bookmarkStart w:id="15400" w:name="sub_2212638132"/>
      <w:bookmarkStart w:id="15401" w:name="sub_2212178132"/>
      <w:bookmarkStart w:id="15402" w:name="sub_22522118132"/>
      <w:bookmarkStart w:id="15403" w:name="sub_22522218132"/>
      <w:bookmarkStart w:id="15404" w:name="sub_22121412132"/>
      <w:bookmarkStart w:id="15405" w:name="sub_22121312132"/>
      <w:bookmarkStart w:id="15406" w:name="sub_2212216132"/>
      <w:bookmarkStart w:id="15407" w:name="sub_225132132"/>
      <w:bookmarkStart w:id="15408" w:name="sub_2210110132"/>
      <w:bookmarkStart w:id="15409" w:name="sub_225510132"/>
      <w:bookmarkStart w:id="15410" w:name="sub_2210210132"/>
      <w:bookmarkStart w:id="15411" w:name="sub_225610132"/>
      <w:bookmarkStart w:id="15412" w:name="sub_221132416132"/>
      <w:bookmarkStart w:id="15413" w:name="sub_2291216132"/>
      <w:bookmarkStart w:id="15414" w:name="sub_221132316132"/>
      <w:bookmarkStart w:id="15415" w:name="sub_2291116132"/>
      <w:bookmarkStart w:id="15416" w:name="sub_221056132"/>
      <w:bookmarkStart w:id="15417" w:name="sub_22596132"/>
      <w:bookmarkStart w:id="15418" w:name="sub_22512136132"/>
      <w:bookmarkStart w:id="15419" w:name="sub_22512236132"/>
      <w:bookmarkStart w:id="15420" w:name="sub_221132426132"/>
      <w:bookmarkStart w:id="15421" w:name="sub_2291226132"/>
      <w:bookmarkStart w:id="15422" w:name="sub_221132326132"/>
      <w:bookmarkStart w:id="15423" w:name="sub_2291126132"/>
      <w:bookmarkStart w:id="15424" w:name="sub_221066132"/>
      <w:bookmarkStart w:id="15425" w:name="sub_225106132"/>
      <w:bookmarkStart w:id="15426" w:name="sub_22512146132"/>
      <w:bookmarkStart w:id="15427" w:name="sub_22512246132"/>
      <w:bookmarkStart w:id="15428" w:name="sub_221254412132"/>
      <w:bookmarkStart w:id="15429" w:name="sub_221253412132"/>
      <w:bookmarkStart w:id="15430" w:name="sub_221132812132"/>
      <w:bookmarkStart w:id="15431" w:name="sub_2291612132"/>
      <w:bookmarkStart w:id="15432" w:name="sub_22231212132"/>
      <w:bookmarkStart w:id="15433" w:name="sub_2295212132"/>
      <w:bookmarkStart w:id="15434" w:name="sub_22232212132"/>
      <w:bookmarkStart w:id="15435" w:name="sub_2296212132"/>
      <w:bookmarkStart w:id="15436" w:name="sub_221254312132"/>
      <w:bookmarkStart w:id="15437" w:name="sub_221253312132"/>
      <w:bookmarkStart w:id="15438" w:name="sub_221132712132"/>
      <w:bookmarkStart w:id="15439" w:name="sub_2291512132"/>
      <w:bookmarkStart w:id="15440" w:name="sub_22231112132"/>
      <w:bookmarkStart w:id="15441" w:name="sub_2295112132"/>
      <w:bookmarkStart w:id="15442" w:name="sub_22232112132"/>
      <w:bookmarkStart w:id="15443" w:name="sub_2296112132"/>
      <w:bookmarkStart w:id="15444" w:name="sub_221132452132"/>
      <w:bookmarkStart w:id="15445" w:name="sub_2291252132"/>
      <w:bookmarkStart w:id="15446" w:name="sub_221132352132"/>
      <w:bookmarkStart w:id="15447" w:name="sub_2291152132"/>
      <w:bookmarkStart w:id="15448" w:name="sub_221092132"/>
      <w:bookmarkStart w:id="15449" w:name="sub_225312132"/>
      <w:bookmarkStart w:id="15450" w:name="sub_22512172132"/>
      <w:bookmarkStart w:id="15451" w:name="sub_22512272132"/>
      <w:bookmarkStart w:id="15452" w:name="sub_2212134132132"/>
      <w:bookmarkStart w:id="15453" w:name="sub_2212133132132"/>
      <w:bookmarkStart w:id="15454" w:name="sub_22512532132"/>
      <w:bookmarkStart w:id="15455" w:name="sub_2212231332132"/>
      <w:bookmarkStart w:id="15456" w:name="sub_2212134232132"/>
      <w:bookmarkStart w:id="15457" w:name="sub_2212133232132"/>
      <w:bookmarkStart w:id="15458" w:name="sub_22512632132"/>
      <w:bookmarkStart w:id="15459" w:name="sub_2212231432132"/>
      <w:bookmarkStart w:id="15460" w:name="sub_221254422132"/>
      <w:bookmarkStart w:id="15461" w:name="sub_221253422132"/>
      <w:bookmarkStart w:id="15462" w:name="sub_221132822132"/>
      <w:bookmarkStart w:id="15463" w:name="sub_2291622132"/>
      <w:bookmarkStart w:id="15464" w:name="sub_22231222132"/>
      <w:bookmarkStart w:id="15465" w:name="sub_2295222132"/>
      <w:bookmarkStart w:id="15466" w:name="sub_22232222132"/>
      <w:bookmarkStart w:id="15467" w:name="sub_2296222132"/>
      <w:bookmarkStart w:id="15468" w:name="sub_221254322132"/>
      <w:bookmarkStart w:id="15469" w:name="sub_221253322132"/>
      <w:bookmarkStart w:id="15470" w:name="sub_221132722132"/>
      <w:bookmarkStart w:id="15471" w:name="sub_2291522132"/>
      <w:bookmarkStart w:id="15472" w:name="sub_22231122132"/>
      <w:bookmarkStart w:id="15473" w:name="sub_2295122132"/>
      <w:bookmarkStart w:id="15474" w:name="sub_22232122132"/>
      <w:bookmarkStart w:id="15475" w:name="sub_2296122132"/>
      <w:bookmarkStart w:id="15476" w:name="sub_221132462132"/>
      <w:bookmarkStart w:id="15477" w:name="sub_2291262132"/>
      <w:bookmarkStart w:id="15478" w:name="sub_221132362132"/>
      <w:bookmarkStart w:id="15479" w:name="sub_2291162132"/>
      <w:bookmarkStart w:id="15480" w:name="sub_2210102132"/>
      <w:bookmarkStart w:id="15481" w:name="sub_225322132"/>
      <w:bookmarkStart w:id="15482" w:name="sub_22512182132"/>
      <w:bookmarkStart w:id="15483" w:name="sub_22512282132"/>
      <w:bookmarkStart w:id="15484" w:name="sub_2212134142132"/>
      <w:bookmarkStart w:id="15485" w:name="sub_2212133142132"/>
      <w:bookmarkStart w:id="15486" w:name="sub_22512542132"/>
      <w:bookmarkStart w:id="15487" w:name="sub_2212231342132"/>
      <w:bookmarkStart w:id="15488" w:name="sub_2212134242132"/>
      <w:bookmarkStart w:id="15489" w:name="sub_2212133242132"/>
      <w:bookmarkStart w:id="15490" w:name="sub_22512642132"/>
      <w:bookmarkStart w:id="15491" w:name="sub_2212231442132"/>
      <w:bookmarkStart w:id="15492" w:name="sub_221142443132"/>
      <w:bookmarkStart w:id="15493" w:name="sub_225211243132"/>
      <w:bookmarkStart w:id="15494" w:name="sub_221142343132"/>
      <w:bookmarkStart w:id="15495" w:name="sub_225211143132"/>
      <w:bookmarkStart w:id="15496" w:name="sub_2212683132"/>
      <w:bookmarkStart w:id="15497" w:name="sub_22121123132"/>
      <w:bookmarkStart w:id="15498" w:name="sub_22522163132"/>
      <w:bookmarkStart w:id="15499" w:name="sub_22522263132"/>
      <w:bookmarkStart w:id="15500" w:name="sub_2211314123132"/>
      <w:bookmarkStart w:id="15501" w:name="sub_2211313123132"/>
      <w:bookmarkStart w:id="15502" w:name="sub_22522523132"/>
      <w:bookmarkStart w:id="15503" w:name="sub_225111323132"/>
      <w:bookmarkStart w:id="15504" w:name="sub_2211314223132"/>
      <w:bookmarkStart w:id="15505" w:name="sub_2211313223132"/>
      <w:bookmarkStart w:id="15506" w:name="sub_22522623132"/>
      <w:bookmarkStart w:id="15507" w:name="sub_225111423132"/>
      <w:bookmarkStart w:id="15508" w:name="sub_221142433132"/>
      <w:bookmarkStart w:id="15509" w:name="sub_225211233132"/>
      <w:bookmarkStart w:id="15510" w:name="sub_221142333132"/>
      <w:bookmarkStart w:id="15511" w:name="sub_225211133132"/>
      <w:bookmarkStart w:id="15512" w:name="sub_2212673132"/>
      <w:bookmarkStart w:id="15513" w:name="sub_22121113132"/>
      <w:bookmarkStart w:id="15514" w:name="sub_22522153132"/>
      <w:bookmarkStart w:id="15515" w:name="sub_22522253132"/>
      <w:bookmarkStart w:id="15516" w:name="sub_2211314113132"/>
      <w:bookmarkStart w:id="15517" w:name="sub_2211313113132"/>
      <w:bookmarkStart w:id="15518" w:name="sub_22522513132"/>
      <w:bookmarkStart w:id="15519" w:name="sub_225111313132"/>
      <w:bookmarkStart w:id="15520" w:name="sub_2211314213132"/>
      <w:bookmarkStart w:id="15521" w:name="sub_2211313213132"/>
      <w:bookmarkStart w:id="15522" w:name="sub_22522613132"/>
      <w:bookmarkStart w:id="15523" w:name="sub_225111413132"/>
      <w:bookmarkStart w:id="15524" w:name="sub_2212647132"/>
      <w:bookmarkStart w:id="15525" w:name="sub_2212187132"/>
      <w:bookmarkStart w:id="15526" w:name="sub_22522127132"/>
      <w:bookmarkStart w:id="15527" w:name="sub_22522227132"/>
      <w:bookmarkStart w:id="15528" w:name="sub_2212637132"/>
      <w:bookmarkStart w:id="15529" w:name="sub_2212177132"/>
      <w:bookmarkStart w:id="15530" w:name="sub_22522117132"/>
      <w:bookmarkStart w:id="15531" w:name="sub_22522217132"/>
      <w:bookmarkStart w:id="15532" w:name="sub_22121411132"/>
      <w:bookmarkStart w:id="15533" w:name="sub_22121311132"/>
      <w:bookmarkStart w:id="15534" w:name="sub_2212215132"/>
      <w:bookmarkStart w:id="15535" w:name="sub_225131132"/>
      <w:bookmarkStart w:id="15536" w:name="sub_221019132"/>
      <w:bookmarkStart w:id="15537" w:name="sub_22559132"/>
      <w:bookmarkStart w:id="15538" w:name="sub_221029132"/>
      <w:bookmarkStart w:id="15539" w:name="sub_22569132"/>
      <w:bookmarkStart w:id="15540" w:name="sub_221132415132"/>
      <w:bookmarkStart w:id="15541" w:name="sub_2291215132"/>
      <w:bookmarkStart w:id="15542" w:name="sub_221132315132"/>
      <w:bookmarkStart w:id="15543" w:name="sub_2291115132"/>
      <w:bookmarkStart w:id="15544" w:name="sub_221055132"/>
      <w:bookmarkStart w:id="15545" w:name="sub_22595132"/>
      <w:bookmarkStart w:id="15546" w:name="sub_22512135132"/>
      <w:bookmarkStart w:id="15547" w:name="sub_22512235132"/>
      <w:bookmarkStart w:id="15548" w:name="sub_221132425132"/>
      <w:bookmarkStart w:id="15549" w:name="sub_2291225132"/>
      <w:bookmarkStart w:id="15550" w:name="sub_221132325132"/>
      <w:bookmarkStart w:id="15551" w:name="sub_2291125132"/>
      <w:bookmarkStart w:id="15552" w:name="sub_221065132"/>
      <w:bookmarkStart w:id="15553" w:name="sub_225105132"/>
      <w:bookmarkStart w:id="15554" w:name="sub_22512145132"/>
      <w:bookmarkStart w:id="15555" w:name="sub_22512245132"/>
      <w:bookmarkStart w:id="15556" w:name="sub_221254411132"/>
      <w:bookmarkStart w:id="15557" w:name="sub_221253411132"/>
      <w:bookmarkStart w:id="15558" w:name="sub_221132811132"/>
      <w:bookmarkStart w:id="15559" w:name="sub_2291611132"/>
      <w:bookmarkStart w:id="15560" w:name="sub_22231211132"/>
      <w:bookmarkStart w:id="15561" w:name="sub_2295211132"/>
      <w:bookmarkStart w:id="15562" w:name="sub_22232211132"/>
      <w:bookmarkStart w:id="15563" w:name="sub_2296211132"/>
      <w:bookmarkStart w:id="15564" w:name="sub_221254311132"/>
      <w:bookmarkStart w:id="15565" w:name="sub_221253311132"/>
      <w:bookmarkStart w:id="15566" w:name="sub_221132711132"/>
      <w:bookmarkStart w:id="15567" w:name="sub_2291511132"/>
      <w:bookmarkStart w:id="15568" w:name="sub_22231111132"/>
      <w:bookmarkStart w:id="15569" w:name="sub_2295111132"/>
      <w:bookmarkStart w:id="15570" w:name="sub_22232111132"/>
      <w:bookmarkStart w:id="15571" w:name="sub_2296111132"/>
      <w:bookmarkStart w:id="15572" w:name="sub_221132451132"/>
      <w:bookmarkStart w:id="15573" w:name="sub_2291251132"/>
      <w:bookmarkStart w:id="15574" w:name="sub_221132351132"/>
      <w:bookmarkStart w:id="15575" w:name="sub_2291151132"/>
      <w:bookmarkStart w:id="15576" w:name="sub_221091132"/>
      <w:bookmarkStart w:id="15577" w:name="sub_225311132"/>
      <w:bookmarkStart w:id="15578" w:name="sub_22512171132"/>
      <w:bookmarkStart w:id="15579" w:name="sub_22512271132"/>
      <w:bookmarkStart w:id="15580" w:name="sub_2212134131132"/>
      <w:bookmarkStart w:id="15581" w:name="sub_2212133131132"/>
      <w:bookmarkStart w:id="15582" w:name="sub_22512531132"/>
      <w:bookmarkStart w:id="15583" w:name="sub_2212231331132"/>
      <w:bookmarkStart w:id="15584" w:name="sub_2212134231132"/>
      <w:bookmarkStart w:id="15585" w:name="sub_2212133231132"/>
      <w:bookmarkStart w:id="15586" w:name="sub_22512631132"/>
      <w:bookmarkStart w:id="15587" w:name="sub_2212231431132"/>
      <w:bookmarkStart w:id="15588" w:name="sub_221254421132"/>
      <w:bookmarkStart w:id="15589" w:name="sub_221253421132"/>
      <w:bookmarkStart w:id="15590" w:name="sub_221132821132"/>
      <w:bookmarkStart w:id="15591" w:name="sub_2291621132"/>
      <w:bookmarkStart w:id="15592" w:name="sub_22231221132"/>
      <w:bookmarkStart w:id="15593" w:name="sub_2295221132"/>
      <w:bookmarkStart w:id="15594" w:name="sub_22232221132"/>
      <w:bookmarkStart w:id="15595" w:name="sub_2296221132"/>
      <w:bookmarkStart w:id="15596" w:name="sub_221254321132"/>
      <w:bookmarkStart w:id="15597" w:name="sub_221253321132"/>
      <w:bookmarkStart w:id="15598" w:name="sub_221132721132"/>
      <w:bookmarkStart w:id="15599" w:name="sub_2291521132"/>
      <w:bookmarkStart w:id="15600" w:name="sub_22231121132"/>
      <w:bookmarkStart w:id="15601" w:name="sub_2295121132"/>
      <w:bookmarkStart w:id="15602" w:name="sub_22232121132"/>
      <w:bookmarkStart w:id="15603" w:name="sub_2296121132"/>
      <w:bookmarkStart w:id="15604" w:name="sub_221132461132"/>
      <w:bookmarkStart w:id="15605" w:name="sub_2291261132"/>
      <w:bookmarkStart w:id="15606" w:name="sub_221132361132"/>
      <w:bookmarkStart w:id="15607" w:name="sub_2291161132"/>
      <w:bookmarkStart w:id="15608" w:name="sub_2210101132"/>
      <w:bookmarkStart w:id="15609" w:name="sub_225321132"/>
      <w:bookmarkStart w:id="15610" w:name="sub_22512181132"/>
      <w:bookmarkStart w:id="15611" w:name="sub_22512281132"/>
      <w:bookmarkStart w:id="15612" w:name="sub_2212134141132"/>
      <w:bookmarkStart w:id="15613" w:name="sub_2212133141132"/>
      <w:bookmarkStart w:id="15614" w:name="sub_22512541132"/>
      <w:bookmarkStart w:id="15615" w:name="sub_2212231341132"/>
      <w:bookmarkStart w:id="15616" w:name="sub_2212134241132"/>
      <w:bookmarkStart w:id="15617" w:name="sub_2212133241132"/>
      <w:bookmarkStart w:id="15618" w:name="sub_22512641132"/>
      <w:bookmarkStart w:id="15619" w:name="sub_2212231441132"/>
      <w:bookmarkStart w:id="15620" w:name="sub_2212644532"/>
      <w:bookmarkStart w:id="15621" w:name="sub_2212184532"/>
      <w:bookmarkStart w:id="15622" w:name="sub_22522124532"/>
      <w:bookmarkStart w:id="15623" w:name="sub_22522224532"/>
      <w:bookmarkStart w:id="15624" w:name="sub_2212634532"/>
      <w:bookmarkStart w:id="15625" w:name="sub_2212174532"/>
      <w:bookmarkStart w:id="15626" w:name="sub_22522114532"/>
      <w:bookmarkStart w:id="15627" w:name="sub_22522214532"/>
      <w:bookmarkStart w:id="15628" w:name="sub_2212148532"/>
      <w:bookmarkStart w:id="15629" w:name="sub_2212138532"/>
      <w:bookmarkStart w:id="15630" w:name="sub_2212212532"/>
      <w:bookmarkStart w:id="15631" w:name="sub_225110532"/>
      <w:bookmarkStart w:id="15632" w:name="sub_221016532"/>
      <w:bookmarkStart w:id="15633" w:name="sub_22556532"/>
      <w:bookmarkStart w:id="15634" w:name="sub_221026532"/>
      <w:bookmarkStart w:id="15635" w:name="sub_22566532"/>
      <w:bookmarkStart w:id="15636" w:name="sub_221132412532"/>
      <w:bookmarkStart w:id="15637" w:name="sub_2291212532"/>
      <w:bookmarkStart w:id="15638" w:name="sub_221132312532"/>
      <w:bookmarkStart w:id="15639" w:name="sub_2291112532"/>
      <w:bookmarkStart w:id="15640" w:name="sub_221052532"/>
      <w:bookmarkStart w:id="15641" w:name="sub_22592532"/>
      <w:bookmarkStart w:id="15642" w:name="sub_22512132532"/>
      <w:bookmarkStart w:id="15643" w:name="sub_22512232532"/>
      <w:bookmarkStart w:id="15644" w:name="sub_221132422532"/>
      <w:bookmarkStart w:id="15645" w:name="sub_2291222532"/>
      <w:bookmarkStart w:id="15646" w:name="sub_221132322532"/>
      <w:bookmarkStart w:id="15647" w:name="sub_2291122532"/>
      <w:bookmarkStart w:id="15648" w:name="sub_221062532"/>
      <w:bookmarkStart w:id="15649" w:name="sub_225102532"/>
      <w:bookmarkStart w:id="15650" w:name="sub_22512142532"/>
      <w:bookmarkStart w:id="15651" w:name="sub_22512242532"/>
      <w:bookmarkStart w:id="15652" w:name="sub_2212643532"/>
      <w:bookmarkStart w:id="15653" w:name="sub_2212183532"/>
      <w:bookmarkStart w:id="15654" w:name="sub_22522123532"/>
      <w:bookmarkStart w:id="15655" w:name="sub_22522223532"/>
      <w:bookmarkStart w:id="15656" w:name="sub_2212633532"/>
      <w:bookmarkStart w:id="15657" w:name="sub_2212173532"/>
      <w:bookmarkStart w:id="15658" w:name="sub_22522113532"/>
      <w:bookmarkStart w:id="15659" w:name="sub_22522213532"/>
      <w:bookmarkStart w:id="15660" w:name="sub_2212147532"/>
      <w:bookmarkStart w:id="15661" w:name="sub_2212137532"/>
      <w:bookmarkStart w:id="15662" w:name="sub_2212211532"/>
      <w:bookmarkStart w:id="15663" w:name="sub_22519532"/>
      <w:bookmarkStart w:id="15664" w:name="sub_221015532"/>
      <w:bookmarkStart w:id="15665" w:name="sub_22555532"/>
      <w:bookmarkStart w:id="15666" w:name="sub_221025532"/>
      <w:bookmarkStart w:id="15667" w:name="sub_22565532"/>
      <w:bookmarkStart w:id="15668" w:name="sub_221132411532"/>
      <w:bookmarkStart w:id="15669" w:name="sub_2291211532"/>
      <w:bookmarkStart w:id="15670" w:name="sub_221132311532"/>
      <w:bookmarkStart w:id="15671" w:name="sub_2291111532"/>
      <w:bookmarkStart w:id="15672" w:name="sub_221051532"/>
      <w:bookmarkStart w:id="15673" w:name="sub_22591532"/>
      <w:bookmarkStart w:id="15674" w:name="sub_22512131532"/>
      <w:bookmarkStart w:id="15675" w:name="sub_22512231532"/>
      <w:bookmarkStart w:id="15676" w:name="sub_221132421532"/>
      <w:bookmarkStart w:id="15677" w:name="sub_2291221532"/>
      <w:bookmarkStart w:id="15678" w:name="sub_221132321532"/>
      <w:bookmarkStart w:id="15679" w:name="sub_2291121532"/>
      <w:bookmarkStart w:id="15680" w:name="sub_221061532"/>
      <w:bookmarkStart w:id="15681" w:name="sub_225101532"/>
      <w:bookmarkStart w:id="15682" w:name="sub_22512141532"/>
      <w:bookmarkStart w:id="15683" w:name="sub_22512241532"/>
      <w:bookmarkStart w:id="15684" w:name="sub_2212144932"/>
      <w:bookmarkStart w:id="15685" w:name="sub_2212134932"/>
      <w:bookmarkStart w:id="15686" w:name="sub_221228932"/>
      <w:bookmarkStart w:id="15687" w:name="sub_22516932"/>
      <w:bookmarkStart w:id="15688" w:name="sub_221012932"/>
      <w:bookmarkStart w:id="15689" w:name="sub_22552932"/>
      <w:bookmarkStart w:id="15690" w:name="sub_221022932"/>
      <w:bookmarkStart w:id="15691" w:name="sub_22562932"/>
      <w:bookmarkStart w:id="15692" w:name="sub_2212143932"/>
      <w:bookmarkStart w:id="15693" w:name="sub_2212133932"/>
      <w:bookmarkStart w:id="15694" w:name="sub_221227932"/>
      <w:bookmarkStart w:id="15695" w:name="sub_22515932"/>
      <w:bookmarkStart w:id="15696" w:name="sub_221011932"/>
      <w:bookmarkStart w:id="15697" w:name="sub_22551932"/>
      <w:bookmarkStart w:id="15698" w:name="sub_221021932"/>
      <w:bookmarkStart w:id="15699" w:name="sub_22561932"/>
      <w:bookmarkStart w:id="15700" w:name="sub_2212243132"/>
      <w:bookmarkStart w:id="15701" w:name="sub_225123132"/>
      <w:bookmarkStart w:id="15702" w:name="sub_2212233132"/>
      <w:bookmarkStart w:id="15703" w:name="sub_225113132"/>
      <w:bookmarkStart w:id="15704" w:name="sub_2263532"/>
      <w:bookmarkStart w:id="15705" w:name="sub_2213932"/>
      <w:bookmarkStart w:id="15706" w:name="sub_22611532"/>
      <w:bookmarkStart w:id="15707" w:name="sub_22621532"/>
      <w:bookmarkStart w:id="15708" w:name="sub_22122411132"/>
      <w:bookmarkStart w:id="15709" w:name="sub_22122311132"/>
      <w:bookmarkStart w:id="15710" w:name="sub_22651132"/>
      <w:bookmarkStart w:id="15711" w:name="sub_226131132"/>
      <w:bookmarkStart w:id="15712" w:name="sub_22122421132"/>
      <w:bookmarkStart w:id="15713" w:name="sub_22122321132"/>
      <w:bookmarkStart w:id="15714" w:name="sub_22661132"/>
      <w:bookmarkStart w:id="15715" w:name="sub_226141132"/>
      <w:bookmarkStart w:id="15716" w:name="sub_22121441732"/>
      <w:bookmarkStart w:id="15717" w:name="sub_2212281732"/>
      <w:bookmarkStart w:id="15718" w:name="sub_2210121732"/>
      <w:bookmarkStart w:id="15719" w:name="sub_2210221732"/>
      <w:bookmarkStart w:id="15720" w:name="sub_22121431732"/>
      <w:bookmarkStart w:id="15721" w:name="sub_2212271732"/>
      <w:bookmarkStart w:id="15722" w:name="sub_2210111732"/>
      <w:bookmarkStart w:id="15723" w:name="sub_2210211732"/>
      <w:bookmarkStart w:id="15724" w:name="sub_2212245732"/>
      <w:bookmarkStart w:id="15725" w:name="sub_2212235732"/>
      <w:bookmarkStart w:id="15726" w:name="sub_2269732"/>
      <w:bookmarkStart w:id="15727" w:name="sub_22617732"/>
      <w:bookmarkStart w:id="15728" w:name="sub_22122413732"/>
      <w:bookmarkStart w:id="15729" w:name="sub_22653732"/>
      <w:bookmarkStart w:id="15730" w:name="sub_22122423732"/>
      <w:bookmarkStart w:id="15731" w:name="sub_22663732"/>
      <w:bookmarkStart w:id="15732" w:name="sub_22121442732"/>
      <w:bookmarkStart w:id="15733" w:name="sub_2212282732"/>
      <w:bookmarkStart w:id="15734" w:name="sub_2210122732"/>
      <w:bookmarkStart w:id="15735" w:name="sub_2210222732"/>
      <w:bookmarkStart w:id="15736" w:name="sub_22121432732"/>
      <w:bookmarkStart w:id="15737" w:name="sub_2212272732"/>
      <w:bookmarkStart w:id="15738" w:name="sub_2210112732"/>
      <w:bookmarkStart w:id="15739" w:name="sub_2210212732"/>
      <w:bookmarkStart w:id="15740" w:name="sub_2212246732"/>
      <w:bookmarkStart w:id="15741" w:name="sub_2212236732"/>
      <w:bookmarkStart w:id="15742" w:name="sub_22610732"/>
      <w:bookmarkStart w:id="15743" w:name="sub_22618732"/>
      <w:bookmarkStart w:id="15744" w:name="sub_22122414732"/>
      <w:bookmarkStart w:id="15745" w:name="sub_22654732"/>
      <w:bookmarkStart w:id="15746" w:name="sub_22122424732"/>
      <w:bookmarkStart w:id="15747" w:name="sub_22664732"/>
      <w:bookmarkStart w:id="15748" w:name="sub_22126441332"/>
      <w:bookmarkStart w:id="15749" w:name="sub_225221241332"/>
      <w:bookmarkStart w:id="15750" w:name="sub_22126341332"/>
      <w:bookmarkStart w:id="15751" w:name="sub_225221141332"/>
      <w:bookmarkStart w:id="15752" w:name="sub_22121481332"/>
      <w:bookmarkStart w:id="15753" w:name="sub_22122121332"/>
      <w:bookmarkStart w:id="15754" w:name="sub_2210161332"/>
      <w:bookmarkStart w:id="15755" w:name="sub_2210261332"/>
      <w:bookmarkStart w:id="15756" w:name="sub_2211324121332"/>
      <w:bookmarkStart w:id="15757" w:name="sub_2211323121332"/>
      <w:bookmarkStart w:id="15758" w:name="sub_2210521332"/>
      <w:bookmarkStart w:id="15759" w:name="sub_225121321332"/>
      <w:bookmarkStart w:id="15760" w:name="sub_2211324221332"/>
      <w:bookmarkStart w:id="15761" w:name="sub_2211323221332"/>
      <w:bookmarkStart w:id="15762" w:name="sub_2210621332"/>
      <w:bookmarkStart w:id="15763" w:name="sub_225121421332"/>
      <w:bookmarkStart w:id="15764" w:name="sub_22126431332"/>
      <w:bookmarkStart w:id="15765" w:name="sub_225221231332"/>
      <w:bookmarkStart w:id="15766" w:name="sub_22126331332"/>
      <w:bookmarkStart w:id="15767" w:name="sub_225221131332"/>
      <w:bookmarkStart w:id="15768" w:name="sub_22121471332"/>
      <w:bookmarkStart w:id="15769" w:name="sub_22122111332"/>
      <w:bookmarkStart w:id="15770" w:name="sub_2210151332"/>
      <w:bookmarkStart w:id="15771" w:name="sub_2210251332"/>
      <w:bookmarkStart w:id="15772" w:name="sub_2211324111332"/>
      <w:bookmarkStart w:id="15773" w:name="sub_2211323111332"/>
      <w:bookmarkStart w:id="15774" w:name="sub_2210511332"/>
      <w:bookmarkStart w:id="15775" w:name="sub_225121311332"/>
      <w:bookmarkStart w:id="15776" w:name="sub_2211324211332"/>
      <w:bookmarkStart w:id="15777" w:name="sub_2211323211332"/>
      <w:bookmarkStart w:id="15778" w:name="sub_2210611332"/>
      <w:bookmarkStart w:id="15779" w:name="sub_225121411332"/>
      <w:bookmarkStart w:id="15780" w:name="sub_22121445332"/>
      <w:bookmarkStart w:id="15781" w:name="sub_2212285332"/>
      <w:bookmarkStart w:id="15782" w:name="sub_2210125332"/>
      <w:bookmarkStart w:id="15783" w:name="sub_2210225332"/>
      <w:bookmarkStart w:id="15784" w:name="sub_22121435332"/>
      <w:bookmarkStart w:id="15785" w:name="sub_2212275332"/>
      <w:bookmarkStart w:id="15786" w:name="sub_2210115332"/>
      <w:bookmarkStart w:id="15787" w:name="sub_2210215332"/>
      <w:bookmarkStart w:id="15788" w:name="sub_2212249332"/>
      <w:bookmarkStart w:id="15789" w:name="sub_2212239332"/>
      <w:bookmarkStart w:id="15790" w:name="sub_22631332"/>
      <w:bookmarkStart w:id="15791" w:name="sub_226111332"/>
      <w:bookmarkStart w:id="15792" w:name="sub_22122417332"/>
      <w:bookmarkStart w:id="15793" w:name="sub_22657332"/>
      <w:bookmarkStart w:id="15794" w:name="sub_22122427332"/>
      <w:bookmarkStart w:id="15795" w:name="sub_22667332"/>
      <w:bookmarkStart w:id="15796" w:name="sub_221214413332"/>
      <w:bookmarkStart w:id="15797" w:name="sub_22101213332"/>
      <w:bookmarkStart w:id="15798" w:name="sub_221214313332"/>
      <w:bookmarkStart w:id="15799" w:name="sub_22101113332"/>
      <w:bookmarkStart w:id="15800" w:name="sub_22122453332"/>
      <w:bookmarkStart w:id="15801" w:name="sub_22693332"/>
      <w:bookmarkStart w:id="15802" w:name="sub_221224133332"/>
      <w:bookmarkStart w:id="15803" w:name="sub_221224233332"/>
      <w:bookmarkStart w:id="15804" w:name="sub_221214423332"/>
      <w:bookmarkStart w:id="15805" w:name="sub_22101223332"/>
      <w:bookmarkStart w:id="15806" w:name="sub_221214323332"/>
      <w:bookmarkStart w:id="15807" w:name="sub_22101123332"/>
      <w:bookmarkStart w:id="15808" w:name="sub_22122463332"/>
      <w:bookmarkStart w:id="15809" w:name="sub_226103332"/>
      <w:bookmarkStart w:id="15810" w:name="sub_221224143332"/>
      <w:bookmarkStart w:id="15811" w:name="sub_221224243332"/>
      <w:bookmarkStart w:id="15812" w:name="sub_22126442332"/>
      <w:bookmarkStart w:id="15813" w:name="sub_225221242332"/>
      <w:bookmarkStart w:id="15814" w:name="sub_22126342332"/>
      <w:bookmarkStart w:id="15815" w:name="sub_225221142332"/>
      <w:bookmarkStart w:id="15816" w:name="sub_22121482332"/>
      <w:bookmarkStart w:id="15817" w:name="sub_22122122332"/>
      <w:bookmarkStart w:id="15818" w:name="sub_2210162332"/>
      <w:bookmarkStart w:id="15819" w:name="sub_2210262332"/>
      <w:bookmarkStart w:id="15820" w:name="sub_2211324122332"/>
      <w:bookmarkStart w:id="15821" w:name="sub_2211323122332"/>
      <w:bookmarkStart w:id="15822" w:name="sub_2210522332"/>
      <w:bookmarkStart w:id="15823" w:name="sub_225121322332"/>
      <w:bookmarkStart w:id="15824" w:name="sub_2211324222332"/>
      <w:bookmarkStart w:id="15825" w:name="sub_2211323222332"/>
      <w:bookmarkStart w:id="15826" w:name="sub_2210622332"/>
      <w:bookmarkStart w:id="15827" w:name="sub_225121422332"/>
      <w:bookmarkStart w:id="15828" w:name="sub_22126432332"/>
      <w:bookmarkStart w:id="15829" w:name="sub_225221232332"/>
      <w:bookmarkStart w:id="15830" w:name="sub_22126332332"/>
      <w:bookmarkStart w:id="15831" w:name="sub_225221132332"/>
      <w:bookmarkStart w:id="15832" w:name="sub_22121472332"/>
      <w:bookmarkStart w:id="15833" w:name="sub_22122112332"/>
      <w:bookmarkStart w:id="15834" w:name="sub_2210152332"/>
      <w:bookmarkStart w:id="15835" w:name="sub_2210252332"/>
      <w:bookmarkStart w:id="15836" w:name="sub_2211324112332"/>
      <w:bookmarkStart w:id="15837" w:name="sub_2211323112332"/>
      <w:bookmarkStart w:id="15838" w:name="sub_2210512332"/>
      <w:bookmarkStart w:id="15839" w:name="sub_225121312332"/>
      <w:bookmarkStart w:id="15840" w:name="sub_2211324212332"/>
      <w:bookmarkStart w:id="15841" w:name="sub_2211323212332"/>
      <w:bookmarkStart w:id="15842" w:name="sub_2210612332"/>
      <w:bookmarkStart w:id="15843" w:name="sub_225121412332"/>
      <w:bookmarkStart w:id="15844" w:name="sub_22121446332"/>
      <w:bookmarkStart w:id="15845" w:name="sub_2212286332"/>
      <w:bookmarkStart w:id="15846" w:name="sub_2210126332"/>
      <w:bookmarkStart w:id="15847" w:name="sub_2210226332"/>
      <w:bookmarkStart w:id="15848" w:name="sub_22121436332"/>
      <w:bookmarkStart w:id="15849" w:name="sub_2212276332"/>
      <w:bookmarkStart w:id="15850" w:name="sub_2210116332"/>
      <w:bookmarkStart w:id="15851" w:name="sub_2210216332"/>
      <w:bookmarkStart w:id="15852" w:name="sub_22122410332"/>
      <w:bookmarkStart w:id="15853" w:name="sub_22122310332"/>
      <w:bookmarkStart w:id="15854" w:name="sub_22632332"/>
      <w:bookmarkStart w:id="15855" w:name="sub_226112332"/>
      <w:bookmarkStart w:id="15856" w:name="sub_22122418332"/>
      <w:bookmarkStart w:id="15857" w:name="sub_22658332"/>
      <w:bookmarkStart w:id="15858" w:name="sub_22122428332"/>
      <w:bookmarkStart w:id="15859" w:name="sub_22668332"/>
      <w:bookmarkStart w:id="15860" w:name="sub_221214414332"/>
      <w:bookmarkStart w:id="15861" w:name="sub_22101214332"/>
      <w:bookmarkStart w:id="15862" w:name="sub_221214314332"/>
      <w:bookmarkStart w:id="15863" w:name="sub_22101114332"/>
      <w:bookmarkStart w:id="15864" w:name="sub_22122454332"/>
      <w:bookmarkStart w:id="15865" w:name="sub_22694332"/>
      <w:bookmarkStart w:id="15866" w:name="sub_221224134332"/>
      <w:bookmarkStart w:id="15867" w:name="sub_221224234332"/>
      <w:bookmarkStart w:id="15868" w:name="sub_221214424332"/>
      <w:bookmarkStart w:id="15869" w:name="sub_22101224332"/>
      <w:bookmarkStart w:id="15870" w:name="sub_221214324332"/>
      <w:bookmarkStart w:id="15871" w:name="sub_22101124332"/>
      <w:bookmarkStart w:id="15872" w:name="sub_22122464332"/>
      <w:bookmarkStart w:id="15873" w:name="sub_226104332"/>
      <w:bookmarkStart w:id="15874" w:name="sub_221224144332"/>
      <w:bookmarkStart w:id="15875" w:name="sub_221224244332"/>
      <w:bookmarkStart w:id="15876" w:name="sub_221142444232"/>
      <w:bookmarkStart w:id="15877" w:name="sub_225211244232"/>
      <w:bookmarkStart w:id="15878" w:name="sub_221142344232"/>
      <w:bookmarkStart w:id="15879" w:name="sub_225211144232"/>
      <w:bookmarkStart w:id="15880" w:name="sub_2212684232"/>
      <w:bookmarkStart w:id="15881" w:name="sub_22121124232"/>
      <w:bookmarkStart w:id="15882" w:name="sub_22522164232"/>
      <w:bookmarkStart w:id="15883" w:name="sub_22522264232"/>
      <w:bookmarkStart w:id="15884" w:name="sub_2211314124232"/>
      <w:bookmarkStart w:id="15885" w:name="sub_2211313124232"/>
      <w:bookmarkStart w:id="15886" w:name="sub_22522524232"/>
      <w:bookmarkStart w:id="15887" w:name="sub_225111324232"/>
      <w:bookmarkStart w:id="15888" w:name="sub_2211314224232"/>
      <w:bookmarkStart w:id="15889" w:name="sub_2211313224232"/>
      <w:bookmarkStart w:id="15890" w:name="sub_22522624232"/>
      <w:bookmarkStart w:id="15891" w:name="sub_225111424232"/>
      <w:bookmarkStart w:id="15892" w:name="sub_221142434232"/>
      <w:bookmarkStart w:id="15893" w:name="sub_225211234232"/>
      <w:bookmarkStart w:id="15894" w:name="sub_221142334232"/>
      <w:bookmarkStart w:id="15895" w:name="sub_225211134232"/>
      <w:bookmarkStart w:id="15896" w:name="sub_2212674232"/>
      <w:bookmarkStart w:id="15897" w:name="sub_22121114232"/>
      <w:bookmarkStart w:id="15898" w:name="sub_22522154232"/>
      <w:bookmarkStart w:id="15899" w:name="sub_22522254232"/>
      <w:bookmarkStart w:id="15900" w:name="sub_2211314114232"/>
      <w:bookmarkStart w:id="15901" w:name="sub_2211313114232"/>
      <w:bookmarkStart w:id="15902" w:name="sub_22522514232"/>
      <w:bookmarkStart w:id="15903" w:name="sub_225111314232"/>
      <w:bookmarkStart w:id="15904" w:name="sub_2211314214232"/>
      <w:bookmarkStart w:id="15905" w:name="sub_2211313214232"/>
      <w:bookmarkStart w:id="15906" w:name="sub_22522614232"/>
      <w:bookmarkStart w:id="15907" w:name="sub_225111414232"/>
      <w:bookmarkStart w:id="15908" w:name="sub_2212648232"/>
      <w:bookmarkStart w:id="15909" w:name="sub_2212188232"/>
      <w:bookmarkStart w:id="15910" w:name="sub_22522128232"/>
      <w:bookmarkStart w:id="15911" w:name="sub_22522228232"/>
      <w:bookmarkStart w:id="15912" w:name="sub_2212638232"/>
      <w:bookmarkStart w:id="15913" w:name="sub_2212178232"/>
      <w:bookmarkStart w:id="15914" w:name="sub_22522118232"/>
      <w:bookmarkStart w:id="15915" w:name="sub_22522218232"/>
      <w:bookmarkStart w:id="15916" w:name="sub_22121412232"/>
      <w:bookmarkStart w:id="15917" w:name="sub_22121312232"/>
      <w:bookmarkStart w:id="15918" w:name="sub_2212216232"/>
      <w:bookmarkStart w:id="15919" w:name="sub_225132232"/>
      <w:bookmarkStart w:id="15920" w:name="sub_2210110232"/>
      <w:bookmarkStart w:id="15921" w:name="sub_225510232"/>
      <w:bookmarkStart w:id="15922" w:name="sub_2210210232"/>
      <w:bookmarkStart w:id="15923" w:name="sub_225610232"/>
      <w:bookmarkStart w:id="15924" w:name="sub_221132416232"/>
      <w:bookmarkStart w:id="15925" w:name="sub_2291216232"/>
      <w:bookmarkStart w:id="15926" w:name="sub_221132316232"/>
      <w:bookmarkStart w:id="15927" w:name="sub_2291116232"/>
      <w:bookmarkStart w:id="15928" w:name="sub_221056232"/>
      <w:bookmarkStart w:id="15929" w:name="sub_22596232"/>
      <w:bookmarkStart w:id="15930" w:name="sub_22512136232"/>
      <w:bookmarkStart w:id="15931" w:name="sub_22512236232"/>
      <w:bookmarkStart w:id="15932" w:name="sub_221132426232"/>
      <w:bookmarkStart w:id="15933" w:name="sub_2291226232"/>
      <w:bookmarkStart w:id="15934" w:name="sub_221132326232"/>
      <w:bookmarkStart w:id="15935" w:name="sub_2291126232"/>
      <w:bookmarkStart w:id="15936" w:name="sub_221066232"/>
      <w:bookmarkStart w:id="15937" w:name="sub_225106232"/>
      <w:bookmarkStart w:id="15938" w:name="sub_22512146232"/>
      <w:bookmarkStart w:id="15939" w:name="sub_22512246232"/>
      <w:bookmarkStart w:id="15940" w:name="sub_221254412232"/>
      <w:bookmarkStart w:id="15941" w:name="sub_221253412232"/>
      <w:bookmarkStart w:id="15942" w:name="sub_221132812232"/>
      <w:bookmarkStart w:id="15943" w:name="sub_2291612232"/>
      <w:bookmarkStart w:id="15944" w:name="sub_22231212232"/>
      <w:bookmarkStart w:id="15945" w:name="sub_2295212232"/>
      <w:bookmarkStart w:id="15946" w:name="sub_22232212232"/>
      <w:bookmarkStart w:id="15947" w:name="sub_2296212232"/>
      <w:bookmarkStart w:id="15948" w:name="sub_221254312232"/>
      <w:bookmarkStart w:id="15949" w:name="sub_221253312232"/>
      <w:bookmarkStart w:id="15950" w:name="sub_221132712232"/>
      <w:bookmarkStart w:id="15951" w:name="sub_2291512232"/>
      <w:bookmarkStart w:id="15952" w:name="sub_22231112232"/>
      <w:bookmarkStart w:id="15953" w:name="sub_2295112232"/>
      <w:bookmarkStart w:id="15954" w:name="sub_22232112232"/>
      <w:bookmarkStart w:id="15955" w:name="sub_2296112232"/>
      <w:bookmarkStart w:id="15956" w:name="sub_221132452232"/>
      <w:bookmarkStart w:id="15957" w:name="sub_2291252232"/>
      <w:bookmarkStart w:id="15958" w:name="sub_221132352232"/>
      <w:bookmarkStart w:id="15959" w:name="sub_2291152232"/>
      <w:bookmarkStart w:id="15960" w:name="sub_221092232"/>
      <w:bookmarkStart w:id="15961" w:name="sub_225312232"/>
      <w:bookmarkStart w:id="15962" w:name="sub_22512172232"/>
      <w:bookmarkStart w:id="15963" w:name="sub_22512272232"/>
      <w:bookmarkStart w:id="15964" w:name="sub_2212134132232"/>
      <w:bookmarkStart w:id="15965" w:name="sub_2212133132232"/>
      <w:bookmarkStart w:id="15966" w:name="sub_22512532232"/>
      <w:bookmarkStart w:id="15967" w:name="sub_2212231332232"/>
      <w:bookmarkStart w:id="15968" w:name="sub_2212134232232"/>
      <w:bookmarkStart w:id="15969" w:name="sub_2212133232232"/>
      <w:bookmarkStart w:id="15970" w:name="sub_22512632232"/>
      <w:bookmarkStart w:id="15971" w:name="sub_2212231432232"/>
      <w:bookmarkStart w:id="15972" w:name="sub_221254422232"/>
      <w:bookmarkStart w:id="15973" w:name="sub_221253422232"/>
      <w:bookmarkStart w:id="15974" w:name="sub_221132822232"/>
      <w:bookmarkStart w:id="15975" w:name="sub_2291622232"/>
      <w:bookmarkStart w:id="15976" w:name="sub_22231222232"/>
      <w:bookmarkStart w:id="15977" w:name="sub_2295222232"/>
      <w:bookmarkStart w:id="15978" w:name="sub_22232222232"/>
      <w:bookmarkStart w:id="15979" w:name="sub_2296222232"/>
      <w:bookmarkStart w:id="15980" w:name="sub_221254322232"/>
      <w:bookmarkStart w:id="15981" w:name="sub_221253322232"/>
      <w:bookmarkStart w:id="15982" w:name="sub_221132722232"/>
      <w:bookmarkStart w:id="15983" w:name="sub_2291522232"/>
      <w:bookmarkStart w:id="15984" w:name="sub_22231122232"/>
      <w:bookmarkStart w:id="15985" w:name="sub_2295122232"/>
      <w:bookmarkStart w:id="15986" w:name="sub_22232122232"/>
      <w:bookmarkStart w:id="15987" w:name="sub_2296122232"/>
      <w:bookmarkStart w:id="15988" w:name="sub_221132462232"/>
      <w:bookmarkStart w:id="15989" w:name="sub_2291262232"/>
      <w:bookmarkStart w:id="15990" w:name="sub_221132362232"/>
      <w:bookmarkStart w:id="15991" w:name="sub_2291162232"/>
      <w:bookmarkStart w:id="15992" w:name="sub_2210102232"/>
      <w:bookmarkStart w:id="15993" w:name="sub_225322232"/>
      <w:bookmarkStart w:id="15994" w:name="sub_22512182232"/>
      <w:bookmarkStart w:id="15995" w:name="sub_22512282232"/>
      <w:bookmarkStart w:id="15996" w:name="sub_2212134142232"/>
      <w:bookmarkStart w:id="15997" w:name="sub_2212133142232"/>
      <w:bookmarkStart w:id="15998" w:name="sub_22512542232"/>
      <w:bookmarkStart w:id="15999" w:name="sub_2212231342232"/>
      <w:bookmarkStart w:id="16000" w:name="sub_2212134242232"/>
      <w:bookmarkStart w:id="16001" w:name="sub_2212133242232"/>
      <w:bookmarkStart w:id="16002" w:name="sub_22512642232"/>
      <w:bookmarkStart w:id="16003" w:name="sub_2212231442232"/>
      <w:bookmarkStart w:id="16004" w:name="sub_221142443232"/>
      <w:bookmarkStart w:id="16005" w:name="sub_225211243232"/>
      <w:bookmarkStart w:id="16006" w:name="sub_221142343232"/>
      <w:bookmarkStart w:id="16007" w:name="sub_225211143232"/>
      <w:bookmarkStart w:id="16008" w:name="sub_2212683232"/>
      <w:bookmarkStart w:id="16009" w:name="sub_22121123232"/>
      <w:bookmarkStart w:id="16010" w:name="sub_22522163232"/>
      <w:bookmarkStart w:id="16011" w:name="sub_22522263232"/>
      <w:bookmarkStart w:id="16012" w:name="sub_2211314123232"/>
      <w:bookmarkStart w:id="16013" w:name="sub_2211313123232"/>
      <w:bookmarkStart w:id="16014" w:name="sub_22522523232"/>
      <w:bookmarkStart w:id="16015" w:name="sub_225111323232"/>
      <w:bookmarkStart w:id="16016" w:name="sub_2211314223232"/>
      <w:bookmarkStart w:id="16017" w:name="sub_2211313223232"/>
      <w:bookmarkStart w:id="16018" w:name="sub_22522623232"/>
      <w:bookmarkStart w:id="16019" w:name="sub_225111423232"/>
      <w:bookmarkStart w:id="16020" w:name="sub_221142433232"/>
      <w:bookmarkStart w:id="16021" w:name="sub_225211233232"/>
      <w:bookmarkStart w:id="16022" w:name="sub_221142333232"/>
      <w:bookmarkStart w:id="16023" w:name="sub_225211133232"/>
      <w:bookmarkStart w:id="16024" w:name="sub_2212673232"/>
      <w:bookmarkStart w:id="16025" w:name="sub_22121113232"/>
      <w:bookmarkStart w:id="16026" w:name="sub_22522153232"/>
      <w:bookmarkStart w:id="16027" w:name="sub_22522253232"/>
      <w:bookmarkStart w:id="16028" w:name="sub_2211314113232"/>
      <w:bookmarkStart w:id="16029" w:name="sub_2211313113232"/>
      <w:bookmarkStart w:id="16030" w:name="sub_22522513232"/>
      <w:bookmarkStart w:id="16031" w:name="sub_225111313232"/>
      <w:bookmarkStart w:id="16032" w:name="sub_2211314213232"/>
      <w:bookmarkStart w:id="16033" w:name="sub_2211313213232"/>
      <w:bookmarkStart w:id="16034" w:name="sub_22522613232"/>
      <w:bookmarkStart w:id="16035" w:name="sub_225111413232"/>
      <w:bookmarkStart w:id="16036" w:name="sub_2212647232"/>
      <w:bookmarkStart w:id="16037" w:name="sub_2212187232"/>
      <w:bookmarkStart w:id="16038" w:name="sub_22522127232"/>
      <w:bookmarkStart w:id="16039" w:name="sub_22522227232"/>
      <w:bookmarkStart w:id="16040" w:name="sub_2212637232"/>
      <w:bookmarkStart w:id="16041" w:name="sub_2212177232"/>
      <w:bookmarkStart w:id="16042" w:name="sub_22522117232"/>
      <w:bookmarkStart w:id="16043" w:name="sub_22522217232"/>
      <w:bookmarkStart w:id="16044" w:name="sub_22121411232"/>
      <w:bookmarkStart w:id="16045" w:name="sub_22121311232"/>
      <w:bookmarkStart w:id="16046" w:name="sub_2212215232"/>
      <w:bookmarkStart w:id="16047" w:name="sub_225131232"/>
      <w:bookmarkStart w:id="16048" w:name="sub_221019232"/>
      <w:bookmarkStart w:id="16049" w:name="sub_22559232"/>
      <w:bookmarkStart w:id="16050" w:name="sub_221029232"/>
      <w:bookmarkStart w:id="16051" w:name="sub_22569232"/>
      <w:bookmarkStart w:id="16052" w:name="sub_221132415232"/>
      <w:bookmarkStart w:id="16053" w:name="sub_2291215232"/>
      <w:bookmarkStart w:id="16054" w:name="sub_221132315232"/>
      <w:bookmarkStart w:id="16055" w:name="sub_2291115232"/>
      <w:bookmarkStart w:id="16056" w:name="sub_221055232"/>
      <w:bookmarkStart w:id="16057" w:name="sub_22595232"/>
      <w:bookmarkStart w:id="16058" w:name="sub_22512135232"/>
      <w:bookmarkStart w:id="16059" w:name="sub_22512235232"/>
      <w:bookmarkStart w:id="16060" w:name="sub_221132425232"/>
      <w:bookmarkStart w:id="16061" w:name="sub_2291225232"/>
      <w:bookmarkStart w:id="16062" w:name="sub_221132325232"/>
      <w:bookmarkStart w:id="16063" w:name="sub_2291125232"/>
      <w:bookmarkStart w:id="16064" w:name="sub_221065232"/>
      <w:bookmarkStart w:id="16065" w:name="sub_225105232"/>
      <w:bookmarkStart w:id="16066" w:name="sub_22512145232"/>
      <w:bookmarkStart w:id="16067" w:name="sub_22512245232"/>
      <w:bookmarkStart w:id="16068" w:name="sub_221254411232"/>
      <w:bookmarkStart w:id="16069" w:name="sub_221253411232"/>
      <w:bookmarkStart w:id="16070" w:name="sub_221132811232"/>
      <w:bookmarkStart w:id="16071" w:name="sub_2291611232"/>
      <w:bookmarkStart w:id="16072" w:name="sub_22231211232"/>
      <w:bookmarkStart w:id="16073" w:name="sub_2295211232"/>
      <w:bookmarkStart w:id="16074" w:name="sub_22232211232"/>
      <w:bookmarkStart w:id="16075" w:name="sub_2296211232"/>
      <w:bookmarkStart w:id="16076" w:name="sub_221254311232"/>
      <w:bookmarkStart w:id="16077" w:name="sub_221253311232"/>
      <w:bookmarkStart w:id="16078" w:name="sub_221132711232"/>
      <w:bookmarkStart w:id="16079" w:name="sub_2291511232"/>
      <w:bookmarkStart w:id="16080" w:name="sub_22231111232"/>
      <w:bookmarkStart w:id="16081" w:name="sub_2295111232"/>
      <w:bookmarkStart w:id="16082" w:name="sub_22232111232"/>
      <w:bookmarkStart w:id="16083" w:name="sub_2296111232"/>
      <w:bookmarkStart w:id="16084" w:name="sub_221132451232"/>
      <w:bookmarkStart w:id="16085" w:name="sub_2291251232"/>
      <w:bookmarkStart w:id="16086" w:name="sub_221132351232"/>
      <w:bookmarkStart w:id="16087" w:name="sub_2291151232"/>
      <w:bookmarkStart w:id="16088" w:name="sub_221091232"/>
      <w:bookmarkStart w:id="16089" w:name="sub_225311232"/>
      <w:bookmarkStart w:id="16090" w:name="sub_22512171232"/>
      <w:bookmarkStart w:id="16091" w:name="sub_22512271232"/>
      <w:bookmarkStart w:id="16092" w:name="sub_2212134131232"/>
      <w:bookmarkStart w:id="16093" w:name="sub_2212133131232"/>
      <w:bookmarkStart w:id="16094" w:name="sub_22512531232"/>
      <w:bookmarkStart w:id="16095" w:name="sub_2212231331232"/>
      <w:bookmarkStart w:id="16096" w:name="sub_2212134231232"/>
      <w:bookmarkStart w:id="16097" w:name="sub_2212133231232"/>
      <w:bookmarkStart w:id="16098" w:name="sub_22512631232"/>
      <w:bookmarkStart w:id="16099" w:name="sub_2212231431232"/>
      <w:bookmarkStart w:id="16100" w:name="sub_221254421232"/>
      <w:bookmarkStart w:id="16101" w:name="sub_221253421232"/>
      <w:bookmarkStart w:id="16102" w:name="sub_221132821232"/>
      <w:bookmarkStart w:id="16103" w:name="sub_2291621232"/>
      <w:bookmarkStart w:id="16104" w:name="sub_22231221232"/>
      <w:bookmarkStart w:id="16105" w:name="sub_2295221232"/>
      <w:bookmarkStart w:id="16106" w:name="sub_22232221232"/>
      <w:bookmarkStart w:id="16107" w:name="sub_2296221232"/>
      <w:bookmarkStart w:id="16108" w:name="sub_221254321232"/>
      <w:bookmarkStart w:id="16109" w:name="sub_221253321232"/>
      <w:bookmarkStart w:id="16110" w:name="sub_221132721232"/>
      <w:bookmarkStart w:id="16111" w:name="sub_2291521232"/>
      <w:bookmarkStart w:id="16112" w:name="sub_22231121232"/>
      <w:bookmarkStart w:id="16113" w:name="sub_2295121232"/>
      <w:bookmarkStart w:id="16114" w:name="sub_22232121232"/>
      <w:bookmarkStart w:id="16115" w:name="sub_2296121232"/>
      <w:bookmarkStart w:id="16116" w:name="sub_221132461232"/>
      <w:bookmarkStart w:id="16117" w:name="sub_2291261232"/>
      <w:bookmarkStart w:id="16118" w:name="sub_221132361232"/>
      <w:bookmarkStart w:id="16119" w:name="sub_2291161232"/>
      <w:bookmarkStart w:id="16120" w:name="sub_2210101232"/>
      <w:bookmarkStart w:id="16121" w:name="sub_225321232"/>
      <w:bookmarkStart w:id="16122" w:name="sub_22512181232"/>
      <w:bookmarkStart w:id="16123" w:name="sub_22512281232"/>
      <w:bookmarkStart w:id="16124" w:name="sub_2212134141232"/>
      <w:bookmarkStart w:id="16125" w:name="sub_2212133141232"/>
      <w:bookmarkStart w:id="16126" w:name="sub_22512541232"/>
      <w:bookmarkStart w:id="16127" w:name="sub_2212231341232"/>
      <w:bookmarkStart w:id="16128" w:name="sub_2212134241232"/>
      <w:bookmarkStart w:id="16129" w:name="sub_2212133241232"/>
      <w:bookmarkStart w:id="16130" w:name="sub_22512641232"/>
      <w:bookmarkStart w:id="16131" w:name="sub_2212231441232"/>
      <w:bookmarkStart w:id="16132" w:name="sub_2212644632"/>
      <w:bookmarkStart w:id="16133" w:name="sub_2212184632"/>
      <w:bookmarkStart w:id="16134" w:name="sub_22522124632"/>
      <w:bookmarkStart w:id="16135" w:name="sub_22522224632"/>
      <w:bookmarkStart w:id="16136" w:name="sub_2212634632"/>
      <w:bookmarkStart w:id="16137" w:name="sub_2212174632"/>
      <w:bookmarkStart w:id="16138" w:name="sub_22522114632"/>
      <w:bookmarkStart w:id="16139" w:name="sub_22522214632"/>
      <w:bookmarkStart w:id="16140" w:name="sub_2212148632"/>
      <w:bookmarkStart w:id="16141" w:name="sub_2212138632"/>
      <w:bookmarkStart w:id="16142" w:name="sub_2212212632"/>
      <w:bookmarkStart w:id="16143" w:name="sub_225110632"/>
      <w:bookmarkStart w:id="16144" w:name="sub_221016632"/>
      <w:bookmarkStart w:id="16145" w:name="sub_22556632"/>
      <w:bookmarkStart w:id="16146" w:name="sub_221026632"/>
      <w:bookmarkStart w:id="16147" w:name="sub_22566632"/>
      <w:bookmarkStart w:id="16148" w:name="sub_221132412632"/>
      <w:bookmarkStart w:id="16149" w:name="sub_2291212632"/>
      <w:bookmarkStart w:id="16150" w:name="sub_221132312632"/>
      <w:bookmarkStart w:id="16151" w:name="sub_2291112632"/>
      <w:bookmarkStart w:id="16152" w:name="sub_221052632"/>
      <w:bookmarkStart w:id="16153" w:name="sub_22592632"/>
      <w:bookmarkStart w:id="16154" w:name="sub_22512132632"/>
      <w:bookmarkStart w:id="16155" w:name="sub_22512232632"/>
      <w:bookmarkStart w:id="16156" w:name="sub_221132422632"/>
      <w:bookmarkStart w:id="16157" w:name="sub_2291222632"/>
      <w:bookmarkStart w:id="16158" w:name="sub_221132322632"/>
      <w:bookmarkStart w:id="16159" w:name="sub_2291122632"/>
      <w:bookmarkStart w:id="16160" w:name="sub_221062632"/>
      <w:bookmarkStart w:id="16161" w:name="sub_225102632"/>
      <w:bookmarkStart w:id="16162" w:name="sub_22512142632"/>
      <w:bookmarkStart w:id="16163" w:name="sub_22512242632"/>
      <w:bookmarkStart w:id="16164" w:name="sub_2212643632"/>
      <w:bookmarkStart w:id="16165" w:name="sub_2212183632"/>
      <w:bookmarkStart w:id="16166" w:name="sub_22522123632"/>
      <w:bookmarkStart w:id="16167" w:name="sub_22522223632"/>
      <w:bookmarkStart w:id="16168" w:name="sub_2212633632"/>
      <w:bookmarkStart w:id="16169" w:name="sub_2212173632"/>
      <w:bookmarkStart w:id="16170" w:name="sub_22522113632"/>
      <w:bookmarkStart w:id="16171" w:name="sub_22522213632"/>
      <w:bookmarkStart w:id="16172" w:name="sub_2212147632"/>
      <w:bookmarkStart w:id="16173" w:name="sub_2212137632"/>
      <w:bookmarkStart w:id="16174" w:name="sub_2212211632"/>
      <w:bookmarkStart w:id="16175" w:name="sub_22519632"/>
      <w:bookmarkStart w:id="16176" w:name="sub_221015632"/>
      <w:bookmarkStart w:id="16177" w:name="sub_22555632"/>
      <w:bookmarkStart w:id="16178" w:name="sub_221025632"/>
      <w:bookmarkStart w:id="16179" w:name="sub_22565632"/>
      <w:bookmarkStart w:id="16180" w:name="sub_221132411632"/>
      <w:bookmarkStart w:id="16181" w:name="sub_2291211632"/>
      <w:bookmarkStart w:id="16182" w:name="sub_221132311632"/>
      <w:bookmarkStart w:id="16183" w:name="sub_2291111632"/>
      <w:bookmarkStart w:id="16184" w:name="sub_221051632"/>
      <w:bookmarkStart w:id="16185" w:name="sub_22591632"/>
      <w:bookmarkStart w:id="16186" w:name="sub_22512131632"/>
      <w:bookmarkStart w:id="16187" w:name="sub_22512231632"/>
      <w:bookmarkStart w:id="16188" w:name="sub_221132421632"/>
      <w:bookmarkStart w:id="16189" w:name="sub_2291221632"/>
      <w:bookmarkStart w:id="16190" w:name="sub_221132321632"/>
      <w:bookmarkStart w:id="16191" w:name="sub_2291121632"/>
      <w:bookmarkStart w:id="16192" w:name="sub_221061632"/>
      <w:bookmarkStart w:id="16193" w:name="sub_225101632"/>
      <w:bookmarkStart w:id="16194" w:name="sub_22512141632"/>
      <w:bookmarkStart w:id="16195" w:name="sub_22512241632"/>
      <w:bookmarkStart w:id="16196" w:name="sub_22121441032"/>
      <w:bookmarkStart w:id="16197" w:name="sub_22121341032"/>
      <w:bookmarkStart w:id="16198" w:name="sub_2212281032"/>
      <w:bookmarkStart w:id="16199" w:name="sub_225161032"/>
      <w:bookmarkStart w:id="16200" w:name="sub_2210121032"/>
      <w:bookmarkStart w:id="16201" w:name="sub_225521032"/>
      <w:bookmarkStart w:id="16202" w:name="sub_2210221032"/>
      <w:bookmarkStart w:id="16203" w:name="sub_225621032"/>
      <w:bookmarkStart w:id="16204" w:name="sub_22121431032"/>
      <w:bookmarkStart w:id="16205" w:name="sub_22121331032"/>
      <w:bookmarkStart w:id="16206" w:name="sub_2212271032"/>
      <w:bookmarkStart w:id="16207" w:name="sub_225151032"/>
      <w:bookmarkStart w:id="16208" w:name="sub_2210111032"/>
      <w:bookmarkStart w:id="16209" w:name="sub_225511032"/>
      <w:bookmarkStart w:id="16210" w:name="sub_2210211032"/>
      <w:bookmarkStart w:id="16211" w:name="sub_225611032"/>
      <w:bookmarkStart w:id="16212" w:name="sub_2212243232"/>
      <w:bookmarkStart w:id="16213" w:name="sub_225123232"/>
      <w:bookmarkStart w:id="16214" w:name="sub_2212233232"/>
      <w:bookmarkStart w:id="16215" w:name="sub_225113232"/>
      <w:bookmarkStart w:id="16216" w:name="sub_2263632"/>
      <w:bookmarkStart w:id="16217" w:name="sub_2214032"/>
      <w:bookmarkStart w:id="16218" w:name="sub_22611632"/>
      <w:bookmarkStart w:id="16219" w:name="sub_22621632"/>
      <w:bookmarkStart w:id="16220" w:name="sub_22122411232"/>
      <w:bookmarkStart w:id="16221" w:name="sub_22122311232"/>
      <w:bookmarkStart w:id="16222" w:name="sub_22651232"/>
      <w:bookmarkStart w:id="16223" w:name="sub_226131232"/>
      <w:bookmarkStart w:id="16224" w:name="sub_22122421232"/>
      <w:bookmarkStart w:id="16225" w:name="sub_22122321232"/>
      <w:bookmarkStart w:id="16226" w:name="sub_22661232"/>
      <w:bookmarkStart w:id="16227" w:name="sub_226141232"/>
      <w:bookmarkStart w:id="16228" w:name="sub_22121441832"/>
      <w:bookmarkStart w:id="16229" w:name="sub_2212281832"/>
      <w:bookmarkStart w:id="16230" w:name="sub_2210121832"/>
      <w:bookmarkStart w:id="16231" w:name="sub_2210221832"/>
      <w:bookmarkStart w:id="16232" w:name="sub_22121431832"/>
      <w:bookmarkStart w:id="16233" w:name="sub_2212271832"/>
      <w:bookmarkStart w:id="16234" w:name="sub_2210111832"/>
      <w:bookmarkStart w:id="16235" w:name="sub_2210211832"/>
      <w:bookmarkStart w:id="16236" w:name="sub_2212245832"/>
      <w:bookmarkStart w:id="16237" w:name="sub_2212235832"/>
      <w:bookmarkStart w:id="16238" w:name="sub_2269832"/>
      <w:bookmarkStart w:id="16239" w:name="sub_22617832"/>
      <w:bookmarkStart w:id="16240" w:name="sub_22122413832"/>
      <w:bookmarkStart w:id="16241" w:name="sub_22653832"/>
      <w:bookmarkStart w:id="16242" w:name="sub_22122423832"/>
      <w:bookmarkStart w:id="16243" w:name="sub_22663832"/>
      <w:bookmarkStart w:id="16244" w:name="sub_22121442832"/>
      <w:bookmarkStart w:id="16245" w:name="sub_2212282832"/>
      <w:bookmarkStart w:id="16246" w:name="sub_2210122832"/>
      <w:bookmarkStart w:id="16247" w:name="sub_2210222832"/>
      <w:bookmarkStart w:id="16248" w:name="sub_22121432832"/>
      <w:bookmarkStart w:id="16249" w:name="sub_2212272832"/>
      <w:bookmarkStart w:id="16250" w:name="sub_2210112832"/>
      <w:bookmarkStart w:id="16251" w:name="sub_2210212832"/>
      <w:bookmarkStart w:id="16252" w:name="sub_2212246832"/>
      <w:bookmarkStart w:id="16253" w:name="sub_2212236832"/>
      <w:bookmarkStart w:id="16254" w:name="sub_22610832"/>
      <w:bookmarkStart w:id="16255" w:name="sub_22618832"/>
      <w:bookmarkStart w:id="16256" w:name="sub_22122414832"/>
      <w:bookmarkStart w:id="16257" w:name="sub_22654832"/>
      <w:bookmarkStart w:id="16258" w:name="sub_22122424832"/>
      <w:bookmarkStart w:id="16259" w:name="sub_22664832"/>
      <w:bookmarkStart w:id="16260" w:name="sub_22126441432"/>
      <w:bookmarkStart w:id="16261" w:name="sub_225221241432"/>
      <w:bookmarkStart w:id="16262" w:name="sub_22126341432"/>
      <w:bookmarkStart w:id="16263" w:name="sub_225221141432"/>
      <w:bookmarkStart w:id="16264" w:name="sub_22121481432"/>
      <w:bookmarkStart w:id="16265" w:name="sub_22122121432"/>
      <w:bookmarkStart w:id="16266" w:name="sub_2210161432"/>
      <w:bookmarkStart w:id="16267" w:name="sub_2210261432"/>
      <w:bookmarkStart w:id="16268" w:name="sub_2211324121432"/>
      <w:bookmarkStart w:id="16269" w:name="sub_2211323121432"/>
      <w:bookmarkStart w:id="16270" w:name="sub_2210521432"/>
      <w:bookmarkStart w:id="16271" w:name="sub_225121321432"/>
      <w:bookmarkStart w:id="16272" w:name="sub_2211324221432"/>
      <w:bookmarkStart w:id="16273" w:name="sub_2211323221432"/>
      <w:bookmarkStart w:id="16274" w:name="sub_2210621432"/>
      <w:bookmarkStart w:id="16275" w:name="sub_225121421432"/>
      <w:bookmarkStart w:id="16276" w:name="sub_22126431432"/>
      <w:bookmarkStart w:id="16277" w:name="sub_225221231432"/>
      <w:bookmarkStart w:id="16278" w:name="sub_22126331432"/>
      <w:bookmarkStart w:id="16279" w:name="sub_225221131432"/>
      <w:bookmarkStart w:id="16280" w:name="sub_22121471432"/>
      <w:bookmarkStart w:id="16281" w:name="sub_22122111432"/>
      <w:bookmarkStart w:id="16282" w:name="sub_2210151432"/>
      <w:bookmarkStart w:id="16283" w:name="sub_2210251432"/>
      <w:bookmarkStart w:id="16284" w:name="sub_2211324111432"/>
      <w:bookmarkStart w:id="16285" w:name="sub_2211323111432"/>
      <w:bookmarkStart w:id="16286" w:name="sub_2210511432"/>
      <w:bookmarkStart w:id="16287" w:name="sub_225121311432"/>
      <w:bookmarkStart w:id="16288" w:name="sub_2211324211432"/>
      <w:bookmarkStart w:id="16289" w:name="sub_2211323211432"/>
      <w:bookmarkStart w:id="16290" w:name="sub_2210611432"/>
      <w:bookmarkStart w:id="16291" w:name="sub_225121411432"/>
      <w:bookmarkStart w:id="16292" w:name="sub_22121445432"/>
      <w:bookmarkStart w:id="16293" w:name="sub_2212285432"/>
      <w:bookmarkStart w:id="16294" w:name="sub_2210125432"/>
      <w:bookmarkStart w:id="16295" w:name="sub_2210225432"/>
      <w:bookmarkStart w:id="16296" w:name="sub_22121435432"/>
      <w:bookmarkStart w:id="16297" w:name="sub_2212275432"/>
      <w:bookmarkStart w:id="16298" w:name="sub_2210115432"/>
      <w:bookmarkStart w:id="16299" w:name="sub_2210215432"/>
      <w:bookmarkStart w:id="16300" w:name="sub_2212249432"/>
      <w:bookmarkStart w:id="16301" w:name="sub_2212239432"/>
      <w:bookmarkStart w:id="16302" w:name="sub_22631432"/>
      <w:bookmarkStart w:id="16303" w:name="sub_226111432"/>
      <w:bookmarkStart w:id="16304" w:name="sub_22122417432"/>
      <w:bookmarkStart w:id="16305" w:name="sub_22657432"/>
      <w:bookmarkStart w:id="16306" w:name="sub_22122427432"/>
      <w:bookmarkStart w:id="16307" w:name="sub_22667432"/>
      <w:bookmarkStart w:id="16308" w:name="sub_221214413432"/>
      <w:bookmarkStart w:id="16309" w:name="sub_22101213432"/>
      <w:bookmarkStart w:id="16310" w:name="sub_221214313432"/>
      <w:bookmarkStart w:id="16311" w:name="sub_22101113432"/>
      <w:bookmarkStart w:id="16312" w:name="sub_22122453432"/>
      <w:bookmarkStart w:id="16313" w:name="sub_22693432"/>
      <w:bookmarkStart w:id="16314" w:name="sub_221224133432"/>
      <w:bookmarkStart w:id="16315" w:name="sub_221224233432"/>
      <w:bookmarkStart w:id="16316" w:name="sub_221214423432"/>
      <w:bookmarkStart w:id="16317" w:name="sub_22101223432"/>
      <w:bookmarkStart w:id="16318" w:name="sub_221214323432"/>
      <w:bookmarkStart w:id="16319" w:name="sub_22101123432"/>
      <w:bookmarkStart w:id="16320" w:name="sub_22122463432"/>
      <w:bookmarkStart w:id="16321" w:name="sub_226103432"/>
      <w:bookmarkStart w:id="16322" w:name="sub_221224143432"/>
      <w:bookmarkStart w:id="16323" w:name="sub_221224243432"/>
      <w:bookmarkStart w:id="16324" w:name="sub_22126442432"/>
      <w:bookmarkStart w:id="16325" w:name="sub_225221242432"/>
      <w:bookmarkStart w:id="16326" w:name="sub_22126342432"/>
      <w:bookmarkStart w:id="16327" w:name="sub_225221142432"/>
      <w:bookmarkStart w:id="16328" w:name="sub_22121482432"/>
      <w:bookmarkStart w:id="16329" w:name="sub_22122122432"/>
      <w:bookmarkStart w:id="16330" w:name="sub_2210162432"/>
      <w:bookmarkStart w:id="16331" w:name="sub_2210262432"/>
      <w:bookmarkStart w:id="16332" w:name="sub_2211324122432"/>
      <w:bookmarkStart w:id="16333" w:name="sub_2211323122432"/>
      <w:bookmarkStart w:id="16334" w:name="sub_2210522432"/>
      <w:bookmarkStart w:id="16335" w:name="sub_225121322432"/>
      <w:bookmarkStart w:id="16336" w:name="sub_2211324222432"/>
      <w:bookmarkStart w:id="16337" w:name="sub_2211323222432"/>
      <w:bookmarkStart w:id="16338" w:name="sub_2210622432"/>
      <w:bookmarkStart w:id="16339" w:name="sub_225121422432"/>
      <w:bookmarkStart w:id="16340" w:name="sub_22126432432"/>
      <w:bookmarkStart w:id="16341" w:name="sub_225221232432"/>
      <w:bookmarkStart w:id="16342" w:name="sub_22126332432"/>
      <w:bookmarkStart w:id="16343" w:name="sub_225221132432"/>
      <w:bookmarkStart w:id="16344" w:name="sub_22121472432"/>
      <w:bookmarkStart w:id="16345" w:name="sub_22122112432"/>
      <w:bookmarkStart w:id="16346" w:name="sub_2210152432"/>
      <w:bookmarkStart w:id="16347" w:name="sub_2210252432"/>
      <w:bookmarkStart w:id="16348" w:name="sub_2211324112432"/>
      <w:bookmarkStart w:id="16349" w:name="sub_2211323112432"/>
      <w:bookmarkStart w:id="16350" w:name="sub_2210512432"/>
      <w:bookmarkStart w:id="16351" w:name="sub_225121312432"/>
      <w:bookmarkStart w:id="16352" w:name="sub_2211324212432"/>
      <w:bookmarkStart w:id="16353" w:name="sub_2211323212432"/>
      <w:bookmarkStart w:id="16354" w:name="sub_2210612432"/>
      <w:bookmarkStart w:id="16355" w:name="sub_225121412432"/>
      <w:bookmarkStart w:id="16356" w:name="sub_22121446432"/>
      <w:bookmarkStart w:id="16357" w:name="sub_2212286432"/>
      <w:bookmarkStart w:id="16358" w:name="sub_2210126432"/>
      <w:bookmarkStart w:id="16359" w:name="sub_2210226432"/>
      <w:bookmarkStart w:id="16360" w:name="sub_22121436432"/>
      <w:bookmarkStart w:id="16361" w:name="sub_2212276432"/>
      <w:bookmarkStart w:id="16362" w:name="sub_2210116432"/>
      <w:bookmarkStart w:id="16363" w:name="sub_2210216432"/>
      <w:bookmarkStart w:id="16364" w:name="sub_22122410432"/>
      <w:bookmarkStart w:id="16365" w:name="sub_22122310432"/>
      <w:bookmarkStart w:id="16366" w:name="sub_22632432"/>
      <w:bookmarkStart w:id="16367" w:name="sub_226112432"/>
      <w:bookmarkStart w:id="16368" w:name="sub_22122418432"/>
      <w:bookmarkStart w:id="16369" w:name="sub_22658432"/>
      <w:bookmarkStart w:id="16370" w:name="sub_22122428432"/>
      <w:bookmarkStart w:id="16371" w:name="sub_22668432"/>
      <w:bookmarkStart w:id="16372" w:name="sub_221214414432"/>
      <w:bookmarkStart w:id="16373" w:name="sub_22101214432"/>
      <w:bookmarkStart w:id="16374" w:name="sub_221214314432"/>
      <w:bookmarkStart w:id="16375" w:name="sub_22101114432"/>
      <w:bookmarkStart w:id="16376" w:name="sub_22122454432"/>
      <w:bookmarkStart w:id="16377" w:name="sub_22694432"/>
      <w:bookmarkStart w:id="16378" w:name="sub_22114144444"/>
      <w:bookmarkStart w:id="16379" w:name="sub_2211464444"/>
      <w:bookmarkStart w:id="16380" w:name="sub_2216324444"/>
      <w:bookmarkStart w:id="16381" w:name="sub_2216424444"/>
      <w:bookmarkStart w:id="16382" w:name="sub_22114134444"/>
      <w:bookmarkStart w:id="16383" w:name="sub_2211454444"/>
      <w:bookmarkStart w:id="16384" w:name="sub_2216314444"/>
      <w:bookmarkStart w:id="16385" w:name="sub_2216414444"/>
      <w:bookmarkStart w:id="16386" w:name="sub_2211428444"/>
      <w:bookmarkStart w:id="16387" w:name="sub_2211418444"/>
      <w:bookmarkStart w:id="16388" w:name="sub_221232444"/>
      <w:bookmarkStart w:id="16389" w:name="sub_2211410444"/>
      <w:bookmarkStart w:id="16390" w:name="sub_2252116444"/>
      <w:bookmarkStart w:id="16391" w:name="sub_221636444"/>
      <w:bookmarkStart w:id="16392" w:name="sub_2252126444"/>
      <w:bookmarkStart w:id="16393" w:name="sub_221646444"/>
      <w:bookmarkStart w:id="16394" w:name="sub_2252612444"/>
      <w:bookmarkStart w:id="16395" w:name="sub_22154212444"/>
      <w:bookmarkStart w:id="16396" w:name="sub_2252512444"/>
      <w:bookmarkStart w:id="16397" w:name="sub_22154112444"/>
      <w:bookmarkStart w:id="16398" w:name="sub_2252152444"/>
      <w:bookmarkStart w:id="16399" w:name="sub_221672444"/>
      <w:bookmarkStart w:id="16400" w:name="sub_2262332444"/>
      <w:bookmarkStart w:id="16401" w:name="sub_2262432444"/>
      <w:bookmarkStart w:id="16402" w:name="sub_2252622444"/>
      <w:bookmarkStart w:id="16403" w:name="sub_22154222444"/>
      <w:bookmarkStart w:id="16404" w:name="sub_2252522444"/>
      <w:bookmarkStart w:id="16405" w:name="sub_22154122444"/>
      <w:bookmarkStart w:id="16406" w:name="sub_2252162444"/>
      <w:bookmarkStart w:id="16407" w:name="sub_221682444"/>
      <w:bookmarkStart w:id="16408" w:name="sub_2262342444"/>
      <w:bookmarkStart w:id="16409" w:name="sub_2262442444"/>
      <w:bookmarkStart w:id="16410" w:name="sub_22114143444"/>
      <w:bookmarkStart w:id="16411" w:name="sub_2211463444"/>
      <w:bookmarkStart w:id="16412" w:name="sub_2216323444"/>
      <w:bookmarkStart w:id="16413" w:name="sub_2216423444"/>
      <w:bookmarkStart w:id="16414" w:name="sub_22114133444"/>
      <w:bookmarkStart w:id="16415" w:name="sub_2211453444"/>
      <w:bookmarkStart w:id="16416" w:name="sub_2216313444"/>
      <w:bookmarkStart w:id="16417" w:name="sub_2216413444"/>
      <w:bookmarkStart w:id="16418" w:name="sub_2211427444"/>
      <w:bookmarkStart w:id="16419" w:name="sub_2211417444"/>
      <w:bookmarkStart w:id="16420" w:name="sub_221231444"/>
      <w:bookmarkStart w:id="16421" w:name="sub_221149444"/>
      <w:bookmarkStart w:id="16422" w:name="sub_2252115444"/>
      <w:bookmarkStart w:id="16423" w:name="sub_221635444"/>
      <w:bookmarkStart w:id="16424" w:name="sub_2252125444"/>
      <w:bookmarkStart w:id="16425" w:name="sub_221645444"/>
      <w:bookmarkStart w:id="16426" w:name="sub_2252611444"/>
      <w:bookmarkStart w:id="16427" w:name="sub_22154211444"/>
      <w:bookmarkStart w:id="16428" w:name="sub_2252511444"/>
      <w:bookmarkStart w:id="16429" w:name="sub_22154111444"/>
      <w:bookmarkStart w:id="16430" w:name="sub_2252151444"/>
      <w:bookmarkStart w:id="16431" w:name="sub_221671444"/>
      <w:bookmarkStart w:id="16432" w:name="sub_2262331444"/>
      <w:bookmarkStart w:id="16433" w:name="sub_2262431444"/>
      <w:bookmarkStart w:id="16434" w:name="sub_2252621444"/>
      <w:bookmarkStart w:id="16435" w:name="sub_22154221444"/>
      <w:bookmarkStart w:id="16436" w:name="sub_2252521444"/>
      <w:bookmarkStart w:id="16437" w:name="sub_22154121444"/>
      <w:bookmarkStart w:id="16438" w:name="sub_2252161444"/>
      <w:bookmarkStart w:id="16439" w:name="sub_221681444"/>
      <w:bookmarkStart w:id="16440" w:name="sub_2262341444"/>
      <w:bookmarkStart w:id="16441" w:name="sub_2262441444"/>
      <w:bookmarkStart w:id="16442" w:name="sub_2211424844"/>
      <w:bookmarkStart w:id="16443" w:name="sub_2211414844"/>
      <w:bookmarkStart w:id="16444" w:name="sub_221210844"/>
      <w:bookmarkStart w:id="16445" w:name="sub_221146844"/>
      <w:bookmarkStart w:id="16446" w:name="sub_2252112844"/>
      <w:bookmarkStart w:id="16447" w:name="sub_221632844"/>
      <w:bookmarkStart w:id="16448" w:name="sub_2252122844"/>
      <w:bookmarkStart w:id="16449" w:name="sub_221642844"/>
      <w:bookmarkStart w:id="16450" w:name="sub_2211423844"/>
      <w:bookmarkStart w:id="16451" w:name="sub_2211413844"/>
      <w:bookmarkStart w:id="16452" w:name="sub_22129844"/>
      <w:bookmarkStart w:id="16453" w:name="sub_221145844"/>
      <w:bookmarkStart w:id="16454" w:name="sub_2252111844"/>
      <w:bookmarkStart w:id="16455" w:name="sub_221631844"/>
      <w:bookmarkStart w:id="16456" w:name="sub_2252121844"/>
      <w:bookmarkStart w:id="16457" w:name="sub_221641844"/>
      <w:bookmarkStart w:id="16458" w:name="sub_221261244"/>
      <w:bookmarkStart w:id="16459" w:name="sub_2211421244"/>
      <w:bookmarkStart w:id="16460" w:name="sub_221251244"/>
      <w:bookmarkStart w:id="16461" w:name="sub_2211411244"/>
      <w:bookmarkStart w:id="16462" w:name="sub_221211644"/>
      <w:bookmarkStart w:id="16463" w:name="sub_22123644"/>
      <w:bookmarkStart w:id="16464" w:name="sub_221133244"/>
      <w:bookmarkStart w:id="16465" w:name="sub_221143244"/>
      <w:bookmarkStart w:id="16466" w:name="sub_2252211044"/>
      <w:bookmarkStart w:id="16467" w:name="sub_2252111044"/>
      <w:bookmarkStart w:id="16468" w:name="sub_221171044"/>
      <w:bookmarkStart w:id="16469" w:name="sub_221631044"/>
      <w:bookmarkStart w:id="16470" w:name="sub_2252221044"/>
      <w:bookmarkStart w:id="16471" w:name="sub_2252121044"/>
      <w:bookmarkStart w:id="16472" w:name="sub_221181044"/>
      <w:bookmarkStart w:id="16473" w:name="sub_221641044"/>
      <w:bookmarkStart w:id="16474" w:name="sub_22113141644"/>
      <w:bookmarkStart w:id="16475" w:name="sub_225261644"/>
      <w:bookmarkStart w:id="16476" w:name="sub_2215321644"/>
      <w:bookmarkStart w:id="16477" w:name="sub_2215421644"/>
      <w:bookmarkStart w:id="16478" w:name="sub_22113131644"/>
      <w:bookmarkStart w:id="16479" w:name="sub_225251644"/>
      <w:bookmarkStart w:id="16480" w:name="sub_2215311644"/>
      <w:bookmarkStart w:id="16481" w:name="sub_2215411644"/>
      <w:bookmarkStart w:id="16482" w:name="sub_225225644"/>
      <w:bookmarkStart w:id="16483" w:name="sub_225215644"/>
      <w:bookmarkStart w:id="16484" w:name="sub_221111644"/>
      <w:bookmarkStart w:id="16485" w:name="sub_22167644"/>
      <w:bookmarkStart w:id="16486" w:name="sub_2251113644"/>
      <w:bookmarkStart w:id="16487" w:name="sub_226233644"/>
      <w:bookmarkStart w:id="16488" w:name="sub_2251123644"/>
      <w:bookmarkStart w:id="16489" w:name="sub_226243644"/>
      <w:bookmarkStart w:id="16490" w:name="sub_22113142644"/>
      <w:bookmarkStart w:id="16491" w:name="sub_225262644"/>
      <w:bookmarkStart w:id="16492" w:name="sub_2215322644"/>
      <w:bookmarkStart w:id="16493" w:name="sub_2215422644"/>
      <w:bookmarkStart w:id="16494" w:name="sub_22113132644"/>
      <w:bookmarkStart w:id="16495" w:name="sub_225252644"/>
      <w:bookmarkStart w:id="16496" w:name="sub_2215312644"/>
      <w:bookmarkStart w:id="16497" w:name="sub_2215412644"/>
      <w:bookmarkStart w:id="16498" w:name="sub_225226644"/>
      <w:bookmarkStart w:id="16499" w:name="sub_225216644"/>
      <w:bookmarkStart w:id="16500" w:name="sub_221112644"/>
      <w:bookmarkStart w:id="16501" w:name="sub_22168644"/>
      <w:bookmarkStart w:id="16502" w:name="sub_2251114644"/>
      <w:bookmarkStart w:id="16503" w:name="sub_226234644"/>
      <w:bookmarkStart w:id="16504" w:name="sub_2251124644"/>
      <w:bookmarkStart w:id="16505" w:name="sub_226244644"/>
      <w:bookmarkStart w:id="16506" w:name="sub_22113641244"/>
      <w:bookmarkStart w:id="16507" w:name="sub_22118241244"/>
      <w:bookmarkStart w:id="16508" w:name="sub_22113541244"/>
      <w:bookmarkStart w:id="16509" w:name="sub_22118141244"/>
      <w:bookmarkStart w:id="16510" w:name="sub_22113181244"/>
      <w:bookmarkStart w:id="16511" w:name="sub_2252101244"/>
      <w:bookmarkStart w:id="16512" w:name="sub_2215361244"/>
      <w:bookmarkStart w:id="16513" w:name="sub_2215461244"/>
      <w:bookmarkStart w:id="16514" w:name="sub_22922121244"/>
      <w:bookmarkStart w:id="16515" w:name="sub_22921121244"/>
      <w:bookmarkStart w:id="16516" w:name="sub_2215721244"/>
      <w:bookmarkStart w:id="16517" w:name="sub_22110321244"/>
      <w:bookmarkStart w:id="16518" w:name="sub_22922221244"/>
      <w:bookmarkStart w:id="16519" w:name="sub_22921221244"/>
      <w:bookmarkStart w:id="16520" w:name="sub_2215821244"/>
      <w:bookmarkStart w:id="16521" w:name="sub_22110421244"/>
      <w:bookmarkStart w:id="16522" w:name="sub_22113631244"/>
      <w:bookmarkStart w:id="16523" w:name="sub_22118231244"/>
      <w:bookmarkStart w:id="16524" w:name="sub_22113531244"/>
      <w:bookmarkStart w:id="16525" w:name="sub_22118131244"/>
      <w:bookmarkStart w:id="16526" w:name="sub_22113171244"/>
      <w:bookmarkStart w:id="16527" w:name="sub_225291244"/>
      <w:bookmarkStart w:id="16528" w:name="sub_2215351244"/>
      <w:bookmarkStart w:id="16529" w:name="sub_2215451244"/>
      <w:bookmarkStart w:id="16530" w:name="sub_22922111244"/>
      <w:bookmarkStart w:id="16531" w:name="sub_22921111244"/>
      <w:bookmarkStart w:id="16532" w:name="sub_2215711244"/>
      <w:bookmarkStart w:id="16533" w:name="sub_22110311244"/>
      <w:bookmarkStart w:id="16534" w:name="sub_22922211244"/>
      <w:bookmarkStart w:id="16535" w:name="sub_22921211244"/>
      <w:bookmarkStart w:id="16536" w:name="sub_2215811244"/>
      <w:bookmarkStart w:id="16537" w:name="sub_22110411244"/>
      <w:bookmarkStart w:id="16538" w:name="sub_22113145244"/>
      <w:bookmarkStart w:id="16539" w:name="sub_225265244"/>
      <w:bookmarkStart w:id="16540" w:name="sub_2215325244"/>
      <w:bookmarkStart w:id="16541" w:name="sub_2215425244"/>
      <w:bookmarkStart w:id="16542" w:name="sub_22113135244"/>
      <w:bookmarkStart w:id="16543" w:name="sub_225255244"/>
      <w:bookmarkStart w:id="16544" w:name="sub_2215315244"/>
      <w:bookmarkStart w:id="16545" w:name="sub_2215415244"/>
      <w:bookmarkStart w:id="16546" w:name="sub_225229244"/>
      <w:bookmarkStart w:id="16547" w:name="sub_225219244"/>
      <w:bookmarkStart w:id="16548" w:name="sub_221115244"/>
      <w:bookmarkStart w:id="16549" w:name="sub_221611244"/>
      <w:bookmarkStart w:id="16550" w:name="sub_2251117244"/>
      <w:bookmarkStart w:id="16551" w:name="sub_226237244"/>
      <w:bookmarkStart w:id="16552" w:name="sub_2251127244"/>
      <w:bookmarkStart w:id="16553" w:name="sub_226247244"/>
      <w:bookmarkStart w:id="16554" w:name="sub_2251613244"/>
      <w:bookmarkStart w:id="16555" w:name="sub_2256213244"/>
      <w:bookmarkStart w:id="16556" w:name="sub_2251513244"/>
      <w:bookmarkStart w:id="16557" w:name="sub_2256113244"/>
      <w:bookmarkStart w:id="16558" w:name="sub_2251153244"/>
      <w:bookmarkStart w:id="16559" w:name="sub_226273244"/>
      <w:bookmarkStart w:id="16560" w:name="sub_2261333244"/>
      <w:bookmarkStart w:id="16561" w:name="sub_2261433244"/>
      <w:bookmarkStart w:id="16562" w:name="sub_2251623244"/>
      <w:bookmarkStart w:id="16563" w:name="sub_2256223244"/>
      <w:bookmarkStart w:id="16564" w:name="sub_2251523244"/>
      <w:bookmarkStart w:id="16565" w:name="sub_2256123244"/>
      <w:bookmarkStart w:id="16566" w:name="sub_2251163244"/>
      <w:bookmarkStart w:id="16567" w:name="sub_226283244"/>
      <w:bookmarkStart w:id="16568" w:name="sub_2261343244"/>
      <w:bookmarkStart w:id="16569" w:name="sub_2261443244"/>
      <w:bookmarkStart w:id="16570" w:name="sub_22113642244"/>
      <w:bookmarkStart w:id="16571" w:name="sub_22118242244"/>
      <w:bookmarkStart w:id="16572" w:name="sub_22113542244"/>
      <w:bookmarkStart w:id="16573" w:name="sub_22118142244"/>
      <w:bookmarkStart w:id="16574" w:name="sub_22113182244"/>
      <w:bookmarkStart w:id="16575" w:name="sub_2252102244"/>
      <w:bookmarkStart w:id="16576" w:name="sub_2215362244"/>
      <w:bookmarkStart w:id="16577" w:name="sub_2215462244"/>
      <w:bookmarkStart w:id="16578" w:name="sub_22922122244"/>
      <w:bookmarkStart w:id="16579" w:name="sub_22921122244"/>
      <w:bookmarkStart w:id="16580" w:name="sub_2215722244"/>
      <w:bookmarkStart w:id="16581" w:name="sub_22110322244"/>
      <w:bookmarkStart w:id="16582" w:name="sub_22922222244"/>
      <w:bookmarkStart w:id="16583" w:name="sub_22921222244"/>
      <w:bookmarkStart w:id="16584" w:name="sub_2215822244"/>
      <w:bookmarkStart w:id="16585" w:name="sub_22110422244"/>
      <w:bookmarkStart w:id="16586" w:name="sub_22113632244"/>
      <w:bookmarkStart w:id="16587" w:name="sub_22118232244"/>
      <w:bookmarkStart w:id="16588" w:name="sub_22113532244"/>
      <w:bookmarkStart w:id="16589" w:name="sub_22118132244"/>
      <w:bookmarkStart w:id="16590" w:name="sub_22113172244"/>
      <w:bookmarkStart w:id="16591" w:name="sub_225292244"/>
      <w:bookmarkStart w:id="16592" w:name="sub_2215352244"/>
      <w:bookmarkStart w:id="16593" w:name="sub_2215452244"/>
      <w:bookmarkStart w:id="16594" w:name="sub_22922112244"/>
      <w:bookmarkStart w:id="16595" w:name="sub_22921112244"/>
      <w:bookmarkStart w:id="16596" w:name="sub_2215712244"/>
      <w:bookmarkStart w:id="16597" w:name="sub_22110312244"/>
      <w:bookmarkStart w:id="16598" w:name="sub_22922212244"/>
      <w:bookmarkStart w:id="16599" w:name="sub_22921212244"/>
      <w:bookmarkStart w:id="16600" w:name="sub_2215812244"/>
      <w:bookmarkStart w:id="16601" w:name="sub_22110412244"/>
      <w:bookmarkStart w:id="16602" w:name="sub_22113146244"/>
      <w:bookmarkStart w:id="16603" w:name="sub_225266244"/>
      <w:bookmarkStart w:id="16604" w:name="sub_2215326244"/>
      <w:bookmarkStart w:id="16605" w:name="sub_2215426244"/>
      <w:bookmarkStart w:id="16606" w:name="sub_22113136244"/>
      <w:bookmarkStart w:id="16607" w:name="sub_225256244"/>
      <w:bookmarkStart w:id="16608" w:name="sub_2215316244"/>
      <w:bookmarkStart w:id="16609" w:name="sub_2215416244"/>
      <w:bookmarkStart w:id="16610" w:name="sub_2252210244"/>
      <w:bookmarkStart w:id="16611" w:name="sub_2252110244"/>
      <w:bookmarkStart w:id="16612" w:name="sub_221116244"/>
      <w:bookmarkStart w:id="16613" w:name="sub_221612244"/>
      <w:bookmarkStart w:id="16614" w:name="sub_2251118244"/>
      <w:bookmarkStart w:id="16615" w:name="sub_226238244"/>
      <w:bookmarkStart w:id="16616" w:name="sub_2251128244"/>
      <w:bookmarkStart w:id="16617" w:name="sub_226248244"/>
      <w:bookmarkStart w:id="16618" w:name="sub_2251614244"/>
      <w:bookmarkStart w:id="16619" w:name="sub_2256214244"/>
      <w:bookmarkStart w:id="16620" w:name="sub_2251514244"/>
      <w:bookmarkStart w:id="16621" w:name="sub_2256114244"/>
      <w:bookmarkStart w:id="16622" w:name="sub_2251154244"/>
      <w:bookmarkStart w:id="16623" w:name="sub_226274244"/>
      <w:bookmarkStart w:id="16624" w:name="sub_2261334244"/>
      <w:bookmarkStart w:id="16625" w:name="sub_2261434244"/>
      <w:bookmarkStart w:id="16626" w:name="sub_2251624244"/>
      <w:bookmarkStart w:id="16627" w:name="sub_2256224244"/>
      <w:bookmarkStart w:id="16628" w:name="sub_2251524244"/>
      <w:bookmarkStart w:id="16629" w:name="sub_2256124244"/>
      <w:bookmarkStart w:id="16630" w:name="sub_2251164244"/>
      <w:bookmarkStart w:id="16631" w:name="sub_226284244"/>
      <w:bookmarkStart w:id="16632" w:name="sub_2261344244"/>
      <w:bookmarkStart w:id="16633" w:name="sub_2261444244"/>
      <w:bookmarkStart w:id="16634" w:name="sub_22114144344"/>
      <w:bookmarkStart w:id="16635" w:name="sub_2211464344"/>
      <w:bookmarkStart w:id="16636" w:name="sub_2216324344"/>
      <w:bookmarkStart w:id="16637" w:name="sub_2216424344"/>
      <w:bookmarkStart w:id="16638" w:name="sub_22114134344"/>
      <w:bookmarkStart w:id="16639" w:name="sub_2211454344"/>
      <w:bookmarkStart w:id="16640" w:name="sub_2216314344"/>
      <w:bookmarkStart w:id="16641" w:name="sub_2216414344"/>
      <w:bookmarkStart w:id="16642" w:name="sub_2211428344"/>
      <w:bookmarkStart w:id="16643" w:name="sub_2211418344"/>
      <w:bookmarkStart w:id="16644" w:name="sub_221232344"/>
      <w:bookmarkStart w:id="16645" w:name="sub_2211410344"/>
      <w:bookmarkStart w:id="16646" w:name="sub_2252116344"/>
      <w:bookmarkStart w:id="16647" w:name="sub_221636344"/>
      <w:bookmarkStart w:id="16648" w:name="sub_2252126344"/>
      <w:bookmarkStart w:id="16649" w:name="sub_221646344"/>
      <w:bookmarkStart w:id="16650" w:name="sub_2252612344"/>
      <w:bookmarkStart w:id="16651" w:name="sub_22154212344"/>
      <w:bookmarkStart w:id="16652" w:name="sub_2252512344"/>
      <w:bookmarkStart w:id="16653" w:name="sub_22154112344"/>
      <w:bookmarkStart w:id="16654" w:name="sub_2252152344"/>
      <w:bookmarkStart w:id="16655" w:name="sub_221672344"/>
      <w:bookmarkStart w:id="16656" w:name="sub_2262332344"/>
      <w:bookmarkStart w:id="16657" w:name="sub_2262432344"/>
      <w:bookmarkStart w:id="16658" w:name="sub_2252622344"/>
      <w:bookmarkStart w:id="16659" w:name="sub_22154222344"/>
      <w:bookmarkStart w:id="16660" w:name="sub_2252522344"/>
      <w:bookmarkStart w:id="16661" w:name="sub_22154122344"/>
      <w:bookmarkStart w:id="16662" w:name="sub_2252162344"/>
      <w:bookmarkStart w:id="16663" w:name="sub_221682344"/>
      <w:bookmarkStart w:id="16664" w:name="sub_2262342344"/>
      <w:bookmarkStart w:id="16665" w:name="sub_2262442344"/>
      <w:bookmarkStart w:id="16666" w:name="sub_22114143344"/>
      <w:bookmarkStart w:id="16667" w:name="sub_2211463344"/>
      <w:bookmarkStart w:id="16668" w:name="sub_2216323344"/>
      <w:bookmarkStart w:id="16669" w:name="sub_2216423344"/>
      <w:bookmarkStart w:id="16670" w:name="sub_22114133344"/>
      <w:bookmarkStart w:id="16671" w:name="sub_2211453344"/>
      <w:bookmarkStart w:id="16672" w:name="sub_2216313344"/>
      <w:bookmarkStart w:id="16673" w:name="sub_2216413344"/>
      <w:bookmarkStart w:id="16674" w:name="sub_2211427344"/>
      <w:bookmarkStart w:id="16675" w:name="sub_2211417344"/>
      <w:bookmarkStart w:id="16676" w:name="sub_221231344"/>
      <w:bookmarkStart w:id="16677" w:name="sub_221149344"/>
      <w:bookmarkStart w:id="16678" w:name="sub_2252115344"/>
      <w:bookmarkStart w:id="16679" w:name="sub_221635344"/>
      <w:bookmarkStart w:id="16680" w:name="sub_2252125344"/>
      <w:bookmarkStart w:id="16681" w:name="sub_221645344"/>
      <w:bookmarkStart w:id="16682" w:name="sub_2252611344"/>
      <w:bookmarkStart w:id="16683" w:name="sub_22154211344"/>
      <w:bookmarkStart w:id="16684" w:name="sub_2252511344"/>
      <w:bookmarkStart w:id="16685" w:name="sub_22154111344"/>
      <w:bookmarkStart w:id="16686" w:name="sub_2252151344"/>
      <w:bookmarkStart w:id="16687" w:name="sub_221671344"/>
      <w:bookmarkStart w:id="16688" w:name="sub_2262331344"/>
      <w:bookmarkStart w:id="16689" w:name="sub_2262431344"/>
      <w:bookmarkStart w:id="16690" w:name="sub_2252621344"/>
      <w:bookmarkStart w:id="16691" w:name="sub_22154221344"/>
      <w:bookmarkStart w:id="16692" w:name="sub_2252521344"/>
      <w:bookmarkStart w:id="16693" w:name="sub_22154121344"/>
      <w:bookmarkStart w:id="16694" w:name="sub_2252161344"/>
      <w:bookmarkStart w:id="16695" w:name="sub_221681344"/>
      <w:bookmarkStart w:id="16696" w:name="sub_2262341344"/>
      <w:bookmarkStart w:id="16697" w:name="sub_2262441344"/>
      <w:bookmarkStart w:id="16698" w:name="sub_2211424744"/>
      <w:bookmarkStart w:id="16699" w:name="sub_2211414744"/>
      <w:bookmarkStart w:id="16700" w:name="sub_221210744"/>
      <w:bookmarkStart w:id="16701" w:name="sub_221146744"/>
      <w:bookmarkStart w:id="16702" w:name="sub_2252112744"/>
      <w:bookmarkStart w:id="16703" w:name="sub_221632744"/>
      <w:bookmarkStart w:id="16704" w:name="sub_2252122744"/>
      <w:bookmarkStart w:id="16705" w:name="sub_221642744"/>
      <w:bookmarkStart w:id="16706" w:name="sub_2211423744"/>
      <w:bookmarkStart w:id="16707" w:name="sub_2211413744"/>
      <w:bookmarkStart w:id="16708" w:name="sub_22129744"/>
      <w:bookmarkStart w:id="16709" w:name="sub_221145744"/>
      <w:bookmarkStart w:id="16710" w:name="sub_2252111744"/>
      <w:bookmarkStart w:id="16711" w:name="sub_221631744"/>
      <w:bookmarkStart w:id="16712" w:name="sub_2252121744"/>
      <w:bookmarkStart w:id="16713" w:name="sub_221641744"/>
      <w:bookmarkStart w:id="16714" w:name="sub_221261144"/>
      <w:bookmarkStart w:id="16715" w:name="sub_2211421144"/>
      <w:bookmarkStart w:id="16716" w:name="sub_221251144"/>
      <w:bookmarkStart w:id="16717" w:name="sub_2211411144"/>
      <w:bookmarkStart w:id="16718" w:name="sub_221211544"/>
      <w:bookmarkStart w:id="16719" w:name="sub_22123544"/>
      <w:bookmarkStart w:id="16720" w:name="sub_221133144"/>
      <w:bookmarkStart w:id="16721" w:name="sub_221143144"/>
      <w:bookmarkStart w:id="16722" w:name="sub_225221944"/>
      <w:bookmarkStart w:id="16723" w:name="sub_225211944"/>
      <w:bookmarkStart w:id="16724" w:name="sub_22117944"/>
      <w:bookmarkStart w:id="16725" w:name="sub_22163944"/>
      <w:bookmarkStart w:id="16726" w:name="sub_225222944"/>
      <w:bookmarkStart w:id="16727" w:name="sub_225212944"/>
      <w:bookmarkStart w:id="16728" w:name="sub_22118944"/>
      <w:bookmarkStart w:id="16729" w:name="sub_22164944"/>
      <w:bookmarkStart w:id="16730" w:name="sub_22113141544"/>
      <w:bookmarkStart w:id="16731" w:name="sub_225261544"/>
      <w:bookmarkStart w:id="16732" w:name="sub_2215321544"/>
      <w:bookmarkStart w:id="16733" w:name="sub_2215421544"/>
      <w:bookmarkStart w:id="16734" w:name="sub_22113131544"/>
      <w:bookmarkStart w:id="16735" w:name="sub_225251544"/>
      <w:bookmarkStart w:id="16736" w:name="sub_2215311544"/>
      <w:bookmarkStart w:id="16737" w:name="sub_2215411544"/>
      <w:bookmarkStart w:id="16738" w:name="sub_225225544"/>
      <w:bookmarkStart w:id="16739" w:name="sub_225215544"/>
      <w:bookmarkStart w:id="16740" w:name="sub_221111544"/>
      <w:bookmarkStart w:id="16741" w:name="sub_22167544"/>
      <w:bookmarkStart w:id="16742" w:name="sub_2251113544"/>
      <w:bookmarkStart w:id="16743" w:name="sub_226233544"/>
      <w:bookmarkStart w:id="16744" w:name="sub_2251123544"/>
      <w:bookmarkStart w:id="16745" w:name="sub_226243544"/>
      <w:bookmarkStart w:id="16746" w:name="sub_22113142544"/>
      <w:bookmarkStart w:id="16747" w:name="sub_225262544"/>
      <w:bookmarkStart w:id="16748" w:name="sub_2215322544"/>
      <w:bookmarkStart w:id="16749" w:name="sub_2215422544"/>
      <w:bookmarkStart w:id="16750" w:name="sub_22113132544"/>
      <w:bookmarkStart w:id="16751" w:name="sub_225252544"/>
      <w:bookmarkStart w:id="16752" w:name="sub_2215312544"/>
      <w:bookmarkStart w:id="16753" w:name="sub_2215412544"/>
      <w:bookmarkStart w:id="16754" w:name="sub_225226544"/>
      <w:bookmarkStart w:id="16755" w:name="sub_225216544"/>
      <w:bookmarkStart w:id="16756" w:name="sub_221112544"/>
      <w:bookmarkStart w:id="16757" w:name="sub_22168544"/>
      <w:bookmarkStart w:id="16758" w:name="sub_2251114544"/>
      <w:bookmarkStart w:id="16759" w:name="sub_226234544"/>
      <w:bookmarkStart w:id="16760" w:name="sub_2251124544"/>
      <w:bookmarkStart w:id="16761" w:name="sub_226244544"/>
      <w:bookmarkStart w:id="16762" w:name="sub_22113641144"/>
      <w:bookmarkStart w:id="16763" w:name="sub_22118241144"/>
      <w:bookmarkStart w:id="16764" w:name="sub_22113541144"/>
      <w:bookmarkStart w:id="16765" w:name="sub_22118141144"/>
      <w:bookmarkStart w:id="16766" w:name="sub_22113181144"/>
      <w:bookmarkStart w:id="16767" w:name="sub_2252101144"/>
      <w:bookmarkStart w:id="16768" w:name="sub_2215361144"/>
      <w:bookmarkStart w:id="16769" w:name="sub_2215461144"/>
      <w:bookmarkStart w:id="16770" w:name="sub_22922121144"/>
      <w:bookmarkStart w:id="16771" w:name="sub_22921121144"/>
      <w:bookmarkStart w:id="16772" w:name="sub_2215721144"/>
      <w:bookmarkStart w:id="16773" w:name="sub_22110321144"/>
      <w:bookmarkStart w:id="16774" w:name="sub_22922221144"/>
      <w:bookmarkStart w:id="16775" w:name="sub_22921221144"/>
      <w:bookmarkStart w:id="16776" w:name="sub_2215821144"/>
      <w:bookmarkStart w:id="16777" w:name="sub_22110421144"/>
      <w:bookmarkStart w:id="16778" w:name="sub_22113631144"/>
      <w:bookmarkStart w:id="16779" w:name="sub_22118231144"/>
      <w:bookmarkStart w:id="16780" w:name="sub_22113531144"/>
      <w:bookmarkStart w:id="16781" w:name="sub_22118131144"/>
      <w:bookmarkStart w:id="16782" w:name="sub_22113171144"/>
      <w:bookmarkStart w:id="16783" w:name="sub_225291144"/>
      <w:bookmarkStart w:id="16784" w:name="sub_2215351144"/>
      <w:bookmarkStart w:id="16785" w:name="sub_2215451144"/>
      <w:bookmarkStart w:id="16786" w:name="sub_22922111144"/>
      <w:bookmarkStart w:id="16787" w:name="sub_22921111144"/>
      <w:bookmarkStart w:id="16788" w:name="sub_2215711144"/>
      <w:bookmarkStart w:id="16789" w:name="sub_22110311144"/>
      <w:bookmarkStart w:id="16790" w:name="sub_22922211144"/>
      <w:bookmarkStart w:id="16791" w:name="sub_22921211144"/>
      <w:bookmarkStart w:id="16792" w:name="sub_2215811144"/>
      <w:bookmarkStart w:id="16793" w:name="sub_22110411144"/>
      <w:bookmarkStart w:id="16794" w:name="sub_22113145144"/>
      <w:bookmarkStart w:id="16795" w:name="sub_225265144"/>
      <w:bookmarkStart w:id="16796" w:name="sub_2215325144"/>
      <w:bookmarkStart w:id="16797" w:name="sub_2215425144"/>
      <w:bookmarkStart w:id="16798" w:name="sub_22113135144"/>
      <w:bookmarkStart w:id="16799" w:name="sub_225255144"/>
      <w:bookmarkStart w:id="16800" w:name="sub_2215315144"/>
      <w:bookmarkStart w:id="16801" w:name="sub_2215415144"/>
      <w:bookmarkStart w:id="16802" w:name="sub_225229144"/>
      <w:bookmarkStart w:id="16803" w:name="sub_225219144"/>
      <w:bookmarkStart w:id="16804" w:name="sub_221115144"/>
      <w:bookmarkStart w:id="16805" w:name="sub_221611144"/>
      <w:bookmarkStart w:id="16806" w:name="sub_2251117144"/>
      <w:bookmarkStart w:id="16807" w:name="sub_226237144"/>
      <w:bookmarkStart w:id="16808" w:name="sub_2251127144"/>
      <w:bookmarkStart w:id="16809" w:name="sub_226247144"/>
      <w:bookmarkStart w:id="16810" w:name="sub_2251613144"/>
      <w:bookmarkStart w:id="16811" w:name="sub_2256213144"/>
      <w:bookmarkStart w:id="16812" w:name="sub_2251513144"/>
      <w:bookmarkStart w:id="16813" w:name="sub_2256113144"/>
      <w:bookmarkStart w:id="16814" w:name="sub_2251153144"/>
      <w:bookmarkStart w:id="16815" w:name="sub_226273144"/>
      <w:bookmarkStart w:id="16816" w:name="sub_2261333144"/>
      <w:bookmarkStart w:id="16817" w:name="sub_2261433144"/>
      <w:bookmarkStart w:id="16818" w:name="sub_2251623144"/>
      <w:bookmarkStart w:id="16819" w:name="sub_2256223144"/>
      <w:bookmarkStart w:id="16820" w:name="sub_2251523144"/>
      <w:bookmarkStart w:id="16821" w:name="sub_2256123144"/>
      <w:bookmarkStart w:id="16822" w:name="sub_2251163144"/>
      <w:bookmarkStart w:id="16823" w:name="sub_226283144"/>
      <w:bookmarkStart w:id="16824" w:name="sub_2261343144"/>
      <w:bookmarkStart w:id="16825" w:name="sub_2261443144"/>
      <w:bookmarkStart w:id="16826" w:name="sub_22113642144"/>
      <w:bookmarkStart w:id="16827" w:name="sub_22118242144"/>
      <w:bookmarkStart w:id="16828" w:name="sub_22113542144"/>
      <w:bookmarkStart w:id="16829" w:name="sub_22118142144"/>
      <w:bookmarkStart w:id="16830" w:name="sub_22113182144"/>
      <w:bookmarkStart w:id="16831" w:name="sub_2252102144"/>
      <w:bookmarkStart w:id="16832" w:name="sub_2215362144"/>
      <w:bookmarkStart w:id="16833" w:name="sub_2215462144"/>
      <w:bookmarkStart w:id="16834" w:name="sub_22922122144"/>
      <w:bookmarkStart w:id="16835" w:name="sub_22921122144"/>
      <w:bookmarkStart w:id="16836" w:name="sub_2215722144"/>
      <w:bookmarkStart w:id="16837" w:name="sub_22110322144"/>
      <w:bookmarkStart w:id="16838" w:name="sub_22922222144"/>
      <w:bookmarkStart w:id="16839" w:name="sub_22921222144"/>
      <w:bookmarkStart w:id="16840" w:name="sub_2215822144"/>
      <w:bookmarkStart w:id="16841" w:name="sub_22110422144"/>
      <w:bookmarkStart w:id="16842" w:name="sub_22113632144"/>
      <w:bookmarkStart w:id="16843" w:name="sub_22118232144"/>
      <w:bookmarkStart w:id="16844" w:name="sub_22113532144"/>
      <w:bookmarkStart w:id="16845" w:name="sub_22118132144"/>
      <w:bookmarkStart w:id="16846" w:name="sub_22113172144"/>
      <w:bookmarkStart w:id="16847" w:name="sub_225292144"/>
      <w:bookmarkStart w:id="16848" w:name="sub_2215352144"/>
      <w:bookmarkStart w:id="16849" w:name="sub_2215452144"/>
      <w:bookmarkStart w:id="16850" w:name="sub_22922112144"/>
      <w:bookmarkStart w:id="16851" w:name="sub_22921112144"/>
      <w:bookmarkStart w:id="16852" w:name="sub_2215712144"/>
      <w:bookmarkStart w:id="16853" w:name="sub_22110312144"/>
      <w:bookmarkStart w:id="16854" w:name="sub_22922212144"/>
      <w:bookmarkStart w:id="16855" w:name="sub_22921212144"/>
      <w:bookmarkStart w:id="16856" w:name="sub_2215812144"/>
      <w:bookmarkStart w:id="16857" w:name="sub_22110412144"/>
      <w:bookmarkStart w:id="16858" w:name="sub_22113146144"/>
      <w:bookmarkStart w:id="16859" w:name="sub_225266144"/>
      <w:bookmarkStart w:id="16860" w:name="sub_2215326144"/>
      <w:bookmarkStart w:id="16861" w:name="sub_2215426144"/>
      <w:bookmarkStart w:id="16862" w:name="sub_22113136144"/>
      <w:bookmarkStart w:id="16863" w:name="sub_225256144"/>
      <w:bookmarkStart w:id="16864" w:name="sub_2215316144"/>
      <w:bookmarkStart w:id="16865" w:name="sub_2215416144"/>
      <w:bookmarkStart w:id="16866" w:name="sub_2252210144"/>
      <w:bookmarkStart w:id="16867" w:name="sub_2252110144"/>
      <w:bookmarkStart w:id="16868" w:name="sub_221116144"/>
      <w:bookmarkStart w:id="16869" w:name="sub_221612144"/>
      <w:bookmarkStart w:id="16870" w:name="sub_2251118144"/>
      <w:bookmarkStart w:id="16871" w:name="sub_226238144"/>
      <w:bookmarkStart w:id="16872" w:name="sub_2251128144"/>
      <w:bookmarkStart w:id="16873" w:name="sub_226248144"/>
      <w:bookmarkStart w:id="16874" w:name="sub_2251614144"/>
      <w:bookmarkStart w:id="16875" w:name="sub_2256214144"/>
      <w:bookmarkStart w:id="16876" w:name="sub_2251514144"/>
      <w:bookmarkStart w:id="16877" w:name="sub_2256114144"/>
      <w:bookmarkStart w:id="16878" w:name="sub_2251154144"/>
      <w:bookmarkStart w:id="16879" w:name="sub_226274144"/>
      <w:bookmarkStart w:id="16880" w:name="sub_2261334144"/>
      <w:bookmarkStart w:id="16881" w:name="sub_2261434144"/>
      <w:bookmarkStart w:id="16882" w:name="sub_2251624144"/>
      <w:bookmarkStart w:id="16883" w:name="sub_2256224144"/>
      <w:bookmarkStart w:id="16884" w:name="sub_2251524144"/>
      <w:bookmarkStart w:id="16885" w:name="sub_2256124144"/>
      <w:bookmarkStart w:id="16886" w:name="sub_2251164144"/>
      <w:bookmarkStart w:id="16887" w:name="sub_226284144"/>
      <w:bookmarkStart w:id="16888" w:name="sub_2261344144"/>
      <w:bookmarkStart w:id="16889" w:name="sub_2261444144"/>
      <w:bookmarkStart w:id="16890" w:name="sub_2211424484"/>
      <w:bookmarkStart w:id="16891" w:name="sub_2211414484"/>
      <w:bookmarkStart w:id="16892" w:name="sub_221210484"/>
      <w:bookmarkStart w:id="16893" w:name="sub_221146484"/>
      <w:bookmarkStart w:id="16894" w:name="sub_2252112484"/>
      <w:bookmarkStart w:id="16895" w:name="sub_221632484"/>
      <w:bookmarkStart w:id="16896" w:name="sub_2252122484"/>
      <w:bookmarkStart w:id="16897" w:name="sub_221642484"/>
      <w:bookmarkStart w:id="16898" w:name="sub_2211423484"/>
      <w:bookmarkStart w:id="16899" w:name="sub_2211413484"/>
      <w:bookmarkStart w:id="16900" w:name="sub_22129484"/>
      <w:bookmarkStart w:id="16901" w:name="sub_221145484"/>
      <w:bookmarkStart w:id="16902" w:name="sub_2252111484"/>
      <w:bookmarkStart w:id="16903" w:name="sub_221631484"/>
      <w:bookmarkStart w:id="16904" w:name="sub_2252121484"/>
      <w:bookmarkStart w:id="16905" w:name="sub_221641484"/>
      <w:bookmarkStart w:id="16906" w:name="sub_22126884"/>
      <w:bookmarkStart w:id="16907" w:name="sub_221142884"/>
      <w:bookmarkStart w:id="16908" w:name="sub_22125884"/>
      <w:bookmarkStart w:id="16909" w:name="sub_221141884"/>
      <w:bookmarkStart w:id="16910" w:name="sub_221211284"/>
      <w:bookmarkStart w:id="16911" w:name="sub_22123284"/>
      <w:bookmarkStart w:id="16912" w:name="sub_221131084"/>
      <w:bookmarkStart w:id="16913" w:name="sub_221141084"/>
      <w:bookmarkStart w:id="16914" w:name="sub_225221684"/>
      <w:bookmarkStart w:id="16915" w:name="sub_225211684"/>
      <w:bookmarkStart w:id="16916" w:name="sub_22117684"/>
      <w:bookmarkStart w:id="16917" w:name="sub_22163684"/>
      <w:bookmarkStart w:id="16918" w:name="sub_225222684"/>
      <w:bookmarkStart w:id="16919" w:name="sub_225212684"/>
      <w:bookmarkStart w:id="16920" w:name="sub_22118684"/>
      <w:bookmarkStart w:id="16921" w:name="sub_22164684"/>
      <w:bookmarkStart w:id="16922" w:name="sub_22113141284"/>
      <w:bookmarkStart w:id="16923" w:name="sub_225261284"/>
      <w:bookmarkStart w:id="16924" w:name="sub_2215321284"/>
      <w:bookmarkStart w:id="16925" w:name="sub_2215421284"/>
      <w:bookmarkStart w:id="16926" w:name="sub_22113131284"/>
      <w:bookmarkStart w:id="16927" w:name="sub_225251284"/>
      <w:bookmarkStart w:id="16928" w:name="sub_2215311284"/>
      <w:bookmarkStart w:id="16929" w:name="sub_2215411284"/>
      <w:bookmarkStart w:id="16930" w:name="sub_225225284"/>
      <w:bookmarkStart w:id="16931" w:name="sub_225215284"/>
      <w:bookmarkStart w:id="16932" w:name="sub_221111284"/>
      <w:bookmarkStart w:id="16933" w:name="sub_22167284"/>
      <w:bookmarkStart w:id="16934" w:name="sub_2251113284"/>
      <w:bookmarkStart w:id="16935" w:name="sub_226233284"/>
      <w:bookmarkStart w:id="16936" w:name="sub_2251123284"/>
      <w:bookmarkStart w:id="16937" w:name="sub_226243284"/>
      <w:bookmarkStart w:id="16938" w:name="sub_22113142284"/>
      <w:bookmarkStart w:id="16939" w:name="sub_225262284"/>
      <w:bookmarkStart w:id="16940" w:name="sub_2215322284"/>
      <w:bookmarkStart w:id="16941" w:name="sub_2215422284"/>
      <w:bookmarkStart w:id="16942" w:name="sub_22113132284"/>
      <w:bookmarkStart w:id="16943" w:name="sub_225252284"/>
      <w:bookmarkStart w:id="16944" w:name="sub_2215312284"/>
      <w:bookmarkStart w:id="16945" w:name="sub_2215412284"/>
      <w:bookmarkStart w:id="16946" w:name="sub_225226284"/>
      <w:bookmarkStart w:id="16947" w:name="sub_225216284"/>
      <w:bookmarkStart w:id="16948" w:name="sub_221112284"/>
      <w:bookmarkStart w:id="16949" w:name="sub_22168284"/>
      <w:bookmarkStart w:id="16950" w:name="sub_2251114284"/>
      <w:bookmarkStart w:id="16951" w:name="sub_226234284"/>
      <w:bookmarkStart w:id="16952" w:name="sub_2251124284"/>
      <w:bookmarkStart w:id="16953" w:name="sub_226244284"/>
      <w:bookmarkStart w:id="16954" w:name="sub_2211424384"/>
      <w:bookmarkStart w:id="16955" w:name="sub_2211414384"/>
      <w:bookmarkStart w:id="16956" w:name="sub_221210384"/>
      <w:bookmarkStart w:id="16957" w:name="sub_221146384"/>
      <w:bookmarkStart w:id="16958" w:name="sub_2252112384"/>
      <w:bookmarkStart w:id="16959" w:name="sub_221632384"/>
      <w:bookmarkStart w:id="16960" w:name="sub_2252122384"/>
      <w:bookmarkStart w:id="16961" w:name="sub_221642384"/>
      <w:bookmarkStart w:id="16962" w:name="sub_2211423384"/>
      <w:bookmarkStart w:id="16963" w:name="sub_2211413384"/>
      <w:bookmarkStart w:id="16964" w:name="sub_22129384"/>
      <w:bookmarkStart w:id="16965" w:name="sub_221145384"/>
      <w:bookmarkStart w:id="16966" w:name="sub_2252111384"/>
      <w:bookmarkStart w:id="16967" w:name="sub_221631384"/>
      <w:bookmarkStart w:id="16968" w:name="sub_2252121384"/>
      <w:bookmarkStart w:id="16969" w:name="sub_221641384"/>
      <w:bookmarkStart w:id="16970" w:name="sub_22126784"/>
      <w:bookmarkStart w:id="16971" w:name="sub_221142784"/>
      <w:bookmarkStart w:id="16972" w:name="sub_22125784"/>
      <w:bookmarkStart w:id="16973" w:name="sub_221141784"/>
      <w:bookmarkStart w:id="16974" w:name="sub_221211184"/>
      <w:bookmarkStart w:id="16975" w:name="sub_22123184"/>
      <w:bookmarkStart w:id="16976" w:name="sub_22113984"/>
      <w:bookmarkStart w:id="16977" w:name="sub_22114984"/>
      <w:bookmarkStart w:id="16978" w:name="sub_225221584"/>
      <w:bookmarkStart w:id="16979" w:name="sub_225211584"/>
      <w:bookmarkStart w:id="16980" w:name="sub_22117584"/>
      <w:bookmarkStart w:id="16981" w:name="sub_22163584"/>
      <w:bookmarkStart w:id="16982" w:name="sub_225222584"/>
      <w:bookmarkStart w:id="16983" w:name="sub_225212584"/>
      <w:bookmarkStart w:id="16984" w:name="sub_22118584"/>
      <w:bookmarkStart w:id="16985" w:name="sub_22164584"/>
      <w:bookmarkStart w:id="16986" w:name="sub_22113141184"/>
      <w:bookmarkStart w:id="16987" w:name="sub_225261184"/>
      <w:bookmarkStart w:id="16988" w:name="sub_2215321184"/>
      <w:bookmarkStart w:id="16989" w:name="sub_2215421184"/>
      <w:bookmarkStart w:id="16990" w:name="sub_22113131184"/>
      <w:bookmarkStart w:id="16991" w:name="sub_225251184"/>
      <w:bookmarkStart w:id="16992" w:name="sub_2215311184"/>
      <w:bookmarkStart w:id="16993" w:name="sub_2215411184"/>
      <w:bookmarkStart w:id="16994" w:name="sub_225225184"/>
      <w:bookmarkStart w:id="16995" w:name="sub_225215184"/>
      <w:bookmarkStart w:id="16996" w:name="sub_221111184"/>
      <w:bookmarkStart w:id="16997" w:name="sub_22167184"/>
      <w:bookmarkStart w:id="16998" w:name="sub_2251113184"/>
      <w:bookmarkStart w:id="16999" w:name="sub_226233184"/>
      <w:bookmarkStart w:id="17000" w:name="sub_2251123184"/>
      <w:bookmarkStart w:id="17001" w:name="sub_226243184"/>
      <w:bookmarkStart w:id="17002" w:name="sub_22113142184"/>
      <w:bookmarkStart w:id="17003" w:name="sub_225262184"/>
      <w:bookmarkStart w:id="17004" w:name="sub_2215322184"/>
      <w:bookmarkStart w:id="17005" w:name="sub_2215422184"/>
      <w:bookmarkStart w:id="17006" w:name="sub_22113132184"/>
      <w:bookmarkStart w:id="17007" w:name="sub_225252184"/>
      <w:bookmarkStart w:id="17008" w:name="sub_2215312184"/>
      <w:bookmarkStart w:id="17009" w:name="sub_2215412184"/>
      <w:bookmarkStart w:id="17010" w:name="sub_225226184"/>
      <w:bookmarkStart w:id="17011" w:name="sub_225216184"/>
      <w:bookmarkStart w:id="17012" w:name="sub_221112184"/>
      <w:bookmarkStart w:id="17013" w:name="sub_22168184"/>
      <w:bookmarkStart w:id="17014" w:name="sub_2251114184"/>
      <w:bookmarkStart w:id="17015" w:name="sub_226234184"/>
      <w:bookmarkStart w:id="17016" w:name="sub_2251124184"/>
      <w:bookmarkStart w:id="17017" w:name="sub_226244184"/>
      <w:bookmarkStart w:id="17018" w:name="sub_221264124"/>
      <w:bookmarkStart w:id="17019" w:name="sub_2211424124"/>
      <w:bookmarkStart w:id="17020" w:name="sub_221254124"/>
      <w:bookmarkStart w:id="17021" w:name="sub_2211414124"/>
      <w:bookmarkStart w:id="17022" w:name="sub_221218124"/>
      <w:bookmarkStart w:id="17023" w:name="sub_221210124"/>
      <w:bookmarkStart w:id="17024" w:name="sub_221136124"/>
      <w:bookmarkStart w:id="17025" w:name="sub_221146124"/>
      <w:bookmarkStart w:id="17026" w:name="sub_2252212124"/>
      <w:bookmarkStart w:id="17027" w:name="sub_2252112124"/>
      <w:bookmarkStart w:id="17028" w:name="sub_221172124"/>
      <w:bookmarkStart w:id="17029" w:name="sub_221632124"/>
      <w:bookmarkStart w:id="17030" w:name="sub_2252222124"/>
      <w:bookmarkStart w:id="17031" w:name="sub_2252122124"/>
      <w:bookmarkStart w:id="17032" w:name="sub_221182124"/>
      <w:bookmarkStart w:id="17033" w:name="sub_221642124"/>
      <w:bookmarkStart w:id="17034" w:name="sub_221263124"/>
      <w:bookmarkStart w:id="17035" w:name="sub_2211423124"/>
      <w:bookmarkStart w:id="17036" w:name="sub_221253124"/>
      <w:bookmarkStart w:id="17037" w:name="sub_2211413124"/>
      <w:bookmarkStart w:id="17038" w:name="sub_221217124"/>
      <w:bookmarkStart w:id="17039" w:name="sub_22129124"/>
      <w:bookmarkStart w:id="17040" w:name="sub_221135124"/>
      <w:bookmarkStart w:id="17041" w:name="sub_221145124"/>
      <w:bookmarkStart w:id="17042" w:name="sub_2252211124"/>
      <w:bookmarkStart w:id="17043" w:name="sub_2252111124"/>
      <w:bookmarkStart w:id="17044" w:name="sub_221171124"/>
      <w:bookmarkStart w:id="17045" w:name="sub_221631124"/>
      <w:bookmarkStart w:id="17046" w:name="sub_2252221124"/>
      <w:bookmarkStart w:id="17047" w:name="sub_2252121124"/>
      <w:bookmarkStart w:id="17048" w:name="sub_221181124"/>
      <w:bookmarkStart w:id="17049" w:name="sub_221641124"/>
      <w:bookmarkStart w:id="17050" w:name="sub_221214164"/>
      <w:bookmarkStart w:id="17051" w:name="sub_22126164"/>
      <w:bookmarkStart w:id="17052" w:name="sub_221132164"/>
      <w:bookmarkStart w:id="17053" w:name="sub_221142164"/>
      <w:bookmarkStart w:id="17054" w:name="sub_221213164"/>
      <w:bookmarkStart w:id="17055" w:name="sub_22125164"/>
      <w:bookmarkStart w:id="17056" w:name="sub_221131164"/>
      <w:bookmarkStart w:id="17057" w:name="sub_221141164"/>
      <w:bookmarkStart w:id="17058" w:name="sub_22122204"/>
      <w:bookmarkStart w:id="17059" w:name="sub_22121204"/>
      <w:bookmarkStart w:id="17060" w:name="sub_22354"/>
      <w:bookmarkStart w:id="17061" w:name="sub_2212404"/>
      <w:bookmarkStart w:id="17062" w:name="sub_2251364"/>
      <w:bookmarkStart w:id="17063" w:name="sub_22113364"/>
      <w:bookmarkStart w:id="17064" w:name="sub_2252364"/>
      <w:bookmarkStart w:id="17065" w:name="sub_22114364"/>
      <w:bookmarkStart w:id="17066" w:name="sub_22101324"/>
      <w:bookmarkStart w:id="17067" w:name="sub_225221324"/>
      <w:bookmarkStart w:id="17068" w:name="sub_2291324"/>
      <w:bookmarkStart w:id="17069" w:name="sub_225211324"/>
      <w:bookmarkStart w:id="17070" w:name="sub_2255324"/>
      <w:bookmarkStart w:id="17071" w:name="sub_22117324"/>
      <w:bookmarkStart w:id="17072" w:name="sub_22153324"/>
      <w:bookmarkStart w:id="17073" w:name="sub_22163324"/>
      <w:bookmarkStart w:id="17074" w:name="sub_22102324"/>
      <w:bookmarkStart w:id="17075" w:name="sub_225222324"/>
      <w:bookmarkStart w:id="17076" w:name="sub_2292324"/>
      <w:bookmarkStart w:id="17077" w:name="sub_225212324"/>
      <w:bookmarkStart w:id="17078" w:name="sub_2256324"/>
      <w:bookmarkStart w:id="17079" w:name="sub_22118324"/>
      <w:bookmarkStart w:id="17080" w:name="sub_22154324"/>
      <w:bookmarkStart w:id="17081" w:name="sub_22164324"/>
      <w:bookmarkStart w:id="17082" w:name="sub_22113241104"/>
      <w:bookmarkStart w:id="17083" w:name="sub_22113141104"/>
      <w:bookmarkStart w:id="17084" w:name="sub_22231104"/>
      <w:bookmarkStart w:id="17085" w:name="sub_225261104"/>
      <w:bookmarkStart w:id="17086" w:name="sub_229121104"/>
      <w:bookmarkStart w:id="17087" w:name="sub_2215321104"/>
      <w:bookmarkStart w:id="17088" w:name="sub_229221104"/>
      <w:bookmarkStart w:id="17089" w:name="sub_2215421104"/>
      <w:bookmarkStart w:id="17090" w:name="sub_22113231104"/>
      <w:bookmarkStart w:id="17091" w:name="sub_22113131104"/>
      <w:bookmarkStart w:id="17092" w:name="sub_22221104"/>
      <w:bookmarkStart w:id="17093" w:name="sub_225251104"/>
      <w:bookmarkStart w:id="17094" w:name="sub_229111104"/>
      <w:bookmarkStart w:id="17095" w:name="sub_2215311104"/>
      <w:bookmarkStart w:id="17096" w:name="sub_229211104"/>
      <w:bookmarkStart w:id="17097" w:name="sub_2215411104"/>
      <w:bookmarkStart w:id="17098" w:name="sub_22105104"/>
      <w:bookmarkStart w:id="17099" w:name="sub_225225104"/>
      <w:bookmarkStart w:id="17100" w:name="sub_2295104"/>
      <w:bookmarkStart w:id="17101" w:name="sub_225215104"/>
      <w:bookmarkStart w:id="17102" w:name="sub_2259104"/>
      <w:bookmarkStart w:id="17103" w:name="sub_221111104"/>
      <w:bookmarkStart w:id="17104" w:name="sub_22157104"/>
      <w:bookmarkStart w:id="17105" w:name="sub_22167104"/>
      <w:bookmarkStart w:id="17106" w:name="sub_2251213104"/>
      <w:bookmarkStart w:id="17107" w:name="sub_2251113104"/>
      <w:bookmarkStart w:id="17108" w:name="sub_22193104"/>
      <w:bookmarkStart w:id="17109" w:name="sub_226233104"/>
      <w:bookmarkStart w:id="17110" w:name="sub_2251223104"/>
      <w:bookmarkStart w:id="17111" w:name="sub_2251123104"/>
      <w:bookmarkStart w:id="17112" w:name="sub_221103104"/>
      <w:bookmarkStart w:id="17113" w:name="sub_226243104"/>
      <w:bookmarkStart w:id="17114" w:name="sub_22113242104"/>
      <w:bookmarkStart w:id="17115" w:name="sub_22113142104"/>
      <w:bookmarkStart w:id="17116" w:name="sub_22232104"/>
      <w:bookmarkStart w:id="17117" w:name="sub_225262104"/>
      <w:bookmarkStart w:id="17118" w:name="sub_229122104"/>
      <w:bookmarkStart w:id="17119" w:name="sub_2215322104"/>
      <w:bookmarkStart w:id="17120" w:name="sub_229222104"/>
      <w:bookmarkStart w:id="17121" w:name="sub_2215422104"/>
      <w:bookmarkStart w:id="17122" w:name="sub_22113232104"/>
      <w:bookmarkStart w:id="17123" w:name="sub_22113132104"/>
      <w:bookmarkStart w:id="17124" w:name="sub_22222104"/>
      <w:bookmarkStart w:id="17125" w:name="sub_225252104"/>
      <w:bookmarkStart w:id="17126" w:name="sub_229112104"/>
      <w:bookmarkStart w:id="17127" w:name="sub_2215312104"/>
      <w:bookmarkStart w:id="17128" w:name="sub_229212104"/>
      <w:bookmarkStart w:id="17129" w:name="sub_2215412104"/>
      <w:bookmarkStart w:id="17130" w:name="sub_22106104"/>
      <w:bookmarkStart w:id="17131" w:name="sub_225226104"/>
      <w:bookmarkStart w:id="17132" w:name="sub_2296104"/>
      <w:bookmarkStart w:id="17133" w:name="sub_225216104"/>
      <w:bookmarkStart w:id="17134" w:name="sub_22510104"/>
      <w:bookmarkStart w:id="17135" w:name="sub_221112104"/>
      <w:bookmarkStart w:id="17136" w:name="sub_22158104"/>
      <w:bookmarkStart w:id="17137" w:name="sub_22168104"/>
      <w:bookmarkStart w:id="17138" w:name="sub_2251214104"/>
      <w:bookmarkStart w:id="17139" w:name="sub_2251114104"/>
      <w:bookmarkStart w:id="17140" w:name="sub_22194104"/>
      <w:bookmarkStart w:id="17141" w:name="sub_226234104"/>
      <w:bookmarkStart w:id="17142" w:name="sub_2251224104"/>
      <w:bookmarkStart w:id="17143" w:name="sub_2251124104"/>
      <w:bookmarkStart w:id="17144" w:name="sub_221104104"/>
      <w:bookmarkStart w:id="17145" w:name="sub_226244104"/>
      <w:bookmarkStart w:id="17146" w:name="sub_2212544164"/>
      <w:bookmarkStart w:id="17147" w:name="sub_2211364164"/>
      <w:bookmarkStart w:id="17148" w:name="sub_2211724164"/>
      <w:bookmarkStart w:id="17149" w:name="sub_2211824164"/>
      <w:bookmarkStart w:id="17150" w:name="sub_2212534164"/>
      <w:bookmarkStart w:id="17151" w:name="sub_2211354164"/>
      <w:bookmarkStart w:id="17152" w:name="sub_2211714164"/>
      <w:bookmarkStart w:id="17153" w:name="sub_2211814164"/>
      <w:bookmarkStart w:id="17154" w:name="sub_2211328164"/>
      <w:bookmarkStart w:id="17155" w:name="sub_2211318164"/>
      <w:bookmarkStart w:id="17156" w:name="sub_2227164"/>
      <w:bookmarkStart w:id="17157" w:name="sub_225210164"/>
      <w:bookmarkStart w:id="17158" w:name="sub_22916164"/>
      <w:bookmarkStart w:id="17159" w:name="sub_221536164"/>
      <w:bookmarkStart w:id="17160" w:name="sub_22926164"/>
      <w:bookmarkStart w:id="17161" w:name="sub_221546164"/>
      <w:bookmarkStart w:id="17162" w:name="sub_222312164"/>
      <w:bookmarkStart w:id="17163" w:name="sub_2292212164"/>
      <w:bookmarkStart w:id="17164" w:name="sub_222212164"/>
      <w:bookmarkStart w:id="17165" w:name="sub_2292112164"/>
      <w:bookmarkStart w:id="17166" w:name="sub_22952164"/>
      <w:bookmarkStart w:id="17167" w:name="sub_221572164"/>
      <w:bookmarkStart w:id="17168" w:name="sub_221932164"/>
      <w:bookmarkStart w:id="17169" w:name="sub_2211032164"/>
      <w:bookmarkStart w:id="17170" w:name="sub_222322164"/>
      <w:bookmarkStart w:id="17171" w:name="sub_2292222164"/>
      <w:bookmarkStart w:id="17172" w:name="sub_222222164"/>
      <w:bookmarkStart w:id="17173" w:name="sub_2292122164"/>
      <w:bookmarkStart w:id="17174" w:name="sub_22962164"/>
      <w:bookmarkStart w:id="17175" w:name="sub_221582164"/>
      <w:bookmarkStart w:id="17176" w:name="sub_221942164"/>
      <w:bookmarkStart w:id="17177" w:name="sub_2211042164"/>
      <w:bookmarkStart w:id="17178" w:name="sub_2212543164"/>
      <w:bookmarkStart w:id="17179" w:name="sub_2211363164"/>
      <w:bookmarkStart w:id="17180" w:name="sub_2211723164"/>
      <w:bookmarkStart w:id="17181" w:name="sub_2211823164"/>
      <w:bookmarkStart w:id="17182" w:name="sub_2212533164"/>
      <w:bookmarkStart w:id="17183" w:name="sub_2211353164"/>
      <w:bookmarkStart w:id="17184" w:name="sub_2211713164"/>
      <w:bookmarkStart w:id="17185" w:name="sub_2211813164"/>
      <w:bookmarkStart w:id="17186" w:name="sub_2211327164"/>
      <w:bookmarkStart w:id="17187" w:name="sub_2211317164"/>
      <w:bookmarkStart w:id="17188" w:name="sub_2226164"/>
      <w:bookmarkStart w:id="17189" w:name="sub_22529164"/>
      <w:bookmarkStart w:id="17190" w:name="sub_22915164"/>
      <w:bookmarkStart w:id="17191" w:name="sub_221535164"/>
      <w:bookmarkStart w:id="17192" w:name="sub_22925164"/>
      <w:bookmarkStart w:id="17193" w:name="sub_221545164"/>
      <w:bookmarkStart w:id="17194" w:name="sub_222311164"/>
      <w:bookmarkStart w:id="17195" w:name="sub_2292211164"/>
      <w:bookmarkStart w:id="17196" w:name="sub_222211164"/>
      <w:bookmarkStart w:id="17197" w:name="sub_2292111164"/>
      <w:bookmarkStart w:id="17198" w:name="sub_22951164"/>
      <w:bookmarkStart w:id="17199" w:name="sub_221571164"/>
      <w:bookmarkStart w:id="17200" w:name="sub_221931164"/>
      <w:bookmarkStart w:id="17201" w:name="sub_2211031164"/>
      <w:bookmarkStart w:id="17202" w:name="sub_222321164"/>
      <w:bookmarkStart w:id="17203" w:name="sub_2292221164"/>
      <w:bookmarkStart w:id="17204" w:name="sub_222221164"/>
      <w:bookmarkStart w:id="17205" w:name="sub_2292121164"/>
      <w:bookmarkStart w:id="17206" w:name="sub_22961164"/>
      <w:bookmarkStart w:id="17207" w:name="sub_221581164"/>
      <w:bookmarkStart w:id="17208" w:name="sub_221941164"/>
      <w:bookmarkStart w:id="17209" w:name="sub_2211041164"/>
      <w:bookmarkStart w:id="17210" w:name="sub_2211324564"/>
      <w:bookmarkStart w:id="17211" w:name="sub_2211314564"/>
      <w:bookmarkStart w:id="17212" w:name="sub_2223564"/>
      <w:bookmarkStart w:id="17213" w:name="sub_22526564"/>
      <w:bookmarkStart w:id="17214" w:name="sub_22912564"/>
      <w:bookmarkStart w:id="17215" w:name="sub_221532564"/>
      <w:bookmarkStart w:id="17216" w:name="sub_22922564"/>
      <w:bookmarkStart w:id="17217" w:name="sub_221542564"/>
      <w:bookmarkStart w:id="17218" w:name="sub_2211323564"/>
      <w:bookmarkStart w:id="17219" w:name="sub_2211313564"/>
      <w:bookmarkStart w:id="17220" w:name="sub_2222564"/>
      <w:bookmarkStart w:id="17221" w:name="sub_22525564"/>
      <w:bookmarkStart w:id="17222" w:name="sub_22911564"/>
      <w:bookmarkStart w:id="17223" w:name="sub_221531564"/>
      <w:bookmarkStart w:id="17224" w:name="sub_22921564"/>
      <w:bookmarkStart w:id="17225" w:name="sub_221541564"/>
      <w:bookmarkStart w:id="17226" w:name="sub_2210964"/>
      <w:bookmarkStart w:id="17227" w:name="sub_22522964"/>
      <w:bookmarkStart w:id="17228" w:name="sub_229964"/>
      <w:bookmarkStart w:id="17229" w:name="sub_22521964"/>
      <w:bookmarkStart w:id="17230" w:name="sub_2253164"/>
      <w:bookmarkStart w:id="17231" w:name="sub_22111564"/>
      <w:bookmarkStart w:id="17232" w:name="sub_22151164"/>
      <w:bookmarkStart w:id="17233" w:name="sub_22161164"/>
      <w:bookmarkStart w:id="17234" w:name="sub_225121764"/>
      <w:bookmarkStart w:id="17235" w:name="sub_225111764"/>
      <w:bookmarkStart w:id="17236" w:name="sub_2219764"/>
      <w:bookmarkStart w:id="17237" w:name="sub_22623764"/>
      <w:bookmarkStart w:id="17238" w:name="sub_225122764"/>
      <w:bookmarkStart w:id="17239" w:name="sub_225112764"/>
      <w:bookmarkStart w:id="17240" w:name="sub_22110764"/>
      <w:bookmarkStart w:id="17241" w:name="sub_22624764"/>
      <w:bookmarkStart w:id="17242" w:name="sub_22121341364"/>
      <w:bookmarkStart w:id="17243" w:name="sub_225161364"/>
      <w:bookmarkStart w:id="17244" w:name="sub_225521364"/>
      <w:bookmarkStart w:id="17245" w:name="sub_225621364"/>
      <w:bookmarkStart w:id="17246" w:name="sub_22121331364"/>
      <w:bookmarkStart w:id="17247" w:name="sub_225151364"/>
      <w:bookmarkStart w:id="17248" w:name="sub_225511364"/>
      <w:bookmarkStart w:id="17249" w:name="sub_225611364"/>
      <w:bookmarkStart w:id="17250" w:name="sub_225125364"/>
      <w:bookmarkStart w:id="17251" w:name="sub_225115364"/>
      <w:bookmarkStart w:id="17252" w:name="sub_22131364"/>
      <w:bookmarkStart w:id="17253" w:name="sub_22627364"/>
      <w:bookmarkStart w:id="17254" w:name="sub_22122313364"/>
      <w:bookmarkStart w:id="17255" w:name="sub_226133364"/>
      <w:bookmarkStart w:id="17256" w:name="sub_22122323364"/>
      <w:bookmarkStart w:id="17257" w:name="sub_226143364"/>
      <w:bookmarkStart w:id="17258" w:name="sub_22121342364"/>
      <w:bookmarkStart w:id="17259" w:name="sub_225162364"/>
      <w:bookmarkStart w:id="17260" w:name="sub_225522364"/>
      <w:bookmarkStart w:id="17261" w:name="sub_225622364"/>
      <w:bookmarkStart w:id="17262" w:name="sub_22121332364"/>
      <w:bookmarkStart w:id="17263" w:name="sub_225152364"/>
      <w:bookmarkStart w:id="17264" w:name="sub_225512364"/>
      <w:bookmarkStart w:id="17265" w:name="sub_225612364"/>
      <w:bookmarkStart w:id="17266" w:name="sub_225126364"/>
      <w:bookmarkStart w:id="17267" w:name="sub_225116364"/>
      <w:bookmarkStart w:id="17268" w:name="sub_22132364"/>
      <w:bookmarkStart w:id="17269" w:name="sub_22628364"/>
      <w:bookmarkStart w:id="17270" w:name="sub_22122314364"/>
      <w:bookmarkStart w:id="17271" w:name="sub_226134364"/>
      <w:bookmarkStart w:id="17272" w:name="sub_22122324364"/>
      <w:bookmarkStart w:id="17273" w:name="sub_226144364"/>
      <w:bookmarkStart w:id="17274" w:name="sub_2212544264"/>
      <w:bookmarkStart w:id="17275" w:name="sub_2211364264"/>
      <w:bookmarkStart w:id="17276" w:name="sub_2211724264"/>
      <w:bookmarkStart w:id="17277" w:name="sub_2211824264"/>
      <w:bookmarkStart w:id="17278" w:name="sub_2212534264"/>
      <w:bookmarkStart w:id="17279" w:name="sub_2211354264"/>
      <w:bookmarkStart w:id="17280" w:name="sub_2211714264"/>
      <w:bookmarkStart w:id="17281" w:name="sub_2211814264"/>
      <w:bookmarkStart w:id="17282" w:name="sub_2211328264"/>
      <w:bookmarkStart w:id="17283" w:name="sub_2211318264"/>
      <w:bookmarkStart w:id="17284" w:name="sub_2227264"/>
      <w:bookmarkStart w:id="17285" w:name="sub_225210264"/>
      <w:bookmarkStart w:id="17286" w:name="sub_22916264"/>
      <w:bookmarkStart w:id="17287" w:name="sub_221536264"/>
      <w:bookmarkStart w:id="17288" w:name="sub_22926264"/>
      <w:bookmarkStart w:id="17289" w:name="sub_221546264"/>
      <w:bookmarkStart w:id="17290" w:name="sub_222312264"/>
      <w:bookmarkStart w:id="17291" w:name="sub_2292212264"/>
      <w:bookmarkStart w:id="17292" w:name="sub_222212264"/>
      <w:bookmarkStart w:id="17293" w:name="sub_2292112264"/>
      <w:bookmarkStart w:id="17294" w:name="sub_22952264"/>
      <w:bookmarkStart w:id="17295" w:name="sub_221572264"/>
      <w:bookmarkStart w:id="17296" w:name="sub_221932264"/>
      <w:bookmarkStart w:id="17297" w:name="sub_2211032264"/>
      <w:bookmarkStart w:id="17298" w:name="sub_222322264"/>
      <w:bookmarkStart w:id="17299" w:name="sub_2292222264"/>
      <w:bookmarkStart w:id="17300" w:name="sub_222222264"/>
      <w:bookmarkStart w:id="17301" w:name="sub_2292122264"/>
      <w:bookmarkStart w:id="17302" w:name="sub_22962264"/>
      <w:bookmarkStart w:id="17303" w:name="sub_221582264"/>
      <w:bookmarkStart w:id="17304" w:name="sub_221942264"/>
      <w:bookmarkStart w:id="17305" w:name="sub_2211042264"/>
      <w:bookmarkStart w:id="17306" w:name="sub_2212543264"/>
      <w:bookmarkStart w:id="17307" w:name="sub_2211363264"/>
      <w:bookmarkStart w:id="17308" w:name="sub_2211723264"/>
      <w:bookmarkStart w:id="17309" w:name="sub_2211823264"/>
      <w:bookmarkStart w:id="17310" w:name="sub_2212533264"/>
      <w:bookmarkStart w:id="17311" w:name="sub_2211353264"/>
      <w:bookmarkStart w:id="17312" w:name="sub_2211713264"/>
      <w:bookmarkStart w:id="17313" w:name="sub_2211813264"/>
      <w:bookmarkStart w:id="17314" w:name="sub_2211327264"/>
      <w:bookmarkStart w:id="17315" w:name="sub_2211317264"/>
      <w:bookmarkStart w:id="17316" w:name="sub_2226264"/>
      <w:bookmarkStart w:id="17317" w:name="sub_22529264"/>
      <w:bookmarkStart w:id="17318" w:name="sub_22915264"/>
      <w:bookmarkStart w:id="17319" w:name="sub_221535264"/>
      <w:bookmarkStart w:id="17320" w:name="sub_22925264"/>
      <w:bookmarkStart w:id="17321" w:name="sub_221545264"/>
      <w:bookmarkStart w:id="17322" w:name="sub_222311264"/>
      <w:bookmarkStart w:id="17323" w:name="sub_2292211264"/>
      <w:bookmarkStart w:id="17324" w:name="sub_222211264"/>
      <w:bookmarkStart w:id="17325" w:name="sub_2292111264"/>
      <w:bookmarkStart w:id="17326" w:name="sub_22951264"/>
      <w:bookmarkStart w:id="17327" w:name="sub_221571264"/>
      <w:bookmarkStart w:id="17328" w:name="sub_221931264"/>
      <w:bookmarkStart w:id="17329" w:name="sub_2211031264"/>
      <w:bookmarkStart w:id="17330" w:name="sub_222321264"/>
      <w:bookmarkStart w:id="17331" w:name="sub_2292221264"/>
      <w:bookmarkStart w:id="17332" w:name="sub_222221264"/>
      <w:bookmarkStart w:id="17333" w:name="sub_2292121264"/>
      <w:bookmarkStart w:id="17334" w:name="sub_22961264"/>
      <w:bookmarkStart w:id="17335" w:name="sub_221581264"/>
      <w:bookmarkStart w:id="17336" w:name="sub_221941264"/>
      <w:bookmarkStart w:id="17337" w:name="sub_2211041264"/>
      <w:bookmarkStart w:id="17338" w:name="sub_2211324664"/>
      <w:bookmarkStart w:id="17339" w:name="sub_2211314664"/>
      <w:bookmarkStart w:id="17340" w:name="sub_2223664"/>
      <w:bookmarkStart w:id="17341" w:name="sub_22526664"/>
      <w:bookmarkStart w:id="17342" w:name="sub_22912664"/>
      <w:bookmarkStart w:id="17343" w:name="sub_221532664"/>
      <w:bookmarkStart w:id="17344" w:name="sub_22922664"/>
      <w:bookmarkStart w:id="17345" w:name="sub_221542664"/>
      <w:bookmarkStart w:id="17346" w:name="sub_2211323664"/>
      <w:bookmarkStart w:id="17347" w:name="sub_2211313664"/>
      <w:bookmarkStart w:id="17348" w:name="sub_2222664"/>
      <w:bookmarkStart w:id="17349" w:name="sub_22525664"/>
      <w:bookmarkStart w:id="17350" w:name="sub_22911664"/>
      <w:bookmarkStart w:id="17351" w:name="sub_221531664"/>
      <w:bookmarkStart w:id="17352" w:name="sub_22921664"/>
      <w:bookmarkStart w:id="17353" w:name="sub_221541664"/>
      <w:bookmarkStart w:id="17354" w:name="sub_22101064"/>
      <w:bookmarkStart w:id="17355" w:name="sub_225221064"/>
      <w:bookmarkStart w:id="17356" w:name="sub_2291064"/>
      <w:bookmarkStart w:id="17357" w:name="sub_225211064"/>
      <w:bookmarkStart w:id="17358" w:name="sub_2253264"/>
      <w:bookmarkStart w:id="17359" w:name="sub_22111664"/>
      <w:bookmarkStart w:id="17360" w:name="sub_22151264"/>
      <w:bookmarkStart w:id="17361" w:name="sub_22161264"/>
      <w:bookmarkStart w:id="17362" w:name="sub_225121864"/>
      <w:bookmarkStart w:id="17363" w:name="sub_225111864"/>
      <w:bookmarkStart w:id="17364" w:name="sub_2219864"/>
      <w:bookmarkStart w:id="17365" w:name="sub_22623864"/>
      <w:bookmarkStart w:id="17366" w:name="sub_225122864"/>
      <w:bookmarkStart w:id="17367" w:name="sub_225112864"/>
      <w:bookmarkStart w:id="17368" w:name="sub_22110864"/>
      <w:bookmarkStart w:id="17369" w:name="sub_22624864"/>
      <w:bookmarkStart w:id="17370" w:name="sub_22121341464"/>
      <w:bookmarkStart w:id="17371" w:name="sub_225161464"/>
      <w:bookmarkStart w:id="17372" w:name="sub_225521464"/>
      <w:bookmarkStart w:id="17373" w:name="sub_225621464"/>
      <w:bookmarkStart w:id="17374" w:name="sub_22121331464"/>
      <w:bookmarkStart w:id="17375" w:name="sub_225151464"/>
      <w:bookmarkStart w:id="17376" w:name="sub_225511464"/>
      <w:bookmarkStart w:id="17377" w:name="sub_225611464"/>
      <w:bookmarkStart w:id="17378" w:name="sub_225125464"/>
      <w:bookmarkStart w:id="17379" w:name="sub_225115464"/>
      <w:bookmarkStart w:id="17380" w:name="sub_22131464"/>
      <w:bookmarkStart w:id="17381" w:name="sub_22627464"/>
      <w:bookmarkStart w:id="17382" w:name="sub_22122313464"/>
      <w:bookmarkStart w:id="17383" w:name="sub_226133464"/>
      <w:bookmarkStart w:id="17384" w:name="sub_22122323464"/>
      <w:bookmarkStart w:id="17385" w:name="sub_226143464"/>
      <w:bookmarkStart w:id="17386" w:name="sub_22121342464"/>
      <w:bookmarkStart w:id="17387" w:name="sub_225162464"/>
      <w:bookmarkStart w:id="17388" w:name="sub_225522464"/>
      <w:bookmarkStart w:id="17389" w:name="sub_225622464"/>
      <w:bookmarkStart w:id="17390" w:name="sub_22121332464"/>
      <w:bookmarkStart w:id="17391" w:name="sub_225152464"/>
      <w:bookmarkStart w:id="17392" w:name="sub_225512464"/>
      <w:bookmarkStart w:id="17393" w:name="sub_225612464"/>
      <w:bookmarkStart w:id="17394" w:name="sub_225126464"/>
      <w:bookmarkStart w:id="17395" w:name="sub_225116464"/>
      <w:bookmarkStart w:id="17396" w:name="sub_22132464"/>
      <w:bookmarkStart w:id="17397" w:name="sub_22628464"/>
      <w:bookmarkStart w:id="17398" w:name="sub_22122314464"/>
      <w:bookmarkStart w:id="17399" w:name="sub_226134464"/>
      <w:bookmarkStart w:id="17400" w:name="sub_22122324464"/>
      <w:bookmarkStart w:id="17401" w:name="sub_226144464"/>
      <w:bookmarkStart w:id="17402" w:name="sub_22121044124"/>
      <w:bookmarkStart w:id="17403" w:name="sub_225212244124"/>
      <w:bookmarkStart w:id="17404" w:name="sub_2212944124"/>
      <w:bookmarkStart w:id="17405" w:name="sub_225212144124"/>
      <w:bookmarkStart w:id="17406" w:name="sub_2212584124"/>
      <w:bookmarkStart w:id="17407" w:name="sub_22113104124"/>
      <w:bookmarkStart w:id="17408" w:name="sub_2211764124"/>
      <w:bookmarkStart w:id="17409" w:name="sub_2211864124"/>
      <w:bookmarkStart w:id="17410" w:name="sub_221532124124"/>
      <w:bookmarkStart w:id="17411" w:name="sub_221531124124"/>
      <w:bookmarkStart w:id="17412" w:name="sub_22111124124"/>
      <w:bookmarkStart w:id="17413" w:name="sub_225112324124"/>
      <w:bookmarkStart w:id="17414" w:name="sub_221532224124"/>
      <w:bookmarkStart w:id="17415" w:name="sub_221531224124"/>
      <w:bookmarkStart w:id="17416" w:name="sub_22111224124"/>
      <w:bookmarkStart w:id="17417" w:name="sub_225112424124"/>
      <w:bookmarkStart w:id="17418" w:name="sub_22121034124"/>
      <w:bookmarkStart w:id="17419" w:name="sub_225212234124"/>
      <w:bookmarkStart w:id="17420" w:name="sub_2212934124"/>
      <w:bookmarkStart w:id="17421" w:name="sub_225212134124"/>
      <w:bookmarkStart w:id="17422" w:name="sub_2212574124"/>
      <w:bookmarkStart w:id="17423" w:name="sub_2211394124"/>
      <w:bookmarkStart w:id="17424" w:name="sub_2211754124"/>
      <w:bookmarkStart w:id="17425" w:name="sub_2211854124"/>
      <w:bookmarkStart w:id="17426" w:name="sub_221532114124"/>
      <w:bookmarkStart w:id="17427" w:name="sub_221531114124"/>
      <w:bookmarkStart w:id="17428" w:name="sub_22111114124"/>
      <w:bookmarkStart w:id="17429" w:name="sub_225112314124"/>
      <w:bookmarkStart w:id="17430" w:name="sub_221532214124"/>
      <w:bookmarkStart w:id="17431" w:name="sub_221531214124"/>
      <w:bookmarkStart w:id="17432" w:name="sub_22111214124"/>
      <w:bookmarkStart w:id="17433" w:name="sub_225112414124"/>
      <w:bookmarkStart w:id="17434" w:name="sub_2212548124"/>
      <w:bookmarkStart w:id="17435" w:name="sub_2211368124"/>
      <w:bookmarkStart w:id="17436" w:name="sub_2211728124"/>
      <w:bookmarkStart w:id="17437" w:name="sub_2211828124"/>
      <w:bookmarkStart w:id="17438" w:name="sub_2212538124"/>
      <w:bookmarkStart w:id="17439" w:name="sub_2211358124"/>
      <w:bookmarkStart w:id="17440" w:name="sub_2211718124"/>
      <w:bookmarkStart w:id="17441" w:name="sub_2211818124"/>
      <w:bookmarkStart w:id="17442" w:name="sub_22113212124"/>
      <w:bookmarkStart w:id="17443" w:name="sub_22113112124"/>
      <w:bookmarkStart w:id="17444" w:name="sub_2231124"/>
      <w:bookmarkStart w:id="17445" w:name="sub_225232124"/>
      <w:bookmarkStart w:id="17446" w:name="sub_229110124"/>
      <w:bookmarkStart w:id="17447" w:name="sub_2215310124"/>
      <w:bookmarkStart w:id="17448" w:name="sub_229210124"/>
      <w:bookmarkStart w:id="17449" w:name="sub_2215410124"/>
      <w:bookmarkStart w:id="17450" w:name="sub_222316124"/>
      <w:bookmarkStart w:id="17451" w:name="sub_2292216124"/>
      <w:bookmarkStart w:id="17452" w:name="sub_222216124"/>
      <w:bookmarkStart w:id="17453" w:name="sub_2292116124"/>
      <w:bookmarkStart w:id="17454" w:name="sub_22956124"/>
      <w:bookmarkStart w:id="17455" w:name="sub_221576124"/>
      <w:bookmarkStart w:id="17456" w:name="sub_221936124"/>
      <w:bookmarkStart w:id="17457" w:name="sub_2211036124"/>
      <w:bookmarkStart w:id="17458" w:name="sub_222326124"/>
      <w:bookmarkStart w:id="17459" w:name="sub_2292226124"/>
      <w:bookmarkStart w:id="17460" w:name="sub_222226124"/>
      <w:bookmarkStart w:id="17461" w:name="sub_2292126124"/>
      <w:bookmarkStart w:id="17462" w:name="sub_22966124"/>
      <w:bookmarkStart w:id="17463" w:name="sub_221586124"/>
      <w:bookmarkStart w:id="17464" w:name="sub_221946124"/>
      <w:bookmarkStart w:id="17465" w:name="sub_2211046124"/>
      <w:bookmarkStart w:id="17466" w:name="sub_221172412124"/>
      <w:bookmarkStart w:id="17467" w:name="sub_221171412124"/>
      <w:bookmarkStart w:id="17468" w:name="sub_222712124"/>
      <w:bookmarkStart w:id="17469" w:name="sub_2292612124"/>
      <w:bookmarkStart w:id="17470" w:name="sub_22221212124"/>
      <w:bookmarkStart w:id="17471" w:name="sub_22193212124"/>
      <w:bookmarkStart w:id="17472" w:name="sub_22222212124"/>
      <w:bookmarkStart w:id="17473" w:name="sub_22194212124"/>
      <w:bookmarkStart w:id="17474" w:name="sub_221172312124"/>
      <w:bookmarkStart w:id="17475" w:name="sub_221171312124"/>
      <w:bookmarkStart w:id="17476" w:name="sub_222612124"/>
      <w:bookmarkStart w:id="17477" w:name="sub_2292512124"/>
      <w:bookmarkStart w:id="17478" w:name="sub_22221112124"/>
      <w:bookmarkStart w:id="17479" w:name="sub_22193112124"/>
      <w:bookmarkStart w:id="17480" w:name="sub_22222112124"/>
      <w:bookmarkStart w:id="17481" w:name="sub_22194112124"/>
      <w:bookmarkStart w:id="17482" w:name="sub_222352124"/>
      <w:bookmarkStart w:id="17483" w:name="sub_2292252124"/>
      <w:bookmarkStart w:id="17484" w:name="sub_222252124"/>
      <w:bookmarkStart w:id="17485" w:name="sub_2292152124"/>
      <w:bookmarkStart w:id="17486" w:name="sub_22992124"/>
      <w:bookmarkStart w:id="17487" w:name="sub_2215112124"/>
      <w:bookmarkStart w:id="17488" w:name="sub_221972124"/>
      <w:bookmarkStart w:id="17489" w:name="sub_2211072124"/>
      <w:bookmarkStart w:id="17490" w:name="sub_22552132124"/>
      <w:bookmarkStart w:id="17491" w:name="sub_22551132124"/>
      <w:bookmarkStart w:id="17492" w:name="sub_2213132124"/>
      <w:bookmarkStart w:id="17493" w:name="sub_2212232332124"/>
      <w:bookmarkStart w:id="17494" w:name="sub_22552232124"/>
      <w:bookmarkStart w:id="17495" w:name="sub_22551232124"/>
      <w:bookmarkStart w:id="17496" w:name="sub_2213232124"/>
      <w:bookmarkStart w:id="17497" w:name="sub_2212232432124"/>
      <w:bookmarkStart w:id="17498" w:name="sub_221172422124"/>
      <w:bookmarkStart w:id="17499" w:name="sub_221171422124"/>
      <w:bookmarkStart w:id="17500" w:name="sub_222722124"/>
      <w:bookmarkStart w:id="17501" w:name="sub_2292622124"/>
      <w:bookmarkStart w:id="17502" w:name="sub_22221222124"/>
      <w:bookmarkStart w:id="17503" w:name="sub_22193222124"/>
      <w:bookmarkStart w:id="17504" w:name="sub_22222222124"/>
      <w:bookmarkStart w:id="17505" w:name="sub_22194222124"/>
      <w:bookmarkStart w:id="17506" w:name="sub_221172322124"/>
      <w:bookmarkStart w:id="17507" w:name="sub_221171322124"/>
      <w:bookmarkStart w:id="17508" w:name="sub_222622124"/>
      <w:bookmarkStart w:id="17509" w:name="sub_2292522124"/>
      <w:bookmarkStart w:id="17510" w:name="sub_22221122124"/>
      <w:bookmarkStart w:id="17511" w:name="sub_22193122124"/>
      <w:bookmarkStart w:id="17512" w:name="sub_22222122124"/>
      <w:bookmarkStart w:id="17513" w:name="sub_22194122124"/>
      <w:bookmarkStart w:id="17514" w:name="sub_222362124"/>
      <w:bookmarkStart w:id="17515" w:name="sub_2292262124"/>
      <w:bookmarkStart w:id="17516" w:name="sub_222262124"/>
      <w:bookmarkStart w:id="17517" w:name="sub_2292162124"/>
      <w:bookmarkStart w:id="17518" w:name="sub_229102124"/>
      <w:bookmarkStart w:id="17519" w:name="sub_2215122124"/>
      <w:bookmarkStart w:id="17520" w:name="sub_221982124"/>
      <w:bookmarkStart w:id="17521" w:name="sub_2211082124"/>
      <w:bookmarkStart w:id="17522" w:name="sub_22552142124"/>
      <w:bookmarkStart w:id="17523" w:name="sub_22551142124"/>
      <w:bookmarkStart w:id="17524" w:name="sub_2213142124"/>
      <w:bookmarkStart w:id="17525" w:name="sub_2212232342124"/>
      <w:bookmarkStart w:id="17526" w:name="sub_22552242124"/>
      <w:bookmarkStart w:id="17527" w:name="sub_22551242124"/>
      <w:bookmarkStart w:id="17528" w:name="sub_2213242124"/>
      <w:bookmarkStart w:id="17529" w:name="sub_2212232442124"/>
      <w:bookmarkStart w:id="17530" w:name="sub_22121043124"/>
      <w:bookmarkStart w:id="17531" w:name="sub_225212243124"/>
      <w:bookmarkStart w:id="17532" w:name="sub_2212943124"/>
      <w:bookmarkStart w:id="17533" w:name="sub_225212143124"/>
      <w:bookmarkStart w:id="17534" w:name="sub_2212583124"/>
      <w:bookmarkStart w:id="17535" w:name="sub_22113103124"/>
      <w:bookmarkStart w:id="17536" w:name="sub_2211763124"/>
      <w:bookmarkStart w:id="17537" w:name="sub_2211863124"/>
      <w:bookmarkStart w:id="17538" w:name="sub_221532123124"/>
      <w:bookmarkStart w:id="17539" w:name="sub_221531123124"/>
      <w:bookmarkStart w:id="17540" w:name="sub_22111123124"/>
      <w:bookmarkStart w:id="17541" w:name="sub_225112323124"/>
      <w:bookmarkStart w:id="17542" w:name="sub_221532223124"/>
      <w:bookmarkStart w:id="17543" w:name="sub_221531223124"/>
      <w:bookmarkStart w:id="17544" w:name="sub_22111223124"/>
      <w:bookmarkStart w:id="17545" w:name="sub_225112423124"/>
      <w:bookmarkStart w:id="17546" w:name="sub_22121033124"/>
      <w:bookmarkStart w:id="17547" w:name="sub_225212233124"/>
      <w:bookmarkStart w:id="17548" w:name="sub_2212933124"/>
      <w:bookmarkStart w:id="17549" w:name="sub_225212133124"/>
      <w:bookmarkStart w:id="17550" w:name="sub_2212573124"/>
      <w:bookmarkStart w:id="17551" w:name="sub_2211393124"/>
      <w:bookmarkStart w:id="17552" w:name="sub_2211753124"/>
      <w:bookmarkStart w:id="17553" w:name="sub_2211853124"/>
      <w:bookmarkStart w:id="17554" w:name="sub_221532113124"/>
      <w:bookmarkStart w:id="17555" w:name="sub_221531113124"/>
      <w:bookmarkStart w:id="17556" w:name="sub_22111113124"/>
      <w:bookmarkStart w:id="17557" w:name="sub_225112313124"/>
      <w:bookmarkStart w:id="17558" w:name="sub_221532213124"/>
      <w:bookmarkStart w:id="17559" w:name="sub_221531213124"/>
      <w:bookmarkStart w:id="17560" w:name="sub_22111213124"/>
      <w:bookmarkStart w:id="17561" w:name="sub_225112413124"/>
      <w:bookmarkStart w:id="17562" w:name="sub_2212547124"/>
      <w:bookmarkStart w:id="17563" w:name="sub_2211367124"/>
      <w:bookmarkStart w:id="17564" w:name="sub_2211727124"/>
      <w:bookmarkStart w:id="17565" w:name="sub_2211827124"/>
      <w:bookmarkStart w:id="17566" w:name="sub_2212537124"/>
      <w:bookmarkStart w:id="17567" w:name="sub_2211357124"/>
      <w:bookmarkStart w:id="17568" w:name="sub_2211717124"/>
      <w:bookmarkStart w:id="17569" w:name="sub_2211817124"/>
      <w:bookmarkStart w:id="17570" w:name="sub_22113211124"/>
      <w:bookmarkStart w:id="17571" w:name="sub_22113111124"/>
      <w:bookmarkStart w:id="17572" w:name="sub_2230124"/>
      <w:bookmarkStart w:id="17573" w:name="sub_225231124"/>
      <w:bookmarkStart w:id="17574" w:name="sub_22919124"/>
      <w:bookmarkStart w:id="17575" w:name="sub_221539124"/>
      <w:bookmarkStart w:id="17576" w:name="sub_22929124"/>
      <w:bookmarkStart w:id="17577" w:name="sub_221549124"/>
      <w:bookmarkStart w:id="17578" w:name="sub_222315124"/>
      <w:bookmarkStart w:id="17579" w:name="sub_2292215124"/>
      <w:bookmarkStart w:id="17580" w:name="sub_222215124"/>
      <w:bookmarkStart w:id="17581" w:name="sub_2292115124"/>
      <w:bookmarkStart w:id="17582" w:name="sub_22955124"/>
      <w:bookmarkStart w:id="17583" w:name="sub_221575124"/>
      <w:bookmarkStart w:id="17584" w:name="sub_221935124"/>
      <w:bookmarkStart w:id="17585" w:name="sub_2211035124"/>
      <w:bookmarkStart w:id="17586" w:name="sub_222325124"/>
      <w:bookmarkStart w:id="17587" w:name="sub_2292225124"/>
      <w:bookmarkStart w:id="17588" w:name="sub_222225124"/>
      <w:bookmarkStart w:id="17589" w:name="sub_2292125124"/>
      <w:bookmarkStart w:id="17590" w:name="sub_22965124"/>
      <w:bookmarkStart w:id="17591" w:name="sub_221585124"/>
      <w:bookmarkStart w:id="17592" w:name="sub_221945124"/>
      <w:bookmarkStart w:id="17593" w:name="sub_2211045124"/>
      <w:bookmarkStart w:id="17594" w:name="sub_221172411124"/>
      <w:bookmarkStart w:id="17595" w:name="sub_221171411124"/>
      <w:bookmarkStart w:id="17596" w:name="sub_222711124"/>
      <w:bookmarkStart w:id="17597" w:name="sub_2292611124"/>
      <w:bookmarkStart w:id="17598" w:name="sub_22221211124"/>
      <w:bookmarkStart w:id="17599" w:name="sub_22193211124"/>
      <w:bookmarkStart w:id="17600" w:name="sub_22222211124"/>
      <w:bookmarkStart w:id="17601" w:name="sub_22194211124"/>
      <w:bookmarkStart w:id="17602" w:name="sub_221172311124"/>
      <w:bookmarkStart w:id="17603" w:name="sub_221171311124"/>
      <w:bookmarkStart w:id="17604" w:name="sub_222611124"/>
      <w:bookmarkStart w:id="17605" w:name="sub_2292511124"/>
      <w:bookmarkStart w:id="17606" w:name="sub_22221111124"/>
      <w:bookmarkStart w:id="17607" w:name="sub_22193111124"/>
      <w:bookmarkStart w:id="17608" w:name="sub_22222111124"/>
      <w:bookmarkStart w:id="17609" w:name="sub_22194111124"/>
      <w:bookmarkStart w:id="17610" w:name="sub_222351124"/>
      <w:bookmarkStart w:id="17611" w:name="sub_2292251124"/>
      <w:bookmarkStart w:id="17612" w:name="sub_222251124"/>
      <w:bookmarkStart w:id="17613" w:name="sub_2292151124"/>
      <w:bookmarkStart w:id="17614" w:name="sub_22991124"/>
      <w:bookmarkStart w:id="17615" w:name="sub_2215111124"/>
      <w:bookmarkStart w:id="17616" w:name="sub_221971124"/>
      <w:bookmarkStart w:id="17617" w:name="sub_2211071124"/>
      <w:bookmarkStart w:id="17618" w:name="sub_22552131124"/>
      <w:bookmarkStart w:id="17619" w:name="sub_22551131124"/>
      <w:bookmarkStart w:id="17620" w:name="sub_2213131124"/>
      <w:bookmarkStart w:id="17621" w:name="sub_2212232331124"/>
      <w:bookmarkStart w:id="17622" w:name="sub_22552231124"/>
      <w:bookmarkStart w:id="17623" w:name="sub_22551231124"/>
      <w:bookmarkStart w:id="17624" w:name="sub_2213231124"/>
      <w:bookmarkStart w:id="17625" w:name="sub_2212232431124"/>
      <w:bookmarkStart w:id="17626" w:name="sub_221172421124"/>
      <w:bookmarkStart w:id="17627" w:name="sub_221171421124"/>
      <w:bookmarkStart w:id="17628" w:name="sub_222721124"/>
      <w:bookmarkStart w:id="17629" w:name="sub_2292621124"/>
      <w:bookmarkStart w:id="17630" w:name="sub_22221221124"/>
      <w:bookmarkStart w:id="17631" w:name="sub_22193221124"/>
      <w:bookmarkStart w:id="17632" w:name="sub_22222221124"/>
      <w:bookmarkStart w:id="17633" w:name="sub_22194221124"/>
      <w:bookmarkStart w:id="17634" w:name="sub_221172321124"/>
      <w:bookmarkStart w:id="17635" w:name="sub_221171321124"/>
      <w:bookmarkStart w:id="17636" w:name="sub_222621124"/>
      <w:bookmarkStart w:id="17637" w:name="sub_2292521124"/>
      <w:bookmarkStart w:id="17638" w:name="sub_22221121124"/>
      <w:bookmarkStart w:id="17639" w:name="sub_22193121124"/>
      <w:bookmarkStart w:id="17640" w:name="sub_22222121124"/>
      <w:bookmarkStart w:id="17641" w:name="sub_22194121124"/>
      <w:bookmarkStart w:id="17642" w:name="sub_222361124"/>
      <w:bookmarkStart w:id="17643" w:name="sub_2292261124"/>
      <w:bookmarkStart w:id="17644" w:name="sub_222261124"/>
      <w:bookmarkStart w:id="17645" w:name="sub_2292161124"/>
      <w:bookmarkStart w:id="17646" w:name="sub_229101124"/>
      <w:bookmarkStart w:id="17647" w:name="sub_2215121124"/>
      <w:bookmarkStart w:id="17648" w:name="sub_221981124"/>
      <w:bookmarkStart w:id="17649" w:name="sub_2211081124"/>
      <w:bookmarkStart w:id="17650" w:name="sub_22552141124"/>
      <w:bookmarkStart w:id="17651" w:name="sub_22551141124"/>
      <w:bookmarkStart w:id="17652" w:name="sub_2213141124"/>
      <w:bookmarkStart w:id="17653" w:name="sub_2212232341124"/>
      <w:bookmarkStart w:id="17654" w:name="sub_22552241124"/>
      <w:bookmarkStart w:id="17655" w:name="sub_22551241124"/>
      <w:bookmarkStart w:id="17656" w:name="sub_2213241124"/>
      <w:bookmarkStart w:id="17657" w:name="sub_2212232441124"/>
      <w:bookmarkStart w:id="17658" w:name="sub_2212544524"/>
      <w:bookmarkStart w:id="17659" w:name="sub_2211364524"/>
      <w:bookmarkStart w:id="17660" w:name="sub_2211724524"/>
      <w:bookmarkStart w:id="17661" w:name="sub_2211824524"/>
      <w:bookmarkStart w:id="17662" w:name="sub_2212534524"/>
      <w:bookmarkStart w:id="17663" w:name="sub_2211354524"/>
      <w:bookmarkStart w:id="17664" w:name="sub_2211714524"/>
      <w:bookmarkStart w:id="17665" w:name="sub_2211814524"/>
      <w:bookmarkStart w:id="17666" w:name="sub_2211328524"/>
      <w:bookmarkStart w:id="17667" w:name="sub_2211318524"/>
      <w:bookmarkStart w:id="17668" w:name="sub_2227524"/>
      <w:bookmarkStart w:id="17669" w:name="sub_225210524"/>
      <w:bookmarkStart w:id="17670" w:name="sub_22916524"/>
      <w:bookmarkStart w:id="17671" w:name="sub_221536524"/>
      <w:bookmarkStart w:id="17672" w:name="sub_22926524"/>
      <w:bookmarkStart w:id="17673" w:name="sub_221546524"/>
      <w:bookmarkStart w:id="17674" w:name="sub_222312524"/>
      <w:bookmarkStart w:id="17675" w:name="sub_2292212524"/>
      <w:bookmarkStart w:id="17676" w:name="sub_222212524"/>
      <w:bookmarkStart w:id="17677" w:name="sub_2292112524"/>
      <w:bookmarkStart w:id="17678" w:name="sub_22952524"/>
      <w:bookmarkStart w:id="17679" w:name="sub_221572524"/>
      <w:bookmarkStart w:id="17680" w:name="sub_221932524"/>
      <w:bookmarkStart w:id="17681" w:name="sub_2211032524"/>
      <w:bookmarkStart w:id="17682" w:name="sub_222322524"/>
      <w:bookmarkStart w:id="17683" w:name="sub_2292222524"/>
      <w:bookmarkStart w:id="17684" w:name="sub_222222524"/>
      <w:bookmarkStart w:id="17685" w:name="sub_2292122524"/>
      <w:bookmarkStart w:id="17686" w:name="sub_22962524"/>
      <w:bookmarkStart w:id="17687" w:name="sub_221582524"/>
      <w:bookmarkStart w:id="17688" w:name="sub_221942524"/>
      <w:bookmarkStart w:id="17689" w:name="sub_2211042524"/>
      <w:bookmarkStart w:id="17690" w:name="sub_2212543524"/>
      <w:bookmarkStart w:id="17691" w:name="sub_2211363524"/>
      <w:bookmarkStart w:id="17692" w:name="sub_2211723524"/>
      <w:bookmarkStart w:id="17693" w:name="sub_2211823524"/>
      <w:bookmarkStart w:id="17694" w:name="sub_2212533524"/>
      <w:bookmarkStart w:id="17695" w:name="sub_2211353524"/>
      <w:bookmarkStart w:id="17696" w:name="sub_2211713524"/>
      <w:bookmarkStart w:id="17697" w:name="sub_2211813524"/>
      <w:bookmarkStart w:id="17698" w:name="sub_2211327524"/>
      <w:bookmarkStart w:id="17699" w:name="sub_2211317524"/>
      <w:bookmarkStart w:id="17700" w:name="sub_2226524"/>
      <w:bookmarkStart w:id="17701" w:name="sub_22529524"/>
      <w:bookmarkStart w:id="17702" w:name="sub_22915524"/>
      <w:bookmarkStart w:id="17703" w:name="sub_221535524"/>
      <w:bookmarkStart w:id="17704" w:name="sub_22925524"/>
      <w:bookmarkStart w:id="17705" w:name="sub_221545524"/>
      <w:bookmarkStart w:id="17706" w:name="sub_222311524"/>
      <w:bookmarkStart w:id="17707" w:name="sub_2292211524"/>
      <w:bookmarkStart w:id="17708" w:name="sub_222211524"/>
      <w:bookmarkStart w:id="17709" w:name="sub_2292111524"/>
      <w:bookmarkStart w:id="17710" w:name="sub_22951524"/>
      <w:bookmarkStart w:id="17711" w:name="sub_221571524"/>
      <w:bookmarkStart w:id="17712" w:name="sub_221931524"/>
      <w:bookmarkStart w:id="17713" w:name="sub_2211031524"/>
      <w:bookmarkStart w:id="17714" w:name="sub_222321524"/>
      <w:bookmarkStart w:id="17715" w:name="sub_2292221524"/>
      <w:bookmarkStart w:id="17716" w:name="sub_222221524"/>
      <w:bookmarkStart w:id="17717" w:name="sub_2292121524"/>
      <w:bookmarkStart w:id="17718" w:name="sub_22961524"/>
      <w:bookmarkStart w:id="17719" w:name="sub_221581524"/>
      <w:bookmarkStart w:id="17720" w:name="sub_221941524"/>
      <w:bookmarkStart w:id="17721" w:name="sub_2211041524"/>
      <w:bookmarkStart w:id="17722" w:name="sub_2211324924"/>
      <w:bookmarkStart w:id="17723" w:name="sub_2211314924"/>
      <w:bookmarkStart w:id="17724" w:name="sub_2223924"/>
      <w:bookmarkStart w:id="17725" w:name="sub_22526924"/>
      <w:bookmarkStart w:id="17726" w:name="sub_22912924"/>
      <w:bookmarkStart w:id="17727" w:name="sub_221532924"/>
      <w:bookmarkStart w:id="17728" w:name="sub_22922924"/>
      <w:bookmarkStart w:id="17729" w:name="sub_221542924"/>
      <w:bookmarkStart w:id="17730" w:name="sub_2211323924"/>
      <w:bookmarkStart w:id="17731" w:name="sub_2211313924"/>
      <w:bookmarkStart w:id="17732" w:name="sub_2222924"/>
      <w:bookmarkStart w:id="17733" w:name="sub_22525924"/>
      <w:bookmarkStart w:id="17734" w:name="sub_22911924"/>
      <w:bookmarkStart w:id="17735" w:name="sub_221531924"/>
      <w:bookmarkStart w:id="17736" w:name="sub_22921924"/>
      <w:bookmarkStart w:id="17737" w:name="sub_221541924"/>
      <w:bookmarkStart w:id="17738" w:name="sub_22103124"/>
      <w:bookmarkStart w:id="17739" w:name="sub_225223124"/>
      <w:bookmarkStart w:id="17740" w:name="sub_2293124"/>
      <w:bookmarkStart w:id="17741" w:name="sub_225213124"/>
      <w:bookmarkStart w:id="17742" w:name="sub_2253524"/>
      <w:bookmarkStart w:id="17743" w:name="sub_22111924"/>
      <w:bookmarkStart w:id="17744" w:name="sub_22151524"/>
      <w:bookmarkStart w:id="17745" w:name="sub_22161524"/>
      <w:bookmarkStart w:id="17746" w:name="sub_2251211124"/>
      <w:bookmarkStart w:id="17747" w:name="sub_2251111124"/>
      <w:bookmarkStart w:id="17748" w:name="sub_22191124"/>
      <w:bookmarkStart w:id="17749" w:name="sub_226231124"/>
      <w:bookmarkStart w:id="17750" w:name="sub_2251221124"/>
      <w:bookmarkStart w:id="17751" w:name="sub_2251121124"/>
      <w:bookmarkStart w:id="17752" w:name="sub_221101124"/>
      <w:bookmarkStart w:id="17753" w:name="sub_226241124"/>
      <w:bookmarkStart w:id="17754" w:name="sub_22121341724"/>
      <w:bookmarkStart w:id="17755" w:name="sub_225161724"/>
      <w:bookmarkStart w:id="17756" w:name="sub_225521724"/>
      <w:bookmarkStart w:id="17757" w:name="sub_225621724"/>
      <w:bookmarkStart w:id="17758" w:name="sub_22121331724"/>
      <w:bookmarkStart w:id="17759" w:name="sub_225151724"/>
      <w:bookmarkStart w:id="17760" w:name="sub_225511724"/>
      <w:bookmarkStart w:id="17761" w:name="sub_225611724"/>
      <w:bookmarkStart w:id="17762" w:name="sub_225125724"/>
      <w:bookmarkStart w:id="17763" w:name="sub_225115724"/>
      <w:bookmarkStart w:id="17764" w:name="sub_22131724"/>
      <w:bookmarkStart w:id="17765" w:name="sub_22627724"/>
      <w:bookmarkStart w:id="17766" w:name="sub_22122313724"/>
      <w:bookmarkStart w:id="17767" w:name="sub_226133724"/>
      <w:bookmarkStart w:id="17768" w:name="sub_22122323724"/>
      <w:bookmarkStart w:id="17769" w:name="sub_226143724"/>
      <w:bookmarkStart w:id="17770" w:name="sub_22121342724"/>
      <w:bookmarkStart w:id="17771" w:name="sub_225162724"/>
      <w:bookmarkStart w:id="17772" w:name="sub_225522724"/>
      <w:bookmarkStart w:id="17773" w:name="sub_225622724"/>
      <w:bookmarkStart w:id="17774" w:name="sub_22121332724"/>
      <w:bookmarkStart w:id="17775" w:name="sub_225152724"/>
      <w:bookmarkStart w:id="17776" w:name="sub_225512724"/>
      <w:bookmarkStart w:id="17777" w:name="sub_225612724"/>
      <w:bookmarkStart w:id="17778" w:name="sub_225126724"/>
      <w:bookmarkStart w:id="17779" w:name="sub_225116724"/>
      <w:bookmarkStart w:id="17780" w:name="sub_22132724"/>
      <w:bookmarkStart w:id="17781" w:name="sub_22628724"/>
      <w:bookmarkStart w:id="17782" w:name="sub_22122314724"/>
      <w:bookmarkStart w:id="17783" w:name="sub_226134724"/>
      <w:bookmarkStart w:id="17784" w:name="sub_22122324724"/>
      <w:bookmarkStart w:id="17785" w:name="sub_226144724"/>
      <w:bookmarkStart w:id="17786" w:name="sub_22121841324"/>
      <w:bookmarkStart w:id="17787" w:name="sub_225222241324"/>
      <w:bookmarkStart w:id="17788" w:name="sub_22121741324"/>
      <w:bookmarkStart w:id="17789" w:name="sub_225222141324"/>
      <w:bookmarkStart w:id="17790" w:name="sub_22121381324"/>
      <w:bookmarkStart w:id="17791" w:name="sub_2251101324"/>
      <w:bookmarkStart w:id="17792" w:name="sub_225561324"/>
      <w:bookmarkStart w:id="17793" w:name="sub_225661324"/>
      <w:bookmarkStart w:id="17794" w:name="sub_22912121324"/>
      <w:bookmarkStart w:id="17795" w:name="sub_22911121324"/>
      <w:bookmarkStart w:id="17796" w:name="sub_225921324"/>
      <w:bookmarkStart w:id="17797" w:name="sub_225122321324"/>
      <w:bookmarkStart w:id="17798" w:name="sub_22912221324"/>
      <w:bookmarkStart w:id="17799" w:name="sub_22911221324"/>
      <w:bookmarkStart w:id="17800" w:name="sub_2251021324"/>
      <w:bookmarkStart w:id="17801" w:name="sub_225122421324"/>
      <w:bookmarkStart w:id="17802" w:name="sub_22121831324"/>
      <w:bookmarkStart w:id="17803" w:name="sub_225222231324"/>
      <w:bookmarkStart w:id="17804" w:name="sub_22121731324"/>
      <w:bookmarkStart w:id="17805" w:name="sub_225222131324"/>
      <w:bookmarkStart w:id="17806" w:name="sub_22121371324"/>
      <w:bookmarkStart w:id="17807" w:name="sub_225191324"/>
      <w:bookmarkStart w:id="17808" w:name="sub_225551324"/>
      <w:bookmarkStart w:id="17809" w:name="sub_225651324"/>
      <w:bookmarkStart w:id="17810" w:name="sub_22912111324"/>
      <w:bookmarkStart w:id="17811" w:name="sub_22911111324"/>
      <w:bookmarkStart w:id="17812" w:name="sub_225911324"/>
      <w:bookmarkStart w:id="17813" w:name="sub_225122311324"/>
      <w:bookmarkStart w:id="17814" w:name="sub_22912211324"/>
      <w:bookmarkStart w:id="17815" w:name="sub_22911211324"/>
      <w:bookmarkStart w:id="17816" w:name="sub_2251011324"/>
      <w:bookmarkStart w:id="17817" w:name="sub_225122411324"/>
      <w:bookmarkStart w:id="17818" w:name="sub_22121345324"/>
      <w:bookmarkStart w:id="17819" w:name="sub_225165324"/>
      <w:bookmarkStart w:id="17820" w:name="sub_225525324"/>
      <w:bookmarkStart w:id="17821" w:name="sub_225625324"/>
      <w:bookmarkStart w:id="17822" w:name="sub_22121335324"/>
      <w:bookmarkStart w:id="17823" w:name="sub_225155324"/>
      <w:bookmarkStart w:id="17824" w:name="sub_225515324"/>
      <w:bookmarkStart w:id="17825" w:name="sub_225615324"/>
      <w:bookmarkStart w:id="17826" w:name="sub_225129324"/>
      <w:bookmarkStart w:id="17827" w:name="sub_225119324"/>
      <w:bookmarkStart w:id="17828" w:name="sub_22135324"/>
      <w:bookmarkStart w:id="17829" w:name="sub_226211324"/>
      <w:bookmarkStart w:id="17830" w:name="sub_22122317324"/>
      <w:bookmarkStart w:id="17831" w:name="sub_226137324"/>
      <w:bookmarkStart w:id="17832" w:name="sub_22122327324"/>
      <w:bookmarkStart w:id="17833" w:name="sub_226147324"/>
      <w:bookmarkStart w:id="17834" w:name="sub_22122813324"/>
      <w:bookmarkStart w:id="17835" w:name="sub_22102213324"/>
      <w:bookmarkStart w:id="17836" w:name="sub_22122713324"/>
      <w:bookmarkStart w:id="17837" w:name="sub_22102113324"/>
      <w:bookmarkStart w:id="17838" w:name="sub_22122353324"/>
      <w:bookmarkStart w:id="17839" w:name="sub_226173324"/>
      <w:bookmarkStart w:id="17840" w:name="sub_226533324"/>
      <w:bookmarkStart w:id="17841" w:name="sub_226633324"/>
      <w:bookmarkStart w:id="17842" w:name="sub_22122823324"/>
      <w:bookmarkStart w:id="17843" w:name="sub_22102223324"/>
      <w:bookmarkStart w:id="17844" w:name="sub_22122723324"/>
      <w:bookmarkStart w:id="17845" w:name="sub_22102123324"/>
      <w:bookmarkStart w:id="17846" w:name="sub_22122363324"/>
      <w:bookmarkStart w:id="17847" w:name="sub_226183324"/>
      <w:bookmarkStart w:id="17848" w:name="sub_226543324"/>
      <w:bookmarkStart w:id="17849" w:name="sub_226643324"/>
      <w:bookmarkStart w:id="17850" w:name="sub_22121842324"/>
      <w:bookmarkStart w:id="17851" w:name="sub_225222242324"/>
      <w:bookmarkStart w:id="17852" w:name="sub_22121742324"/>
      <w:bookmarkStart w:id="17853" w:name="sub_225222142324"/>
      <w:bookmarkStart w:id="17854" w:name="sub_22121382324"/>
      <w:bookmarkStart w:id="17855" w:name="sub_2251102324"/>
      <w:bookmarkStart w:id="17856" w:name="sub_225562324"/>
      <w:bookmarkStart w:id="17857" w:name="sub_225662324"/>
      <w:bookmarkStart w:id="17858" w:name="sub_22912122324"/>
      <w:bookmarkStart w:id="17859" w:name="sub_22911122324"/>
      <w:bookmarkStart w:id="17860" w:name="sub_225922324"/>
      <w:bookmarkStart w:id="17861" w:name="sub_225122322324"/>
      <w:bookmarkStart w:id="17862" w:name="sub_22912222324"/>
      <w:bookmarkStart w:id="17863" w:name="sub_22911222324"/>
      <w:bookmarkStart w:id="17864" w:name="sub_2251022324"/>
      <w:bookmarkStart w:id="17865" w:name="sub_225122422324"/>
      <w:bookmarkStart w:id="17866" w:name="sub_22121832324"/>
      <w:bookmarkStart w:id="17867" w:name="sub_225222232324"/>
      <w:bookmarkStart w:id="17868" w:name="sub_22121732324"/>
      <w:bookmarkStart w:id="17869" w:name="sub_225222132324"/>
      <w:bookmarkStart w:id="17870" w:name="sub_22121372324"/>
      <w:bookmarkStart w:id="17871" w:name="sub_225192324"/>
      <w:bookmarkStart w:id="17872" w:name="sub_225552324"/>
      <w:bookmarkStart w:id="17873" w:name="sub_225652324"/>
      <w:bookmarkStart w:id="17874" w:name="sub_22912112324"/>
      <w:bookmarkStart w:id="17875" w:name="sub_22911112324"/>
      <w:bookmarkStart w:id="17876" w:name="sub_225912324"/>
      <w:bookmarkStart w:id="17877" w:name="sub_225122312324"/>
      <w:bookmarkStart w:id="17878" w:name="sub_22912212324"/>
      <w:bookmarkStart w:id="17879" w:name="sub_22911212324"/>
      <w:bookmarkStart w:id="17880" w:name="sub_2251012324"/>
      <w:bookmarkStart w:id="17881" w:name="sub_225122412324"/>
      <w:bookmarkStart w:id="17882" w:name="sub_22121346324"/>
      <w:bookmarkStart w:id="17883" w:name="sub_225166324"/>
      <w:bookmarkStart w:id="17884" w:name="sub_225526324"/>
      <w:bookmarkStart w:id="17885" w:name="sub_225626324"/>
      <w:bookmarkStart w:id="17886" w:name="sub_22121336324"/>
      <w:bookmarkStart w:id="17887" w:name="sub_225156324"/>
      <w:bookmarkStart w:id="17888" w:name="sub_225516324"/>
      <w:bookmarkStart w:id="17889" w:name="sub_225616324"/>
      <w:bookmarkStart w:id="17890" w:name="sub_2251210324"/>
      <w:bookmarkStart w:id="17891" w:name="sub_2251110324"/>
      <w:bookmarkStart w:id="17892" w:name="sub_22136324"/>
      <w:bookmarkStart w:id="17893" w:name="sub_226212324"/>
      <w:bookmarkStart w:id="17894" w:name="sub_22122318324"/>
      <w:bookmarkStart w:id="17895" w:name="sub_226138324"/>
      <w:bookmarkStart w:id="17896" w:name="sub_22122328324"/>
      <w:bookmarkStart w:id="17897" w:name="sub_226148324"/>
      <w:bookmarkStart w:id="17898" w:name="sub_22122814324"/>
      <w:bookmarkStart w:id="17899" w:name="sub_22102214324"/>
      <w:bookmarkStart w:id="17900" w:name="sub_22122714324"/>
      <w:bookmarkStart w:id="17901" w:name="sub_22102114324"/>
      <w:bookmarkStart w:id="17902" w:name="sub_22122354324"/>
      <w:bookmarkStart w:id="17903" w:name="sub_226174324"/>
      <w:bookmarkStart w:id="17904" w:name="sub_226534324"/>
      <w:bookmarkStart w:id="17905" w:name="sub_226634324"/>
      <w:bookmarkStart w:id="17906" w:name="sub_22122824324"/>
      <w:bookmarkStart w:id="17907" w:name="sub_22102224324"/>
      <w:bookmarkStart w:id="17908" w:name="sub_22122724324"/>
      <w:bookmarkStart w:id="17909" w:name="sub_22102124324"/>
      <w:bookmarkStart w:id="17910" w:name="sub_22122364324"/>
      <w:bookmarkStart w:id="17911" w:name="sub_226184324"/>
      <w:bookmarkStart w:id="17912" w:name="sub_226544324"/>
      <w:bookmarkStart w:id="17913" w:name="sub_226644324"/>
      <w:bookmarkStart w:id="17914" w:name="sub_22121044224"/>
      <w:bookmarkStart w:id="17915" w:name="sub_225212244224"/>
      <w:bookmarkStart w:id="17916" w:name="sub_2212944224"/>
      <w:bookmarkStart w:id="17917" w:name="sub_225212144224"/>
      <w:bookmarkStart w:id="17918" w:name="sub_2212584224"/>
      <w:bookmarkStart w:id="17919" w:name="sub_22113104224"/>
      <w:bookmarkStart w:id="17920" w:name="sub_2211764224"/>
      <w:bookmarkStart w:id="17921" w:name="sub_2211864224"/>
      <w:bookmarkStart w:id="17922" w:name="sub_221532124224"/>
      <w:bookmarkStart w:id="17923" w:name="sub_221531124224"/>
      <w:bookmarkStart w:id="17924" w:name="sub_22111124224"/>
      <w:bookmarkStart w:id="17925" w:name="sub_225112324224"/>
      <w:bookmarkStart w:id="17926" w:name="sub_221532224224"/>
      <w:bookmarkStart w:id="17927" w:name="sub_221531224224"/>
      <w:bookmarkStart w:id="17928" w:name="sub_22111224224"/>
      <w:bookmarkStart w:id="17929" w:name="sub_225112424224"/>
      <w:bookmarkStart w:id="17930" w:name="sub_22121034224"/>
      <w:bookmarkStart w:id="17931" w:name="sub_225212234224"/>
      <w:bookmarkStart w:id="17932" w:name="sub_2212934224"/>
      <w:bookmarkStart w:id="17933" w:name="sub_225212134224"/>
      <w:bookmarkStart w:id="17934" w:name="sub_2212574224"/>
      <w:bookmarkStart w:id="17935" w:name="sub_2211394224"/>
      <w:bookmarkStart w:id="17936" w:name="sub_2211754224"/>
      <w:bookmarkStart w:id="17937" w:name="sub_2211854224"/>
      <w:bookmarkStart w:id="17938" w:name="sub_221532114224"/>
      <w:bookmarkStart w:id="17939" w:name="sub_221531114224"/>
      <w:bookmarkStart w:id="17940" w:name="sub_22111114224"/>
      <w:bookmarkStart w:id="17941" w:name="sub_225112314224"/>
      <w:bookmarkStart w:id="17942" w:name="sub_221532214224"/>
      <w:bookmarkStart w:id="17943" w:name="sub_221531214224"/>
      <w:bookmarkStart w:id="17944" w:name="sub_22111214224"/>
      <w:bookmarkStart w:id="17945" w:name="sub_225112414224"/>
      <w:bookmarkStart w:id="17946" w:name="sub_2212548224"/>
      <w:bookmarkStart w:id="17947" w:name="sub_2211368224"/>
      <w:bookmarkStart w:id="17948" w:name="sub_2211728224"/>
      <w:bookmarkStart w:id="17949" w:name="sub_2211828224"/>
      <w:bookmarkStart w:id="17950" w:name="sub_2212538224"/>
      <w:bookmarkStart w:id="17951" w:name="sub_2211358224"/>
      <w:bookmarkStart w:id="17952" w:name="sub_2211718224"/>
      <w:bookmarkStart w:id="17953" w:name="sub_2211818224"/>
      <w:bookmarkStart w:id="17954" w:name="sub_22113212224"/>
      <w:bookmarkStart w:id="17955" w:name="sub_22113112224"/>
      <w:bookmarkStart w:id="17956" w:name="sub_2231224"/>
      <w:bookmarkStart w:id="17957" w:name="sub_225232224"/>
      <w:bookmarkStart w:id="17958" w:name="sub_229110224"/>
      <w:bookmarkStart w:id="17959" w:name="sub_2215310224"/>
      <w:bookmarkStart w:id="17960" w:name="sub_229210224"/>
      <w:bookmarkStart w:id="17961" w:name="sub_2215410224"/>
      <w:bookmarkStart w:id="17962" w:name="sub_222316224"/>
      <w:bookmarkStart w:id="17963" w:name="sub_2292216224"/>
      <w:bookmarkStart w:id="17964" w:name="sub_222216224"/>
      <w:bookmarkStart w:id="17965" w:name="sub_2292116224"/>
      <w:bookmarkStart w:id="17966" w:name="sub_22956224"/>
      <w:bookmarkStart w:id="17967" w:name="sub_221576224"/>
      <w:bookmarkStart w:id="17968" w:name="sub_221936224"/>
      <w:bookmarkStart w:id="17969" w:name="sub_2211036224"/>
      <w:bookmarkStart w:id="17970" w:name="sub_222326224"/>
      <w:bookmarkStart w:id="17971" w:name="sub_2292226224"/>
      <w:bookmarkStart w:id="17972" w:name="sub_222226224"/>
      <w:bookmarkStart w:id="17973" w:name="sub_2292126224"/>
      <w:bookmarkStart w:id="17974" w:name="sub_22966224"/>
      <w:bookmarkStart w:id="17975" w:name="sub_221586224"/>
      <w:bookmarkStart w:id="17976" w:name="sub_221946224"/>
      <w:bookmarkStart w:id="17977" w:name="sub_2211046224"/>
      <w:bookmarkStart w:id="17978" w:name="sub_221172412224"/>
      <w:bookmarkStart w:id="17979" w:name="sub_221171412224"/>
      <w:bookmarkStart w:id="17980" w:name="sub_222712224"/>
      <w:bookmarkStart w:id="17981" w:name="sub_2292612224"/>
      <w:bookmarkStart w:id="17982" w:name="sub_22221212224"/>
      <w:bookmarkStart w:id="17983" w:name="sub_22193212224"/>
      <w:bookmarkStart w:id="17984" w:name="sub_22222212224"/>
      <w:bookmarkStart w:id="17985" w:name="sub_22194212224"/>
      <w:bookmarkStart w:id="17986" w:name="sub_221172312224"/>
      <w:bookmarkStart w:id="17987" w:name="sub_221171312224"/>
      <w:bookmarkStart w:id="17988" w:name="sub_222612224"/>
      <w:bookmarkStart w:id="17989" w:name="sub_2292512224"/>
      <w:bookmarkStart w:id="17990" w:name="sub_22221112224"/>
      <w:bookmarkStart w:id="17991" w:name="sub_22193112224"/>
      <w:bookmarkStart w:id="17992" w:name="sub_22222112224"/>
      <w:bookmarkStart w:id="17993" w:name="sub_22194112224"/>
      <w:bookmarkStart w:id="17994" w:name="sub_222352224"/>
      <w:bookmarkStart w:id="17995" w:name="sub_2292252224"/>
      <w:bookmarkStart w:id="17996" w:name="sub_222252224"/>
      <w:bookmarkStart w:id="17997" w:name="sub_2292152224"/>
      <w:bookmarkStart w:id="17998" w:name="sub_22992224"/>
      <w:bookmarkStart w:id="17999" w:name="sub_2215112224"/>
      <w:bookmarkStart w:id="18000" w:name="sub_221972224"/>
      <w:bookmarkStart w:id="18001" w:name="sub_2211072224"/>
      <w:bookmarkStart w:id="18002" w:name="sub_22552132224"/>
      <w:bookmarkStart w:id="18003" w:name="sub_22551132224"/>
      <w:bookmarkStart w:id="18004" w:name="sub_2213132224"/>
      <w:bookmarkStart w:id="18005" w:name="sub_2212232332224"/>
      <w:bookmarkStart w:id="18006" w:name="sub_22552232224"/>
      <w:bookmarkStart w:id="18007" w:name="sub_22551232224"/>
      <w:bookmarkStart w:id="18008" w:name="sub_2213232224"/>
      <w:bookmarkStart w:id="18009" w:name="sub_2212232432224"/>
      <w:bookmarkStart w:id="18010" w:name="sub_221172422224"/>
      <w:bookmarkStart w:id="18011" w:name="sub_221171422224"/>
      <w:bookmarkStart w:id="18012" w:name="sub_222722224"/>
      <w:bookmarkStart w:id="18013" w:name="sub_2292622224"/>
      <w:bookmarkStart w:id="18014" w:name="sub_22221222224"/>
      <w:bookmarkStart w:id="18015" w:name="sub_22193222224"/>
      <w:bookmarkStart w:id="18016" w:name="sub_22222222224"/>
      <w:bookmarkStart w:id="18017" w:name="sub_22194222224"/>
      <w:bookmarkStart w:id="18018" w:name="sub_221172322224"/>
      <w:bookmarkStart w:id="18019" w:name="sub_221171322224"/>
      <w:bookmarkStart w:id="18020" w:name="sub_222622224"/>
      <w:bookmarkStart w:id="18021" w:name="sub_2292522224"/>
      <w:bookmarkStart w:id="18022" w:name="sub_22221122224"/>
      <w:bookmarkStart w:id="18023" w:name="sub_22193122224"/>
      <w:bookmarkStart w:id="18024" w:name="sub_22222122224"/>
      <w:bookmarkStart w:id="18025" w:name="sub_22194122224"/>
      <w:bookmarkStart w:id="18026" w:name="sub_222362224"/>
      <w:bookmarkStart w:id="18027" w:name="sub_2292262224"/>
      <w:bookmarkStart w:id="18028" w:name="sub_222262224"/>
      <w:bookmarkStart w:id="18029" w:name="sub_2292162224"/>
      <w:bookmarkStart w:id="18030" w:name="sub_229102224"/>
      <w:bookmarkStart w:id="18031" w:name="sub_2215122224"/>
      <w:bookmarkStart w:id="18032" w:name="sub_221982224"/>
      <w:bookmarkStart w:id="18033" w:name="sub_2211082224"/>
      <w:bookmarkStart w:id="18034" w:name="sub_22552142224"/>
      <w:bookmarkStart w:id="18035" w:name="sub_22551142224"/>
      <w:bookmarkStart w:id="18036" w:name="sub_2213142224"/>
      <w:bookmarkStart w:id="18037" w:name="sub_2212232342224"/>
      <w:bookmarkStart w:id="18038" w:name="sub_22552242224"/>
      <w:bookmarkStart w:id="18039" w:name="sub_22551242224"/>
      <w:bookmarkStart w:id="18040" w:name="sub_2213242224"/>
      <w:bookmarkStart w:id="18041" w:name="sub_2212232442224"/>
      <w:bookmarkStart w:id="18042" w:name="sub_22121043224"/>
      <w:bookmarkStart w:id="18043" w:name="sub_225212243224"/>
      <w:bookmarkStart w:id="18044" w:name="sub_2212943224"/>
      <w:bookmarkStart w:id="18045" w:name="sub_225212143224"/>
      <w:bookmarkStart w:id="18046" w:name="sub_2212583224"/>
      <w:bookmarkStart w:id="18047" w:name="sub_22113103224"/>
      <w:bookmarkStart w:id="18048" w:name="sub_2211763224"/>
      <w:bookmarkStart w:id="18049" w:name="sub_2211863224"/>
      <w:bookmarkStart w:id="18050" w:name="sub_221532123224"/>
      <w:bookmarkStart w:id="18051" w:name="sub_221531123224"/>
      <w:bookmarkStart w:id="18052" w:name="sub_22111123224"/>
      <w:bookmarkStart w:id="18053" w:name="sub_225112323224"/>
      <w:bookmarkStart w:id="18054" w:name="sub_221532223224"/>
      <w:bookmarkStart w:id="18055" w:name="sub_221531223224"/>
      <w:bookmarkStart w:id="18056" w:name="sub_22111223224"/>
      <w:bookmarkStart w:id="18057" w:name="sub_225112423224"/>
      <w:bookmarkStart w:id="18058" w:name="sub_22121033224"/>
      <w:bookmarkStart w:id="18059" w:name="sub_225212233224"/>
      <w:bookmarkStart w:id="18060" w:name="sub_2212933224"/>
      <w:bookmarkStart w:id="18061" w:name="sub_225212133224"/>
      <w:bookmarkStart w:id="18062" w:name="sub_2212573224"/>
      <w:bookmarkStart w:id="18063" w:name="sub_2211393224"/>
      <w:bookmarkStart w:id="18064" w:name="sub_2211753224"/>
      <w:bookmarkStart w:id="18065" w:name="sub_2211853224"/>
      <w:bookmarkStart w:id="18066" w:name="sub_221532113224"/>
      <w:bookmarkStart w:id="18067" w:name="sub_221531113224"/>
      <w:bookmarkStart w:id="18068" w:name="sub_22111113224"/>
      <w:bookmarkStart w:id="18069" w:name="sub_225112313224"/>
      <w:bookmarkStart w:id="18070" w:name="sub_221532213224"/>
      <w:bookmarkStart w:id="18071" w:name="sub_221531213224"/>
      <w:bookmarkStart w:id="18072" w:name="sub_22111213224"/>
      <w:bookmarkStart w:id="18073" w:name="sub_225112413224"/>
      <w:bookmarkStart w:id="18074" w:name="sub_2212547224"/>
      <w:bookmarkStart w:id="18075" w:name="sub_2211367224"/>
      <w:bookmarkStart w:id="18076" w:name="sub_2211727224"/>
      <w:bookmarkStart w:id="18077" w:name="sub_2211827224"/>
      <w:bookmarkStart w:id="18078" w:name="sub_2212537224"/>
      <w:bookmarkStart w:id="18079" w:name="sub_2211357224"/>
      <w:bookmarkStart w:id="18080" w:name="sub_2211717224"/>
      <w:bookmarkStart w:id="18081" w:name="sub_2211817224"/>
      <w:bookmarkStart w:id="18082" w:name="sub_22113211224"/>
      <w:bookmarkStart w:id="18083" w:name="sub_22113111224"/>
      <w:bookmarkStart w:id="18084" w:name="sub_2230224"/>
      <w:bookmarkStart w:id="18085" w:name="sub_225231224"/>
      <w:bookmarkStart w:id="18086" w:name="sub_22919224"/>
      <w:bookmarkStart w:id="18087" w:name="sub_221539224"/>
      <w:bookmarkStart w:id="18088" w:name="sub_22929224"/>
      <w:bookmarkStart w:id="18089" w:name="sub_221549224"/>
      <w:bookmarkStart w:id="18090" w:name="sub_222315224"/>
      <w:bookmarkStart w:id="18091" w:name="sub_2292215224"/>
      <w:bookmarkStart w:id="18092" w:name="sub_222215224"/>
      <w:bookmarkStart w:id="18093" w:name="sub_2292115224"/>
      <w:bookmarkStart w:id="18094" w:name="sub_22955224"/>
      <w:bookmarkStart w:id="18095" w:name="sub_221575224"/>
      <w:bookmarkStart w:id="18096" w:name="sub_221935224"/>
      <w:bookmarkStart w:id="18097" w:name="sub_2211035224"/>
      <w:bookmarkStart w:id="18098" w:name="sub_222325224"/>
      <w:bookmarkStart w:id="18099" w:name="sub_2292225224"/>
      <w:bookmarkStart w:id="18100" w:name="sub_222225224"/>
      <w:bookmarkStart w:id="18101" w:name="sub_2292125224"/>
      <w:bookmarkStart w:id="18102" w:name="sub_22965224"/>
      <w:bookmarkStart w:id="18103" w:name="sub_221585224"/>
      <w:bookmarkStart w:id="18104" w:name="sub_221945224"/>
      <w:bookmarkStart w:id="18105" w:name="sub_2211045224"/>
      <w:bookmarkStart w:id="18106" w:name="sub_221172411224"/>
      <w:bookmarkStart w:id="18107" w:name="sub_221171411224"/>
      <w:bookmarkStart w:id="18108" w:name="sub_222711224"/>
      <w:bookmarkStart w:id="18109" w:name="sub_2292611224"/>
      <w:bookmarkStart w:id="18110" w:name="sub_22221211224"/>
      <w:bookmarkStart w:id="18111" w:name="sub_22193211224"/>
      <w:bookmarkStart w:id="18112" w:name="sub_22222211224"/>
      <w:bookmarkStart w:id="18113" w:name="sub_22194211224"/>
      <w:bookmarkStart w:id="18114" w:name="sub_221172311224"/>
      <w:bookmarkStart w:id="18115" w:name="sub_221171311224"/>
      <w:bookmarkStart w:id="18116" w:name="sub_222611224"/>
      <w:bookmarkStart w:id="18117" w:name="sub_2292511224"/>
      <w:bookmarkStart w:id="18118" w:name="sub_22221111224"/>
      <w:bookmarkStart w:id="18119" w:name="sub_22193111224"/>
      <w:bookmarkStart w:id="18120" w:name="sub_22222111224"/>
      <w:bookmarkStart w:id="18121" w:name="sub_22194111224"/>
      <w:bookmarkStart w:id="18122" w:name="sub_222351224"/>
      <w:bookmarkStart w:id="18123" w:name="sub_2292251224"/>
      <w:bookmarkStart w:id="18124" w:name="sub_222251224"/>
      <w:bookmarkStart w:id="18125" w:name="sub_2292151224"/>
      <w:bookmarkStart w:id="18126" w:name="sub_22991224"/>
      <w:bookmarkStart w:id="18127" w:name="sub_2215111224"/>
      <w:bookmarkStart w:id="18128" w:name="sub_221971224"/>
      <w:bookmarkStart w:id="18129" w:name="sub_2211071224"/>
      <w:bookmarkStart w:id="18130" w:name="sub_22552131224"/>
      <w:bookmarkStart w:id="18131" w:name="sub_22551131224"/>
      <w:bookmarkStart w:id="18132" w:name="sub_2213131224"/>
      <w:bookmarkStart w:id="18133" w:name="sub_2212232331224"/>
      <w:bookmarkStart w:id="18134" w:name="sub_22552231224"/>
      <w:bookmarkStart w:id="18135" w:name="sub_22551231224"/>
      <w:bookmarkStart w:id="18136" w:name="sub_2213231224"/>
      <w:bookmarkStart w:id="18137" w:name="sub_2212232431224"/>
      <w:bookmarkStart w:id="18138" w:name="sub_221172421224"/>
      <w:bookmarkStart w:id="18139" w:name="sub_221171421224"/>
      <w:bookmarkStart w:id="18140" w:name="sub_222721224"/>
      <w:bookmarkStart w:id="18141" w:name="sub_2292621224"/>
      <w:bookmarkStart w:id="18142" w:name="sub_22221221224"/>
      <w:bookmarkStart w:id="18143" w:name="sub_22193221224"/>
      <w:bookmarkStart w:id="18144" w:name="sub_22222221224"/>
      <w:bookmarkStart w:id="18145" w:name="sub_22194221224"/>
      <w:bookmarkStart w:id="18146" w:name="sub_221172321224"/>
      <w:bookmarkStart w:id="18147" w:name="sub_221171321224"/>
      <w:bookmarkStart w:id="18148" w:name="sub_222621224"/>
      <w:bookmarkStart w:id="18149" w:name="sub_2292521224"/>
      <w:bookmarkStart w:id="18150" w:name="sub_22221121224"/>
      <w:bookmarkStart w:id="18151" w:name="sub_22193121224"/>
      <w:bookmarkStart w:id="18152" w:name="sub_22222121224"/>
      <w:bookmarkStart w:id="18153" w:name="sub_22194121224"/>
      <w:bookmarkStart w:id="18154" w:name="sub_222361224"/>
      <w:bookmarkStart w:id="18155" w:name="sub_2292261224"/>
      <w:bookmarkStart w:id="18156" w:name="sub_222261224"/>
      <w:bookmarkStart w:id="18157" w:name="sub_2292161224"/>
      <w:bookmarkStart w:id="18158" w:name="sub_229101224"/>
      <w:bookmarkStart w:id="18159" w:name="sub_2215121224"/>
      <w:bookmarkStart w:id="18160" w:name="sub_221981224"/>
      <w:bookmarkStart w:id="18161" w:name="sub_2211081224"/>
      <w:bookmarkStart w:id="18162" w:name="sub_22552141224"/>
      <w:bookmarkStart w:id="18163" w:name="sub_22551141224"/>
      <w:bookmarkStart w:id="18164" w:name="sub_2213141224"/>
      <w:bookmarkStart w:id="18165" w:name="sub_2212232341224"/>
      <w:bookmarkStart w:id="18166" w:name="sub_22552241224"/>
      <w:bookmarkStart w:id="18167" w:name="sub_22551241224"/>
      <w:bookmarkStart w:id="18168" w:name="sub_2213241224"/>
      <w:bookmarkStart w:id="18169" w:name="sub_2212232441224"/>
      <w:bookmarkStart w:id="18170" w:name="sub_2212544624"/>
      <w:bookmarkStart w:id="18171" w:name="sub_2211364624"/>
      <w:bookmarkStart w:id="18172" w:name="sub_2211724624"/>
      <w:bookmarkStart w:id="18173" w:name="sub_2211824624"/>
      <w:bookmarkStart w:id="18174" w:name="sub_2212534624"/>
      <w:bookmarkStart w:id="18175" w:name="sub_2211354624"/>
      <w:bookmarkStart w:id="18176" w:name="sub_2211714624"/>
      <w:bookmarkStart w:id="18177" w:name="sub_2211814624"/>
      <w:bookmarkStart w:id="18178" w:name="sub_2211328624"/>
      <w:bookmarkStart w:id="18179" w:name="sub_2211318624"/>
      <w:bookmarkStart w:id="18180" w:name="sub_2227624"/>
      <w:bookmarkStart w:id="18181" w:name="sub_225210624"/>
      <w:bookmarkStart w:id="18182" w:name="sub_22916624"/>
      <w:bookmarkStart w:id="18183" w:name="sub_221536624"/>
      <w:bookmarkStart w:id="18184" w:name="sub_22926624"/>
      <w:bookmarkStart w:id="18185" w:name="sub_221546624"/>
      <w:bookmarkStart w:id="18186" w:name="sub_222312624"/>
      <w:bookmarkStart w:id="18187" w:name="sub_2292212624"/>
      <w:bookmarkStart w:id="18188" w:name="sub_222212624"/>
      <w:bookmarkStart w:id="18189" w:name="sub_2292112624"/>
      <w:bookmarkStart w:id="18190" w:name="sub_22952624"/>
      <w:bookmarkStart w:id="18191" w:name="sub_221572624"/>
      <w:bookmarkStart w:id="18192" w:name="sub_221932624"/>
      <w:bookmarkStart w:id="18193" w:name="sub_2211032624"/>
      <w:bookmarkStart w:id="18194" w:name="sub_222322624"/>
      <w:bookmarkStart w:id="18195" w:name="sub_2292222624"/>
      <w:bookmarkStart w:id="18196" w:name="sub_222222624"/>
      <w:bookmarkStart w:id="18197" w:name="sub_2292122624"/>
      <w:bookmarkStart w:id="18198" w:name="sub_22962624"/>
      <w:bookmarkStart w:id="18199" w:name="sub_221582624"/>
      <w:bookmarkStart w:id="18200" w:name="sub_221942624"/>
      <w:bookmarkStart w:id="18201" w:name="sub_2211042624"/>
      <w:bookmarkStart w:id="18202" w:name="sub_2212543624"/>
      <w:bookmarkStart w:id="18203" w:name="sub_2211363624"/>
      <w:bookmarkStart w:id="18204" w:name="sub_2211723624"/>
      <w:bookmarkStart w:id="18205" w:name="sub_2211823624"/>
      <w:bookmarkStart w:id="18206" w:name="sub_2212533624"/>
      <w:bookmarkStart w:id="18207" w:name="sub_2211353624"/>
      <w:bookmarkStart w:id="18208" w:name="sub_2211713624"/>
      <w:bookmarkStart w:id="18209" w:name="sub_2211813624"/>
      <w:bookmarkStart w:id="18210" w:name="sub_2211327624"/>
      <w:bookmarkStart w:id="18211" w:name="sub_2211317624"/>
      <w:bookmarkStart w:id="18212" w:name="sub_2226624"/>
      <w:bookmarkStart w:id="18213" w:name="sub_22529624"/>
      <w:bookmarkStart w:id="18214" w:name="sub_22915624"/>
      <w:bookmarkStart w:id="18215" w:name="sub_221535624"/>
      <w:bookmarkStart w:id="18216" w:name="sub_22925624"/>
      <w:bookmarkStart w:id="18217" w:name="sub_221545624"/>
      <w:bookmarkStart w:id="18218" w:name="sub_222311624"/>
      <w:bookmarkStart w:id="18219" w:name="sub_2292211624"/>
      <w:bookmarkStart w:id="18220" w:name="sub_222211624"/>
      <w:bookmarkStart w:id="18221" w:name="sub_2292111624"/>
      <w:bookmarkStart w:id="18222" w:name="sub_22951624"/>
      <w:bookmarkStart w:id="18223" w:name="sub_221571624"/>
      <w:bookmarkStart w:id="18224" w:name="sub_221931624"/>
      <w:bookmarkStart w:id="18225" w:name="sub_2211031624"/>
      <w:bookmarkStart w:id="18226" w:name="sub_222321624"/>
      <w:bookmarkStart w:id="18227" w:name="sub_2292221624"/>
      <w:bookmarkStart w:id="18228" w:name="sub_222221624"/>
      <w:bookmarkStart w:id="18229" w:name="sub_2292121624"/>
      <w:bookmarkStart w:id="18230" w:name="sub_22961624"/>
      <w:bookmarkStart w:id="18231" w:name="sub_221581624"/>
      <w:bookmarkStart w:id="18232" w:name="sub_221941624"/>
      <w:bookmarkStart w:id="18233" w:name="sub_2211041624"/>
      <w:bookmarkStart w:id="18234" w:name="sub_22113241024"/>
      <w:bookmarkStart w:id="18235" w:name="sub_22113141024"/>
      <w:bookmarkStart w:id="18236" w:name="sub_22231024"/>
      <w:bookmarkStart w:id="18237" w:name="sub_225261024"/>
      <w:bookmarkStart w:id="18238" w:name="sub_229121024"/>
      <w:bookmarkStart w:id="18239" w:name="sub_2215321024"/>
      <w:bookmarkStart w:id="18240" w:name="sub_229221024"/>
      <w:bookmarkStart w:id="18241" w:name="sub_2215421024"/>
      <w:bookmarkStart w:id="18242" w:name="sub_22113231024"/>
      <w:bookmarkStart w:id="18243" w:name="sub_22113131024"/>
      <w:bookmarkStart w:id="18244" w:name="sub_22221024"/>
      <w:bookmarkStart w:id="18245" w:name="sub_225251024"/>
      <w:bookmarkStart w:id="18246" w:name="sub_229111024"/>
      <w:bookmarkStart w:id="18247" w:name="sub_2215311024"/>
      <w:bookmarkStart w:id="18248" w:name="sub_229211024"/>
      <w:bookmarkStart w:id="18249" w:name="sub_2215411024"/>
      <w:bookmarkStart w:id="18250" w:name="sub_22103224"/>
      <w:bookmarkStart w:id="18251" w:name="sub_225223224"/>
      <w:bookmarkStart w:id="18252" w:name="sub_2293224"/>
      <w:bookmarkStart w:id="18253" w:name="sub_225213224"/>
      <w:bookmarkStart w:id="18254" w:name="sub_2253624"/>
      <w:bookmarkStart w:id="18255" w:name="sub_22112024"/>
      <w:bookmarkStart w:id="18256" w:name="sub_22151624"/>
      <w:bookmarkStart w:id="18257" w:name="sub_22161624"/>
      <w:bookmarkStart w:id="18258" w:name="sub_2251211224"/>
      <w:bookmarkStart w:id="18259" w:name="sub_2251111224"/>
      <w:bookmarkStart w:id="18260" w:name="sub_22191224"/>
      <w:bookmarkStart w:id="18261" w:name="sub_226231224"/>
      <w:bookmarkStart w:id="18262" w:name="sub_2251221224"/>
      <w:bookmarkStart w:id="18263" w:name="sub_2251121224"/>
      <w:bookmarkStart w:id="18264" w:name="sub_221101224"/>
      <w:bookmarkStart w:id="18265" w:name="sub_226241224"/>
      <w:bookmarkStart w:id="18266" w:name="sub_22121341824"/>
      <w:bookmarkStart w:id="18267" w:name="sub_225161824"/>
      <w:bookmarkStart w:id="18268" w:name="sub_225521824"/>
      <w:bookmarkStart w:id="18269" w:name="sub_225621824"/>
      <w:bookmarkStart w:id="18270" w:name="sub_22121331824"/>
      <w:bookmarkStart w:id="18271" w:name="sub_225151824"/>
      <w:bookmarkStart w:id="18272" w:name="sub_225511824"/>
      <w:bookmarkStart w:id="18273" w:name="sub_225611824"/>
      <w:bookmarkStart w:id="18274" w:name="sub_225125824"/>
      <w:bookmarkStart w:id="18275" w:name="sub_225115824"/>
      <w:bookmarkStart w:id="18276" w:name="sub_22131824"/>
      <w:bookmarkStart w:id="18277" w:name="sub_22627824"/>
      <w:bookmarkStart w:id="18278" w:name="sub_22122313824"/>
      <w:bookmarkStart w:id="18279" w:name="sub_226133824"/>
      <w:bookmarkStart w:id="18280" w:name="sub_22122323824"/>
      <w:bookmarkStart w:id="18281" w:name="sub_226143824"/>
      <w:bookmarkStart w:id="18282" w:name="sub_22121342824"/>
      <w:bookmarkStart w:id="18283" w:name="sub_225162824"/>
      <w:bookmarkStart w:id="18284" w:name="sub_225522824"/>
      <w:bookmarkStart w:id="18285" w:name="sub_225622824"/>
      <w:bookmarkStart w:id="18286" w:name="sub_22121332824"/>
      <w:bookmarkStart w:id="18287" w:name="sub_225152824"/>
      <w:bookmarkStart w:id="18288" w:name="sub_225512824"/>
      <w:bookmarkStart w:id="18289" w:name="sub_225612824"/>
      <w:bookmarkStart w:id="18290" w:name="sub_225126824"/>
      <w:bookmarkStart w:id="18291" w:name="sub_225116824"/>
      <w:bookmarkStart w:id="18292" w:name="sub_22132824"/>
      <w:bookmarkStart w:id="18293" w:name="sub_22628824"/>
      <w:bookmarkStart w:id="18294" w:name="sub_22122314824"/>
      <w:bookmarkStart w:id="18295" w:name="sub_226134824"/>
      <w:bookmarkStart w:id="18296" w:name="sub_22122324824"/>
      <w:bookmarkStart w:id="18297" w:name="sub_226144824"/>
      <w:bookmarkStart w:id="18298" w:name="sub_22121841424"/>
      <w:bookmarkStart w:id="18299" w:name="sub_225222241424"/>
      <w:bookmarkStart w:id="18300" w:name="sub_22121741424"/>
      <w:bookmarkStart w:id="18301" w:name="sub_225222141424"/>
      <w:bookmarkStart w:id="18302" w:name="sub_22121381424"/>
      <w:bookmarkStart w:id="18303" w:name="sub_2251101424"/>
      <w:bookmarkStart w:id="18304" w:name="sub_225561424"/>
      <w:bookmarkStart w:id="18305" w:name="sub_225661424"/>
      <w:bookmarkStart w:id="18306" w:name="sub_22912121424"/>
      <w:bookmarkStart w:id="18307" w:name="sub_22911121424"/>
      <w:bookmarkStart w:id="18308" w:name="sub_225921424"/>
      <w:bookmarkStart w:id="18309" w:name="sub_225122321424"/>
      <w:bookmarkStart w:id="18310" w:name="sub_22912221424"/>
      <w:bookmarkStart w:id="18311" w:name="sub_22911221424"/>
      <w:bookmarkStart w:id="18312" w:name="sub_2251021424"/>
      <w:bookmarkStart w:id="18313" w:name="sub_225122421424"/>
      <w:bookmarkStart w:id="18314" w:name="sub_22121831424"/>
      <w:bookmarkStart w:id="18315" w:name="sub_225222231424"/>
      <w:bookmarkStart w:id="18316" w:name="sub_22121731424"/>
      <w:bookmarkStart w:id="18317" w:name="sub_225222131424"/>
      <w:bookmarkStart w:id="18318" w:name="sub_22121371424"/>
      <w:bookmarkStart w:id="18319" w:name="sub_225191424"/>
      <w:bookmarkStart w:id="18320" w:name="sub_225551424"/>
      <w:bookmarkStart w:id="18321" w:name="sub_225651424"/>
      <w:bookmarkStart w:id="18322" w:name="sub_22912111424"/>
      <w:bookmarkStart w:id="18323" w:name="sub_22911111424"/>
      <w:bookmarkStart w:id="18324" w:name="sub_225911424"/>
      <w:bookmarkStart w:id="18325" w:name="sub_225122311424"/>
      <w:bookmarkStart w:id="18326" w:name="sub_22912211424"/>
      <w:bookmarkStart w:id="18327" w:name="sub_22911211424"/>
      <w:bookmarkStart w:id="18328" w:name="sub_2251011424"/>
      <w:bookmarkStart w:id="18329" w:name="sub_225122411424"/>
      <w:bookmarkStart w:id="18330" w:name="sub_22121345424"/>
      <w:bookmarkStart w:id="18331" w:name="sub_225165424"/>
      <w:bookmarkStart w:id="18332" w:name="sub_225525424"/>
      <w:bookmarkStart w:id="18333" w:name="sub_225625424"/>
      <w:bookmarkStart w:id="18334" w:name="sub_22121335424"/>
      <w:bookmarkStart w:id="18335" w:name="sub_225155424"/>
      <w:bookmarkStart w:id="18336" w:name="sub_225515424"/>
      <w:bookmarkStart w:id="18337" w:name="sub_225615424"/>
      <w:bookmarkStart w:id="18338" w:name="sub_225129424"/>
      <w:bookmarkStart w:id="18339" w:name="sub_225119424"/>
      <w:bookmarkStart w:id="18340" w:name="sub_22135424"/>
      <w:bookmarkStart w:id="18341" w:name="sub_226211424"/>
      <w:bookmarkStart w:id="18342" w:name="sub_22122317424"/>
      <w:bookmarkStart w:id="18343" w:name="sub_226137424"/>
      <w:bookmarkStart w:id="18344" w:name="sub_22122327424"/>
      <w:bookmarkStart w:id="18345" w:name="sub_226147424"/>
      <w:bookmarkStart w:id="18346" w:name="sub_22122813424"/>
      <w:bookmarkStart w:id="18347" w:name="sub_22102213424"/>
      <w:bookmarkStart w:id="18348" w:name="sub_22122713424"/>
      <w:bookmarkStart w:id="18349" w:name="sub_22102113424"/>
      <w:bookmarkStart w:id="18350" w:name="sub_22122353424"/>
      <w:bookmarkStart w:id="18351" w:name="sub_226173424"/>
      <w:bookmarkStart w:id="18352" w:name="sub_226533424"/>
      <w:bookmarkStart w:id="18353" w:name="sub_226633424"/>
      <w:bookmarkStart w:id="18354" w:name="sub_22122823424"/>
      <w:bookmarkStart w:id="18355" w:name="sub_22102223424"/>
      <w:bookmarkStart w:id="18356" w:name="sub_22122723424"/>
      <w:bookmarkStart w:id="18357" w:name="sub_22102123424"/>
      <w:bookmarkStart w:id="18358" w:name="sub_22122363424"/>
      <w:bookmarkStart w:id="18359" w:name="sub_226183424"/>
      <w:bookmarkStart w:id="18360" w:name="sub_226543424"/>
      <w:bookmarkStart w:id="18361" w:name="sub_226643424"/>
      <w:bookmarkStart w:id="18362" w:name="sub_22121842424"/>
      <w:bookmarkStart w:id="18363" w:name="sub_225222242424"/>
      <w:bookmarkStart w:id="18364" w:name="sub_22121742424"/>
      <w:bookmarkStart w:id="18365" w:name="sub_225222142424"/>
      <w:bookmarkStart w:id="18366" w:name="sub_22121382424"/>
      <w:bookmarkStart w:id="18367" w:name="sub_2251102424"/>
      <w:bookmarkStart w:id="18368" w:name="sub_225562424"/>
      <w:bookmarkStart w:id="18369" w:name="sub_225662424"/>
      <w:bookmarkStart w:id="18370" w:name="sub_22912122424"/>
      <w:bookmarkStart w:id="18371" w:name="sub_22911122424"/>
      <w:bookmarkStart w:id="18372" w:name="sub_225922424"/>
      <w:bookmarkStart w:id="18373" w:name="sub_225122322424"/>
      <w:bookmarkStart w:id="18374" w:name="sub_22912222424"/>
      <w:bookmarkStart w:id="18375" w:name="sub_22911222424"/>
      <w:bookmarkStart w:id="18376" w:name="sub_2251022424"/>
      <w:bookmarkStart w:id="18377" w:name="sub_225122422424"/>
      <w:bookmarkStart w:id="18378" w:name="sub_22121832424"/>
      <w:bookmarkStart w:id="18379" w:name="sub_225222232424"/>
      <w:bookmarkStart w:id="18380" w:name="sub_22121732424"/>
      <w:bookmarkStart w:id="18381" w:name="sub_225222132424"/>
      <w:bookmarkStart w:id="18382" w:name="sub_22121372424"/>
      <w:bookmarkStart w:id="18383" w:name="sub_225192424"/>
      <w:bookmarkStart w:id="18384" w:name="sub_225552424"/>
      <w:bookmarkStart w:id="18385" w:name="sub_225652424"/>
      <w:bookmarkStart w:id="18386" w:name="sub_22912112424"/>
      <w:bookmarkStart w:id="18387" w:name="sub_22911112424"/>
      <w:bookmarkStart w:id="18388" w:name="sub_225912424"/>
      <w:bookmarkStart w:id="18389" w:name="sub_225122312424"/>
      <w:bookmarkStart w:id="18390" w:name="sub_22912212424"/>
      <w:bookmarkStart w:id="18391" w:name="sub_22911212424"/>
      <w:bookmarkStart w:id="18392" w:name="sub_2251012424"/>
      <w:bookmarkStart w:id="18393" w:name="sub_225122412424"/>
      <w:bookmarkStart w:id="18394" w:name="sub_22121346424"/>
      <w:bookmarkStart w:id="18395" w:name="sub_225166424"/>
      <w:bookmarkStart w:id="18396" w:name="sub_225526424"/>
      <w:bookmarkStart w:id="18397" w:name="sub_225626424"/>
      <w:bookmarkStart w:id="18398" w:name="sub_22121336424"/>
      <w:bookmarkStart w:id="18399" w:name="sub_225156424"/>
      <w:bookmarkStart w:id="18400" w:name="sub_225516424"/>
      <w:bookmarkStart w:id="18401" w:name="sub_225616424"/>
      <w:bookmarkStart w:id="18402" w:name="sub_2251210424"/>
      <w:bookmarkStart w:id="18403" w:name="sub_2251110424"/>
      <w:bookmarkStart w:id="18404" w:name="sub_22136424"/>
      <w:bookmarkStart w:id="18405" w:name="sub_226212424"/>
      <w:bookmarkStart w:id="18406" w:name="sub_22122318424"/>
      <w:bookmarkStart w:id="18407" w:name="sub_226138424"/>
      <w:bookmarkStart w:id="18408" w:name="sub_22122328424"/>
      <w:bookmarkStart w:id="18409" w:name="sub_226148424"/>
      <w:bookmarkStart w:id="18410" w:name="sub_22122814424"/>
      <w:bookmarkStart w:id="18411" w:name="sub_22102214424"/>
      <w:bookmarkStart w:id="18412" w:name="sub_22122714424"/>
      <w:bookmarkStart w:id="18413" w:name="sub_22102114424"/>
      <w:bookmarkStart w:id="18414" w:name="sub_22122354424"/>
      <w:bookmarkStart w:id="18415" w:name="sub_226174424"/>
      <w:bookmarkStart w:id="18416" w:name="sub_226534424"/>
      <w:bookmarkStart w:id="18417" w:name="sub_226634424"/>
      <w:bookmarkStart w:id="18418" w:name="sub_22122824424"/>
      <w:bookmarkStart w:id="18419" w:name="sub_22102224424"/>
      <w:bookmarkStart w:id="18420" w:name="sub_22122724424"/>
      <w:bookmarkStart w:id="18421" w:name="sub_22102124424"/>
      <w:bookmarkStart w:id="18422" w:name="sub_22122364424"/>
      <w:bookmarkStart w:id="18423" w:name="sub_226184424"/>
      <w:bookmarkStart w:id="18424" w:name="sub_226544424"/>
      <w:bookmarkStart w:id="18425" w:name="sub_226644424"/>
      <w:bookmarkStart w:id="18426" w:name="sub_22114144434"/>
      <w:bookmarkStart w:id="18427" w:name="sub_2211464434"/>
      <w:bookmarkStart w:id="18428" w:name="sub_2216324434"/>
      <w:bookmarkStart w:id="18429" w:name="sub_2216424434"/>
      <w:bookmarkStart w:id="18430" w:name="sub_22114134434"/>
      <w:bookmarkStart w:id="18431" w:name="sub_2211454434"/>
      <w:bookmarkStart w:id="18432" w:name="sub_2216314434"/>
      <w:bookmarkStart w:id="18433" w:name="sub_2216414434"/>
      <w:bookmarkStart w:id="18434" w:name="sub_2211428434"/>
      <w:bookmarkStart w:id="18435" w:name="sub_2211418434"/>
      <w:bookmarkStart w:id="18436" w:name="sub_221232434"/>
      <w:bookmarkStart w:id="18437" w:name="sub_2211410434"/>
      <w:bookmarkStart w:id="18438" w:name="sub_2252116434"/>
      <w:bookmarkStart w:id="18439" w:name="sub_221636434"/>
      <w:bookmarkStart w:id="18440" w:name="sub_2252126434"/>
      <w:bookmarkStart w:id="18441" w:name="sub_221646434"/>
      <w:bookmarkStart w:id="18442" w:name="sub_2252612434"/>
      <w:bookmarkStart w:id="18443" w:name="sub_22154212434"/>
      <w:bookmarkStart w:id="18444" w:name="sub_2252512434"/>
      <w:bookmarkStart w:id="18445" w:name="sub_22154112434"/>
      <w:bookmarkStart w:id="18446" w:name="sub_2252152434"/>
      <w:bookmarkStart w:id="18447" w:name="sub_221672434"/>
      <w:bookmarkStart w:id="18448" w:name="sub_2262332434"/>
      <w:bookmarkStart w:id="18449" w:name="sub_2262432434"/>
      <w:bookmarkStart w:id="18450" w:name="sub_2252622434"/>
      <w:bookmarkStart w:id="18451" w:name="sub_22154222434"/>
      <w:bookmarkStart w:id="18452" w:name="sub_2252522434"/>
      <w:bookmarkStart w:id="18453" w:name="sub_22154122434"/>
      <w:bookmarkStart w:id="18454" w:name="sub_2252162434"/>
      <w:bookmarkStart w:id="18455" w:name="sub_221682434"/>
      <w:bookmarkStart w:id="18456" w:name="sub_2262342434"/>
      <w:bookmarkStart w:id="18457" w:name="sub_2262442434"/>
      <w:bookmarkStart w:id="18458" w:name="sub_22114143434"/>
      <w:bookmarkStart w:id="18459" w:name="sub_2211463434"/>
      <w:bookmarkStart w:id="18460" w:name="sub_2216323434"/>
      <w:bookmarkStart w:id="18461" w:name="sub_2216423434"/>
      <w:bookmarkStart w:id="18462" w:name="sub_22114133434"/>
      <w:bookmarkStart w:id="18463" w:name="sub_2211453434"/>
      <w:bookmarkStart w:id="18464" w:name="sub_2216313434"/>
      <w:bookmarkStart w:id="18465" w:name="sub_2216413434"/>
      <w:bookmarkStart w:id="18466" w:name="sub_2211427434"/>
      <w:bookmarkStart w:id="18467" w:name="sub_2211417434"/>
      <w:bookmarkStart w:id="18468" w:name="sub_221231434"/>
      <w:bookmarkStart w:id="18469" w:name="sub_221149434"/>
      <w:bookmarkStart w:id="18470" w:name="sub_2252115434"/>
      <w:bookmarkStart w:id="18471" w:name="sub_221635434"/>
      <w:bookmarkStart w:id="18472" w:name="sub_2252125434"/>
      <w:bookmarkStart w:id="18473" w:name="sub_221645434"/>
      <w:bookmarkStart w:id="18474" w:name="sub_2252611434"/>
      <w:bookmarkStart w:id="18475" w:name="sub_22154211434"/>
      <w:bookmarkStart w:id="18476" w:name="sub_2252511434"/>
      <w:bookmarkStart w:id="18477" w:name="sub_22154111434"/>
      <w:bookmarkStart w:id="18478" w:name="sub_2252151434"/>
      <w:bookmarkStart w:id="18479" w:name="sub_221671434"/>
      <w:bookmarkStart w:id="18480" w:name="sub_2262331434"/>
      <w:bookmarkStart w:id="18481" w:name="sub_2262431434"/>
      <w:bookmarkStart w:id="18482" w:name="sub_2252621434"/>
      <w:bookmarkStart w:id="18483" w:name="sub_22154221434"/>
      <w:bookmarkStart w:id="18484" w:name="sub_2252521434"/>
      <w:bookmarkStart w:id="18485" w:name="sub_22154121434"/>
      <w:bookmarkStart w:id="18486" w:name="sub_2252161434"/>
      <w:bookmarkStart w:id="18487" w:name="sub_221681434"/>
      <w:bookmarkStart w:id="18488" w:name="sub_2262341434"/>
      <w:bookmarkStart w:id="18489" w:name="sub_2262441434"/>
      <w:bookmarkStart w:id="18490" w:name="sub_2211424834"/>
      <w:bookmarkStart w:id="18491" w:name="sub_2211414834"/>
      <w:bookmarkStart w:id="18492" w:name="sub_221210834"/>
      <w:bookmarkStart w:id="18493" w:name="sub_221146834"/>
      <w:bookmarkStart w:id="18494" w:name="sub_2252112834"/>
      <w:bookmarkStart w:id="18495" w:name="sub_221632834"/>
      <w:bookmarkStart w:id="18496" w:name="sub_2252122834"/>
      <w:bookmarkStart w:id="18497" w:name="sub_221642834"/>
      <w:bookmarkStart w:id="18498" w:name="sub_2211423834"/>
      <w:bookmarkStart w:id="18499" w:name="sub_2211413834"/>
      <w:bookmarkStart w:id="18500" w:name="sub_22129834"/>
      <w:bookmarkStart w:id="18501" w:name="sub_221145834"/>
      <w:bookmarkStart w:id="18502" w:name="sub_2252111834"/>
      <w:bookmarkStart w:id="18503" w:name="sub_221631834"/>
      <w:bookmarkStart w:id="18504" w:name="sub_2252121834"/>
      <w:bookmarkStart w:id="18505" w:name="sub_221641834"/>
      <w:bookmarkStart w:id="18506" w:name="sub_221261234"/>
      <w:bookmarkStart w:id="18507" w:name="sub_2211421234"/>
      <w:bookmarkStart w:id="18508" w:name="sub_221251234"/>
      <w:bookmarkStart w:id="18509" w:name="sub_2211411234"/>
      <w:bookmarkStart w:id="18510" w:name="sub_221211634"/>
      <w:bookmarkStart w:id="18511" w:name="sub_22123634"/>
      <w:bookmarkStart w:id="18512" w:name="sub_221133234"/>
      <w:bookmarkStart w:id="18513" w:name="sub_221143234"/>
      <w:bookmarkStart w:id="18514" w:name="sub_2252211034"/>
      <w:bookmarkStart w:id="18515" w:name="sub_2252111034"/>
      <w:bookmarkStart w:id="18516" w:name="sub_221171034"/>
      <w:bookmarkStart w:id="18517" w:name="sub_221631034"/>
      <w:bookmarkStart w:id="18518" w:name="sub_2252221034"/>
      <w:bookmarkStart w:id="18519" w:name="sub_2252121034"/>
      <w:bookmarkStart w:id="18520" w:name="sub_221181034"/>
      <w:bookmarkStart w:id="18521" w:name="sub_221641034"/>
      <w:bookmarkStart w:id="18522" w:name="sub_22113141634"/>
      <w:bookmarkStart w:id="18523" w:name="sub_225261634"/>
      <w:bookmarkStart w:id="18524" w:name="sub_2215321634"/>
      <w:bookmarkStart w:id="18525" w:name="sub_2215421634"/>
      <w:bookmarkStart w:id="18526" w:name="sub_22113131634"/>
      <w:bookmarkStart w:id="18527" w:name="sub_225251634"/>
      <w:bookmarkStart w:id="18528" w:name="sub_2215311634"/>
      <w:bookmarkStart w:id="18529" w:name="sub_2215411634"/>
      <w:bookmarkStart w:id="18530" w:name="sub_225225634"/>
      <w:bookmarkStart w:id="18531" w:name="sub_225215634"/>
      <w:bookmarkStart w:id="18532" w:name="sub_221111634"/>
      <w:bookmarkStart w:id="18533" w:name="sub_22167634"/>
      <w:bookmarkStart w:id="18534" w:name="sub_2251113634"/>
      <w:bookmarkStart w:id="18535" w:name="sub_226233634"/>
      <w:bookmarkStart w:id="18536" w:name="sub_2251123634"/>
      <w:bookmarkStart w:id="18537" w:name="sub_226243634"/>
      <w:bookmarkStart w:id="18538" w:name="sub_22113142634"/>
      <w:bookmarkStart w:id="18539" w:name="sub_225262634"/>
      <w:bookmarkStart w:id="18540" w:name="sub_2215322634"/>
      <w:bookmarkStart w:id="18541" w:name="sub_2215422634"/>
      <w:bookmarkStart w:id="18542" w:name="sub_22113132634"/>
      <w:bookmarkStart w:id="18543" w:name="sub_225252634"/>
      <w:bookmarkStart w:id="18544" w:name="sub_2215312634"/>
      <w:bookmarkStart w:id="18545" w:name="sub_2215412634"/>
      <w:bookmarkStart w:id="18546" w:name="sub_225226634"/>
      <w:bookmarkStart w:id="18547" w:name="sub_225216634"/>
      <w:bookmarkStart w:id="18548" w:name="sub_221112634"/>
      <w:bookmarkStart w:id="18549" w:name="sub_22168634"/>
      <w:bookmarkStart w:id="18550" w:name="sub_2251114634"/>
      <w:bookmarkStart w:id="18551" w:name="sub_226234634"/>
      <w:bookmarkStart w:id="18552" w:name="sub_2251124634"/>
      <w:bookmarkStart w:id="18553" w:name="sub_226244634"/>
      <w:bookmarkStart w:id="18554" w:name="sub_22113641234"/>
      <w:bookmarkStart w:id="18555" w:name="sub_22118241234"/>
      <w:bookmarkStart w:id="18556" w:name="sub_22113541234"/>
      <w:bookmarkStart w:id="18557" w:name="sub_22118141234"/>
      <w:bookmarkStart w:id="18558" w:name="sub_22113181234"/>
      <w:bookmarkStart w:id="18559" w:name="sub_2252101234"/>
      <w:bookmarkStart w:id="18560" w:name="sub_2215361234"/>
      <w:bookmarkStart w:id="18561" w:name="sub_2215461234"/>
      <w:bookmarkStart w:id="18562" w:name="sub_22922121234"/>
      <w:bookmarkStart w:id="18563" w:name="sub_22921121234"/>
      <w:bookmarkStart w:id="18564" w:name="sub_2215721234"/>
      <w:bookmarkStart w:id="18565" w:name="sub_22110321234"/>
      <w:bookmarkStart w:id="18566" w:name="sub_22922221234"/>
      <w:bookmarkStart w:id="18567" w:name="sub_22921221234"/>
      <w:bookmarkStart w:id="18568" w:name="sub_2215821234"/>
      <w:bookmarkStart w:id="18569" w:name="sub_22110421234"/>
      <w:bookmarkStart w:id="18570" w:name="sub_22113631234"/>
      <w:bookmarkStart w:id="18571" w:name="sub_22118231234"/>
      <w:bookmarkStart w:id="18572" w:name="sub_22113531234"/>
      <w:bookmarkStart w:id="18573" w:name="sub_22118131234"/>
      <w:bookmarkStart w:id="18574" w:name="sub_22113171234"/>
      <w:bookmarkStart w:id="18575" w:name="sub_225291234"/>
      <w:bookmarkStart w:id="18576" w:name="sub_2215351234"/>
      <w:bookmarkStart w:id="18577" w:name="sub_2215451234"/>
      <w:bookmarkStart w:id="18578" w:name="sub_22922111234"/>
      <w:bookmarkStart w:id="18579" w:name="sub_22921111234"/>
      <w:bookmarkStart w:id="18580" w:name="sub_2215711234"/>
      <w:bookmarkStart w:id="18581" w:name="sub_22110311234"/>
      <w:bookmarkStart w:id="18582" w:name="sub_22922211234"/>
      <w:bookmarkStart w:id="18583" w:name="sub_22921211234"/>
      <w:bookmarkStart w:id="18584" w:name="sub_2215811234"/>
      <w:bookmarkStart w:id="18585" w:name="sub_22110411234"/>
      <w:bookmarkStart w:id="18586" w:name="sub_22113145234"/>
      <w:bookmarkStart w:id="18587" w:name="sub_225265234"/>
      <w:bookmarkStart w:id="18588" w:name="sub_2215325234"/>
      <w:bookmarkStart w:id="18589" w:name="sub_2215425234"/>
      <w:bookmarkStart w:id="18590" w:name="sub_22113135234"/>
      <w:bookmarkStart w:id="18591" w:name="sub_225255234"/>
      <w:bookmarkStart w:id="18592" w:name="sub_2215315234"/>
      <w:bookmarkStart w:id="18593" w:name="sub_2215415234"/>
      <w:bookmarkStart w:id="18594" w:name="sub_225229234"/>
      <w:bookmarkStart w:id="18595" w:name="sub_225219234"/>
      <w:bookmarkStart w:id="18596" w:name="sub_221115234"/>
      <w:bookmarkStart w:id="18597" w:name="sub_221611234"/>
      <w:bookmarkStart w:id="18598" w:name="sub_2251117234"/>
      <w:bookmarkStart w:id="18599" w:name="sub_226237234"/>
      <w:bookmarkStart w:id="18600" w:name="sub_2251127234"/>
      <w:bookmarkStart w:id="18601" w:name="sub_226247234"/>
      <w:bookmarkStart w:id="18602" w:name="sub_2251613234"/>
      <w:bookmarkStart w:id="18603" w:name="sub_2256213234"/>
      <w:bookmarkStart w:id="18604" w:name="sub_2251513234"/>
      <w:bookmarkStart w:id="18605" w:name="sub_2256113234"/>
      <w:bookmarkStart w:id="18606" w:name="sub_2251153234"/>
      <w:bookmarkStart w:id="18607" w:name="sub_226273234"/>
      <w:bookmarkStart w:id="18608" w:name="sub_2261333234"/>
      <w:bookmarkStart w:id="18609" w:name="sub_2261433234"/>
      <w:bookmarkStart w:id="18610" w:name="sub_2251623234"/>
      <w:bookmarkStart w:id="18611" w:name="sub_2256223234"/>
      <w:bookmarkStart w:id="18612" w:name="sub_2251523234"/>
      <w:bookmarkStart w:id="18613" w:name="sub_2256123234"/>
      <w:bookmarkStart w:id="18614" w:name="sub_2251163234"/>
      <w:bookmarkStart w:id="18615" w:name="sub_226283234"/>
      <w:bookmarkStart w:id="18616" w:name="sub_2261343234"/>
      <w:bookmarkStart w:id="18617" w:name="sub_2261443234"/>
      <w:bookmarkStart w:id="18618" w:name="sub_22113642234"/>
      <w:bookmarkStart w:id="18619" w:name="sub_22118242234"/>
      <w:bookmarkStart w:id="18620" w:name="sub_22113542234"/>
      <w:bookmarkStart w:id="18621" w:name="sub_22118142234"/>
      <w:bookmarkStart w:id="18622" w:name="sub_22113182234"/>
      <w:bookmarkStart w:id="18623" w:name="sub_2252102234"/>
      <w:bookmarkStart w:id="18624" w:name="sub_2215362234"/>
      <w:bookmarkStart w:id="18625" w:name="sub_2215462234"/>
      <w:bookmarkStart w:id="18626" w:name="sub_22922122234"/>
      <w:bookmarkStart w:id="18627" w:name="sub_22921122234"/>
      <w:bookmarkStart w:id="18628" w:name="sub_2215722234"/>
      <w:bookmarkStart w:id="18629" w:name="sub_22110322234"/>
      <w:bookmarkStart w:id="18630" w:name="sub_22922222234"/>
      <w:bookmarkStart w:id="18631" w:name="sub_22921222234"/>
      <w:bookmarkStart w:id="18632" w:name="sub_2215822234"/>
      <w:bookmarkStart w:id="18633" w:name="sub_22110422234"/>
      <w:bookmarkStart w:id="18634" w:name="sub_22113632234"/>
      <w:bookmarkStart w:id="18635" w:name="sub_22118232234"/>
      <w:bookmarkStart w:id="18636" w:name="sub_22113532234"/>
      <w:bookmarkStart w:id="18637" w:name="sub_22118132234"/>
      <w:bookmarkStart w:id="18638" w:name="sub_22113172234"/>
      <w:bookmarkStart w:id="18639" w:name="sub_225292234"/>
      <w:bookmarkStart w:id="18640" w:name="sub_2215352234"/>
      <w:bookmarkStart w:id="18641" w:name="sub_2215452234"/>
      <w:bookmarkStart w:id="18642" w:name="sub_22922112234"/>
      <w:bookmarkStart w:id="18643" w:name="sub_22921112234"/>
      <w:bookmarkStart w:id="18644" w:name="sub_2215712234"/>
      <w:bookmarkStart w:id="18645" w:name="sub_22110312234"/>
      <w:bookmarkStart w:id="18646" w:name="sub_22922212234"/>
      <w:bookmarkStart w:id="18647" w:name="sub_22921212234"/>
      <w:bookmarkStart w:id="18648" w:name="sub_2215812234"/>
      <w:bookmarkStart w:id="18649" w:name="sub_22110412234"/>
      <w:bookmarkStart w:id="18650" w:name="sub_22113146234"/>
      <w:bookmarkStart w:id="18651" w:name="sub_225266234"/>
      <w:bookmarkStart w:id="18652" w:name="sub_2215326234"/>
      <w:bookmarkStart w:id="18653" w:name="sub_2215426234"/>
      <w:bookmarkStart w:id="18654" w:name="sub_22113136234"/>
      <w:bookmarkStart w:id="18655" w:name="sub_225256234"/>
      <w:bookmarkStart w:id="18656" w:name="sub_2215316234"/>
      <w:bookmarkStart w:id="18657" w:name="sub_2215416234"/>
      <w:bookmarkStart w:id="18658" w:name="sub_2252210234"/>
      <w:bookmarkStart w:id="18659" w:name="sub_2252110234"/>
      <w:bookmarkStart w:id="18660" w:name="sub_221116234"/>
      <w:bookmarkStart w:id="18661" w:name="sub_221612234"/>
      <w:bookmarkStart w:id="18662" w:name="sub_2251118234"/>
      <w:bookmarkStart w:id="18663" w:name="sub_226238234"/>
      <w:bookmarkStart w:id="18664" w:name="sub_2251128234"/>
      <w:bookmarkStart w:id="18665" w:name="sub_226248234"/>
      <w:bookmarkStart w:id="18666" w:name="sub_2251614234"/>
      <w:bookmarkStart w:id="18667" w:name="sub_2256214234"/>
      <w:bookmarkStart w:id="18668" w:name="sub_2251514234"/>
      <w:bookmarkStart w:id="18669" w:name="sub_2256114234"/>
      <w:bookmarkStart w:id="18670" w:name="sub_2251154234"/>
      <w:bookmarkStart w:id="18671" w:name="sub_226274234"/>
      <w:bookmarkStart w:id="18672" w:name="sub_2261334234"/>
      <w:bookmarkStart w:id="18673" w:name="sub_2261434234"/>
      <w:bookmarkStart w:id="18674" w:name="sub_2251624234"/>
      <w:bookmarkStart w:id="18675" w:name="sub_2256224234"/>
      <w:bookmarkStart w:id="18676" w:name="sub_2251524234"/>
      <w:bookmarkStart w:id="18677" w:name="sub_2256124234"/>
      <w:bookmarkStart w:id="18678" w:name="sub_2251164234"/>
      <w:bookmarkStart w:id="18679" w:name="sub_226284234"/>
      <w:bookmarkStart w:id="18680" w:name="sub_2261344234"/>
      <w:bookmarkStart w:id="18681" w:name="sub_2261444234"/>
      <w:bookmarkStart w:id="18682" w:name="sub_22114144334"/>
      <w:bookmarkStart w:id="18683" w:name="sub_2211464334"/>
      <w:bookmarkStart w:id="18684" w:name="sub_2216324334"/>
      <w:bookmarkStart w:id="18685" w:name="sub_2216424334"/>
      <w:bookmarkStart w:id="18686" w:name="sub_22114134334"/>
      <w:bookmarkStart w:id="18687" w:name="sub_2211454334"/>
      <w:bookmarkStart w:id="18688" w:name="sub_2216314334"/>
      <w:bookmarkStart w:id="18689" w:name="sub_2216414334"/>
      <w:bookmarkStart w:id="18690" w:name="sub_2211428334"/>
      <w:bookmarkStart w:id="18691" w:name="sub_2211418334"/>
      <w:bookmarkStart w:id="18692" w:name="sub_221232334"/>
      <w:bookmarkStart w:id="18693" w:name="sub_2211410334"/>
      <w:bookmarkStart w:id="18694" w:name="sub_2252116334"/>
      <w:bookmarkStart w:id="18695" w:name="sub_221636334"/>
      <w:bookmarkStart w:id="18696" w:name="sub_2252126334"/>
      <w:bookmarkStart w:id="18697" w:name="sub_221646334"/>
      <w:bookmarkStart w:id="18698" w:name="sub_2252612334"/>
      <w:bookmarkStart w:id="18699" w:name="sub_22154212334"/>
      <w:bookmarkStart w:id="18700" w:name="sub_2252512334"/>
      <w:bookmarkStart w:id="18701" w:name="sub_22154112334"/>
      <w:bookmarkStart w:id="18702" w:name="sub_2252152334"/>
      <w:bookmarkStart w:id="18703" w:name="sub_221672334"/>
      <w:bookmarkStart w:id="18704" w:name="sub_2262332334"/>
      <w:bookmarkStart w:id="18705" w:name="sub_2262432334"/>
      <w:bookmarkStart w:id="18706" w:name="sub_2252622334"/>
      <w:bookmarkStart w:id="18707" w:name="sub_22154222334"/>
      <w:bookmarkStart w:id="18708" w:name="sub_2252522334"/>
      <w:bookmarkStart w:id="18709" w:name="sub_22154122334"/>
      <w:bookmarkStart w:id="18710" w:name="sub_2252162334"/>
      <w:bookmarkStart w:id="18711" w:name="sub_221682334"/>
      <w:bookmarkStart w:id="18712" w:name="sub_2262342334"/>
      <w:bookmarkStart w:id="18713" w:name="sub_2262442334"/>
      <w:bookmarkStart w:id="18714" w:name="sub_22114143334"/>
      <w:bookmarkStart w:id="18715" w:name="sub_2211463334"/>
      <w:bookmarkStart w:id="18716" w:name="sub_2216323334"/>
      <w:bookmarkStart w:id="18717" w:name="sub_2216423334"/>
      <w:bookmarkStart w:id="18718" w:name="sub_22114133334"/>
      <w:bookmarkStart w:id="18719" w:name="sub_2211453334"/>
      <w:bookmarkStart w:id="18720" w:name="sub_2216313334"/>
      <w:bookmarkStart w:id="18721" w:name="sub_2216413334"/>
      <w:bookmarkStart w:id="18722" w:name="sub_2211427334"/>
      <w:bookmarkStart w:id="18723" w:name="sub_2211417334"/>
      <w:bookmarkStart w:id="18724" w:name="sub_221231334"/>
      <w:bookmarkStart w:id="18725" w:name="sub_221149334"/>
      <w:bookmarkStart w:id="18726" w:name="sub_2252115334"/>
      <w:bookmarkStart w:id="18727" w:name="sub_221635334"/>
      <w:bookmarkStart w:id="18728" w:name="sub_2252125334"/>
      <w:bookmarkStart w:id="18729" w:name="sub_221645334"/>
      <w:bookmarkStart w:id="18730" w:name="sub_2252611334"/>
      <w:bookmarkStart w:id="18731" w:name="sub_22154211334"/>
      <w:bookmarkStart w:id="18732" w:name="sub_2252511334"/>
      <w:bookmarkStart w:id="18733" w:name="sub_22154111334"/>
      <w:bookmarkStart w:id="18734" w:name="sub_2252151334"/>
      <w:bookmarkStart w:id="18735" w:name="sub_221671334"/>
      <w:bookmarkStart w:id="18736" w:name="sub_2262331334"/>
      <w:bookmarkStart w:id="18737" w:name="sub_2262431334"/>
      <w:bookmarkStart w:id="18738" w:name="sub_2252621334"/>
      <w:bookmarkStart w:id="18739" w:name="sub_22154221334"/>
      <w:bookmarkStart w:id="18740" w:name="sub_2252521334"/>
      <w:bookmarkStart w:id="18741" w:name="sub_22154121334"/>
      <w:bookmarkStart w:id="18742" w:name="sub_2252161334"/>
      <w:bookmarkStart w:id="18743" w:name="sub_221681334"/>
      <w:bookmarkStart w:id="18744" w:name="sub_2262341334"/>
      <w:bookmarkStart w:id="18745" w:name="sub_2262441334"/>
      <w:bookmarkStart w:id="18746" w:name="sub_2211424734"/>
      <w:bookmarkStart w:id="18747" w:name="sub_2211414734"/>
      <w:bookmarkStart w:id="18748" w:name="sub_221210734"/>
      <w:bookmarkStart w:id="18749" w:name="sub_221146734"/>
      <w:bookmarkStart w:id="18750" w:name="sub_2252112734"/>
      <w:bookmarkStart w:id="18751" w:name="sub_221632734"/>
      <w:bookmarkStart w:id="18752" w:name="sub_2252122734"/>
      <w:bookmarkStart w:id="18753" w:name="sub_221642734"/>
      <w:bookmarkStart w:id="18754" w:name="sub_2211423734"/>
      <w:bookmarkStart w:id="18755" w:name="sub_2211413734"/>
      <w:bookmarkStart w:id="18756" w:name="sub_22129734"/>
      <w:bookmarkStart w:id="18757" w:name="sub_221145734"/>
      <w:bookmarkStart w:id="18758" w:name="sub_2252111734"/>
      <w:bookmarkStart w:id="18759" w:name="sub_221631734"/>
      <w:bookmarkStart w:id="18760" w:name="sub_2252121734"/>
      <w:bookmarkStart w:id="18761" w:name="sub_221641734"/>
      <w:bookmarkStart w:id="18762" w:name="sub_221261134"/>
      <w:bookmarkStart w:id="18763" w:name="sub_2211421134"/>
      <w:bookmarkStart w:id="18764" w:name="sub_221251134"/>
      <w:bookmarkStart w:id="18765" w:name="sub_2211411134"/>
      <w:bookmarkStart w:id="18766" w:name="sub_221211534"/>
      <w:bookmarkStart w:id="18767" w:name="sub_22123534"/>
      <w:bookmarkStart w:id="18768" w:name="sub_221133134"/>
      <w:bookmarkStart w:id="18769" w:name="sub_221143134"/>
      <w:bookmarkStart w:id="18770" w:name="sub_225221934"/>
      <w:bookmarkStart w:id="18771" w:name="sub_225211934"/>
      <w:bookmarkStart w:id="18772" w:name="sub_22117934"/>
      <w:bookmarkStart w:id="18773" w:name="sub_22163934"/>
      <w:bookmarkStart w:id="18774" w:name="sub_225222934"/>
      <w:bookmarkStart w:id="18775" w:name="sub_225212934"/>
      <w:bookmarkStart w:id="18776" w:name="sub_22118934"/>
      <w:bookmarkStart w:id="18777" w:name="sub_22164934"/>
      <w:bookmarkStart w:id="18778" w:name="sub_22113141534"/>
      <w:bookmarkStart w:id="18779" w:name="sub_225261534"/>
      <w:bookmarkStart w:id="18780" w:name="sub_2215321534"/>
      <w:bookmarkStart w:id="18781" w:name="sub_2215421534"/>
      <w:bookmarkStart w:id="18782" w:name="sub_22113131534"/>
      <w:bookmarkStart w:id="18783" w:name="sub_225251534"/>
      <w:bookmarkStart w:id="18784" w:name="sub_2215311534"/>
      <w:bookmarkStart w:id="18785" w:name="sub_2215411534"/>
      <w:bookmarkStart w:id="18786" w:name="sub_225225534"/>
      <w:bookmarkStart w:id="18787" w:name="sub_225215534"/>
      <w:bookmarkStart w:id="18788" w:name="sub_221111534"/>
      <w:bookmarkStart w:id="18789" w:name="sub_22167534"/>
      <w:bookmarkStart w:id="18790" w:name="sub_2251113534"/>
      <w:bookmarkStart w:id="18791" w:name="sub_226233534"/>
      <w:bookmarkStart w:id="18792" w:name="sub_2251123534"/>
      <w:bookmarkStart w:id="18793" w:name="sub_226243534"/>
      <w:bookmarkStart w:id="18794" w:name="sub_22113142534"/>
      <w:bookmarkStart w:id="18795" w:name="sub_225262534"/>
      <w:bookmarkStart w:id="18796" w:name="sub_2215322534"/>
      <w:bookmarkStart w:id="18797" w:name="sub_2215422534"/>
      <w:bookmarkStart w:id="18798" w:name="sub_22113132534"/>
      <w:bookmarkStart w:id="18799" w:name="sub_225252534"/>
      <w:bookmarkStart w:id="18800" w:name="sub_2215312534"/>
      <w:bookmarkStart w:id="18801" w:name="sub_2215412534"/>
      <w:bookmarkStart w:id="18802" w:name="sub_225226534"/>
      <w:bookmarkStart w:id="18803" w:name="sub_225216534"/>
      <w:bookmarkStart w:id="18804" w:name="sub_221112534"/>
      <w:bookmarkStart w:id="18805" w:name="sub_22168534"/>
      <w:bookmarkStart w:id="18806" w:name="sub_2251114534"/>
      <w:bookmarkStart w:id="18807" w:name="sub_226234534"/>
      <w:bookmarkStart w:id="18808" w:name="sub_2251124534"/>
      <w:bookmarkStart w:id="18809" w:name="sub_226244534"/>
      <w:bookmarkStart w:id="18810" w:name="sub_22113641134"/>
      <w:bookmarkStart w:id="18811" w:name="sub_22118241134"/>
      <w:bookmarkStart w:id="18812" w:name="sub_22113541134"/>
      <w:bookmarkStart w:id="18813" w:name="sub_22118141134"/>
      <w:bookmarkStart w:id="18814" w:name="sub_22113181134"/>
      <w:bookmarkStart w:id="18815" w:name="sub_2252101134"/>
      <w:bookmarkStart w:id="18816" w:name="sub_2215361134"/>
      <w:bookmarkStart w:id="18817" w:name="sub_2215461134"/>
      <w:bookmarkStart w:id="18818" w:name="sub_22922121134"/>
      <w:bookmarkStart w:id="18819" w:name="sub_22921121134"/>
      <w:bookmarkStart w:id="18820" w:name="sub_2215721134"/>
      <w:bookmarkStart w:id="18821" w:name="sub_22110321134"/>
      <w:bookmarkStart w:id="18822" w:name="sub_22922221134"/>
      <w:bookmarkStart w:id="18823" w:name="sub_22921221134"/>
      <w:bookmarkStart w:id="18824" w:name="sub_2215821134"/>
      <w:bookmarkStart w:id="18825" w:name="sub_22110421134"/>
      <w:bookmarkStart w:id="18826" w:name="sub_22113631134"/>
      <w:bookmarkStart w:id="18827" w:name="sub_22118231134"/>
      <w:bookmarkStart w:id="18828" w:name="sub_22113531134"/>
      <w:bookmarkStart w:id="18829" w:name="sub_22118131134"/>
      <w:bookmarkStart w:id="18830" w:name="sub_22113171134"/>
      <w:bookmarkStart w:id="18831" w:name="sub_225291134"/>
      <w:bookmarkStart w:id="18832" w:name="sub_2215351134"/>
      <w:bookmarkStart w:id="18833" w:name="sub_2215451134"/>
      <w:bookmarkStart w:id="18834" w:name="sub_22922111134"/>
      <w:bookmarkStart w:id="18835" w:name="sub_22921111134"/>
      <w:bookmarkStart w:id="18836" w:name="sub_2215711134"/>
      <w:bookmarkStart w:id="18837" w:name="sub_22110311134"/>
      <w:bookmarkStart w:id="18838" w:name="sub_22922211134"/>
      <w:bookmarkStart w:id="18839" w:name="sub_22921211134"/>
      <w:bookmarkStart w:id="18840" w:name="sub_2215811134"/>
      <w:bookmarkStart w:id="18841" w:name="sub_22110411134"/>
      <w:bookmarkStart w:id="18842" w:name="sub_22113145134"/>
      <w:bookmarkStart w:id="18843" w:name="sub_225265134"/>
      <w:bookmarkStart w:id="18844" w:name="sub_2215325134"/>
      <w:bookmarkStart w:id="18845" w:name="sub_2215425134"/>
      <w:bookmarkStart w:id="18846" w:name="sub_22113135134"/>
      <w:bookmarkStart w:id="18847" w:name="sub_225255134"/>
      <w:bookmarkStart w:id="18848" w:name="sub_2215315134"/>
      <w:bookmarkStart w:id="18849" w:name="sub_2215415134"/>
      <w:bookmarkStart w:id="18850" w:name="sub_225229134"/>
      <w:bookmarkStart w:id="18851" w:name="sub_225219134"/>
      <w:bookmarkStart w:id="18852" w:name="sub_221115134"/>
      <w:bookmarkStart w:id="18853" w:name="sub_221611134"/>
      <w:bookmarkStart w:id="18854" w:name="sub_2251117134"/>
      <w:bookmarkStart w:id="18855" w:name="sub_226237134"/>
      <w:bookmarkStart w:id="18856" w:name="sub_2251127134"/>
      <w:bookmarkStart w:id="18857" w:name="sub_226247134"/>
      <w:bookmarkStart w:id="18858" w:name="sub_2251613134"/>
      <w:bookmarkStart w:id="18859" w:name="sub_2256213134"/>
      <w:bookmarkStart w:id="18860" w:name="sub_2251513134"/>
      <w:bookmarkStart w:id="18861" w:name="sub_2256113134"/>
      <w:bookmarkStart w:id="18862" w:name="sub_2251153134"/>
      <w:bookmarkStart w:id="18863" w:name="sub_226273134"/>
      <w:bookmarkStart w:id="18864" w:name="sub_2261333134"/>
      <w:bookmarkStart w:id="18865" w:name="sub_2261433134"/>
      <w:bookmarkStart w:id="18866" w:name="sub_2251623134"/>
      <w:bookmarkStart w:id="18867" w:name="sub_2256223134"/>
      <w:bookmarkStart w:id="18868" w:name="sub_2251523134"/>
      <w:bookmarkStart w:id="18869" w:name="sub_2256123134"/>
      <w:bookmarkStart w:id="18870" w:name="sub_2251163134"/>
      <w:bookmarkStart w:id="18871" w:name="sub_226283134"/>
      <w:bookmarkStart w:id="18872" w:name="sub_2261343134"/>
      <w:bookmarkStart w:id="18873" w:name="sub_2261443134"/>
      <w:bookmarkStart w:id="18874" w:name="sub_22113642134"/>
      <w:bookmarkStart w:id="18875" w:name="sub_22118242134"/>
      <w:bookmarkStart w:id="18876" w:name="sub_22113542134"/>
      <w:bookmarkStart w:id="18877" w:name="sub_22118142134"/>
      <w:bookmarkStart w:id="18878" w:name="sub_22113182134"/>
      <w:bookmarkStart w:id="18879" w:name="sub_2252102134"/>
      <w:bookmarkStart w:id="18880" w:name="sub_2215362134"/>
      <w:bookmarkStart w:id="18881" w:name="sub_2215462134"/>
      <w:bookmarkStart w:id="18882" w:name="sub_22922122134"/>
      <w:bookmarkStart w:id="18883" w:name="sub_22921122134"/>
      <w:bookmarkStart w:id="18884" w:name="sub_2215722134"/>
      <w:bookmarkStart w:id="18885" w:name="sub_22110322134"/>
      <w:bookmarkStart w:id="18886" w:name="sub_22922222134"/>
      <w:bookmarkStart w:id="18887" w:name="sub_22921222134"/>
      <w:bookmarkStart w:id="18888" w:name="sub_2215822134"/>
      <w:bookmarkStart w:id="18889" w:name="sub_22110422134"/>
      <w:bookmarkStart w:id="18890" w:name="sub_22113632134"/>
      <w:bookmarkStart w:id="18891" w:name="sub_22118232134"/>
      <w:bookmarkStart w:id="18892" w:name="sub_22113532134"/>
      <w:bookmarkStart w:id="18893" w:name="sub_22118132134"/>
      <w:bookmarkStart w:id="18894" w:name="sub_22113172134"/>
      <w:bookmarkStart w:id="18895" w:name="sub_225292134"/>
      <w:bookmarkStart w:id="18896" w:name="sub_2215352134"/>
      <w:bookmarkStart w:id="18897" w:name="sub_2215452134"/>
      <w:bookmarkStart w:id="18898" w:name="sub_22922112134"/>
      <w:bookmarkStart w:id="18899" w:name="sub_22921112134"/>
      <w:bookmarkStart w:id="18900" w:name="sub_2215712134"/>
      <w:bookmarkStart w:id="18901" w:name="sub_22110312134"/>
      <w:bookmarkStart w:id="18902" w:name="sub_22922212134"/>
      <w:bookmarkStart w:id="18903" w:name="sub_22921212134"/>
      <w:bookmarkStart w:id="18904" w:name="sub_2215812134"/>
      <w:bookmarkStart w:id="18905" w:name="sub_22110412134"/>
      <w:bookmarkStart w:id="18906" w:name="sub_22113146134"/>
      <w:bookmarkStart w:id="18907" w:name="sub_225266134"/>
      <w:bookmarkStart w:id="18908" w:name="sub_2215326134"/>
      <w:bookmarkStart w:id="18909" w:name="sub_2215426134"/>
      <w:bookmarkStart w:id="18910" w:name="sub_22113136134"/>
      <w:bookmarkStart w:id="18911" w:name="sub_225256134"/>
      <w:bookmarkStart w:id="18912" w:name="sub_2215316134"/>
      <w:bookmarkStart w:id="18913" w:name="sub_2215416134"/>
      <w:bookmarkStart w:id="18914" w:name="sub_2252210134"/>
      <w:bookmarkStart w:id="18915" w:name="sub_2252110134"/>
      <w:bookmarkStart w:id="18916" w:name="sub_221116134"/>
      <w:bookmarkStart w:id="18917" w:name="sub_221612134"/>
      <w:bookmarkStart w:id="18918" w:name="sub_2251118134"/>
      <w:bookmarkStart w:id="18919" w:name="sub_226238134"/>
      <w:bookmarkStart w:id="18920" w:name="sub_2251128134"/>
      <w:bookmarkStart w:id="18921" w:name="sub_226248134"/>
      <w:bookmarkStart w:id="18922" w:name="sub_2251614134"/>
      <w:bookmarkStart w:id="18923" w:name="sub_2256214134"/>
      <w:bookmarkStart w:id="18924" w:name="sub_2251514134"/>
      <w:bookmarkStart w:id="18925" w:name="sub_2256114134"/>
      <w:bookmarkStart w:id="18926" w:name="sub_2251154134"/>
      <w:bookmarkStart w:id="18927" w:name="sub_226274134"/>
      <w:bookmarkStart w:id="18928" w:name="sub_2261334134"/>
      <w:bookmarkStart w:id="18929" w:name="sub_2261434134"/>
      <w:bookmarkStart w:id="18930" w:name="sub_2251624134"/>
      <w:bookmarkStart w:id="18931" w:name="sub_2256224134"/>
      <w:bookmarkStart w:id="18932" w:name="sub_2251524134"/>
      <w:bookmarkStart w:id="18933" w:name="sub_2256124134"/>
      <w:bookmarkStart w:id="18934" w:name="sub_2251164134"/>
      <w:bookmarkStart w:id="18935" w:name="sub_226284134"/>
      <w:bookmarkStart w:id="18936" w:name="sub_2261344134"/>
      <w:bookmarkStart w:id="18937" w:name="sub_2261444134"/>
      <w:bookmarkStart w:id="18938" w:name="sub_2211424474"/>
      <w:bookmarkStart w:id="18939" w:name="sub_2211414474"/>
      <w:bookmarkStart w:id="18940" w:name="sub_221210474"/>
      <w:bookmarkStart w:id="18941" w:name="sub_221146474"/>
      <w:bookmarkStart w:id="18942" w:name="sub_2252112474"/>
      <w:bookmarkStart w:id="18943" w:name="sub_221632474"/>
      <w:bookmarkStart w:id="18944" w:name="sub_2252122474"/>
      <w:bookmarkStart w:id="18945" w:name="sub_221642474"/>
      <w:bookmarkStart w:id="18946" w:name="sub_2211423474"/>
      <w:bookmarkStart w:id="18947" w:name="sub_2211413474"/>
      <w:bookmarkStart w:id="18948" w:name="sub_22129474"/>
      <w:bookmarkStart w:id="18949" w:name="sub_221145474"/>
      <w:bookmarkStart w:id="18950" w:name="sub_2252111474"/>
      <w:bookmarkStart w:id="18951" w:name="sub_221631474"/>
      <w:bookmarkStart w:id="18952" w:name="sub_2252121474"/>
      <w:bookmarkStart w:id="18953" w:name="sub_221641474"/>
      <w:bookmarkStart w:id="18954" w:name="sub_22126874"/>
      <w:bookmarkStart w:id="18955" w:name="sub_221142874"/>
      <w:bookmarkStart w:id="18956" w:name="sub_22125874"/>
      <w:bookmarkStart w:id="18957" w:name="sub_221141874"/>
      <w:bookmarkStart w:id="18958" w:name="sub_221211274"/>
      <w:bookmarkStart w:id="18959" w:name="sub_22123274"/>
      <w:bookmarkStart w:id="18960" w:name="sub_221131074"/>
      <w:bookmarkStart w:id="18961" w:name="sub_221141074"/>
      <w:bookmarkStart w:id="18962" w:name="sub_225221674"/>
      <w:bookmarkStart w:id="18963" w:name="sub_225211674"/>
      <w:bookmarkStart w:id="18964" w:name="sub_22117674"/>
      <w:bookmarkStart w:id="18965" w:name="sub_22163674"/>
      <w:bookmarkStart w:id="18966" w:name="sub_225222674"/>
      <w:bookmarkStart w:id="18967" w:name="sub_225212674"/>
      <w:bookmarkStart w:id="18968" w:name="sub_22118674"/>
      <w:bookmarkStart w:id="18969" w:name="sub_22164674"/>
      <w:bookmarkStart w:id="18970" w:name="sub_22113141274"/>
      <w:bookmarkStart w:id="18971" w:name="sub_225261274"/>
      <w:bookmarkStart w:id="18972" w:name="sub_2215321274"/>
      <w:bookmarkStart w:id="18973" w:name="sub_2215421274"/>
      <w:bookmarkStart w:id="18974" w:name="sub_22113131274"/>
      <w:bookmarkStart w:id="18975" w:name="sub_225251274"/>
      <w:bookmarkStart w:id="18976" w:name="sub_2215311274"/>
      <w:bookmarkStart w:id="18977" w:name="sub_2215411274"/>
      <w:bookmarkStart w:id="18978" w:name="sub_225225274"/>
      <w:bookmarkStart w:id="18979" w:name="sub_225215274"/>
      <w:bookmarkStart w:id="18980" w:name="sub_221111274"/>
      <w:bookmarkStart w:id="18981" w:name="sub_22167274"/>
      <w:bookmarkStart w:id="18982" w:name="sub_2251113274"/>
      <w:bookmarkStart w:id="18983" w:name="sub_226233274"/>
      <w:bookmarkStart w:id="18984" w:name="sub_2251123274"/>
      <w:bookmarkStart w:id="18985" w:name="sub_226243274"/>
      <w:bookmarkStart w:id="18986" w:name="sub_22113142274"/>
      <w:bookmarkStart w:id="18987" w:name="sub_225262274"/>
      <w:bookmarkStart w:id="18988" w:name="sub_2215322274"/>
      <w:bookmarkStart w:id="18989" w:name="sub_2215422274"/>
      <w:bookmarkStart w:id="18990" w:name="sub_22113132274"/>
      <w:bookmarkStart w:id="18991" w:name="sub_225252274"/>
      <w:bookmarkStart w:id="18992" w:name="sub_2215312274"/>
      <w:bookmarkStart w:id="18993" w:name="sub_2215412274"/>
      <w:bookmarkStart w:id="18994" w:name="sub_225226274"/>
      <w:bookmarkStart w:id="18995" w:name="sub_225216274"/>
      <w:bookmarkStart w:id="18996" w:name="sub_221112274"/>
      <w:bookmarkStart w:id="18997" w:name="sub_22168274"/>
      <w:bookmarkStart w:id="18998" w:name="sub_2251114274"/>
      <w:bookmarkStart w:id="18999" w:name="sub_226234274"/>
      <w:bookmarkStart w:id="19000" w:name="sub_2251124274"/>
      <w:bookmarkStart w:id="19001" w:name="sub_226244274"/>
      <w:bookmarkStart w:id="19002" w:name="sub_2211424374"/>
      <w:bookmarkStart w:id="19003" w:name="sub_2211414374"/>
      <w:bookmarkStart w:id="19004" w:name="sub_221210374"/>
      <w:bookmarkStart w:id="19005" w:name="sub_221146374"/>
      <w:bookmarkStart w:id="19006" w:name="sub_2252112374"/>
      <w:bookmarkStart w:id="19007" w:name="sub_221632374"/>
      <w:bookmarkStart w:id="19008" w:name="sub_2252122374"/>
      <w:bookmarkStart w:id="19009" w:name="sub_221642374"/>
      <w:bookmarkStart w:id="19010" w:name="sub_2211423374"/>
      <w:bookmarkStart w:id="19011" w:name="sub_2211413374"/>
      <w:bookmarkStart w:id="19012" w:name="sub_22129374"/>
      <w:bookmarkStart w:id="19013" w:name="sub_221145374"/>
      <w:bookmarkStart w:id="19014" w:name="sub_2252111374"/>
      <w:bookmarkStart w:id="19015" w:name="sub_221631374"/>
      <w:bookmarkStart w:id="19016" w:name="sub_2252121374"/>
      <w:bookmarkStart w:id="19017" w:name="sub_221641374"/>
      <w:bookmarkStart w:id="19018" w:name="sub_22126774"/>
      <w:bookmarkStart w:id="19019" w:name="sub_221142774"/>
      <w:bookmarkStart w:id="19020" w:name="sub_22125774"/>
      <w:bookmarkStart w:id="19021" w:name="sub_221141774"/>
      <w:bookmarkStart w:id="19022" w:name="sub_221211174"/>
      <w:bookmarkStart w:id="19023" w:name="sub_22123174"/>
      <w:bookmarkStart w:id="19024" w:name="sub_22113974"/>
      <w:bookmarkStart w:id="19025" w:name="sub_22114974"/>
      <w:bookmarkStart w:id="19026" w:name="sub_225221574"/>
      <w:bookmarkStart w:id="19027" w:name="sub_225211574"/>
      <w:bookmarkStart w:id="19028" w:name="sub_22117574"/>
      <w:bookmarkStart w:id="19029" w:name="sub_22163574"/>
      <w:bookmarkStart w:id="19030" w:name="sub_225222574"/>
      <w:bookmarkStart w:id="19031" w:name="sub_225212574"/>
      <w:bookmarkStart w:id="19032" w:name="sub_22118574"/>
      <w:bookmarkStart w:id="19033" w:name="sub_22164574"/>
      <w:bookmarkStart w:id="19034" w:name="sub_22113141174"/>
      <w:bookmarkStart w:id="19035" w:name="sub_225261174"/>
      <w:bookmarkStart w:id="19036" w:name="sub_2215321174"/>
      <w:bookmarkStart w:id="19037" w:name="sub_2215421174"/>
      <w:bookmarkStart w:id="19038" w:name="sub_22113131174"/>
      <w:bookmarkStart w:id="19039" w:name="sub_225251174"/>
      <w:bookmarkStart w:id="19040" w:name="sub_2215311174"/>
      <w:bookmarkStart w:id="19041" w:name="sub_2215411174"/>
      <w:bookmarkStart w:id="19042" w:name="sub_225225174"/>
      <w:bookmarkStart w:id="19043" w:name="sub_225215174"/>
      <w:bookmarkStart w:id="19044" w:name="sub_221111174"/>
      <w:bookmarkStart w:id="19045" w:name="sub_22167174"/>
      <w:bookmarkStart w:id="19046" w:name="sub_2251113174"/>
      <w:bookmarkStart w:id="19047" w:name="sub_226233174"/>
      <w:bookmarkStart w:id="19048" w:name="sub_2251123174"/>
      <w:bookmarkStart w:id="19049" w:name="sub_226243174"/>
      <w:bookmarkStart w:id="19050" w:name="sub_22113142174"/>
      <w:bookmarkStart w:id="19051" w:name="sub_225262174"/>
      <w:bookmarkStart w:id="19052" w:name="sub_2215322174"/>
      <w:bookmarkStart w:id="19053" w:name="sub_2215422174"/>
      <w:bookmarkStart w:id="19054" w:name="sub_22113132174"/>
      <w:bookmarkStart w:id="19055" w:name="sub_225252174"/>
      <w:bookmarkStart w:id="19056" w:name="sub_2215312174"/>
      <w:bookmarkStart w:id="19057" w:name="sub_2215412174"/>
      <w:bookmarkStart w:id="19058" w:name="sub_225226174"/>
      <w:bookmarkStart w:id="19059" w:name="sub_225216174"/>
      <w:bookmarkStart w:id="19060" w:name="sub_221112174"/>
      <w:bookmarkStart w:id="19061" w:name="sub_22168174"/>
      <w:bookmarkStart w:id="19062" w:name="sub_2251114174"/>
      <w:bookmarkStart w:id="19063" w:name="sub_226234174"/>
      <w:bookmarkStart w:id="19064" w:name="sub_2251124174"/>
      <w:bookmarkStart w:id="19065" w:name="sub_226244174"/>
      <w:bookmarkStart w:id="19066" w:name="sub_221264114"/>
      <w:bookmarkStart w:id="19067" w:name="sub_2211424114"/>
      <w:bookmarkStart w:id="19068" w:name="sub_221254114"/>
      <w:bookmarkStart w:id="19069" w:name="sub_2211414114"/>
      <w:bookmarkStart w:id="19070" w:name="sub_221218114"/>
      <w:bookmarkStart w:id="19071" w:name="sub_221210114"/>
      <w:bookmarkStart w:id="19072" w:name="sub_221136114"/>
      <w:bookmarkStart w:id="19073" w:name="sub_221146114"/>
      <w:bookmarkStart w:id="19074" w:name="sub_2252212114"/>
      <w:bookmarkStart w:id="19075" w:name="sub_2252112114"/>
      <w:bookmarkStart w:id="19076" w:name="sub_221172114"/>
      <w:bookmarkStart w:id="19077" w:name="sub_221632114"/>
      <w:bookmarkStart w:id="19078" w:name="sub_2252222114"/>
      <w:bookmarkStart w:id="19079" w:name="sub_2252122114"/>
      <w:bookmarkStart w:id="19080" w:name="sub_221182114"/>
      <w:bookmarkStart w:id="19081" w:name="sub_221642114"/>
      <w:bookmarkStart w:id="19082" w:name="sub_221263114"/>
      <w:bookmarkStart w:id="19083" w:name="sub_2211423114"/>
      <w:bookmarkStart w:id="19084" w:name="sub_221253114"/>
      <w:bookmarkStart w:id="19085" w:name="sub_2211413114"/>
      <w:bookmarkStart w:id="19086" w:name="sub_221217114"/>
      <w:bookmarkStart w:id="19087" w:name="sub_22129114"/>
      <w:bookmarkStart w:id="19088" w:name="sub_221135114"/>
      <w:bookmarkStart w:id="19089" w:name="sub_221145114"/>
      <w:bookmarkStart w:id="19090" w:name="sub_2252211114"/>
      <w:bookmarkStart w:id="19091" w:name="sub_2252111114"/>
      <w:bookmarkStart w:id="19092" w:name="sub_221171114"/>
      <w:bookmarkStart w:id="19093" w:name="sub_221631114"/>
      <w:bookmarkStart w:id="19094" w:name="sub_2252221114"/>
      <w:bookmarkStart w:id="19095" w:name="sub_2252121114"/>
      <w:bookmarkStart w:id="19096" w:name="sub_221181114"/>
      <w:bookmarkStart w:id="19097" w:name="sub_221641114"/>
      <w:bookmarkStart w:id="19098" w:name="sub_221214154"/>
      <w:bookmarkStart w:id="19099" w:name="sub_22126154"/>
      <w:bookmarkStart w:id="19100" w:name="sub_221132154"/>
      <w:bookmarkStart w:id="19101" w:name="sub_221142154"/>
      <w:bookmarkStart w:id="19102" w:name="sub_221213154"/>
      <w:bookmarkStart w:id="19103" w:name="sub_22125154"/>
      <w:bookmarkStart w:id="19104" w:name="sub_221131154"/>
      <w:bookmarkStart w:id="19105" w:name="sub_221141154"/>
      <w:bookmarkStart w:id="19106" w:name="sub_22122194"/>
      <w:bookmarkStart w:id="19107" w:name="sub_22121194"/>
      <w:bookmarkStart w:id="19108" w:name="sub_22344"/>
      <w:bookmarkStart w:id="19109" w:name="sub_2212394"/>
      <w:bookmarkStart w:id="19110" w:name="sub_2251354"/>
      <w:bookmarkStart w:id="19111" w:name="sub_22113354"/>
      <w:bookmarkStart w:id="19112" w:name="sub_2252354"/>
      <w:bookmarkStart w:id="19113" w:name="sub_22114354"/>
      <w:bookmarkStart w:id="19114" w:name="sub_22101314"/>
      <w:bookmarkStart w:id="19115" w:name="sub_225221314"/>
      <w:bookmarkStart w:id="19116" w:name="sub_2291314"/>
      <w:bookmarkStart w:id="19117" w:name="sub_225211314"/>
      <w:bookmarkStart w:id="19118" w:name="sub_2255314"/>
      <w:bookmarkStart w:id="19119" w:name="sub_22117314"/>
      <w:bookmarkStart w:id="19120" w:name="sub_22153314"/>
      <w:bookmarkStart w:id="19121" w:name="sub_22163314"/>
      <w:bookmarkStart w:id="19122" w:name="sub_22102314"/>
      <w:bookmarkStart w:id="19123" w:name="sub_225222314"/>
      <w:bookmarkStart w:id="19124" w:name="sub_2292314"/>
      <w:bookmarkStart w:id="19125" w:name="sub_225212314"/>
      <w:bookmarkStart w:id="19126" w:name="sub_2256314"/>
      <w:bookmarkStart w:id="19127" w:name="sub_22118314"/>
      <w:bookmarkStart w:id="19128" w:name="sub_22154314"/>
      <w:bookmarkStart w:id="19129" w:name="sub_22164314"/>
      <w:bookmarkStart w:id="19130" w:name="sub_2211324194"/>
      <w:bookmarkStart w:id="19131" w:name="sub_2211314194"/>
      <w:bookmarkStart w:id="19132" w:name="sub_2223194"/>
      <w:bookmarkStart w:id="19133" w:name="sub_22526194"/>
      <w:bookmarkStart w:id="19134" w:name="sub_22912194"/>
      <w:bookmarkStart w:id="19135" w:name="sub_221532194"/>
      <w:bookmarkStart w:id="19136" w:name="sub_22922194"/>
      <w:bookmarkStart w:id="19137" w:name="sub_221542194"/>
      <w:bookmarkStart w:id="19138" w:name="sub_2211323194"/>
      <w:bookmarkStart w:id="19139" w:name="sub_2211313194"/>
      <w:bookmarkStart w:id="19140" w:name="sub_2222194"/>
      <w:bookmarkStart w:id="19141" w:name="sub_22525194"/>
      <w:bookmarkStart w:id="19142" w:name="sub_22911194"/>
      <w:bookmarkStart w:id="19143" w:name="sub_221531194"/>
      <w:bookmarkStart w:id="19144" w:name="sub_22921194"/>
      <w:bookmarkStart w:id="19145" w:name="sub_221541194"/>
      <w:bookmarkStart w:id="19146" w:name="sub_2210594"/>
      <w:bookmarkStart w:id="19147" w:name="sub_22522594"/>
      <w:bookmarkStart w:id="19148" w:name="sub_229594"/>
      <w:bookmarkStart w:id="19149" w:name="sub_22521594"/>
      <w:bookmarkStart w:id="19150" w:name="sub_225994"/>
      <w:bookmarkStart w:id="19151" w:name="sub_22111194"/>
      <w:bookmarkStart w:id="19152" w:name="sub_2215794"/>
      <w:bookmarkStart w:id="19153" w:name="sub_2216794"/>
      <w:bookmarkStart w:id="19154" w:name="sub_225121394"/>
      <w:bookmarkStart w:id="19155" w:name="sub_225111394"/>
      <w:bookmarkStart w:id="19156" w:name="sub_2219394"/>
      <w:bookmarkStart w:id="19157" w:name="sub_22623394"/>
      <w:bookmarkStart w:id="19158" w:name="sub_225122394"/>
      <w:bookmarkStart w:id="19159" w:name="sub_225112394"/>
      <w:bookmarkStart w:id="19160" w:name="sub_22110394"/>
      <w:bookmarkStart w:id="19161" w:name="sub_22624394"/>
      <w:bookmarkStart w:id="19162" w:name="sub_2211324294"/>
      <w:bookmarkStart w:id="19163" w:name="sub_2211314294"/>
      <w:bookmarkStart w:id="19164" w:name="sub_2223294"/>
      <w:bookmarkStart w:id="19165" w:name="sub_22526294"/>
      <w:bookmarkStart w:id="19166" w:name="sub_22912294"/>
      <w:bookmarkStart w:id="19167" w:name="sub_221532294"/>
      <w:bookmarkStart w:id="19168" w:name="sub_22922294"/>
      <w:bookmarkStart w:id="19169" w:name="sub_221542294"/>
      <w:bookmarkStart w:id="19170" w:name="sub_2211323294"/>
      <w:bookmarkStart w:id="19171" w:name="sub_2211313294"/>
      <w:bookmarkStart w:id="19172" w:name="sub_2222294"/>
      <w:bookmarkStart w:id="19173" w:name="sub_22525294"/>
      <w:bookmarkStart w:id="19174" w:name="sub_22911294"/>
      <w:bookmarkStart w:id="19175" w:name="sub_221531294"/>
      <w:bookmarkStart w:id="19176" w:name="sub_22921294"/>
      <w:bookmarkStart w:id="19177" w:name="sub_221541294"/>
      <w:bookmarkStart w:id="19178" w:name="sub_2210694"/>
      <w:bookmarkStart w:id="19179" w:name="sub_22522694"/>
      <w:bookmarkStart w:id="19180" w:name="sub_229694"/>
      <w:bookmarkStart w:id="19181" w:name="sub_22521694"/>
      <w:bookmarkStart w:id="19182" w:name="sub_2251094"/>
      <w:bookmarkStart w:id="19183" w:name="sub_22111294"/>
      <w:bookmarkStart w:id="19184" w:name="sub_2215894"/>
      <w:bookmarkStart w:id="19185" w:name="sub_2216894"/>
      <w:bookmarkStart w:id="19186" w:name="sub_225121494"/>
      <w:bookmarkStart w:id="19187" w:name="sub_225111494"/>
      <w:bookmarkStart w:id="19188" w:name="sub_2219494"/>
      <w:bookmarkStart w:id="19189" w:name="sub_22623494"/>
      <w:bookmarkStart w:id="19190" w:name="sub_225122494"/>
      <w:bookmarkStart w:id="19191" w:name="sub_225112494"/>
      <w:bookmarkStart w:id="19192" w:name="sub_22110494"/>
      <w:bookmarkStart w:id="19193" w:name="sub_22624494"/>
      <w:bookmarkStart w:id="19194" w:name="sub_2212544154"/>
      <w:bookmarkStart w:id="19195" w:name="sub_2211364154"/>
      <w:bookmarkStart w:id="19196" w:name="sub_2211724154"/>
      <w:bookmarkStart w:id="19197" w:name="sub_2211824154"/>
      <w:bookmarkStart w:id="19198" w:name="sub_2212534154"/>
      <w:bookmarkStart w:id="19199" w:name="sub_2211354154"/>
      <w:bookmarkStart w:id="19200" w:name="sub_2211714154"/>
      <w:bookmarkStart w:id="19201" w:name="sub_2211814154"/>
      <w:bookmarkStart w:id="19202" w:name="sub_2211328154"/>
      <w:bookmarkStart w:id="19203" w:name="sub_2211318154"/>
      <w:bookmarkStart w:id="19204" w:name="sub_2227154"/>
      <w:bookmarkStart w:id="19205" w:name="sub_225210154"/>
      <w:bookmarkStart w:id="19206" w:name="sub_22916154"/>
      <w:bookmarkStart w:id="19207" w:name="sub_221536154"/>
      <w:bookmarkStart w:id="19208" w:name="sub_22926154"/>
      <w:bookmarkStart w:id="19209" w:name="sub_221546154"/>
      <w:bookmarkStart w:id="19210" w:name="sub_222312154"/>
      <w:bookmarkStart w:id="19211" w:name="sub_2292212154"/>
      <w:bookmarkStart w:id="19212" w:name="sub_222212154"/>
      <w:bookmarkStart w:id="19213" w:name="sub_2292112154"/>
      <w:bookmarkStart w:id="19214" w:name="sub_22952154"/>
      <w:bookmarkStart w:id="19215" w:name="sub_221572154"/>
      <w:bookmarkStart w:id="19216" w:name="sub_221932154"/>
      <w:bookmarkStart w:id="19217" w:name="sub_2211032154"/>
      <w:bookmarkStart w:id="19218" w:name="sub_222322154"/>
      <w:bookmarkStart w:id="19219" w:name="sub_2292222154"/>
      <w:bookmarkStart w:id="19220" w:name="sub_222222154"/>
      <w:bookmarkStart w:id="19221" w:name="sub_2292122154"/>
      <w:bookmarkStart w:id="19222" w:name="sub_22962154"/>
      <w:bookmarkStart w:id="19223" w:name="sub_221582154"/>
      <w:bookmarkStart w:id="19224" w:name="sub_221942154"/>
      <w:bookmarkStart w:id="19225" w:name="sub_2211042154"/>
      <w:bookmarkStart w:id="19226" w:name="sub_2212543154"/>
      <w:bookmarkStart w:id="19227" w:name="sub_2211363154"/>
      <w:bookmarkStart w:id="19228" w:name="sub_2211723154"/>
      <w:bookmarkStart w:id="19229" w:name="sub_2211823154"/>
      <w:bookmarkStart w:id="19230" w:name="sub_2212533154"/>
      <w:bookmarkStart w:id="19231" w:name="sub_2211353154"/>
      <w:bookmarkStart w:id="19232" w:name="sub_2211713154"/>
      <w:bookmarkStart w:id="19233" w:name="sub_2211813154"/>
      <w:bookmarkStart w:id="19234" w:name="sub_2211327154"/>
      <w:bookmarkStart w:id="19235" w:name="sub_2211317154"/>
      <w:bookmarkStart w:id="19236" w:name="sub_2226154"/>
      <w:bookmarkStart w:id="19237" w:name="sub_22529154"/>
      <w:bookmarkStart w:id="19238" w:name="sub_22915154"/>
      <w:bookmarkStart w:id="19239" w:name="sub_221535154"/>
      <w:bookmarkStart w:id="19240" w:name="sub_22925154"/>
      <w:bookmarkStart w:id="19241" w:name="sub_221545154"/>
      <w:bookmarkStart w:id="19242" w:name="sub_222311154"/>
      <w:bookmarkStart w:id="19243" w:name="sub_2292211154"/>
      <w:bookmarkStart w:id="19244" w:name="sub_222211154"/>
      <w:bookmarkStart w:id="19245" w:name="sub_2292111154"/>
      <w:bookmarkStart w:id="19246" w:name="sub_22951154"/>
      <w:bookmarkStart w:id="19247" w:name="sub_221571154"/>
      <w:bookmarkStart w:id="19248" w:name="sub_221931154"/>
      <w:bookmarkStart w:id="19249" w:name="sub_2211031154"/>
      <w:bookmarkStart w:id="19250" w:name="sub_222321154"/>
      <w:bookmarkStart w:id="19251" w:name="sub_2292221154"/>
      <w:bookmarkStart w:id="19252" w:name="sub_222221154"/>
      <w:bookmarkStart w:id="19253" w:name="sub_2292121154"/>
      <w:bookmarkStart w:id="19254" w:name="sub_22961154"/>
      <w:bookmarkStart w:id="19255" w:name="sub_221581154"/>
      <w:bookmarkStart w:id="19256" w:name="sub_221941154"/>
      <w:bookmarkStart w:id="19257" w:name="sub_2211041154"/>
      <w:bookmarkStart w:id="19258" w:name="sub_2211324554"/>
      <w:bookmarkStart w:id="19259" w:name="sub_2211314554"/>
      <w:bookmarkStart w:id="19260" w:name="sub_2223554"/>
      <w:bookmarkStart w:id="19261" w:name="sub_22526554"/>
      <w:bookmarkStart w:id="19262" w:name="sub_22912554"/>
      <w:bookmarkStart w:id="19263" w:name="sub_221532554"/>
      <w:bookmarkStart w:id="19264" w:name="sub_22922554"/>
      <w:bookmarkStart w:id="19265" w:name="sub_221542554"/>
      <w:bookmarkStart w:id="19266" w:name="sub_2211323554"/>
      <w:bookmarkStart w:id="19267" w:name="sub_2211313554"/>
      <w:bookmarkStart w:id="19268" w:name="sub_2222554"/>
      <w:bookmarkStart w:id="19269" w:name="sub_22525554"/>
      <w:bookmarkStart w:id="19270" w:name="sub_22911554"/>
      <w:bookmarkStart w:id="19271" w:name="sub_221531554"/>
      <w:bookmarkStart w:id="19272" w:name="sub_22921554"/>
      <w:bookmarkStart w:id="19273" w:name="sub_221541554"/>
      <w:bookmarkStart w:id="19274" w:name="sub_2210954"/>
      <w:bookmarkStart w:id="19275" w:name="sub_22522954"/>
      <w:bookmarkStart w:id="19276" w:name="sub_229954"/>
      <w:bookmarkStart w:id="19277" w:name="sub_22521954"/>
      <w:bookmarkStart w:id="19278" w:name="sub_2253154"/>
      <w:bookmarkStart w:id="19279" w:name="sub_22111554"/>
      <w:bookmarkStart w:id="19280" w:name="sub_22151154"/>
      <w:bookmarkStart w:id="19281" w:name="sub_22161154"/>
      <w:bookmarkStart w:id="19282" w:name="sub_225121754"/>
      <w:bookmarkStart w:id="19283" w:name="sub_225111754"/>
      <w:bookmarkStart w:id="19284" w:name="sub_2219754"/>
      <w:bookmarkStart w:id="19285" w:name="sub_22623754"/>
      <w:bookmarkStart w:id="19286" w:name="sub_225122754"/>
      <w:bookmarkStart w:id="19287" w:name="sub_225112754"/>
      <w:bookmarkStart w:id="19288" w:name="sub_22110754"/>
      <w:bookmarkStart w:id="19289" w:name="sub_22624754"/>
      <w:bookmarkStart w:id="19290" w:name="sub_22121341354"/>
      <w:bookmarkStart w:id="19291" w:name="sub_225161354"/>
      <w:bookmarkStart w:id="19292" w:name="sub_225521354"/>
      <w:bookmarkStart w:id="19293" w:name="sub_225621354"/>
      <w:bookmarkStart w:id="19294" w:name="sub_22121331354"/>
      <w:bookmarkStart w:id="19295" w:name="sub_225151354"/>
      <w:bookmarkStart w:id="19296" w:name="sub_225511354"/>
      <w:bookmarkStart w:id="19297" w:name="sub_225611354"/>
      <w:bookmarkStart w:id="19298" w:name="sub_225125354"/>
      <w:bookmarkStart w:id="19299" w:name="sub_225115354"/>
      <w:bookmarkStart w:id="19300" w:name="sub_22131354"/>
      <w:bookmarkStart w:id="19301" w:name="sub_22627354"/>
      <w:bookmarkStart w:id="19302" w:name="sub_22122313354"/>
      <w:bookmarkStart w:id="19303" w:name="sub_226133354"/>
      <w:bookmarkStart w:id="19304" w:name="sub_22122323354"/>
      <w:bookmarkStart w:id="19305" w:name="sub_226143354"/>
      <w:bookmarkStart w:id="19306" w:name="sub_22121342354"/>
      <w:bookmarkStart w:id="19307" w:name="sub_225162354"/>
      <w:bookmarkStart w:id="19308" w:name="sub_225522354"/>
      <w:bookmarkStart w:id="19309" w:name="sub_225622354"/>
      <w:bookmarkStart w:id="19310" w:name="sub_22121332354"/>
      <w:bookmarkStart w:id="19311" w:name="sub_225152354"/>
      <w:bookmarkStart w:id="19312" w:name="sub_225512354"/>
      <w:bookmarkStart w:id="19313" w:name="sub_225612354"/>
      <w:bookmarkStart w:id="19314" w:name="sub_225126354"/>
      <w:bookmarkStart w:id="19315" w:name="sub_225116354"/>
      <w:bookmarkStart w:id="19316" w:name="sub_22132354"/>
      <w:bookmarkStart w:id="19317" w:name="sub_22628354"/>
      <w:bookmarkStart w:id="19318" w:name="sub_22122314354"/>
      <w:bookmarkStart w:id="19319" w:name="sub_226134354"/>
      <w:bookmarkStart w:id="19320" w:name="sub_22122324354"/>
      <w:bookmarkStart w:id="19321" w:name="sub_226144354"/>
      <w:bookmarkStart w:id="19322" w:name="sub_2212544254"/>
      <w:bookmarkStart w:id="19323" w:name="sub_2211364254"/>
      <w:bookmarkStart w:id="19324" w:name="sub_2211724254"/>
      <w:bookmarkStart w:id="19325" w:name="sub_2211824254"/>
      <w:bookmarkStart w:id="19326" w:name="sub_2212534254"/>
      <w:bookmarkStart w:id="19327" w:name="sub_2211354254"/>
      <w:bookmarkStart w:id="19328" w:name="sub_2211714254"/>
      <w:bookmarkStart w:id="19329" w:name="sub_2211814254"/>
      <w:bookmarkStart w:id="19330" w:name="sub_2211328254"/>
      <w:bookmarkStart w:id="19331" w:name="sub_2211318254"/>
      <w:bookmarkStart w:id="19332" w:name="sub_2227254"/>
      <w:bookmarkStart w:id="19333" w:name="sub_225210254"/>
      <w:bookmarkStart w:id="19334" w:name="sub_22916254"/>
      <w:bookmarkStart w:id="19335" w:name="sub_221536254"/>
      <w:bookmarkStart w:id="19336" w:name="sub_22926254"/>
      <w:bookmarkStart w:id="19337" w:name="sub_221546254"/>
      <w:bookmarkStart w:id="19338" w:name="sub_222312254"/>
      <w:bookmarkStart w:id="19339" w:name="sub_2292212254"/>
      <w:bookmarkStart w:id="19340" w:name="sub_222212254"/>
      <w:bookmarkStart w:id="19341" w:name="sub_2292112254"/>
      <w:bookmarkStart w:id="19342" w:name="sub_22952254"/>
      <w:bookmarkStart w:id="19343" w:name="sub_221572254"/>
      <w:bookmarkStart w:id="19344" w:name="sub_221932254"/>
      <w:bookmarkStart w:id="19345" w:name="sub_2211032254"/>
      <w:bookmarkStart w:id="19346" w:name="sub_222322254"/>
      <w:bookmarkStart w:id="19347" w:name="sub_2292222254"/>
      <w:bookmarkStart w:id="19348" w:name="sub_222222254"/>
      <w:bookmarkStart w:id="19349" w:name="sub_2292122254"/>
      <w:bookmarkStart w:id="19350" w:name="sub_22962254"/>
      <w:bookmarkStart w:id="19351" w:name="sub_221582254"/>
      <w:bookmarkStart w:id="19352" w:name="sub_221942254"/>
      <w:bookmarkStart w:id="19353" w:name="sub_2211042254"/>
      <w:bookmarkStart w:id="19354" w:name="sub_2212543254"/>
      <w:bookmarkStart w:id="19355" w:name="sub_2211363254"/>
      <w:bookmarkStart w:id="19356" w:name="sub_2211723254"/>
      <w:bookmarkStart w:id="19357" w:name="sub_2211823254"/>
      <w:bookmarkStart w:id="19358" w:name="sub_2212533254"/>
      <w:bookmarkStart w:id="19359" w:name="sub_2211353254"/>
      <w:bookmarkStart w:id="19360" w:name="sub_2211713254"/>
      <w:bookmarkStart w:id="19361" w:name="sub_2211813254"/>
      <w:bookmarkStart w:id="19362" w:name="sub_2211327254"/>
      <w:bookmarkStart w:id="19363" w:name="sub_2211317254"/>
      <w:bookmarkStart w:id="19364" w:name="sub_2226254"/>
      <w:bookmarkStart w:id="19365" w:name="sub_22529254"/>
      <w:bookmarkStart w:id="19366" w:name="sub_22915254"/>
      <w:bookmarkStart w:id="19367" w:name="sub_221535254"/>
      <w:bookmarkStart w:id="19368" w:name="sub_22925254"/>
      <w:bookmarkStart w:id="19369" w:name="sub_221545254"/>
      <w:bookmarkStart w:id="19370" w:name="sub_222311254"/>
      <w:bookmarkStart w:id="19371" w:name="sub_2292211254"/>
      <w:bookmarkStart w:id="19372" w:name="sub_222211254"/>
      <w:bookmarkStart w:id="19373" w:name="sub_2292111254"/>
      <w:bookmarkStart w:id="19374" w:name="sub_22951254"/>
      <w:bookmarkStart w:id="19375" w:name="sub_221571254"/>
      <w:bookmarkStart w:id="19376" w:name="sub_221931254"/>
      <w:bookmarkStart w:id="19377" w:name="sub_2211031254"/>
      <w:bookmarkStart w:id="19378" w:name="sub_222321254"/>
      <w:bookmarkStart w:id="19379" w:name="sub_2292221254"/>
      <w:bookmarkStart w:id="19380" w:name="sub_222221254"/>
      <w:bookmarkStart w:id="19381" w:name="sub_2292121254"/>
      <w:bookmarkStart w:id="19382" w:name="sub_22961254"/>
      <w:bookmarkStart w:id="19383" w:name="sub_221581254"/>
      <w:bookmarkStart w:id="19384" w:name="sub_221941254"/>
      <w:bookmarkStart w:id="19385" w:name="sub_2211041254"/>
      <w:bookmarkStart w:id="19386" w:name="sub_2211324654"/>
      <w:bookmarkStart w:id="19387" w:name="sub_2211314654"/>
      <w:bookmarkStart w:id="19388" w:name="sub_2223654"/>
      <w:bookmarkStart w:id="19389" w:name="sub_22526654"/>
      <w:bookmarkStart w:id="19390" w:name="sub_22912654"/>
      <w:bookmarkStart w:id="19391" w:name="sub_221532654"/>
      <w:bookmarkStart w:id="19392" w:name="sub_22922654"/>
      <w:bookmarkStart w:id="19393" w:name="sub_221542654"/>
      <w:bookmarkStart w:id="19394" w:name="sub_2211323654"/>
      <w:bookmarkStart w:id="19395" w:name="sub_2211313654"/>
      <w:bookmarkStart w:id="19396" w:name="sub_2222654"/>
      <w:bookmarkStart w:id="19397" w:name="sub_22525654"/>
      <w:bookmarkStart w:id="19398" w:name="sub_22911654"/>
      <w:bookmarkStart w:id="19399" w:name="sub_221531654"/>
      <w:bookmarkStart w:id="19400" w:name="sub_22921654"/>
      <w:bookmarkStart w:id="19401" w:name="sub_221541654"/>
      <w:bookmarkStart w:id="19402" w:name="sub_22101054"/>
      <w:bookmarkStart w:id="19403" w:name="sub_225221054"/>
      <w:bookmarkStart w:id="19404" w:name="sub_2291054"/>
      <w:bookmarkStart w:id="19405" w:name="sub_225211054"/>
      <w:bookmarkStart w:id="19406" w:name="sub_2253254"/>
      <w:bookmarkStart w:id="19407" w:name="sub_22111654"/>
      <w:bookmarkStart w:id="19408" w:name="sub_22151254"/>
      <w:bookmarkStart w:id="19409" w:name="sub_22161254"/>
      <w:bookmarkStart w:id="19410" w:name="sub_225121854"/>
      <w:bookmarkStart w:id="19411" w:name="sub_225111854"/>
      <w:bookmarkStart w:id="19412" w:name="sub_2219854"/>
      <w:bookmarkStart w:id="19413" w:name="sub_22623854"/>
      <w:bookmarkStart w:id="19414" w:name="sub_225122854"/>
      <w:bookmarkStart w:id="19415" w:name="sub_225112854"/>
      <w:bookmarkStart w:id="19416" w:name="sub_22110854"/>
      <w:bookmarkStart w:id="19417" w:name="sub_22624854"/>
      <w:bookmarkStart w:id="19418" w:name="sub_22121341454"/>
      <w:bookmarkStart w:id="19419" w:name="sub_225161454"/>
      <w:bookmarkStart w:id="19420" w:name="sub_225521454"/>
      <w:bookmarkStart w:id="19421" w:name="sub_225621454"/>
      <w:bookmarkStart w:id="19422" w:name="sub_22121331454"/>
      <w:bookmarkStart w:id="19423" w:name="sub_225151454"/>
      <w:bookmarkStart w:id="19424" w:name="sub_225511454"/>
      <w:bookmarkStart w:id="19425" w:name="sub_225611454"/>
      <w:bookmarkStart w:id="19426" w:name="sub_225125454"/>
      <w:bookmarkStart w:id="19427" w:name="sub_225115454"/>
      <w:bookmarkStart w:id="19428" w:name="sub_22131454"/>
      <w:bookmarkStart w:id="19429" w:name="sub_22627454"/>
      <w:bookmarkStart w:id="19430" w:name="sub_22122313454"/>
      <w:bookmarkStart w:id="19431" w:name="sub_226133454"/>
      <w:bookmarkStart w:id="19432" w:name="sub_22122323454"/>
      <w:bookmarkStart w:id="19433" w:name="sub_226143454"/>
      <w:bookmarkStart w:id="19434" w:name="sub_22121342454"/>
      <w:bookmarkStart w:id="19435" w:name="sub_225162454"/>
      <w:bookmarkStart w:id="19436" w:name="sub_225522454"/>
      <w:bookmarkStart w:id="19437" w:name="sub_225622454"/>
      <w:bookmarkStart w:id="19438" w:name="sub_22121332454"/>
      <w:bookmarkStart w:id="19439" w:name="sub_225152454"/>
      <w:bookmarkStart w:id="19440" w:name="sub_225512454"/>
      <w:bookmarkStart w:id="19441" w:name="sub_225612454"/>
      <w:bookmarkStart w:id="19442" w:name="sub_225126454"/>
      <w:bookmarkStart w:id="19443" w:name="sub_225116454"/>
      <w:bookmarkStart w:id="19444" w:name="sub_22132454"/>
      <w:bookmarkStart w:id="19445" w:name="sub_22628454"/>
      <w:bookmarkStart w:id="19446" w:name="sub_22122314454"/>
      <w:bookmarkStart w:id="19447" w:name="sub_226134454"/>
      <w:bookmarkStart w:id="19448" w:name="sub_22122324454"/>
      <w:bookmarkStart w:id="19449" w:name="sub_226144454"/>
      <w:bookmarkStart w:id="19450" w:name="sub_22121044114"/>
      <w:bookmarkStart w:id="19451" w:name="sub_225212244114"/>
      <w:bookmarkStart w:id="19452" w:name="sub_2212944114"/>
      <w:bookmarkStart w:id="19453" w:name="sub_225212144114"/>
      <w:bookmarkStart w:id="19454" w:name="sub_2212584114"/>
      <w:bookmarkStart w:id="19455" w:name="sub_22113104114"/>
      <w:bookmarkStart w:id="19456" w:name="sub_2211764114"/>
      <w:bookmarkStart w:id="19457" w:name="sub_2211864114"/>
      <w:bookmarkStart w:id="19458" w:name="sub_221532124114"/>
      <w:bookmarkStart w:id="19459" w:name="sub_221531124114"/>
      <w:bookmarkStart w:id="19460" w:name="sub_22111124114"/>
      <w:bookmarkStart w:id="19461" w:name="sub_225112324114"/>
      <w:bookmarkStart w:id="19462" w:name="sub_221532224114"/>
      <w:bookmarkStart w:id="19463" w:name="sub_221531224114"/>
      <w:bookmarkStart w:id="19464" w:name="sub_22111224114"/>
      <w:bookmarkStart w:id="19465" w:name="sub_225112424114"/>
      <w:bookmarkStart w:id="19466" w:name="sub_22121034114"/>
      <w:bookmarkStart w:id="19467" w:name="sub_225212234114"/>
      <w:bookmarkStart w:id="19468" w:name="sub_2212934114"/>
      <w:bookmarkStart w:id="19469" w:name="sub_225212134114"/>
      <w:bookmarkStart w:id="19470" w:name="sub_2212574114"/>
      <w:bookmarkStart w:id="19471" w:name="sub_2211394114"/>
      <w:bookmarkStart w:id="19472" w:name="sub_2211754114"/>
      <w:bookmarkStart w:id="19473" w:name="sub_2211854114"/>
      <w:bookmarkStart w:id="19474" w:name="sub_221532114114"/>
      <w:bookmarkStart w:id="19475" w:name="sub_221531114114"/>
      <w:bookmarkStart w:id="19476" w:name="sub_22111114114"/>
      <w:bookmarkStart w:id="19477" w:name="sub_225112314114"/>
      <w:bookmarkStart w:id="19478" w:name="sub_221532214114"/>
      <w:bookmarkStart w:id="19479" w:name="sub_221531214114"/>
      <w:bookmarkStart w:id="19480" w:name="sub_22111214114"/>
      <w:bookmarkStart w:id="19481" w:name="sub_225112414114"/>
      <w:bookmarkStart w:id="19482" w:name="sub_2212548114"/>
      <w:bookmarkStart w:id="19483" w:name="sub_2211368114"/>
      <w:bookmarkStart w:id="19484" w:name="sub_2211728114"/>
      <w:bookmarkStart w:id="19485" w:name="sub_2211828114"/>
      <w:bookmarkStart w:id="19486" w:name="sub_2212538114"/>
      <w:bookmarkStart w:id="19487" w:name="sub_2211358114"/>
      <w:bookmarkStart w:id="19488" w:name="sub_2211718114"/>
      <w:bookmarkStart w:id="19489" w:name="sub_2211818114"/>
      <w:bookmarkStart w:id="19490" w:name="sub_22113212114"/>
      <w:bookmarkStart w:id="19491" w:name="sub_22113112114"/>
      <w:bookmarkStart w:id="19492" w:name="sub_2231114"/>
      <w:bookmarkStart w:id="19493" w:name="sub_225232114"/>
      <w:bookmarkStart w:id="19494" w:name="sub_229110114"/>
      <w:bookmarkStart w:id="19495" w:name="sub_2215310114"/>
      <w:bookmarkStart w:id="19496" w:name="sub_229210114"/>
      <w:bookmarkStart w:id="19497" w:name="sub_2215410114"/>
      <w:bookmarkStart w:id="19498" w:name="sub_222316114"/>
      <w:bookmarkStart w:id="19499" w:name="sub_2292216114"/>
      <w:bookmarkStart w:id="19500" w:name="sub_222216114"/>
      <w:bookmarkStart w:id="19501" w:name="sub_2292116114"/>
      <w:bookmarkStart w:id="19502" w:name="sub_22956114"/>
      <w:bookmarkStart w:id="19503" w:name="sub_221576114"/>
      <w:bookmarkStart w:id="19504" w:name="sub_221936114"/>
      <w:bookmarkStart w:id="19505" w:name="sub_2211036114"/>
      <w:bookmarkStart w:id="19506" w:name="sub_222326114"/>
      <w:bookmarkStart w:id="19507" w:name="sub_2292226114"/>
      <w:bookmarkStart w:id="19508" w:name="sub_222226114"/>
      <w:bookmarkStart w:id="19509" w:name="sub_2292126114"/>
      <w:bookmarkStart w:id="19510" w:name="sub_22966114"/>
      <w:bookmarkStart w:id="19511" w:name="sub_221586114"/>
      <w:bookmarkStart w:id="19512" w:name="sub_221946114"/>
      <w:bookmarkStart w:id="19513" w:name="sub_2211046114"/>
      <w:bookmarkStart w:id="19514" w:name="sub_221172412114"/>
      <w:bookmarkStart w:id="19515" w:name="sub_221171412114"/>
      <w:bookmarkStart w:id="19516" w:name="sub_222712114"/>
      <w:bookmarkStart w:id="19517" w:name="sub_2292612114"/>
      <w:bookmarkStart w:id="19518" w:name="sub_22221212114"/>
      <w:bookmarkStart w:id="19519" w:name="sub_22193212114"/>
      <w:bookmarkStart w:id="19520" w:name="sub_22222212114"/>
      <w:bookmarkStart w:id="19521" w:name="sub_22194212114"/>
      <w:bookmarkStart w:id="19522" w:name="sub_221172312114"/>
      <w:bookmarkStart w:id="19523" w:name="sub_221171312114"/>
      <w:bookmarkStart w:id="19524" w:name="sub_222612114"/>
      <w:bookmarkStart w:id="19525" w:name="sub_2292512114"/>
      <w:bookmarkStart w:id="19526" w:name="sub_22221112114"/>
      <w:bookmarkStart w:id="19527" w:name="sub_22193112114"/>
      <w:bookmarkStart w:id="19528" w:name="sub_22222112114"/>
      <w:bookmarkStart w:id="19529" w:name="sub_22194112114"/>
      <w:bookmarkStart w:id="19530" w:name="sub_222352114"/>
      <w:bookmarkStart w:id="19531" w:name="sub_2292252114"/>
      <w:bookmarkStart w:id="19532" w:name="sub_222252114"/>
      <w:bookmarkStart w:id="19533" w:name="sub_2292152114"/>
      <w:bookmarkStart w:id="19534" w:name="sub_22992114"/>
      <w:bookmarkStart w:id="19535" w:name="sub_2215112114"/>
      <w:bookmarkStart w:id="19536" w:name="sub_221972114"/>
      <w:bookmarkStart w:id="19537" w:name="sub_2211072114"/>
      <w:bookmarkStart w:id="19538" w:name="sub_22552132114"/>
      <w:bookmarkStart w:id="19539" w:name="sub_22551132114"/>
      <w:bookmarkStart w:id="19540" w:name="sub_2213132114"/>
      <w:bookmarkStart w:id="19541" w:name="sub_2212232332114"/>
      <w:bookmarkStart w:id="19542" w:name="sub_22552232114"/>
      <w:bookmarkStart w:id="19543" w:name="sub_22551232114"/>
      <w:bookmarkStart w:id="19544" w:name="sub_2213232114"/>
      <w:bookmarkStart w:id="19545" w:name="sub_2212232432114"/>
      <w:bookmarkStart w:id="19546" w:name="sub_221172422114"/>
      <w:bookmarkStart w:id="19547" w:name="sub_221171422114"/>
      <w:bookmarkStart w:id="19548" w:name="sub_222722114"/>
      <w:bookmarkStart w:id="19549" w:name="sub_2292622114"/>
      <w:bookmarkStart w:id="19550" w:name="sub_22221222114"/>
      <w:bookmarkStart w:id="19551" w:name="sub_22193222114"/>
      <w:bookmarkStart w:id="19552" w:name="sub_22222222114"/>
      <w:bookmarkStart w:id="19553" w:name="sub_22194222114"/>
      <w:bookmarkStart w:id="19554" w:name="sub_221172322114"/>
      <w:bookmarkStart w:id="19555" w:name="sub_221171322114"/>
      <w:bookmarkStart w:id="19556" w:name="sub_222622114"/>
      <w:bookmarkStart w:id="19557" w:name="sub_2292522114"/>
      <w:bookmarkStart w:id="19558" w:name="sub_22221122114"/>
      <w:bookmarkStart w:id="19559" w:name="sub_22193122114"/>
      <w:bookmarkStart w:id="19560" w:name="sub_22222122114"/>
      <w:bookmarkStart w:id="19561" w:name="sub_22194122114"/>
      <w:bookmarkStart w:id="19562" w:name="sub_222362114"/>
      <w:bookmarkStart w:id="19563" w:name="sub_2292262114"/>
      <w:bookmarkStart w:id="19564" w:name="sub_222262114"/>
      <w:bookmarkStart w:id="19565" w:name="sub_2292162114"/>
      <w:bookmarkStart w:id="19566" w:name="sub_229102114"/>
      <w:bookmarkStart w:id="19567" w:name="sub_2215122114"/>
      <w:bookmarkStart w:id="19568" w:name="sub_221982114"/>
      <w:bookmarkStart w:id="19569" w:name="sub_2211082114"/>
      <w:bookmarkStart w:id="19570" w:name="sub_22552142114"/>
      <w:bookmarkStart w:id="19571" w:name="sub_22551142114"/>
      <w:bookmarkStart w:id="19572" w:name="sub_2213142114"/>
      <w:bookmarkStart w:id="19573" w:name="sub_2212232342114"/>
      <w:bookmarkStart w:id="19574" w:name="sub_22552242114"/>
      <w:bookmarkStart w:id="19575" w:name="sub_22551242114"/>
      <w:bookmarkStart w:id="19576" w:name="sub_2213242114"/>
      <w:bookmarkStart w:id="19577" w:name="sub_2212232442114"/>
      <w:bookmarkStart w:id="19578" w:name="sub_22121043114"/>
      <w:bookmarkStart w:id="19579" w:name="sub_225212243114"/>
      <w:bookmarkStart w:id="19580" w:name="sub_2212943114"/>
      <w:bookmarkStart w:id="19581" w:name="sub_225212143114"/>
      <w:bookmarkStart w:id="19582" w:name="sub_2212583114"/>
      <w:bookmarkStart w:id="19583" w:name="sub_22113103114"/>
      <w:bookmarkStart w:id="19584" w:name="sub_2211763114"/>
      <w:bookmarkStart w:id="19585" w:name="sub_2211863114"/>
      <w:bookmarkStart w:id="19586" w:name="sub_221532123114"/>
      <w:bookmarkStart w:id="19587" w:name="sub_221531123114"/>
      <w:bookmarkStart w:id="19588" w:name="sub_22111123114"/>
      <w:bookmarkStart w:id="19589" w:name="sub_225112323114"/>
      <w:bookmarkStart w:id="19590" w:name="sub_221532223114"/>
      <w:bookmarkStart w:id="19591" w:name="sub_221531223114"/>
      <w:bookmarkStart w:id="19592" w:name="sub_22111223114"/>
      <w:bookmarkStart w:id="19593" w:name="sub_225112423114"/>
      <w:bookmarkStart w:id="19594" w:name="sub_22121033114"/>
      <w:bookmarkStart w:id="19595" w:name="sub_225212233114"/>
      <w:bookmarkStart w:id="19596" w:name="sub_2212933114"/>
      <w:bookmarkStart w:id="19597" w:name="sub_225212133114"/>
      <w:bookmarkStart w:id="19598" w:name="sub_2212573114"/>
      <w:bookmarkStart w:id="19599" w:name="sub_2211393114"/>
      <w:bookmarkStart w:id="19600" w:name="sub_2211753114"/>
      <w:bookmarkStart w:id="19601" w:name="sub_2211853114"/>
      <w:bookmarkStart w:id="19602" w:name="sub_221532113114"/>
      <w:bookmarkStart w:id="19603" w:name="sub_221531113114"/>
      <w:bookmarkStart w:id="19604" w:name="sub_22111113114"/>
      <w:bookmarkStart w:id="19605" w:name="sub_225112313114"/>
      <w:bookmarkStart w:id="19606" w:name="sub_221532213114"/>
      <w:bookmarkStart w:id="19607" w:name="sub_221531213114"/>
      <w:bookmarkStart w:id="19608" w:name="sub_22111213114"/>
      <w:bookmarkStart w:id="19609" w:name="sub_225112413114"/>
      <w:bookmarkStart w:id="19610" w:name="sub_2212547114"/>
      <w:bookmarkStart w:id="19611" w:name="sub_2211367114"/>
      <w:bookmarkStart w:id="19612" w:name="sub_2211727114"/>
      <w:bookmarkStart w:id="19613" w:name="sub_2211827114"/>
      <w:bookmarkStart w:id="19614" w:name="sub_2212537114"/>
      <w:bookmarkStart w:id="19615" w:name="sub_2211357114"/>
      <w:bookmarkStart w:id="19616" w:name="sub_2211717114"/>
      <w:bookmarkStart w:id="19617" w:name="sub_2211817114"/>
      <w:bookmarkStart w:id="19618" w:name="sub_22113211114"/>
      <w:bookmarkStart w:id="19619" w:name="sub_22113111114"/>
      <w:bookmarkStart w:id="19620" w:name="sub_2230114"/>
      <w:bookmarkStart w:id="19621" w:name="sub_225231114"/>
      <w:bookmarkStart w:id="19622" w:name="sub_22919114"/>
      <w:bookmarkStart w:id="19623" w:name="sub_221539114"/>
      <w:bookmarkStart w:id="19624" w:name="sub_22929114"/>
      <w:bookmarkStart w:id="19625" w:name="sub_221549114"/>
      <w:bookmarkStart w:id="19626" w:name="sub_222315114"/>
      <w:bookmarkStart w:id="19627" w:name="sub_2292215114"/>
      <w:bookmarkStart w:id="19628" w:name="sub_222215114"/>
      <w:bookmarkStart w:id="19629" w:name="sub_2292115114"/>
      <w:bookmarkStart w:id="19630" w:name="sub_22955114"/>
      <w:bookmarkStart w:id="19631" w:name="sub_221575114"/>
      <w:bookmarkStart w:id="19632" w:name="sub_221935114"/>
      <w:bookmarkStart w:id="19633" w:name="sub_2211035114"/>
      <w:bookmarkStart w:id="19634" w:name="sub_222325114"/>
      <w:bookmarkStart w:id="19635" w:name="sub_2292225114"/>
      <w:bookmarkStart w:id="19636" w:name="sub_222225114"/>
      <w:bookmarkStart w:id="19637" w:name="sub_2292125114"/>
      <w:bookmarkStart w:id="19638" w:name="sub_22965114"/>
      <w:bookmarkStart w:id="19639" w:name="sub_221585114"/>
      <w:bookmarkStart w:id="19640" w:name="sub_221945114"/>
      <w:bookmarkStart w:id="19641" w:name="sub_2211045114"/>
      <w:bookmarkStart w:id="19642" w:name="sub_221172411114"/>
      <w:bookmarkStart w:id="19643" w:name="sub_221171411114"/>
      <w:bookmarkStart w:id="19644" w:name="sub_222711114"/>
      <w:bookmarkStart w:id="19645" w:name="sub_2292611114"/>
      <w:bookmarkStart w:id="19646" w:name="sub_22221211114"/>
      <w:bookmarkStart w:id="19647" w:name="sub_22193211114"/>
      <w:bookmarkStart w:id="19648" w:name="sub_22222211114"/>
      <w:bookmarkStart w:id="19649" w:name="sub_22194211114"/>
      <w:bookmarkStart w:id="19650" w:name="sub_221172311114"/>
      <w:bookmarkStart w:id="19651" w:name="sub_221171311114"/>
      <w:bookmarkStart w:id="19652" w:name="sub_222611114"/>
      <w:bookmarkStart w:id="19653" w:name="sub_2292511114"/>
      <w:bookmarkStart w:id="19654" w:name="sub_22221111114"/>
      <w:bookmarkStart w:id="19655" w:name="sub_22193111114"/>
      <w:bookmarkStart w:id="19656" w:name="sub_22222111114"/>
      <w:bookmarkStart w:id="19657" w:name="sub_22194111114"/>
      <w:bookmarkStart w:id="19658" w:name="sub_222351114"/>
      <w:bookmarkStart w:id="19659" w:name="sub_2292251114"/>
      <w:bookmarkStart w:id="19660" w:name="sub_222251114"/>
      <w:bookmarkStart w:id="19661" w:name="sub_2292151114"/>
      <w:bookmarkStart w:id="19662" w:name="sub_22991114"/>
      <w:bookmarkStart w:id="19663" w:name="sub_2215111114"/>
      <w:bookmarkStart w:id="19664" w:name="sub_221971114"/>
      <w:bookmarkStart w:id="19665" w:name="sub_2211071114"/>
      <w:bookmarkStart w:id="19666" w:name="sub_22552131114"/>
      <w:bookmarkStart w:id="19667" w:name="sub_22551131114"/>
      <w:bookmarkStart w:id="19668" w:name="sub_2213131114"/>
      <w:bookmarkStart w:id="19669" w:name="sub_2212232331114"/>
      <w:bookmarkStart w:id="19670" w:name="sub_22552231114"/>
      <w:bookmarkStart w:id="19671" w:name="sub_22551231114"/>
      <w:bookmarkStart w:id="19672" w:name="sub_2213231114"/>
      <w:bookmarkStart w:id="19673" w:name="sub_2212232431114"/>
      <w:bookmarkStart w:id="19674" w:name="sub_221172421114"/>
      <w:bookmarkStart w:id="19675" w:name="sub_221171421114"/>
      <w:bookmarkStart w:id="19676" w:name="sub_222721114"/>
      <w:bookmarkStart w:id="19677" w:name="sub_2292621114"/>
      <w:bookmarkStart w:id="19678" w:name="sub_22221221114"/>
      <w:bookmarkStart w:id="19679" w:name="sub_22193221114"/>
      <w:bookmarkStart w:id="19680" w:name="sub_22222221114"/>
      <w:bookmarkStart w:id="19681" w:name="sub_22194221114"/>
      <w:bookmarkStart w:id="19682" w:name="sub_221172321114"/>
      <w:bookmarkStart w:id="19683" w:name="sub_221171321114"/>
      <w:bookmarkStart w:id="19684" w:name="sub_222621114"/>
      <w:bookmarkStart w:id="19685" w:name="sub_2292521114"/>
      <w:bookmarkStart w:id="19686" w:name="sub_22221121114"/>
      <w:bookmarkStart w:id="19687" w:name="sub_22193121114"/>
      <w:bookmarkStart w:id="19688" w:name="sub_22222121114"/>
      <w:bookmarkStart w:id="19689" w:name="sub_22194121114"/>
      <w:bookmarkStart w:id="19690" w:name="sub_222361114"/>
      <w:bookmarkStart w:id="19691" w:name="sub_2292261114"/>
      <w:bookmarkStart w:id="19692" w:name="sub_222261114"/>
      <w:bookmarkStart w:id="19693" w:name="sub_2292161114"/>
      <w:bookmarkStart w:id="19694" w:name="sub_229101114"/>
      <w:bookmarkStart w:id="19695" w:name="sub_2215121114"/>
      <w:bookmarkStart w:id="19696" w:name="sub_221981114"/>
      <w:bookmarkStart w:id="19697" w:name="sub_2211081114"/>
      <w:bookmarkStart w:id="19698" w:name="sub_22552141114"/>
      <w:bookmarkStart w:id="19699" w:name="sub_22551141114"/>
      <w:bookmarkStart w:id="19700" w:name="sub_2213141114"/>
      <w:bookmarkStart w:id="19701" w:name="sub_2212232341114"/>
      <w:bookmarkStart w:id="19702" w:name="sub_22552241114"/>
      <w:bookmarkStart w:id="19703" w:name="sub_22551241114"/>
      <w:bookmarkStart w:id="19704" w:name="sub_2213241114"/>
      <w:bookmarkStart w:id="19705" w:name="sub_2212232441114"/>
      <w:bookmarkStart w:id="19706" w:name="sub_2212544514"/>
      <w:bookmarkStart w:id="19707" w:name="sub_2211364514"/>
      <w:bookmarkStart w:id="19708" w:name="sub_2211724514"/>
      <w:bookmarkStart w:id="19709" w:name="sub_2211824514"/>
      <w:bookmarkStart w:id="19710" w:name="sub_2212534514"/>
      <w:bookmarkStart w:id="19711" w:name="sub_2211354514"/>
      <w:bookmarkStart w:id="19712" w:name="sub_2211714514"/>
      <w:bookmarkStart w:id="19713" w:name="sub_2211814514"/>
      <w:bookmarkStart w:id="19714" w:name="sub_2211328514"/>
      <w:bookmarkStart w:id="19715" w:name="sub_2211318514"/>
      <w:bookmarkStart w:id="19716" w:name="sub_2227514"/>
      <w:bookmarkStart w:id="19717" w:name="sub_225210514"/>
      <w:bookmarkStart w:id="19718" w:name="sub_22916514"/>
      <w:bookmarkStart w:id="19719" w:name="sub_221536514"/>
      <w:bookmarkStart w:id="19720" w:name="sub_22926514"/>
      <w:bookmarkStart w:id="19721" w:name="sub_221546514"/>
      <w:bookmarkStart w:id="19722" w:name="sub_222312514"/>
      <w:bookmarkStart w:id="19723" w:name="sub_2292212514"/>
      <w:bookmarkStart w:id="19724" w:name="sub_222212514"/>
      <w:bookmarkStart w:id="19725" w:name="sub_2292112514"/>
      <w:bookmarkStart w:id="19726" w:name="sub_22952514"/>
      <w:bookmarkStart w:id="19727" w:name="sub_221572514"/>
      <w:bookmarkStart w:id="19728" w:name="sub_221932514"/>
      <w:bookmarkStart w:id="19729" w:name="sub_2211032514"/>
      <w:bookmarkStart w:id="19730" w:name="sub_222322514"/>
      <w:bookmarkStart w:id="19731" w:name="sub_2292222514"/>
      <w:bookmarkStart w:id="19732" w:name="sub_222222514"/>
      <w:bookmarkStart w:id="19733" w:name="sub_2292122514"/>
      <w:bookmarkStart w:id="19734" w:name="sub_22962514"/>
      <w:bookmarkStart w:id="19735" w:name="sub_221582514"/>
      <w:bookmarkStart w:id="19736" w:name="sub_221942514"/>
      <w:bookmarkStart w:id="19737" w:name="sub_2211042514"/>
      <w:bookmarkStart w:id="19738" w:name="sub_2212543514"/>
      <w:bookmarkStart w:id="19739" w:name="sub_2211363514"/>
      <w:bookmarkStart w:id="19740" w:name="sub_2211723514"/>
      <w:bookmarkStart w:id="19741" w:name="sub_2211823514"/>
      <w:bookmarkStart w:id="19742" w:name="sub_2212533514"/>
      <w:bookmarkStart w:id="19743" w:name="sub_2211353514"/>
      <w:bookmarkStart w:id="19744" w:name="sub_2211713514"/>
      <w:bookmarkStart w:id="19745" w:name="sub_2211813514"/>
      <w:bookmarkStart w:id="19746" w:name="sub_2211327514"/>
      <w:bookmarkStart w:id="19747" w:name="sub_2211317514"/>
      <w:bookmarkStart w:id="19748" w:name="sub_2226514"/>
      <w:bookmarkStart w:id="19749" w:name="sub_22529514"/>
      <w:bookmarkStart w:id="19750" w:name="sub_22915514"/>
      <w:bookmarkStart w:id="19751" w:name="sub_221535514"/>
      <w:bookmarkStart w:id="19752" w:name="sub_22925514"/>
      <w:bookmarkStart w:id="19753" w:name="sub_221545514"/>
      <w:bookmarkStart w:id="19754" w:name="sub_222311514"/>
      <w:bookmarkStart w:id="19755" w:name="sub_2292211514"/>
      <w:bookmarkStart w:id="19756" w:name="sub_222211514"/>
      <w:bookmarkStart w:id="19757" w:name="sub_2292111514"/>
      <w:bookmarkStart w:id="19758" w:name="sub_22951514"/>
      <w:bookmarkStart w:id="19759" w:name="sub_221571514"/>
      <w:bookmarkStart w:id="19760" w:name="sub_221931514"/>
      <w:bookmarkStart w:id="19761" w:name="sub_2211031514"/>
      <w:bookmarkStart w:id="19762" w:name="sub_222321514"/>
      <w:bookmarkStart w:id="19763" w:name="sub_2292221514"/>
      <w:bookmarkStart w:id="19764" w:name="sub_222221514"/>
      <w:bookmarkStart w:id="19765" w:name="sub_2292121514"/>
      <w:bookmarkStart w:id="19766" w:name="sub_22961514"/>
      <w:bookmarkStart w:id="19767" w:name="sub_221581514"/>
      <w:bookmarkStart w:id="19768" w:name="sub_221941514"/>
      <w:bookmarkStart w:id="19769" w:name="sub_2211041514"/>
      <w:bookmarkStart w:id="19770" w:name="sub_2211324914"/>
      <w:bookmarkStart w:id="19771" w:name="sub_2211314914"/>
      <w:bookmarkStart w:id="19772" w:name="sub_2223914"/>
      <w:bookmarkStart w:id="19773" w:name="sub_22526914"/>
      <w:bookmarkStart w:id="19774" w:name="sub_22912914"/>
      <w:bookmarkStart w:id="19775" w:name="sub_221532914"/>
      <w:bookmarkStart w:id="19776" w:name="sub_22922914"/>
      <w:bookmarkStart w:id="19777" w:name="sub_221542914"/>
      <w:bookmarkStart w:id="19778" w:name="sub_2211323914"/>
      <w:bookmarkStart w:id="19779" w:name="sub_2211313914"/>
      <w:bookmarkStart w:id="19780" w:name="sub_2222914"/>
      <w:bookmarkStart w:id="19781" w:name="sub_22525914"/>
      <w:bookmarkStart w:id="19782" w:name="sub_22911914"/>
      <w:bookmarkStart w:id="19783" w:name="sub_221531914"/>
      <w:bookmarkStart w:id="19784" w:name="sub_22921914"/>
      <w:bookmarkStart w:id="19785" w:name="sub_221541914"/>
      <w:bookmarkStart w:id="19786" w:name="sub_22103114"/>
      <w:bookmarkStart w:id="19787" w:name="sub_225223114"/>
      <w:bookmarkStart w:id="19788" w:name="sub_2293114"/>
      <w:bookmarkStart w:id="19789" w:name="sub_225213114"/>
      <w:bookmarkStart w:id="19790" w:name="sub_2253514"/>
      <w:bookmarkStart w:id="19791" w:name="sub_22111914"/>
      <w:bookmarkStart w:id="19792" w:name="sub_22151514"/>
      <w:bookmarkStart w:id="19793" w:name="sub_22161514"/>
      <w:bookmarkStart w:id="19794" w:name="sub_2251211114"/>
      <w:bookmarkStart w:id="19795" w:name="sub_2251111114"/>
      <w:bookmarkStart w:id="19796" w:name="sub_22191114"/>
      <w:bookmarkStart w:id="19797" w:name="sub_226231114"/>
      <w:bookmarkStart w:id="19798" w:name="sub_2251221114"/>
      <w:bookmarkStart w:id="19799" w:name="sub_2251121114"/>
      <w:bookmarkStart w:id="19800" w:name="sub_221101114"/>
      <w:bookmarkStart w:id="19801" w:name="sub_226241114"/>
      <w:bookmarkStart w:id="19802" w:name="sub_22121341714"/>
      <w:bookmarkStart w:id="19803" w:name="sub_225161714"/>
      <w:bookmarkStart w:id="19804" w:name="sub_225521714"/>
      <w:bookmarkStart w:id="19805" w:name="sub_225621714"/>
      <w:bookmarkStart w:id="19806" w:name="sub_22121331714"/>
      <w:bookmarkStart w:id="19807" w:name="sub_225151714"/>
      <w:bookmarkStart w:id="19808" w:name="sub_225511714"/>
      <w:bookmarkStart w:id="19809" w:name="sub_225611714"/>
      <w:bookmarkStart w:id="19810" w:name="sub_225125714"/>
      <w:bookmarkStart w:id="19811" w:name="sub_225115714"/>
      <w:bookmarkStart w:id="19812" w:name="sub_22131714"/>
      <w:bookmarkStart w:id="19813" w:name="sub_22627714"/>
      <w:bookmarkStart w:id="19814" w:name="sub_22122313714"/>
      <w:bookmarkStart w:id="19815" w:name="sub_226133714"/>
      <w:bookmarkStart w:id="19816" w:name="sub_22122323714"/>
      <w:bookmarkStart w:id="19817" w:name="sub_226143714"/>
      <w:bookmarkStart w:id="19818" w:name="sub_22121342714"/>
      <w:bookmarkStart w:id="19819" w:name="sub_225162714"/>
      <w:bookmarkStart w:id="19820" w:name="sub_225522714"/>
      <w:bookmarkStart w:id="19821" w:name="sub_225622714"/>
      <w:bookmarkStart w:id="19822" w:name="sub_22121332714"/>
      <w:bookmarkStart w:id="19823" w:name="sub_225152714"/>
      <w:bookmarkStart w:id="19824" w:name="sub_225512714"/>
      <w:bookmarkStart w:id="19825" w:name="sub_225612714"/>
      <w:bookmarkStart w:id="19826" w:name="sub_225126714"/>
      <w:bookmarkStart w:id="19827" w:name="sub_225116714"/>
      <w:bookmarkStart w:id="19828" w:name="sub_22132714"/>
      <w:bookmarkStart w:id="19829" w:name="sub_22628714"/>
      <w:bookmarkStart w:id="19830" w:name="sub_22122314714"/>
      <w:bookmarkStart w:id="19831" w:name="sub_226134714"/>
      <w:bookmarkStart w:id="19832" w:name="sub_22122324714"/>
      <w:bookmarkStart w:id="19833" w:name="sub_226144714"/>
      <w:bookmarkStart w:id="19834" w:name="sub_22121841314"/>
      <w:bookmarkStart w:id="19835" w:name="sub_225222241314"/>
      <w:bookmarkStart w:id="19836" w:name="sub_22121741314"/>
      <w:bookmarkStart w:id="19837" w:name="sub_225222141314"/>
      <w:bookmarkStart w:id="19838" w:name="sub_22121381314"/>
      <w:bookmarkStart w:id="19839" w:name="sub_2251101314"/>
      <w:bookmarkStart w:id="19840" w:name="sub_225561314"/>
      <w:bookmarkStart w:id="19841" w:name="sub_225661314"/>
      <w:bookmarkStart w:id="19842" w:name="sub_22912121314"/>
      <w:bookmarkStart w:id="19843" w:name="sub_22911121314"/>
      <w:bookmarkStart w:id="19844" w:name="sub_225921314"/>
      <w:bookmarkStart w:id="19845" w:name="sub_225122321314"/>
      <w:bookmarkStart w:id="19846" w:name="sub_22912221314"/>
      <w:bookmarkStart w:id="19847" w:name="sub_22911221314"/>
      <w:bookmarkStart w:id="19848" w:name="sub_2251021314"/>
      <w:bookmarkStart w:id="19849" w:name="sub_225122421314"/>
      <w:bookmarkStart w:id="19850" w:name="sub_22121831314"/>
      <w:bookmarkStart w:id="19851" w:name="sub_225222231314"/>
      <w:bookmarkStart w:id="19852" w:name="sub_22121731314"/>
      <w:bookmarkStart w:id="19853" w:name="sub_225222131314"/>
      <w:bookmarkStart w:id="19854" w:name="sub_22121371314"/>
      <w:bookmarkStart w:id="19855" w:name="sub_225191314"/>
      <w:bookmarkStart w:id="19856" w:name="sub_225551314"/>
      <w:bookmarkStart w:id="19857" w:name="sub_225651314"/>
      <w:bookmarkStart w:id="19858" w:name="sub_22912111314"/>
      <w:bookmarkStart w:id="19859" w:name="sub_22911111314"/>
      <w:bookmarkStart w:id="19860" w:name="sub_225911314"/>
      <w:bookmarkStart w:id="19861" w:name="sub_225122311314"/>
      <w:bookmarkStart w:id="19862" w:name="sub_22912211314"/>
      <w:bookmarkStart w:id="19863" w:name="sub_22911211314"/>
      <w:bookmarkStart w:id="19864" w:name="sub_2251011314"/>
      <w:bookmarkStart w:id="19865" w:name="sub_225122411314"/>
      <w:bookmarkStart w:id="19866" w:name="sub_22121345314"/>
      <w:bookmarkStart w:id="19867" w:name="sub_225165314"/>
      <w:bookmarkStart w:id="19868" w:name="sub_225525314"/>
      <w:bookmarkStart w:id="19869" w:name="sub_225625314"/>
      <w:bookmarkStart w:id="19870" w:name="sub_22121335314"/>
      <w:bookmarkStart w:id="19871" w:name="sub_225155314"/>
      <w:bookmarkStart w:id="19872" w:name="sub_225515314"/>
      <w:bookmarkStart w:id="19873" w:name="sub_225615314"/>
      <w:bookmarkStart w:id="19874" w:name="sub_225129314"/>
      <w:bookmarkStart w:id="19875" w:name="sub_225119314"/>
      <w:bookmarkStart w:id="19876" w:name="sub_22135314"/>
      <w:bookmarkStart w:id="19877" w:name="sub_226211314"/>
      <w:bookmarkStart w:id="19878" w:name="sub_22122317314"/>
      <w:bookmarkStart w:id="19879" w:name="sub_226137314"/>
      <w:bookmarkStart w:id="19880" w:name="sub_22122327314"/>
      <w:bookmarkStart w:id="19881" w:name="sub_226147314"/>
      <w:bookmarkStart w:id="19882" w:name="sub_22122813314"/>
      <w:bookmarkStart w:id="19883" w:name="sub_22102213314"/>
      <w:bookmarkStart w:id="19884" w:name="sub_22122713314"/>
      <w:bookmarkStart w:id="19885" w:name="sub_22102113314"/>
      <w:bookmarkStart w:id="19886" w:name="sub_22122353314"/>
      <w:bookmarkStart w:id="19887" w:name="sub_226173314"/>
      <w:bookmarkStart w:id="19888" w:name="sub_226533314"/>
      <w:bookmarkStart w:id="19889" w:name="sub_226633314"/>
      <w:bookmarkStart w:id="19890" w:name="sub_22122823314"/>
      <w:bookmarkStart w:id="19891" w:name="sub_22102223314"/>
      <w:bookmarkStart w:id="19892" w:name="sub_22122723314"/>
      <w:bookmarkStart w:id="19893" w:name="sub_22102123314"/>
      <w:bookmarkStart w:id="19894" w:name="sub_22122363314"/>
      <w:bookmarkStart w:id="19895" w:name="sub_226183314"/>
      <w:bookmarkStart w:id="19896" w:name="sub_226543314"/>
      <w:bookmarkStart w:id="19897" w:name="sub_226643314"/>
      <w:bookmarkStart w:id="19898" w:name="sub_22121842314"/>
      <w:bookmarkStart w:id="19899" w:name="sub_225222242314"/>
      <w:bookmarkStart w:id="19900" w:name="sub_22121742314"/>
      <w:bookmarkStart w:id="19901" w:name="sub_225222142314"/>
      <w:bookmarkStart w:id="19902" w:name="sub_22121382314"/>
      <w:bookmarkStart w:id="19903" w:name="sub_2251102314"/>
      <w:bookmarkStart w:id="19904" w:name="sub_225562314"/>
      <w:bookmarkStart w:id="19905" w:name="sub_225662314"/>
      <w:bookmarkStart w:id="19906" w:name="sub_22912122314"/>
      <w:bookmarkStart w:id="19907" w:name="sub_22911122314"/>
      <w:bookmarkStart w:id="19908" w:name="sub_225922314"/>
      <w:bookmarkStart w:id="19909" w:name="sub_225122322314"/>
      <w:bookmarkStart w:id="19910" w:name="sub_22912222314"/>
      <w:bookmarkStart w:id="19911" w:name="sub_22911222314"/>
      <w:bookmarkStart w:id="19912" w:name="sub_2251022314"/>
      <w:bookmarkStart w:id="19913" w:name="sub_225122422314"/>
      <w:bookmarkStart w:id="19914" w:name="sub_22121832314"/>
      <w:bookmarkStart w:id="19915" w:name="sub_225222232314"/>
      <w:bookmarkStart w:id="19916" w:name="sub_22121732314"/>
      <w:bookmarkStart w:id="19917" w:name="sub_225222132314"/>
      <w:bookmarkStart w:id="19918" w:name="sub_22121372314"/>
      <w:bookmarkStart w:id="19919" w:name="sub_225192314"/>
      <w:bookmarkStart w:id="19920" w:name="sub_225552314"/>
      <w:bookmarkStart w:id="19921" w:name="sub_225652314"/>
      <w:bookmarkStart w:id="19922" w:name="sub_22912112314"/>
      <w:bookmarkStart w:id="19923" w:name="sub_22911112314"/>
      <w:bookmarkStart w:id="19924" w:name="sub_225912314"/>
      <w:bookmarkStart w:id="19925" w:name="sub_225122312314"/>
      <w:bookmarkStart w:id="19926" w:name="sub_22912212314"/>
      <w:bookmarkStart w:id="19927" w:name="sub_22911212314"/>
      <w:bookmarkStart w:id="19928" w:name="sub_2251012314"/>
      <w:bookmarkStart w:id="19929" w:name="sub_225122412314"/>
      <w:bookmarkStart w:id="19930" w:name="sub_22121346314"/>
      <w:bookmarkStart w:id="19931" w:name="sub_225166314"/>
      <w:bookmarkStart w:id="19932" w:name="sub_225526314"/>
      <w:bookmarkStart w:id="19933" w:name="sub_225626314"/>
      <w:bookmarkStart w:id="19934" w:name="sub_22121336314"/>
      <w:bookmarkStart w:id="19935" w:name="sub_225156314"/>
      <w:bookmarkStart w:id="19936" w:name="sub_225516314"/>
      <w:bookmarkStart w:id="19937" w:name="sub_225616314"/>
      <w:bookmarkStart w:id="19938" w:name="sub_2251210314"/>
      <w:bookmarkStart w:id="19939" w:name="sub_2251110314"/>
      <w:bookmarkStart w:id="19940" w:name="sub_22136314"/>
      <w:bookmarkStart w:id="19941" w:name="sub_226212314"/>
      <w:bookmarkStart w:id="19942" w:name="sub_22122318314"/>
      <w:bookmarkStart w:id="19943" w:name="sub_226138314"/>
      <w:bookmarkStart w:id="19944" w:name="sub_22122328314"/>
      <w:bookmarkStart w:id="19945" w:name="sub_226148314"/>
      <w:bookmarkStart w:id="19946" w:name="sub_22122814314"/>
      <w:bookmarkStart w:id="19947" w:name="sub_22102214314"/>
      <w:bookmarkStart w:id="19948" w:name="sub_22122714314"/>
      <w:bookmarkStart w:id="19949" w:name="sub_22102114314"/>
      <w:bookmarkStart w:id="19950" w:name="sub_22122354314"/>
      <w:bookmarkStart w:id="19951" w:name="sub_226174314"/>
      <w:bookmarkStart w:id="19952" w:name="sub_226534314"/>
      <w:bookmarkStart w:id="19953" w:name="sub_226634314"/>
      <w:bookmarkStart w:id="19954" w:name="sub_22122824314"/>
      <w:bookmarkStart w:id="19955" w:name="sub_22102224314"/>
      <w:bookmarkStart w:id="19956" w:name="sub_22122724314"/>
      <w:bookmarkStart w:id="19957" w:name="sub_22102124314"/>
      <w:bookmarkStart w:id="19958" w:name="sub_22122364314"/>
      <w:bookmarkStart w:id="19959" w:name="sub_226184314"/>
      <w:bookmarkStart w:id="19960" w:name="sub_226544314"/>
      <w:bookmarkStart w:id="19961" w:name="sub_226644314"/>
      <w:bookmarkStart w:id="19962" w:name="sub_22121044214"/>
      <w:bookmarkStart w:id="19963" w:name="sub_225212244214"/>
      <w:bookmarkStart w:id="19964" w:name="sub_2212944214"/>
      <w:bookmarkStart w:id="19965" w:name="sub_225212144214"/>
      <w:bookmarkStart w:id="19966" w:name="sub_2212584214"/>
      <w:bookmarkStart w:id="19967" w:name="sub_22113104214"/>
      <w:bookmarkStart w:id="19968" w:name="sub_2211764214"/>
      <w:bookmarkStart w:id="19969" w:name="sub_2211864214"/>
      <w:bookmarkStart w:id="19970" w:name="sub_221532124214"/>
      <w:bookmarkStart w:id="19971" w:name="sub_221531124214"/>
      <w:bookmarkStart w:id="19972" w:name="sub_22111124214"/>
      <w:bookmarkStart w:id="19973" w:name="sub_225112324214"/>
      <w:bookmarkStart w:id="19974" w:name="sub_221532224214"/>
      <w:bookmarkStart w:id="19975" w:name="sub_221531224214"/>
      <w:bookmarkStart w:id="19976" w:name="sub_22111224214"/>
      <w:bookmarkStart w:id="19977" w:name="sub_225112424214"/>
      <w:bookmarkStart w:id="19978" w:name="sub_22121034214"/>
      <w:bookmarkStart w:id="19979" w:name="sub_225212234214"/>
      <w:bookmarkStart w:id="19980" w:name="sub_2212934214"/>
      <w:bookmarkStart w:id="19981" w:name="sub_225212134214"/>
      <w:bookmarkStart w:id="19982" w:name="sub_2212574214"/>
      <w:bookmarkStart w:id="19983" w:name="sub_2211394214"/>
      <w:bookmarkStart w:id="19984" w:name="sub_2211754214"/>
      <w:bookmarkStart w:id="19985" w:name="sub_2211854214"/>
      <w:bookmarkStart w:id="19986" w:name="sub_221532114214"/>
      <w:bookmarkStart w:id="19987" w:name="sub_221531114214"/>
      <w:bookmarkStart w:id="19988" w:name="sub_22111114214"/>
      <w:bookmarkStart w:id="19989" w:name="sub_225112314214"/>
      <w:bookmarkStart w:id="19990" w:name="sub_221532214214"/>
      <w:bookmarkStart w:id="19991" w:name="sub_221531214214"/>
      <w:bookmarkStart w:id="19992" w:name="sub_22111214214"/>
      <w:bookmarkStart w:id="19993" w:name="sub_225112414214"/>
      <w:bookmarkStart w:id="19994" w:name="sub_2212548214"/>
      <w:bookmarkStart w:id="19995" w:name="sub_2211368214"/>
      <w:bookmarkStart w:id="19996" w:name="sub_2211728214"/>
      <w:bookmarkStart w:id="19997" w:name="sub_2211828214"/>
      <w:bookmarkStart w:id="19998" w:name="sub_2212538214"/>
      <w:bookmarkStart w:id="19999" w:name="sub_2211358214"/>
      <w:bookmarkStart w:id="20000" w:name="sub_2211718214"/>
      <w:bookmarkStart w:id="20001" w:name="sub_2211818214"/>
      <w:bookmarkStart w:id="20002" w:name="sub_22113212214"/>
      <w:bookmarkStart w:id="20003" w:name="sub_22113112214"/>
      <w:bookmarkStart w:id="20004" w:name="sub_2231214"/>
      <w:bookmarkStart w:id="20005" w:name="sub_225232214"/>
      <w:bookmarkStart w:id="20006" w:name="sub_229110214"/>
      <w:bookmarkStart w:id="20007" w:name="sub_2215310214"/>
      <w:bookmarkStart w:id="20008" w:name="sub_229210214"/>
      <w:bookmarkStart w:id="20009" w:name="sub_2215410214"/>
      <w:bookmarkStart w:id="20010" w:name="sub_222316214"/>
      <w:bookmarkStart w:id="20011" w:name="sub_2292216214"/>
      <w:bookmarkStart w:id="20012" w:name="sub_222216214"/>
      <w:bookmarkStart w:id="20013" w:name="sub_2292116214"/>
      <w:bookmarkStart w:id="20014" w:name="sub_22956214"/>
      <w:bookmarkStart w:id="20015" w:name="sub_221576214"/>
      <w:bookmarkStart w:id="20016" w:name="sub_221936214"/>
      <w:bookmarkStart w:id="20017" w:name="sub_2211036214"/>
      <w:bookmarkStart w:id="20018" w:name="sub_222326214"/>
      <w:bookmarkStart w:id="20019" w:name="sub_2292226214"/>
      <w:bookmarkStart w:id="20020" w:name="sub_222226214"/>
      <w:bookmarkStart w:id="20021" w:name="sub_2292126214"/>
      <w:bookmarkStart w:id="20022" w:name="sub_22966214"/>
      <w:bookmarkStart w:id="20023" w:name="sub_221586214"/>
      <w:bookmarkStart w:id="20024" w:name="sub_221946214"/>
      <w:bookmarkStart w:id="20025" w:name="sub_2211046214"/>
      <w:bookmarkStart w:id="20026" w:name="sub_221172412214"/>
      <w:bookmarkStart w:id="20027" w:name="sub_221171412214"/>
      <w:bookmarkStart w:id="20028" w:name="sub_222712214"/>
      <w:bookmarkStart w:id="20029" w:name="sub_2292612214"/>
      <w:bookmarkStart w:id="20030" w:name="sub_22221212214"/>
      <w:bookmarkStart w:id="20031" w:name="sub_22193212214"/>
      <w:bookmarkStart w:id="20032" w:name="sub_22222212214"/>
      <w:bookmarkStart w:id="20033" w:name="sub_22194212214"/>
      <w:bookmarkStart w:id="20034" w:name="sub_221172312214"/>
      <w:bookmarkStart w:id="20035" w:name="sub_221171312214"/>
      <w:bookmarkStart w:id="20036" w:name="sub_222612214"/>
      <w:bookmarkStart w:id="20037" w:name="sub_2292512214"/>
      <w:bookmarkStart w:id="20038" w:name="sub_22221112214"/>
      <w:bookmarkStart w:id="20039" w:name="sub_22193112214"/>
      <w:bookmarkStart w:id="20040" w:name="sub_22222112214"/>
      <w:bookmarkStart w:id="20041" w:name="sub_22194112214"/>
      <w:bookmarkStart w:id="20042" w:name="sub_222352214"/>
      <w:bookmarkStart w:id="20043" w:name="sub_2292252214"/>
      <w:bookmarkStart w:id="20044" w:name="sub_222252214"/>
      <w:bookmarkStart w:id="20045" w:name="sub_2292152214"/>
      <w:bookmarkStart w:id="20046" w:name="sub_22992214"/>
      <w:bookmarkStart w:id="20047" w:name="sub_2215112214"/>
      <w:bookmarkStart w:id="20048" w:name="sub_221972214"/>
      <w:bookmarkStart w:id="20049" w:name="sub_2211072214"/>
      <w:bookmarkStart w:id="20050" w:name="sub_22552132214"/>
      <w:bookmarkStart w:id="20051" w:name="sub_22551132214"/>
      <w:bookmarkStart w:id="20052" w:name="sub_2213132214"/>
      <w:bookmarkStart w:id="20053" w:name="sub_2212232332214"/>
      <w:bookmarkStart w:id="20054" w:name="sub_22552232214"/>
      <w:bookmarkStart w:id="20055" w:name="sub_22551232214"/>
      <w:bookmarkStart w:id="20056" w:name="sub_2213232214"/>
      <w:bookmarkStart w:id="20057" w:name="sub_2212232432214"/>
      <w:bookmarkStart w:id="20058" w:name="sub_221172422214"/>
      <w:bookmarkStart w:id="20059" w:name="sub_221171422214"/>
      <w:bookmarkStart w:id="20060" w:name="sub_222722214"/>
      <w:bookmarkStart w:id="20061" w:name="sub_2292622214"/>
      <w:bookmarkStart w:id="20062" w:name="sub_22221222214"/>
      <w:bookmarkStart w:id="20063" w:name="sub_22193222214"/>
      <w:bookmarkStart w:id="20064" w:name="sub_22222222214"/>
      <w:bookmarkStart w:id="20065" w:name="sub_22194222214"/>
      <w:bookmarkStart w:id="20066" w:name="sub_221172322214"/>
      <w:bookmarkStart w:id="20067" w:name="sub_221171322214"/>
      <w:bookmarkStart w:id="20068" w:name="sub_222622214"/>
      <w:bookmarkStart w:id="20069" w:name="sub_2292522214"/>
      <w:bookmarkStart w:id="20070" w:name="sub_22221122214"/>
      <w:bookmarkStart w:id="20071" w:name="sub_22193122214"/>
      <w:bookmarkStart w:id="20072" w:name="sub_22222122214"/>
      <w:bookmarkStart w:id="20073" w:name="sub_22194122214"/>
      <w:bookmarkStart w:id="20074" w:name="sub_222362214"/>
      <w:bookmarkStart w:id="20075" w:name="sub_2292262214"/>
      <w:bookmarkStart w:id="20076" w:name="sub_222262214"/>
      <w:bookmarkStart w:id="20077" w:name="sub_2292162214"/>
      <w:bookmarkStart w:id="20078" w:name="sub_229102214"/>
      <w:bookmarkStart w:id="20079" w:name="sub_2215122214"/>
      <w:bookmarkStart w:id="20080" w:name="sub_221982214"/>
      <w:bookmarkStart w:id="20081" w:name="sub_2211082214"/>
      <w:bookmarkStart w:id="20082" w:name="sub_22552142214"/>
      <w:bookmarkStart w:id="20083" w:name="sub_22551142214"/>
      <w:bookmarkStart w:id="20084" w:name="sub_2213142214"/>
      <w:bookmarkStart w:id="20085" w:name="sub_2212232342214"/>
      <w:bookmarkStart w:id="20086" w:name="sub_22552242214"/>
      <w:bookmarkStart w:id="20087" w:name="sub_22551242214"/>
      <w:bookmarkStart w:id="20088" w:name="sub_2213242214"/>
      <w:bookmarkStart w:id="20089" w:name="sub_2212232442214"/>
      <w:bookmarkStart w:id="20090" w:name="sub_22121043214"/>
      <w:bookmarkStart w:id="20091" w:name="sub_225212243214"/>
      <w:bookmarkStart w:id="20092" w:name="sub_2212943214"/>
      <w:bookmarkStart w:id="20093" w:name="sub_225212143214"/>
      <w:bookmarkStart w:id="20094" w:name="sub_2212583214"/>
      <w:bookmarkStart w:id="20095" w:name="sub_22113103214"/>
      <w:bookmarkStart w:id="20096" w:name="sub_2211763214"/>
      <w:bookmarkStart w:id="20097" w:name="sub_2211863214"/>
      <w:bookmarkStart w:id="20098" w:name="sub_221532123214"/>
      <w:bookmarkStart w:id="20099" w:name="sub_221531123214"/>
      <w:bookmarkStart w:id="20100" w:name="sub_22111123214"/>
      <w:bookmarkStart w:id="20101" w:name="sub_225112323214"/>
      <w:bookmarkStart w:id="20102" w:name="sub_221532223214"/>
      <w:bookmarkStart w:id="20103" w:name="sub_221531223214"/>
      <w:bookmarkStart w:id="20104" w:name="sub_22111223214"/>
      <w:bookmarkStart w:id="20105" w:name="sub_225112423214"/>
      <w:bookmarkStart w:id="20106" w:name="sub_22121033214"/>
      <w:bookmarkStart w:id="20107" w:name="sub_225212233214"/>
      <w:bookmarkStart w:id="20108" w:name="sub_2212933214"/>
      <w:bookmarkStart w:id="20109" w:name="sub_225212133214"/>
      <w:bookmarkStart w:id="20110" w:name="sub_2212573214"/>
      <w:bookmarkStart w:id="20111" w:name="sub_2211393214"/>
      <w:bookmarkStart w:id="20112" w:name="sub_2211753214"/>
      <w:bookmarkStart w:id="20113" w:name="sub_2211853214"/>
      <w:bookmarkStart w:id="20114" w:name="sub_221532113214"/>
      <w:bookmarkStart w:id="20115" w:name="sub_221531113214"/>
      <w:bookmarkStart w:id="20116" w:name="sub_22111113214"/>
      <w:bookmarkStart w:id="20117" w:name="sub_225112313214"/>
      <w:bookmarkStart w:id="20118" w:name="sub_221532213214"/>
      <w:bookmarkStart w:id="20119" w:name="sub_221531213214"/>
      <w:bookmarkStart w:id="20120" w:name="sub_22111213214"/>
      <w:bookmarkStart w:id="20121" w:name="sub_225112413214"/>
      <w:bookmarkStart w:id="20122" w:name="sub_2212547214"/>
      <w:bookmarkStart w:id="20123" w:name="sub_2211367214"/>
      <w:bookmarkStart w:id="20124" w:name="sub_2211727214"/>
      <w:bookmarkStart w:id="20125" w:name="sub_2211827214"/>
      <w:bookmarkStart w:id="20126" w:name="sub_2212537214"/>
      <w:bookmarkStart w:id="20127" w:name="sub_2211357214"/>
      <w:bookmarkStart w:id="20128" w:name="sub_2211717214"/>
      <w:bookmarkStart w:id="20129" w:name="sub_2211817214"/>
      <w:bookmarkStart w:id="20130" w:name="sub_22113211214"/>
      <w:bookmarkStart w:id="20131" w:name="sub_22113111214"/>
      <w:bookmarkStart w:id="20132" w:name="sub_2230214"/>
      <w:bookmarkStart w:id="20133" w:name="sub_225231214"/>
      <w:bookmarkStart w:id="20134" w:name="sub_22919214"/>
      <w:bookmarkStart w:id="20135" w:name="sub_221539214"/>
      <w:bookmarkStart w:id="20136" w:name="sub_22929214"/>
      <w:bookmarkStart w:id="20137" w:name="sub_221549214"/>
      <w:bookmarkStart w:id="20138" w:name="sub_222315214"/>
      <w:bookmarkStart w:id="20139" w:name="sub_2292215214"/>
      <w:bookmarkStart w:id="20140" w:name="sub_222215214"/>
      <w:bookmarkStart w:id="20141" w:name="sub_2292115214"/>
      <w:bookmarkStart w:id="20142" w:name="sub_22955214"/>
      <w:bookmarkStart w:id="20143" w:name="sub_221575214"/>
      <w:bookmarkStart w:id="20144" w:name="sub_221935214"/>
      <w:bookmarkStart w:id="20145" w:name="sub_2211035214"/>
      <w:bookmarkStart w:id="20146" w:name="sub_222325214"/>
      <w:bookmarkStart w:id="20147" w:name="sub_2292225214"/>
      <w:bookmarkStart w:id="20148" w:name="sub_222225214"/>
      <w:bookmarkStart w:id="20149" w:name="sub_2292125214"/>
      <w:bookmarkStart w:id="20150" w:name="sub_22965214"/>
      <w:bookmarkStart w:id="20151" w:name="sub_221585214"/>
      <w:bookmarkStart w:id="20152" w:name="sub_221945214"/>
      <w:bookmarkStart w:id="20153" w:name="sub_2211045214"/>
      <w:bookmarkStart w:id="20154" w:name="sub_221172411214"/>
      <w:bookmarkStart w:id="20155" w:name="sub_221171411214"/>
      <w:bookmarkStart w:id="20156" w:name="sub_222711214"/>
      <w:bookmarkStart w:id="20157" w:name="sub_2292611214"/>
      <w:bookmarkStart w:id="20158" w:name="sub_22221211214"/>
      <w:bookmarkStart w:id="20159" w:name="sub_22193211214"/>
      <w:bookmarkStart w:id="20160" w:name="sub_22222211214"/>
      <w:bookmarkStart w:id="20161" w:name="sub_22194211214"/>
      <w:bookmarkStart w:id="20162" w:name="sub_221172311214"/>
      <w:bookmarkStart w:id="20163" w:name="sub_221171311214"/>
      <w:bookmarkStart w:id="20164" w:name="sub_222611214"/>
      <w:bookmarkStart w:id="20165" w:name="sub_2292511214"/>
      <w:bookmarkStart w:id="20166" w:name="sub_22221111214"/>
      <w:bookmarkStart w:id="20167" w:name="sub_22193111214"/>
      <w:bookmarkStart w:id="20168" w:name="sub_22222111214"/>
      <w:bookmarkStart w:id="20169" w:name="sub_22194111214"/>
      <w:bookmarkStart w:id="20170" w:name="sub_222351214"/>
      <w:bookmarkStart w:id="20171" w:name="sub_2292251214"/>
      <w:bookmarkStart w:id="20172" w:name="sub_222251214"/>
      <w:bookmarkStart w:id="20173" w:name="sub_2292151214"/>
      <w:bookmarkStart w:id="20174" w:name="sub_22991214"/>
      <w:bookmarkStart w:id="20175" w:name="sub_2215111214"/>
      <w:bookmarkStart w:id="20176" w:name="sub_221971214"/>
      <w:bookmarkStart w:id="20177" w:name="sub_2211071214"/>
      <w:bookmarkStart w:id="20178" w:name="sub_22552131214"/>
      <w:bookmarkStart w:id="20179" w:name="sub_22551131214"/>
      <w:bookmarkStart w:id="20180" w:name="sub_2213131214"/>
      <w:bookmarkStart w:id="20181" w:name="sub_2212232331214"/>
      <w:bookmarkStart w:id="20182" w:name="sub_22552231214"/>
      <w:bookmarkStart w:id="20183" w:name="sub_22551231214"/>
      <w:bookmarkStart w:id="20184" w:name="sub_2213231214"/>
      <w:bookmarkStart w:id="20185" w:name="sub_2212232431214"/>
      <w:bookmarkStart w:id="20186" w:name="sub_221172421214"/>
      <w:bookmarkStart w:id="20187" w:name="sub_221171421214"/>
      <w:bookmarkStart w:id="20188" w:name="sub_222721214"/>
      <w:bookmarkStart w:id="20189" w:name="sub_2292621214"/>
      <w:bookmarkStart w:id="20190" w:name="sub_22221221214"/>
      <w:bookmarkStart w:id="20191" w:name="sub_22193221214"/>
      <w:bookmarkStart w:id="20192" w:name="sub_22222221214"/>
      <w:bookmarkStart w:id="20193" w:name="sub_22194221214"/>
      <w:bookmarkStart w:id="20194" w:name="sub_221172321214"/>
      <w:bookmarkStart w:id="20195" w:name="sub_221171321214"/>
      <w:bookmarkStart w:id="20196" w:name="sub_222621214"/>
      <w:bookmarkStart w:id="20197" w:name="sub_2292521214"/>
      <w:bookmarkStart w:id="20198" w:name="sub_22221121214"/>
      <w:bookmarkStart w:id="20199" w:name="sub_22193121214"/>
      <w:bookmarkStart w:id="20200" w:name="sub_22222121214"/>
      <w:bookmarkStart w:id="20201" w:name="sub_22194121214"/>
      <w:bookmarkStart w:id="20202" w:name="sub_222361214"/>
      <w:bookmarkStart w:id="20203" w:name="sub_2292261214"/>
      <w:bookmarkStart w:id="20204" w:name="sub_222261214"/>
      <w:bookmarkStart w:id="20205" w:name="sub_2292161214"/>
      <w:bookmarkStart w:id="20206" w:name="sub_229101214"/>
      <w:bookmarkStart w:id="20207" w:name="sub_2215121214"/>
      <w:bookmarkStart w:id="20208" w:name="sub_221981214"/>
      <w:bookmarkStart w:id="20209" w:name="sub_2211081214"/>
      <w:bookmarkStart w:id="20210" w:name="sub_22552141214"/>
      <w:bookmarkStart w:id="20211" w:name="sub_22551141214"/>
      <w:bookmarkStart w:id="20212" w:name="sub_2213141214"/>
      <w:bookmarkStart w:id="20213" w:name="sub_2212232341214"/>
      <w:bookmarkStart w:id="20214" w:name="sub_22552241214"/>
      <w:bookmarkStart w:id="20215" w:name="sub_22551241214"/>
      <w:bookmarkStart w:id="20216" w:name="sub_2213241214"/>
      <w:bookmarkStart w:id="20217" w:name="sub_2212232441214"/>
      <w:bookmarkStart w:id="20218" w:name="sub_2212544614"/>
      <w:bookmarkStart w:id="20219" w:name="sub_2211364614"/>
      <w:bookmarkStart w:id="20220" w:name="sub_2211724614"/>
      <w:bookmarkStart w:id="20221" w:name="sub_2211824614"/>
      <w:bookmarkStart w:id="20222" w:name="sub_2212534614"/>
      <w:bookmarkStart w:id="20223" w:name="sub_2211354614"/>
      <w:bookmarkStart w:id="20224" w:name="sub_2211714614"/>
      <w:bookmarkStart w:id="20225" w:name="sub_2211814614"/>
      <w:bookmarkStart w:id="20226" w:name="sub_2211328614"/>
      <w:bookmarkStart w:id="20227" w:name="sub_2211318614"/>
      <w:bookmarkStart w:id="20228" w:name="sub_2227614"/>
      <w:bookmarkStart w:id="20229" w:name="sub_225210614"/>
      <w:bookmarkStart w:id="20230" w:name="sub_22916614"/>
      <w:bookmarkStart w:id="20231" w:name="sub_221536614"/>
      <w:bookmarkStart w:id="20232" w:name="sub_22926614"/>
      <w:bookmarkStart w:id="20233" w:name="sub_221546614"/>
      <w:bookmarkStart w:id="20234" w:name="sub_222312614"/>
      <w:bookmarkStart w:id="20235" w:name="sub_2292212614"/>
      <w:bookmarkStart w:id="20236" w:name="sub_222212614"/>
      <w:bookmarkStart w:id="20237" w:name="sub_2292112614"/>
      <w:bookmarkStart w:id="20238" w:name="sub_22952614"/>
      <w:bookmarkStart w:id="20239" w:name="sub_221572614"/>
      <w:bookmarkStart w:id="20240" w:name="sub_221932614"/>
      <w:bookmarkStart w:id="20241" w:name="sub_2211032614"/>
      <w:bookmarkStart w:id="20242" w:name="sub_222322614"/>
      <w:bookmarkStart w:id="20243" w:name="sub_2292222614"/>
      <w:bookmarkStart w:id="20244" w:name="sub_222222614"/>
      <w:bookmarkStart w:id="20245" w:name="sub_2292122614"/>
      <w:bookmarkStart w:id="20246" w:name="sub_22962614"/>
      <w:bookmarkStart w:id="20247" w:name="sub_221582614"/>
      <w:bookmarkStart w:id="20248" w:name="sub_221942614"/>
      <w:bookmarkStart w:id="20249" w:name="sub_2211042614"/>
      <w:bookmarkStart w:id="20250" w:name="sub_2212543614"/>
      <w:bookmarkStart w:id="20251" w:name="sub_2211363614"/>
      <w:bookmarkStart w:id="20252" w:name="sub_2211723614"/>
      <w:bookmarkStart w:id="20253" w:name="sub_2211823614"/>
      <w:bookmarkStart w:id="20254" w:name="sub_2212533614"/>
      <w:bookmarkStart w:id="20255" w:name="sub_2211353614"/>
      <w:bookmarkStart w:id="20256" w:name="sub_2211713614"/>
      <w:bookmarkStart w:id="20257" w:name="sub_2211813614"/>
      <w:bookmarkStart w:id="20258" w:name="sub_2211327614"/>
      <w:bookmarkStart w:id="20259" w:name="sub_2211317614"/>
      <w:bookmarkStart w:id="20260" w:name="sub_2226614"/>
      <w:bookmarkStart w:id="20261" w:name="sub_22529614"/>
      <w:bookmarkStart w:id="20262" w:name="sub_22915614"/>
      <w:bookmarkStart w:id="20263" w:name="sub_221535614"/>
      <w:bookmarkStart w:id="20264" w:name="sub_22925614"/>
      <w:bookmarkStart w:id="20265" w:name="sub_221545614"/>
      <w:bookmarkStart w:id="20266" w:name="sub_222311614"/>
      <w:bookmarkStart w:id="20267" w:name="sub_2292211614"/>
      <w:bookmarkStart w:id="20268" w:name="sub_222211614"/>
      <w:bookmarkStart w:id="20269" w:name="sub_2292111614"/>
      <w:bookmarkStart w:id="20270" w:name="sub_22951614"/>
      <w:bookmarkStart w:id="20271" w:name="sub_221571614"/>
      <w:bookmarkStart w:id="20272" w:name="sub_221931614"/>
      <w:bookmarkStart w:id="20273" w:name="sub_2211031614"/>
      <w:bookmarkStart w:id="20274" w:name="sub_222321614"/>
      <w:bookmarkStart w:id="20275" w:name="sub_2292221614"/>
      <w:bookmarkStart w:id="20276" w:name="sub_222221614"/>
      <w:bookmarkStart w:id="20277" w:name="sub_2292121614"/>
      <w:bookmarkStart w:id="20278" w:name="sub_22961614"/>
      <w:bookmarkStart w:id="20279" w:name="sub_221581614"/>
      <w:bookmarkStart w:id="20280" w:name="sub_221941614"/>
      <w:bookmarkStart w:id="20281" w:name="sub_2211041614"/>
      <w:bookmarkStart w:id="20282" w:name="sub_22113241014"/>
      <w:bookmarkStart w:id="20283" w:name="sub_22113141014"/>
      <w:bookmarkStart w:id="20284" w:name="sub_22231014"/>
      <w:bookmarkStart w:id="20285" w:name="sub_225261014"/>
      <w:bookmarkStart w:id="20286" w:name="sub_229121014"/>
      <w:bookmarkStart w:id="20287" w:name="sub_2215321014"/>
      <w:bookmarkStart w:id="20288" w:name="sub_229221014"/>
      <w:bookmarkStart w:id="20289" w:name="sub_2215421014"/>
      <w:bookmarkStart w:id="20290" w:name="sub_22113231014"/>
      <w:bookmarkStart w:id="20291" w:name="sub_22113131014"/>
      <w:bookmarkStart w:id="20292" w:name="sub_22221014"/>
      <w:bookmarkStart w:id="20293" w:name="sub_225251014"/>
      <w:bookmarkStart w:id="20294" w:name="sub_229111014"/>
      <w:bookmarkStart w:id="20295" w:name="sub_2215311014"/>
      <w:bookmarkStart w:id="20296" w:name="sub_229211014"/>
      <w:bookmarkStart w:id="20297" w:name="sub_2215411014"/>
      <w:bookmarkStart w:id="20298" w:name="sub_22103214"/>
      <w:bookmarkStart w:id="20299" w:name="sub_225223214"/>
      <w:bookmarkStart w:id="20300" w:name="sub_2293214"/>
      <w:bookmarkStart w:id="20301" w:name="sub_225213214"/>
      <w:bookmarkStart w:id="20302" w:name="sub_2253614"/>
      <w:bookmarkStart w:id="20303" w:name="sub_22112014"/>
      <w:bookmarkStart w:id="20304" w:name="sub_22151614"/>
      <w:bookmarkStart w:id="20305" w:name="sub_22161614"/>
      <w:bookmarkStart w:id="20306" w:name="sub_2251211214"/>
      <w:bookmarkStart w:id="20307" w:name="sub_2251111214"/>
      <w:bookmarkStart w:id="20308" w:name="sub_22191214"/>
      <w:bookmarkStart w:id="20309" w:name="sub_226231214"/>
      <w:bookmarkStart w:id="20310" w:name="sub_2251221214"/>
      <w:bookmarkStart w:id="20311" w:name="sub_2251121214"/>
      <w:bookmarkStart w:id="20312" w:name="sub_221101214"/>
      <w:bookmarkStart w:id="20313" w:name="sub_226241214"/>
      <w:bookmarkStart w:id="20314" w:name="sub_22121341814"/>
      <w:bookmarkStart w:id="20315" w:name="sub_225161814"/>
      <w:bookmarkStart w:id="20316" w:name="sub_225521814"/>
      <w:bookmarkStart w:id="20317" w:name="sub_225621814"/>
      <w:bookmarkStart w:id="20318" w:name="sub_22121331814"/>
      <w:bookmarkStart w:id="20319" w:name="sub_225151814"/>
      <w:bookmarkStart w:id="20320" w:name="sub_225511814"/>
      <w:bookmarkStart w:id="20321" w:name="sub_225611814"/>
      <w:bookmarkStart w:id="20322" w:name="sub_225125814"/>
      <w:bookmarkStart w:id="20323" w:name="sub_225115814"/>
      <w:bookmarkStart w:id="20324" w:name="sub_22131814"/>
      <w:bookmarkStart w:id="20325" w:name="sub_22627814"/>
      <w:bookmarkStart w:id="20326" w:name="sub_22122313814"/>
      <w:bookmarkStart w:id="20327" w:name="sub_226133814"/>
      <w:bookmarkStart w:id="20328" w:name="sub_22122323814"/>
      <w:bookmarkStart w:id="20329" w:name="sub_226143814"/>
      <w:bookmarkStart w:id="20330" w:name="sub_22121342814"/>
      <w:bookmarkStart w:id="20331" w:name="sub_225162814"/>
      <w:bookmarkStart w:id="20332" w:name="sub_225522814"/>
      <w:bookmarkStart w:id="20333" w:name="sub_225622814"/>
      <w:bookmarkStart w:id="20334" w:name="sub_22121332814"/>
      <w:bookmarkStart w:id="20335" w:name="sub_225152814"/>
      <w:bookmarkStart w:id="20336" w:name="sub_225512814"/>
      <w:bookmarkStart w:id="20337" w:name="sub_225612814"/>
      <w:bookmarkStart w:id="20338" w:name="sub_225126814"/>
      <w:bookmarkStart w:id="20339" w:name="sub_225116814"/>
      <w:bookmarkStart w:id="20340" w:name="sub_22132814"/>
      <w:bookmarkStart w:id="20341" w:name="sub_22628814"/>
      <w:bookmarkStart w:id="20342" w:name="sub_22122314814"/>
      <w:bookmarkStart w:id="20343" w:name="sub_226134814"/>
      <w:bookmarkStart w:id="20344" w:name="sub_22122324814"/>
      <w:bookmarkStart w:id="20345" w:name="sub_226144814"/>
      <w:bookmarkStart w:id="20346" w:name="sub_22121841414"/>
      <w:bookmarkStart w:id="20347" w:name="sub_225222241414"/>
      <w:bookmarkStart w:id="20348" w:name="sub_22121741414"/>
      <w:bookmarkStart w:id="20349" w:name="sub_225222141414"/>
      <w:bookmarkStart w:id="20350" w:name="sub_22121381414"/>
      <w:bookmarkStart w:id="20351" w:name="sub_2251101414"/>
      <w:bookmarkStart w:id="20352" w:name="sub_225561414"/>
      <w:bookmarkStart w:id="20353" w:name="sub_225661414"/>
      <w:bookmarkStart w:id="20354" w:name="sub_22912121414"/>
      <w:bookmarkStart w:id="20355" w:name="sub_22911121414"/>
      <w:bookmarkStart w:id="20356" w:name="sub_225921414"/>
      <w:bookmarkStart w:id="20357" w:name="sub_225122321414"/>
      <w:bookmarkStart w:id="20358" w:name="sub_22912221414"/>
      <w:bookmarkStart w:id="20359" w:name="sub_22911221414"/>
      <w:bookmarkStart w:id="20360" w:name="sub_2251021414"/>
      <w:bookmarkStart w:id="20361" w:name="sub_225122421414"/>
      <w:bookmarkStart w:id="20362" w:name="sub_22121831414"/>
      <w:bookmarkStart w:id="20363" w:name="sub_225222231414"/>
      <w:bookmarkStart w:id="20364" w:name="sub_22121731414"/>
      <w:bookmarkStart w:id="20365" w:name="sub_225222131414"/>
      <w:bookmarkStart w:id="20366" w:name="sub_22121371414"/>
      <w:bookmarkStart w:id="20367" w:name="sub_225191414"/>
      <w:bookmarkStart w:id="20368" w:name="sub_225551414"/>
      <w:bookmarkStart w:id="20369" w:name="sub_225651414"/>
      <w:bookmarkStart w:id="20370" w:name="sub_22912111414"/>
      <w:bookmarkStart w:id="20371" w:name="sub_22911111414"/>
      <w:bookmarkStart w:id="20372" w:name="sub_225911414"/>
      <w:bookmarkStart w:id="20373" w:name="sub_225122311414"/>
      <w:bookmarkStart w:id="20374" w:name="sub_22912211414"/>
      <w:bookmarkStart w:id="20375" w:name="sub_22911211414"/>
      <w:bookmarkStart w:id="20376" w:name="sub_2251011414"/>
      <w:bookmarkStart w:id="20377" w:name="sub_225122411414"/>
      <w:bookmarkStart w:id="20378" w:name="sub_22121345414"/>
      <w:bookmarkStart w:id="20379" w:name="sub_225165414"/>
      <w:bookmarkStart w:id="20380" w:name="sub_225525414"/>
      <w:bookmarkStart w:id="20381" w:name="sub_225625414"/>
      <w:bookmarkStart w:id="20382" w:name="sub_22121335414"/>
      <w:bookmarkStart w:id="20383" w:name="sub_225155414"/>
      <w:bookmarkStart w:id="20384" w:name="sub_225515414"/>
      <w:bookmarkStart w:id="20385" w:name="sub_225615414"/>
      <w:bookmarkStart w:id="20386" w:name="sub_225129414"/>
      <w:bookmarkStart w:id="20387" w:name="sub_225119414"/>
      <w:bookmarkStart w:id="20388" w:name="sub_22135414"/>
      <w:bookmarkStart w:id="20389" w:name="sub_226211414"/>
      <w:bookmarkStart w:id="20390" w:name="sub_22122317414"/>
      <w:bookmarkStart w:id="20391" w:name="sub_226137414"/>
      <w:bookmarkStart w:id="20392" w:name="sub_22122327414"/>
      <w:bookmarkStart w:id="20393" w:name="sub_226147414"/>
      <w:bookmarkStart w:id="20394" w:name="sub_22122813414"/>
      <w:bookmarkStart w:id="20395" w:name="sub_22102213414"/>
      <w:bookmarkStart w:id="20396" w:name="sub_22122713414"/>
      <w:bookmarkStart w:id="20397" w:name="sub_22102113414"/>
      <w:bookmarkStart w:id="20398" w:name="sub_22122353414"/>
      <w:bookmarkStart w:id="20399" w:name="sub_226173414"/>
      <w:bookmarkStart w:id="20400" w:name="sub_226533414"/>
      <w:bookmarkStart w:id="20401" w:name="sub_226633414"/>
      <w:bookmarkStart w:id="20402" w:name="sub_22122823414"/>
      <w:bookmarkStart w:id="20403" w:name="sub_22102223414"/>
      <w:bookmarkStart w:id="20404" w:name="sub_22122723414"/>
      <w:bookmarkStart w:id="20405" w:name="sub_22102123414"/>
      <w:bookmarkStart w:id="20406" w:name="sub_22122363414"/>
      <w:bookmarkStart w:id="20407" w:name="sub_226183414"/>
      <w:bookmarkStart w:id="20408" w:name="sub_226543414"/>
      <w:bookmarkStart w:id="20409" w:name="sub_226643414"/>
      <w:bookmarkStart w:id="20410" w:name="sub_22121842414"/>
      <w:bookmarkStart w:id="20411" w:name="sub_225222242414"/>
      <w:bookmarkStart w:id="20412" w:name="sub_22121742414"/>
      <w:bookmarkStart w:id="20413" w:name="sub_225222142414"/>
      <w:bookmarkStart w:id="20414" w:name="sub_22121382414"/>
      <w:bookmarkStart w:id="20415" w:name="sub_2251102414"/>
      <w:bookmarkStart w:id="20416" w:name="sub_225562414"/>
      <w:bookmarkStart w:id="20417" w:name="sub_225662414"/>
      <w:bookmarkStart w:id="20418" w:name="sub_22912122414"/>
      <w:bookmarkStart w:id="20419" w:name="sub_22911122414"/>
      <w:bookmarkStart w:id="20420" w:name="sub_225922414"/>
      <w:bookmarkStart w:id="20421" w:name="sub_225122322414"/>
      <w:bookmarkStart w:id="20422" w:name="sub_22912222414"/>
      <w:bookmarkStart w:id="20423" w:name="sub_22911222414"/>
      <w:bookmarkStart w:id="20424" w:name="sub_2251022414"/>
      <w:bookmarkStart w:id="20425" w:name="sub_225122422414"/>
      <w:bookmarkStart w:id="20426" w:name="sub_22121832414"/>
      <w:bookmarkStart w:id="20427" w:name="sub_225222232414"/>
      <w:bookmarkStart w:id="20428" w:name="sub_22121732414"/>
      <w:bookmarkStart w:id="20429" w:name="sub_225222132414"/>
      <w:bookmarkStart w:id="20430" w:name="sub_22121372414"/>
      <w:bookmarkStart w:id="20431" w:name="sub_225192414"/>
      <w:bookmarkStart w:id="20432" w:name="sub_225552414"/>
      <w:bookmarkStart w:id="20433" w:name="sub_225652414"/>
      <w:bookmarkStart w:id="20434" w:name="sub_22912112414"/>
      <w:bookmarkStart w:id="20435" w:name="sub_22911112414"/>
      <w:bookmarkStart w:id="20436" w:name="sub_225912414"/>
      <w:bookmarkStart w:id="20437" w:name="sub_225122312414"/>
      <w:bookmarkStart w:id="20438" w:name="sub_22912212414"/>
      <w:bookmarkStart w:id="20439" w:name="sub_22911212414"/>
      <w:bookmarkStart w:id="20440" w:name="sub_2251012414"/>
      <w:bookmarkStart w:id="20441" w:name="sub_225122412414"/>
      <w:bookmarkStart w:id="20442" w:name="sub_22121346414"/>
      <w:bookmarkStart w:id="20443" w:name="sub_225166414"/>
      <w:bookmarkStart w:id="20444" w:name="sub_225526414"/>
      <w:bookmarkStart w:id="20445" w:name="sub_225626414"/>
      <w:bookmarkStart w:id="20446" w:name="sub_22121336414"/>
      <w:bookmarkStart w:id="20447" w:name="sub_225156414"/>
      <w:bookmarkStart w:id="20448" w:name="sub_225516414"/>
      <w:bookmarkStart w:id="20449" w:name="sub_225616414"/>
      <w:bookmarkStart w:id="20450" w:name="sub_2251210414"/>
      <w:bookmarkStart w:id="20451" w:name="sub_2251110414"/>
      <w:bookmarkStart w:id="20452" w:name="sub_22136414"/>
      <w:bookmarkStart w:id="20453" w:name="sub_226212414"/>
      <w:bookmarkStart w:id="20454" w:name="sub_22122318414"/>
      <w:bookmarkStart w:id="20455" w:name="sub_226138414"/>
      <w:bookmarkStart w:id="20456" w:name="sub_22122328414"/>
      <w:bookmarkStart w:id="20457" w:name="sub_226148414"/>
      <w:bookmarkStart w:id="20458" w:name="sub_22122814414"/>
      <w:bookmarkStart w:id="20459" w:name="sub_22102214414"/>
      <w:bookmarkStart w:id="20460" w:name="sub_22122714414"/>
      <w:bookmarkStart w:id="20461" w:name="sub_22102114414"/>
      <w:bookmarkStart w:id="20462" w:name="sub_22122354414"/>
      <w:bookmarkStart w:id="20463" w:name="sub_226174414"/>
      <w:bookmarkStart w:id="20464" w:name="sub_226534414"/>
      <w:bookmarkStart w:id="20465" w:name="sub_226634414"/>
      <w:bookmarkStart w:id="20466" w:name="sub_22122824414"/>
      <w:bookmarkStart w:id="20467" w:name="sub_22102224414"/>
      <w:bookmarkStart w:id="20468" w:name="sub_22122724414"/>
      <w:bookmarkStart w:id="20469" w:name="sub_22102124414"/>
      <w:bookmarkStart w:id="20470" w:name="sub_22122364414"/>
      <w:bookmarkStart w:id="20471" w:name="sub_226184414"/>
      <w:bookmarkStart w:id="20472" w:name="sub_226544414"/>
      <w:bookmarkStart w:id="20473" w:name="sub_226644414"/>
      <w:bookmarkStart w:id="20474" w:name="sub_2211424448"/>
      <w:bookmarkStart w:id="20475" w:name="sub_2211414448"/>
      <w:bookmarkStart w:id="20476" w:name="sub_221210448"/>
      <w:bookmarkStart w:id="20477" w:name="sub_221146448"/>
      <w:bookmarkStart w:id="20478" w:name="sub_2252112448"/>
      <w:bookmarkStart w:id="20479" w:name="sub_221632448"/>
      <w:bookmarkStart w:id="20480" w:name="sub_2252122448"/>
      <w:bookmarkStart w:id="20481" w:name="sub_221642448"/>
      <w:bookmarkStart w:id="20482" w:name="sub_2211423448"/>
      <w:bookmarkStart w:id="20483" w:name="sub_2211413448"/>
      <w:bookmarkStart w:id="20484" w:name="sub_22129448"/>
      <w:bookmarkStart w:id="20485" w:name="sub_221145448"/>
      <w:bookmarkStart w:id="20486" w:name="sub_2252111448"/>
      <w:bookmarkStart w:id="20487" w:name="sub_221631448"/>
      <w:bookmarkStart w:id="20488" w:name="sub_2252121448"/>
      <w:bookmarkStart w:id="20489" w:name="sub_221641448"/>
      <w:bookmarkStart w:id="20490" w:name="sub_22126848"/>
      <w:bookmarkStart w:id="20491" w:name="sub_221142848"/>
      <w:bookmarkStart w:id="20492" w:name="sub_22125848"/>
      <w:bookmarkStart w:id="20493" w:name="sub_221141848"/>
      <w:bookmarkStart w:id="20494" w:name="sub_221211248"/>
      <w:bookmarkStart w:id="20495" w:name="sub_22123248"/>
      <w:bookmarkStart w:id="20496" w:name="sub_221131048"/>
      <w:bookmarkStart w:id="20497" w:name="sub_221141048"/>
      <w:bookmarkStart w:id="20498" w:name="sub_225221648"/>
      <w:bookmarkStart w:id="20499" w:name="sub_225211648"/>
      <w:bookmarkStart w:id="20500" w:name="sub_22117648"/>
      <w:bookmarkStart w:id="20501" w:name="sub_22163648"/>
      <w:bookmarkStart w:id="20502" w:name="sub_225222648"/>
      <w:bookmarkStart w:id="20503" w:name="sub_225212648"/>
      <w:bookmarkStart w:id="20504" w:name="sub_22118648"/>
      <w:bookmarkStart w:id="20505" w:name="sub_22164648"/>
      <w:bookmarkStart w:id="20506" w:name="sub_22113141248"/>
      <w:bookmarkStart w:id="20507" w:name="sub_225261248"/>
      <w:bookmarkStart w:id="20508" w:name="sub_2215321248"/>
      <w:bookmarkStart w:id="20509" w:name="sub_2215421248"/>
      <w:bookmarkStart w:id="20510" w:name="sub_22113131248"/>
      <w:bookmarkStart w:id="20511" w:name="sub_225251248"/>
      <w:bookmarkStart w:id="20512" w:name="sub_2215311248"/>
      <w:bookmarkStart w:id="20513" w:name="sub_2215411248"/>
      <w:bookmarkStart w:id="20514" w:name="sub_225225248"/>
      <w:bookmarkStart w:id="20515" w:name="sub_225215248"/>
      <w:bookmarkStart w:id="20516" w:name="sub_221111248"/>
      <w:bookmarkStart w:id="20517" w:name="sub_22167248"/>
      <w:bookmarkStart w:id="20518" w:name="sub_2251113248"/>
      <w:bookmarkStart w:id="20519" w:name="sub_226233248"/>
      <w:bookmarkStart w:id="20520" w:name="sub_2251123248"/>
      <w:bookmarkStart w:id="20521" w:name="sub_226243248"/>
      <w:bookmarkStart w:id="20522" w:name="sub_22113142248"/>
      <w:bookmarkStart w:id="20523" w:name="sub_225262248"/>
      <w:bookmarkStart w:id="20524" w:name="sub_2215322248"/>
      <w:bookmarkStart w:id="20525" w:name="sub_2215422248"/>
      <w:bookmarkStart w:id="20526" w:name="sub_22113132248"/>
      <w:bookmarkStart w:id="20527" w:name="sub_225252248"/>
      <w:bookmarkStart w:id="20528" w:name="sub_2215312248"/>
      <w:bookmarkStart w:id="20529" w:name="sub_2215412248"/>
      <w:bookmarkStart w:id="20530" w:name="sub_225226248"/>
      <w:bookmarkStart w:id="20531" w:name="sub_225216248"/>
      <w:bookmarkStart w:id="20532" w:name="sub_221112248"/>
      <w:bookmarkStart w:id="20533" w:name="sub_22168248"/>
      <w:bookmarkStart w:id="20534" w:name="sub_2251114248"/>
      <w:bookmarkStart w:id="20535" w:name="sub_226234248"/>
      <w:bookmarkStart w:id="20536" w:name="sub_2251124248"/>
      <w:bookmarkStart w:id="20537" w:name="sub_226244248"/>
      <w:bookmarkStart w:id="20538" w:name="sub_2211424348"/>
      <w:bookmarkStart w:id="20539" w:name="sub_2211414348"/>
      <w:bookmarkStart w:id="20540" w:name="sub_221210348"/>
      <w:bookmarkStart w:id="20541" w:name="sub_221146348"/>
      <w:bookmarkStart w:id="20542" w:name="sub_2252112348"/>
      <w:bookmarkStart w:id="20543" w:name="sub_221632348"/>
      <w:bookmarkStart w:id="20544" w:name="sub_2252122348"/>
      <w:bookmarkStart w:id="20545" w:name="sub_221642348"/>
      <w:bookmarkStart w:id="20546" w:name="sub_2211423348"/>
      <w:bookmarkStart w:id="20547" w:name="sub_2211413348"/>
      <w:bookmarkStart w:id="20548" w:name="sub_22129348"/>
      <w:bookmarkStart w:id="20549" w:name="sub_221145348"/>
      <w:bookmarkStart w:id="20550" w:name="sub_2252111348"/>
      <w:bookmarkStart w:id="20551" w:name="sub_221631348"/>
      <w:bookmarkStart w:id="20552" w:name="sub_2252121348"/>
      <w:bookmarkStart w:id="20553" w:name="sub_221641348"/>
      <w:bookmarkStart w:id="20554" w:name="sub_22126748"/>
      <w:bookmarkStart w:id="20555" w:name="sub_221142748"/>
      <w:bookmarkStart w:id="20556" w:name="sub_22125748"/>
      <w:bookmarkStart w:id="20557" w:name="sub_221141748"/>
      <w:bookmarkStart w:id="20558" w:name="sub_221211148"/>
      <w:bookmarkStart w:id="20559" w:name="sub_22123148"/>
      <w:bookmarkStart w:id="20560" w:name="sub_22113948"/>
      <w:bookmarkStart w:id="20561" w:name="sub_22114948"/>
      <w:bookmarkStart w:id="20562" w:name="sub_225221548"/>
      <w:bookmarkStart w:id="20563" w:name="sub_225211548"/>
      <w:bookmarkStart w:id="20564" w:name="sub_22117548"/>
      <w:bookmarkStart w:id="20565" w:name="sub_22163548"/>
      <w:bookmarkStart w:id="20566" w:name="sub_225222548"/>
      <w:bookmarkStart w:id="20567" w:name="sub_225212548"/>
      <w:bookmarkStart w:id="20568" w:name="sub_22118548"/>
      <w:bookmarkStart w:id="20569" w:name="sub_22164548"/>
      <w:bookmarkStart w:id="20570" w:name="sub_22113141148"/>
      <w:bookmarkStart w:id="20571" w:name="sub_225261148"/>
      <w:bookmarkStart w:id="20572" w:name="sub_2215321148"/>
      <w:bookmarkStart w:id="20573" w:name="sub_2215421148"/>
      <w:bookmarkStart w:id="20574" w:name="sub_22113131148"/>
      <w:bookmarkStart w:id="20575" w:name="sub_225251148"/>
      <w:bookmarkStart w:id="20576" w:name="sub_2215311148"/>
      <w:bookmarkStart w:id="20577" w:name="sub_2215411148"/>
      <w:bookmarkStart w:id="20578" w:name="sub_225225148"/>
      <w:bookmarkStart w:id="20579" w:name="sub_225215148"/>
      <w:bookmarkStart w:id="20580" w:name="sub_221111148"/>
      <w:bookmarkStart w:id="20581" w:name="sub_22167148"/>
      <w:bookmarkStart w:id="20582" w:name="sub_2251113148"/>
      <w:bookmarkStart w:id="20583" w:name="sub_226233148"/>
      <w:bookmarkStart w:id="20584" w:name="sub_2251123148"/>
      <w:bookmarkStart w:id="20585" w:name="sub_226243148"/>
      <w:bookmarkStart w:id="20586" w:name="sub_22113142148"/>
      <w:bookmarkStart w:id="20587" w:name="sub_225262148"/>
      <w:bookmarkStart w:id="20588" w:name="sub_2215322148"/>
      <w:bookmarkStart w:id="20589" w:name="sub_2215422148"/>
      <w:bookmarkStart w:id="20590" w:name="sub_22113132148"/>
      <w:bookmarkStart w:id="20591" w:name="sub_225252148"/>
      <w:bookmarkStart w:id="20592" w:name="sub_2215312148"/>
      <w:bookmarkStart w:id="20593" w:name="sub_2215412148"/>
      <w:bookmarkStart w:id="20594" w:name="sub_225226148"/>
      <w:bookmarkStart w:id="20595" w:name="sub_225216148"/>
      <w:bookmarkStart w:id="20596" w:name="sub_221112148"/>
      <w:bookmarkStart w:id="20597" w:name="sub_22168148"/>
      <w:bookmarkStart w:id="20598" w:name="sub_2251114148"/>
      <w:bookmarkStart w:id="20599" w:name="sub_226234148"/>
      <w:bookmarkStart w:id="20600" w:name="sub_2251124148"/>
      <w:bookmarkStart w:id="20601" w:name="sub_226244148"/>
      <w:bookmarkStart w:id="20602" w:name="sub_22126488"/>
      <w:bookmarkStart w:id="20603" w:name="sub_221142488"/>
      <w:bookmarkStart w:id="20604" w:name="sub_22125488"/>
      <w:bookmarkStart w:id="20605" w:name="sub_221141488"/>
      <w:bookmarkStart w:id="20606" w:name="sub_22121888"/>
      <w:bookmarkStart w:id="20607" w:name="sub_22121088"/>
      <w:bookmarkStart w:id="20608" w:name="sub_22113688"/>
      <w:bookmarkStart w:id="20609" w:name="sub_22114688"/>
      <w:bookmarkStart w:id="20610" w:name="sub_225221288"/>
      <w:bookmarkStart w:id="20611" w:name="sub_225211288"/>
      <w:bookmarkStart w:id="20612" w:name="sub_22117288"/>
      <w:bookmarkStart w:id="20613" w:name="sub_22163288"/>
      <w:bookmarkStart w:id="20614" w:name="sub_225222288"/>
      <w:bookmarkStart w:id="20615" w:name="sub_225212288"/>
      <w:bookmarkStart w:id="20616" w:name="sub_22118288"/>
      <w:bookmarkStart w:id="20617" w:name="sub_22164288"/>
      <w:bookmarkStart w:id="20618" w:name="sub_22126388"/>
      <w:bookmarkStart w:id="20619" w:name="sub_221142388"/>
      <w:bookmarkStart w:id="20620" w:name="sub_22125388"/>
      <w:bookmarkStart w:id="20621" w:name="sub_221141388"/>
      <w:bookmarkStart w:id="20622" w:name="sub_22121788"/>
      <w:bookmarkStart w:id="20623" w:name="sub_2212988"/>
      <w:bookmarkStart w:id="20624" w:name="sub_22113588"/>
      <w:bookmarkStart w:id="20625" w:name="sub_22114588"/>
      <w:bookmarkStart w:id="20626" w:name="sub_225221188"/>
      <w:bookmarkStart w:id="20627" w:name="sub_225211188"/>
      <w:bookmarkStart w:id="20628" w:name="sub_22117188"/>
      <w:bookmarkStart w:id="20629" w:name="sub_22163188"/>
      <w:bookmarkStart w:id="20630" w:name="sub_225222188"/>
      <w:bookmarkStart w:id="20631" w:name="sub_225212188"/>
      <w:bookmarkStart w:id="20632" w:name="sub_22118188"/>
      <w:bookmarkStart w:id="20633" w:name="sub_22164188"/>
      <w:bookmarkStart w:id="20634" w:name="sub_221214128"/>
      <w:bookmarkStart w:id="20635" w:name="sub_22126128"/>
      <w:bookmarkStart w:id="20636" w:name="sub_221132128"/>
      <w:bookmarkStart w:id="20637" w:name="sub_221142128"/>
      <w:bookmarkStart w:id="20638" w:name="sub_221213128"/>
      <w:bookmarkStart w:id="20639" w:name="sub_22125128"/>
      <w:bookmarkStart w:id="20640" w:name="sub_221131128"/>
      <w:bookmarkStart w:id="20641" w:name="sub_221141128"/>
      <w:bookmarkStart w:id="20642" w:name="sub_22122168"/>
      <w:bookmarkStart w:id="20643" w:name="sub_22121168"/>
      <w:bookmarkStart w:id="20644" w:name="sub_22318"/>
      <w:bookmarkStart w:id="20645" w:name="sub_2212368"/>
      <w:bookmarkStart w:id="20646" w:name="sub_2251328"/>
      <w:bookmarkStart w:id="20647" w:name="sub_22113328"/>
      <w:bookmarkStart w:id="20648" w:name="sub_2252328"/>
      <w:bookmarkStart w:id="20649" w:name="sub_22114328"/>
      <w:bookmarkStart w:id="20650" w:name="sub_22101108"/>
      <w:bookmarkStart w:id="20651" w:name="sub_225221108"/>
      <w:bookmarkStart w:id="20652" w:name="sub_2291108"/>
      <w:bookmarkStart w:id="20653" w:name="sub_225211108"/>
      <w:bookmarkStart w:id="20654" w:name="sub_2255108"/>
      <w:bookmarkStart w:id="20655" w:name="sub_22117108"/>
      <w:bookmarkStart w:id="20656" w:name="sub_22153108"/>
      <w:bookmarkStart w:id="20657" w:name="sub_22163108"/>
      <w:bookmarkStart w:id="20658" w:name="sub_22102108"/>
      <w:bookmarkStart w:id="20659" w:name="sub_225222108"/>
      <w:bookmarkStart w:id="20660" w:name="sub_2292108"/>
      <w:bookmarkStart w:id="20661" w:name="sub_225212108"/>
      <w:bookmarkStart w:id="20662" w:name="sub_2256108"/>
      <w:bookmarkStart w:id="20663" w:name="sub_22118108"/>
      <w:bookmarkStart w:id="20664" w:name="sub_22154108"/>
      <w:bookmarkStart w:id="20665" w:name="sub_22164108"/>
      <w:bookmarkStart w:id="20666" w:name="sub_2211324168"/>
      <w:bookmarkStart w:id="20667" w:name="sub_2211314168"/>
      <w:bookmarkStart w:id="20668" w:name="sub_2223168"/>
      <w:bookmarkStart w:id="20669" w:name="sub_22526168"/>
      <w:bookmarkStart w:id="20670" w:name="sub_22912168"/>
      <w:bookmarkStart w:id="20671" w:name="sub_221532168"/>
      <w:bookmarkStart w:id="20672" w:name="sub_22922168"/>
      <w:bookmarkStart w:id="20673" w:name="sub_221542168"/>
      <w:bookmarkStart w:id="20674" w:name="sub_2211323168"/>
      <w:bookmarkStart w:id="20675" w:name="sub_2211313168"/>
      <w:bookmarkStart w:id="20676" w:name="sub_2222168"/>
      <w:bookmarkStart w:id="20677" w:name="sub_22525168"/>
      <w:bookmarkStart w:id="20678" w:name="sub_22911168"/>
      <w:bookmarkStart w:id="20679" w:name="sub_221531168"/>
      <w:bookmarkStart w:id="20680" w:name="sub_22921168"/>
      <w:bookmarkStart w:id="20681" w:name="sub_221541168"/>
      <w:bookmarkStart w:id="20682" w:name="sub_2210568"/>
      <w:bookmarkStart w:id="20683" w:name="sub_22522568"/>
      <w:bookmarkStart w:id="20684" w:name="sub_229568"/>
      <w:bookmarkStart w:id="20685" w:name="sub_22521568"/>
      <w:bookmarkStart w:id="20686" w:name="sub_225968"/>
      <w:bookmarkStart w:id="20687" w:name="sub_22111168"/>
      <w:bookmarkStart w:id="20688" w:name="sub_2215768"/>
      <w:bookmarkStart w:id="20689" w:name="sub_2216768"/>
      <w:bookmarkStart w:id="20690" w:name="sub_225121368"/>
      <w:bookmarkStart w:id="20691" w:name="sub_225111368"/>
      <w:bookmarkStart w:id="20692" w:name="sub_2219368"/>
      <w:bookmarkStart w:id="20693" w:name="sub_22623368"/>
      <w:bookmarkStart w:id="20694" w:name="sub_225122368"/>
      <w:bookmarkStart w:id="20695" w:name="sub_225112368"/>
      <w:bookmarkStart w:id="20696" w:name="sub_22110368"/>
      <w:bookmarkStart w:id="20697" w:name="sub_22624368"/>
      <w:bookmarkStart w:id="20698" w:name="sub_2211324268"/>
      <w:bookmarkStart w:id="20699" w:name="sub_2211314268"/>
      <w:bookmarkStart w:id="20700" w:name="sub_2223268"/>
      <w:bookmarkStart w:id="20701" w:name="sub_22526268"/>
      <w:bookmarkStart w:id="20702" w:name="sub_22912268"/>
      <w:bookmarkStart w:id="20703" w:name="sub_221532268"/>
      <w:bookmarkStart w:id="20704" w:name="sub_22922268"/>
      <w:bookmarkStart w:id="20705" w:name="sub_221542268"/>
      <w:bookmarkStart w:id="20706" w:name="sub_2211323268"/>
      <w:bookmarkStart w:id="20707" w:name="sub_2211313268"/>
      <w:bookmarkStart w:id="20708" w:name="sub_2222268"/>
      <w:bookmarkStart w:id="20709" w:name="sub_22525268"/>
      <w:bookmarkStart w:id="20710" w:name="sub_22911268"/>
      <w:bookmarkStart w:id="20711" w:name="sub_221531268"/>
      <w:bookmarkStart w:id="20712" w:name="sub_22921268"/>
      <w:bookmarkStart w:id="20713" w:name="sub_221541268"/>
      <w:bookmarkStart w:id="20714" w:name="sub_2210668"/>
      <w:bookmarkStart w:id="20715" w:name="sub_22522668"/>
      <w:bookmarkStart w:id="20716" w:name="sub_229668"/>
      <w:bookmarkStart w:id="20717" w:name="sub_22521668"/>
      <w:bookmarkStart w:id="20718" w:name="sub_2251068"/>
      <w:bookmarkStart w:id="20719" w:name="sub_22111268"/>
      <w:bookmarkStart w:id="20720" w:name="sub_2215868"/>
      <w:bookmarkStart w:id="20721" w:name="sub_2216868"/>
      <w:bookmarkStart w:id="20722" w:name="sub_225121468"/>
      <w:bookmarkStart w:id="20723" w:name="sub_225111468"/>
      <w:bookmarkStart w:id="20724" w:name="sub_2219468"/>
      <w:bookmarkStart w:id="20725" w:name="sub_22623468"/>
      <w:bookmarkStart w:id="20726" w:name="sub_225122468"/>
      <w:bookmarkStart w:id="20727" w:name="sub_225112468"/>
      <w:bookmarkStart w:id="20728" w:name="sub_22110468"/>
      <w:bookmarkStart w:id="20729" w:name="sub_22624468"/>
      <w:bookmarkStart w:id="20730" w:name="sub_2212544128"/>
      <w:bookmarkStart w:id="20731" w:name="sub_2211364128"/>
      <w:bookmarkStart w:id="20732" w:name="sub_2211724128"/>
      <w:bookmarkStart w:id="20733" w:name="sub_2211824128"/>
      <w:bookmarkStart w:id="20734" w:name="sub_2212534128"/>
      <w:bookmarkStart w:id="20735" w:name="sub_2211354128"/>
      <w:bookmarkStart w:id="20736" w:name="sub_2211714128"/>
      <w:bookmarkStart w:id="20737" w:name="sub_2211814128"/>
      <w:bookmarkStart w:id="20738" w:name="sub_2211328128"/>
      <w:bookmarkStart w:id="20739" w:name="sub_2211318128"/>
      <w:bookmarkStart w:id="20740" w:name="sub_2227128"/>
      <w:bookmarkStart w:id="20741" w:name="sub_225210128"/>
      <w:bookmarkStart w:id="20742" w:name="sub_22916128"/>
      <w:bookmarkStart w:id="20743" w:name="sub_221536128"/>
      <w:bookmarkStart w:id="20744" w:name="sub_22926128"/>
      <w:bookmarkStart w:id="20745" w:name="sub_221546128"/>
      <w:bookmarkStart w:id="20746" w:name="sub_222312128"/>
      <w:bookmarkStart w:id="20747" w:name="sub_2292212128"/>
      <w:bookmarkStart w:id="20748" w:name="sub_222212128"/>
      <w:bookmarkStart w:id="20749" w:name="sub_2292112128"/>
      <w:bookmarkStart w:id="20750" w:name="sub_22952128"/>
      <w:bookmarkStart w:id="20751" w:name="sub_221572128"/>
      <w:bookmarkStart w:id="20752" w:name="sub_221932128"/>
      <w:bookmarkStart w:id="20753" w:name="sub_2211032128"/>
      <w:bookmarkStart w:id="20754" w:name="sub_222322128"/>
      <w:bookmarkStart w:id="20755" w:name="sub_2292222128"/>
      <w:bookmarkStart w:id="20756" w:name="sub_222222128"/>
      <w:bookmarkStart w:id="20757" w:name="sub_2292122128"/>
      <w:bookmarkStart w:id="20758" w:name="sub_22962128"/>
      <w:bookmarkStart w:id="20759" w:name="sub_221582128"/>
      <w:bookmarkStart w:id="20760" w:name="sub_221942128"/>
      <w:bookmarkStart w:id="20761" w:name="sub_2211042128"/>
      <w:bookmarkStart w:id="20762" w:name="sub_2212543128"/>
      <w:bookmarkStart w:id="20763" w:name="sub_2211363128"/>
      <w:bookmarkStart w:id="20764" w:name="sub_2211723128"/>
      <w:bookmarkStart w:id="20765" w:name="sub_2211823128"/>
      <w:bookmarkStart w:id="20766" w:name="sub_2212533128"/>
      <w:bookmarkStart w:id="20767" w:name="sub_2211353128"/>
      <w:bookmarkStart w:id="20768" w:name="sub_2211713128"/>
      <w:bookmarkStart w:id="20769" w:name="sub_2211813128"/>
      <w:bookmarkStart w:id="20770" w:name="sub_2211327128"/>
      <w:bookmarkStart w:id="20771" w:name="sub_2211317128"/>
      <w:bookmarkStart w:id="20772" w:name="sub_2226128"/>
      <w:bookmarkStart w:id="20773" w:name="sub_22529128"/>
      <w:bookmarkStart w:id="20774" w:name="sub_22915128"/>
      <w:bookmarkStart w:id="20775" w:name="sub_221535128"/>
      <w:bookmarkStart w:id="20776" w:name="sub_22925128"/>
      <w:bookmarkStart w:id="20777" w:name="sub_221545128"/>
      <w:bookmarkStart w:id="20778" w:name="sub_222311128"/>
      <w:bookmarkStart w:id="20779" w:name="sub_2292211128"/>
      <w:bookmarkStart w:id="20780" w:name="sub_222211128"/>
      <w:bookmarkStart w:id="20781" w:name="sub_2292111128"/>
      <w:bookmarkStart w:id="20782" w:name="sub_22951128"/>
      <w:bookmarkStart w:id="20783" w:name="sub_221571128"/>
      <w:bookmarkStart w:id="20784" w:name="sub_221931128"/>
      <w:bookmarkStart w:id="20785" w:name="sub_2211031128"/>
      <w:bookmarkStart w:id="20786" w:name="sub_222321128"/>
      <w:bookmarkStart w:id="20787" w:name="sub_2292221128"/>
      <w:bookmarkStart w:id="20788" w:name="sub_222221128"/>
      <w:bookmarkStart w:id="20789" w:name="sub_2292121128"/>
      <w:bookmarkStart w:id="20790" w:name="sub_22961128"/>
      <w:bookmarkStart w:id="20791" w:name="sub_221581128"/>
      <w:bookmarkStart w:id="20792" w:name="sub_221941128"/>
      <w:bookmarkStart w:id="20793" w:name="sub_2211041128"/>
      <w:bookmarkStart w:id="20794" w:name="sub_2211324528"/>
      <w:bookmarkStart w:id="20795" w:name="sub_2211314528"/>
      <w:bookmarkStart w:id="20796" w:name="sub_2223528"/>
      <w:bookmarkStart w:id="20797" w:name="sub_22526528"/>
      <w:bookmarkStart w:id="20798" w:name="sub_22912528"/>
      <w:bookmarkStart w:id="20799" w:name="sub_221532528"/>
      <w:bookmarkStart w:id="20800" w:name="sub_22922528"/>
      <w:bookmarkStart w:id="20801" w:name="sub_221542528"/>
      <w:bookmarkStart w:id="20802" w:name="sub_2211323528"/>
      <w:bookmarkStart w:id="20803" w:name="sub_2211313528"/>
      <w:bookmarkStart w:id="20804" w:name="sub_2222528"/>
      <w:bookmarkStart w:id="20805" w:name="sub_22525528"/>
      <w:bookmarkStart w:id="20806" w:name="sub_22911528"/>
      <w:bookmarkStart w:id="20807" w:name="sub_221531528"/>
      <w:bookmarkStart w:id="20808" w:name="sub_22921528"/>
      <w:bookmarkStart w:id="20809" w:name="sub_221541528"/>
      <w:bookmarkStart w:id="20810" w:name="sub_2210928"/>
      <w:bookmarkStart w:id="20811" w:name="sub_22522928"/>
      <w:bookmarkStart w:id="20812" w:name="sub_229928"/>
      <w:bookmarkStart w:id="20813" w:name="sub_22521928"/>
      <w:bookmarkStart w:id="20814" w:name="sub_2253128"/>
      <w:bookmarkStart w:id="20815" w:name="sub_22111528"/>
      <w:bookmarkStart w:id="20816" w:name="sub_22151128"/>
      <w:bookmarkStart w:id="20817" w:name="sub_22161128"/>
      <w:bookmarkStart w:id="20818" w:name="sub_225121728"/>
      <w:bookmarkStart w:id="20819" w:name="sub_225111728"/>
      <w:bookmarkStart w:id="20820" w:name="sub_2219728"/>
      <w:bookmarkStart w:id="20821" w:name="sub_22623728"/>
      <w:bookmarkStart w:id="20822" w:name="sub_225122728"/>
      <w:bookmarkStart w:id="20823" w:name="sub_225112728"/>
      <w:bookmarkStart w:id="20824" w:name="sub_22110728"/>
      <w:bookmarkStart w:id="20825" w:name="sub_22624728"/>
      <w:bookmarkStart w:id="20826" w:name="sub_22121341328"/>
      <w:bookmarkStart w:id="20827" w:name="sub_225161328"/>
      <w:bookmarkStart w:id="20828" w:name="sub_225521328"/>
      <w:bookmarkStart w:id="20829" w:name="sub_225621328"/>
      <w:bookmarkStart w:id="20830" w:name="sub_22121331328"/>
      <w:bookmarkStart w:id="20831" w:name="sub_225151328"/>
      <w:bookmarkStart w:id="20832" w:name="sub_225511328"/>
      <w:bookmarkStart w:id="20833" w:name="sub_225611328"/>
      <w:bookmarkStart w:id="20834" w:name="sub_225125328"/>
      <w:bookmarkStart w:id="20835" w:name="sub_225115328"/>
      <w:bookmarkStart w:id="20836" w:name="sub_22131328"/>
      <w:bookmarkStart w:id="20837" w:name="sub_22627328"/>
      <w:bookmarkStart w:id="20838" w:name="sub_22122313328"/>
      <w:bookmarkStart w:id="20839" w:name="sub_226133328"/>
      <w:bookmarkStart w:id="20840" w:name="sub_22122323328"/>
      <w:bookmarkStart w:id="20841" w:name="sub_226143328"/>
      <w:bookmarkStart w:id="20842" w:name="sub_22121342328"/>
      <w:bookmarkStart w:id="20843" w:name="sub_225162328"/>
      <w:bookmarkStart w:id="20844" w:name="sub_225522328"/>
      <w:bookmarkStart w:id="20845" w:name="sub_225622328"/>
      <w:bookmarkStart w:id="20846" w:name="sub_22121332328"/>
      <w:bookmarkStart w:id="20847" w:name="sub_225152328"/>
      <w:bookmarkStart w:id="20848" w:name="sub_225512328"/>
      <w:bookmarkStart w:id="20849" w:name="sub_225612328"/>
      <w:bookmarkStart w:id="20850" w:name="sub_225126328"/>
      <w:bookmarkStart w:id="20851" w:name="sub_225116328"/>
      <w:bookmarkStart w:id="20852" w:name="sub_22132328"/>
      <w:bookmarkStart w:id="20853" w:name="sub_22628328"/>
      <w:bookmarkStart w:id="20854" w:name="sub_22122314328"/>
      <w:bookmarkStart w:id="20855" w:name="sub_226134328"/>
      <w:bookmarkStart w:id="20856" w:name="sub_22122324328"/>
      <w:bookmarkStart w:id="20857" w:name="sub_226144328"/>
      <w:bookmarkStart w:id="20858" w:name="sub_2212544228"/>
      <w:bookmarkStart w:id="20859" w:name="sub_2211364228"/>
      <w:bookmarkStart w:id="20860" w:name="sub_2211724228"/>
      <w:bookmarkStart w:id="20861" w:name="sub_2211824228"/>
      <w:bookmarkStart w:id="20862" w:name="sub_2212534228"/>
      <w:bookmarkStart w:id="20863" w:name="sub_2211354228"/>
      <w:bookmarkStart w:id="20864" w:name="sub_2211714228"/>
      <w:bookmarkStart w:id="20865" w:name="sub_2211814228"/>
      <w:bookmarkStart w:id="20866" w:name="sub_2211328228"/>
      <w:bookmarkStart w:id="20867" w:name="sub_2211318228"/>
      <w:bookmarkStart w:id="20868" w:name="sub_2227228"/>
      <w:bookmarkStart w:id="20869" w:name="sub_225210228"/>
      <w:bookmarkStart w:id="20870" w:name="sub_22916228"/>
      <w:bookmarkStart w:id="20871" w:name="sub_221536228"/>
      <w:bookmarkStart w:id="20872" w:name="sub_22926228"/>
      <w:bookmarkStart w:id="20873" w:name="sub_221546228"/>
      <w:bookmarkStart w:id="20874" w:name="sub_222312228"/>
      <w:bookmarkStart w:id="20875" w:name="sub_2292212228"/>
      <w:bookmarkStart w:id="20876" w:name="sub_222212228"/>
      <w:bookmarkStart w:id="20877" w:name="sub_2292112228"/>
      <w:bookmarkStart w:id="20878" w:name="sub_22952228"/>
      <w:bookmarkStart w:id="20879" w:name="sub_221572228"/>
      <w:bookmarkStart w:id="20880" w:name="sub_221932228"/>
      <w:bookmarkStart w:id="20881" w:name="sub_2211032228"/>
      <w:bookmarkStart w:id="20882" w:name="sub_222322228"/>
      <w:bookmarkStart w:id="20883" w:name="sub_2292222228"/>
      <w:bookmarkStart w:id="20884" w:name="sub_222222228"/>
      <w:bookmarkStart w:id="20885" w:name="sub_2292122228"/>
      <w:bookmarkStart w:id="20886" w:name="sub_22962228"/>
      <w:bookmarkStart w:id="20887" w:name="sub_221582228"/>
      <w:bookmarkStart w:id="20888" w:name="sub_221942228"/>
      <w:bookmarkStart w:id="20889" w:name="sub_2211042228"/>
      <w:bookmarkStart w:id="20890" w:name="sub_2212543228"/>
      <w:bookmarkStart w:id="20891" w:name="sub_2211363228"/>
      <w:bookmarkStart w:id="20892" w:name="sub_2211723228"/>
      <w:bookmarkStart w:id="20893" w:name="sub_2211823228"/>
      <w:bookmarkStart w:id="20894" w:name="sub_2212533228"/>
      <w:bookmarkStart w:id="20895" w:name="sub_2211353228"/>
      <w:bookmarkStart w:id="20896" w:name="sub_2211713228"/>
      <w:bookmarkStart w:id="20897" w:name="sub_2211813228"/>
      <w:bookmarkStart w:id="20898" w:name="sub_2211327228"/>
      <w:bookmarkStart w:id="20899" w:name="sub_2211317228"/>
      <w:bookmarkStart w:id="20900" w:name="sub_2226228"/>
      <w:bookmarkStart w:id="20901" w:name="sub_22529228"/>
      <w:bookmarkStart w:id="20902" w:name="sub_22915228"/>
      <w:bookmarkStart w:id="20903" w:name="sub_221535228"/>
      <w:bookmarkStart w:id="20904" w:name="sub_22925228"/>
      <w:bookmarkStart w:id="20905" w:name="sub_221545228"/>
      <w:bookmarkStart w:id="20906" w:name="sub_222311228"/>
      <w:bookmarkStart w:id="20907" w:name="sub_2292211228"/>
      <w:bookmarkStart w:id="20908" w:name="sub_222211228"/>
      <w:bookmarkStart w:id="20909" w:name="sub_2292111228"/>
      <w:bookmarkStart w:id="20910" w:name="sub_22951228"/>
      <w:bookmarkStart w:id="20911" w:name="sub_221571228"/>
      <w:bookmarkStart w:id="20912" w:name="sub_221931228"/>
      <w:bookmarkStart w:id="20913" w:name="sub_2211031228"/>
      <w:bookmarkStart w:id="20914" w:name="sub_222321228"/>
      <w:bookmarkStart w:id="20915" w:name="sub_2292221228"/>
      <w:bookmarkStart w:id="20916" w:name="sub_222221228"/>
      <w:bookmarkStart w:id="20917" w:name="sub_2292121228"/>
      <w:bookmarkStart w:id="20918" w:name="sub_22961228"/>
      <w:bookmarkStart w:id="20919" w:name="sub_221581228"/>
      <w:bookmarkStart w:id="20920" w:name="sub_221941228"/>
      <w:bookmarkStart w:id="20921" w:name="sub_2211041228"/>
      <w:bookmarkStart w:id="20922" w:name="sub_2211324628"/>
      <w:bookmarkStart w:id="20923" w:name="sub_2211314628"/>
      <w:bookmarkStart w:id="20924" w:name="sub_2223628"/>
      <w:bookmarkStart w:id="20925" w:name="sub_22526628"/>
      <w:bookmarkStart w:id="20926" w:name="sub_22912628"/>
      <w:bookmarkStart w:id="20927" w:name="sub_221532628"/>
      <w:bookmarkStart w:id="20928" w:name="sub_22922628"/>
      <w:bookmarkStart w:id="20929" w:name="sub_221542628"/>
      <w:bookmarkStart w:id="20930" w:name="sub_2211323628"/>
      <w:bookmarkStart w:id="20931" w:name="sub_2211313628"/>
      <w:bookmarkStart w:id="20932" w:name="sub_2222628"/>
      <w:bookmarkStart w:id="20933" w:name="sub_22525628"/>
      <w:bookmarkStart w:id="20934" w:name="sub_22911628"/>
      <w:bookmarkStart w:id="20935" w:name="sub_221531628"/>
      <w:bookmarkStart w:id="20936" w:name="sub_22921628"/>
      <w:bookmarkStart w:id="20937" w:name="sub_221541628"/>
      <w:bookmarkStart w:id="20938" w:name="sub_22101028"/>
      <w:bookmarkStart w:id="20939" w:name="sub_225221028"/>
      <w:bookmarkStart w:id="20940" w:name="sub_2291028"/>
      <w:bookmarkStart w:id="20941" w:name="sub_225211028"/>
      <w:bookmarkStart w:id="20942" w:name="sub_2253228"/>
      <w:bookmarkStart w:id="20943" w:name="sub_22111628"/>
      <w:bookmarkStart w:id="20944" w:name="sub_22151228"/>
      <w:bookmarkStart w:id="20945" w:name="sub_22161228"/>
      <w:bookmarkStart w:id="20946" w:name="sub_225121828"/>
      <w:bookmarkStart w:id="20947" w:name="sub_225111828"/>
      <w:bookmarkStart w:id="20948" w:name="sub_2219828"/>
      <w:bookmarkStart w:id="20949" w:name="sub_22623828"/>
      <w:bookmarkStart w:id="20950" w:name="sub_225122828"/>
      <w:bookmarkStart w:id="20951" w:name="sub_225112828"/>
      <w:bookmarkStart w:id="20952" w:name="sub_22110828"/>
      <w:bookmarkStart w:id="20953" w:name="sub_22624828"/>
      <w:bookmarkStart w:id="20954" w:name="sub_22121341428"/>
      <w:bookmarkStart w:id="20955" w:name="sub_225161428"/>
      <w:bookmarkStart w:id="20956" w:name="sub_225521428"/>
      <w:bookmarkStart w:id="20957" w:name="sub_225621428"/>
      <w:bookmarkStart w:id="20958" w:name="sub_22121331428"/>
      <w:bookmarkStart w:id="20959" w:name="sub_225151428"/>
      <w:bookmarkStart w:id="20960" w:name="sub_225511428"/>
      <w:bookmarkStart w:id="20961" w:name="sub_225611428"/>
      <w:bookmarkStart w:id="20962" w:name="sub_225125428"/>
      <w:bookmarkStart w:id="20963" w:name="sub_225115428"/>
      <w:bookmarkStart w:id="20964" w:name="sub_22131428"/>
      <w:bookmarkStart w:id="20965" w:name="sub_22627428"/>
      <w:bookmarkStart w:id="20966" w:name="sub_22122313428"/>
      <w:bookmarkStart w:id="20967" w:name="sub_226133428"/>
      <w:bookmarkStart w:id="20968" w:name="sub_22122323428"/>
      <w:bookmarkStart w:id="20969" w:name="sub_226143428"/>
      <w:bookmarkStart w:id="20970" w:name="sub_22121342428"/>
      <w:bookmarkStart w:id="20971" w:name="sub_225162428"/>
      <w:bookmarkStart w:id="20972" w:name="sub_225522428"/>
      <w:bookmarkStart w:id="20973" w:name="sub_225622428"/>
      <w:bookmarkStart w:id="20974" w:name="sub_22121332428"/>
      <w:bookmarkStart w:id="20975" w:name="sub_225152428"/>
      <w:bookmarkStart w:id="20976" w:name="sub_225512428"/>
      <w:bookmarkStart w:id="20977" w:name="sub_225612428"/>
      <w:bookmarkStart w:id="20978" w:name="sub_225126428"/>
      <w:bookmarkStart w:id="20979" w:name="sub_225116428"/>
      <w:bookmarkStart w:id="20980" w:name="sub_22132428"/>
      <w:bookmarkStart w:id="20981" w:name="sub_22628428"/>
      <w:bookmarkStart w:id="20982" w:name="sub_22122314428"/>
      <w:bookmarkStart w:id="20983" w:name="sub_226134428"/>
      <w:bookmarkStart w:id="20984" w:name="sub_22122324428"/>
      <w:bookmarkStart w:id="20985" w:name="sub_226144428"/>
      <w:bookmarkStart w:id="20986" w:name="sub_2211424438"/>
      <w:bookmarkStart w:id="20987" w:name="sub_2211414438"/>
      <w:bookmarkStart w:id="20988" w:name="sub_221210438"/>
      <w:bookmarkStart w:id="20989" w:name="sub_221146438"/>
      <w:bookmarkStart w:id="20990" w:name="sub_2252112438"/>
      <w:bookmarkStart w:id="20991" w:name="sub_221632438"/>
      <w:bookmarkStart w:id="20992" w:name="sub_2252122438"/>
      <w:bookmarkStart w:id="20993" w:name="sub_221642438"/>
      <w:bookmarkStart w:id="20994" w:name="sub_2211423438"/>
      <w:bookmarkStart w:id="20995" w:name="sub_2211413438"/>
      <w:bookmarkStart w:id="20996" w:name="sub_22129438"/>
      <w:bookmarkStart w:id="20997" w:name="sub_221145438"/>
      <w:bookmarkStart w:id="20998" w:name="sub_2252111438"/>
      <w:bookmarkStart w:id="20999" w:name="sub_221631438"/>
      <w:bookmarkStart w:id="21000" w:name="sub_2252121438"/>
      <w:bookmarkStart w:id="21001" w:name="sub_221641438"/>
      <w:bookmarkStart w:id="21002" w:name="sub_22126838"/>
      <w:bookmarkStart w:id="21003" w:name="sub_221142838"/>
      <w:bookmarkStart w:id="21004" w:name="sub_22125838"/>
      <w:bookmarkStart w:id="21005" w:name="sub_221141838"/>
      <w:bookmarkStart w:id="21006" w:name="sub_221211238"/>
      <w:bookmarkStart w:id="21007" w:name="sub_22123238"/>
      <w:bookmarkStart w:id="21008" w:name="sub_221131038"/>
      <w:bookmarkStart w:id="21009" w:name="sub_221141038"/>
      <w:bookmarkStart w:id="21010" w:name="sub_225221638"/>
      <w:bookmarkStart w:id="21011" w:name="sub_225211638"/>
      <w:bookmarkStart w:id="21012" w:name="sub_22117638"/>
      <w:bookmarkStart w:id="21013" w:name="sub_22163638"/>
      <w:bookmarkStart w:id="21014" w:name="sub_225222638"/>
      <w:bookmarkStart w:id="21015" w:name="sub_225212638"/>
      <w:bookmarkStart w:id="21016" w:name="sub_22118638"/>
      <w:bookmarkStart w:id="21017" w:name="sub_22164638"/>
      <w:bookmarkStart w:id="21018" w:name="sub_22113141238"/>
      <w:bookmarkStart w:id="21019" w:name="sub_225261238"/>
      <w:bookmarkStart w:id="21020" w:name="sub_2215321238"/>
      <w:bookmarkStart w:id="21021" w:name="sub_2215421238"/>
      <w:bookmarkStart w:id="21022" w:name="sub_22113131238"/>
      <w:bookmarkStart w:id="21023" w:name="sub_225251238"/>
      <w:bookmarkStart w:id="21024" w:name="sub_2215311238"/>
      <w:bookmarkStart w:id="21025" w:name="sub_2215411238"/>
      <w:bookmarkStart w:id="21026" w:name="sub_225225238"/>
      <w:bookmarkStart w:id="21027" w:name="sub_225215238"/>
      <w:bookmarkStart w:id="21028" w:name="sub_221111238"/>
      <w:bookmarkStart w:id="21029" w:name="sub_22167238"/>
      <w:bookmarkStart w:id="21030" w:name="sub_2251113238"/>
      <w:bookmarkStart w:id="21031" w:name="sub_226233238"/>
      <w:bookmarkStart w:id="21032" w:name="sub_2251123238"/>
      <w:bookmarkStart w:id="21033" w:name="sub_226243238"/>
      <w:bookmarkStart w:id="21034" w:name="sub_22113142238"/>
      <w:bookmarkStart w:id="21035" w:name="sub_225262238"/>
      <w:bookmarkStart w:id="21036" w:name="sub_2215322238"/>
      <w:bookmarkStart w:id="21037" w:name="sub_2215422238"/>
      <w:bookmarkStart w:id="21038" w:name="sub_22113132238"/>
      <w:bookmarkStart w:id="21039" w:name="sub_225252238"/>
      <w:bookmarkStart w:id="21040" w:name="sub_2215312238"/>
      <w:bookmarkStart w:id="21041" w:name="sub_2215412238"/>
      <w:bookmarkStart w:id="21042" w:name="sub_225226238"/>
      <w:bookmarkStart w:id="21043" w:name="sub_225216238"/>
      <w:bookmarkStart w:id="21044" w:name="sub_221112238"/>
      <w:bookmarkStart w:id="21045" w:name="sub_22168238"/>
      <w:bookmarkStart w:id="21046" w:name="sub_2251114238"/>
      <w:bookmarkStart w:id="21047" w:name="sub_226234238"/>
      <w:bookmarkStart w:id="21048" w:name="sub_2251124238"/>
      <w:bookmarkStart w:id="21049" w:name="sub_226244238"/>
      <w:bookmarkStart w:id="21050" w:name="sub_2211424338"/>
      <w:bookmarkStart w:id="21051" w:name="sub_2211414338"/>
      <w:bookmarkStart w:id="21052" w:name="sub_221210338"/>
      <w:bookmarkStart w:id="21053" w:name="sub_221146338"/>
      <w:bookmarkStart w:id="21054" w:name="sub_2252112338"/>
      <w:bookmarkStart w:id="21055" w:name="sub_221632338"/>
      <w:bookmarkStart w:id="21056" w:name="sub_2252122338"/>
      <w:bookmarkStart w:id="21057" w:name="sub_221642338"/>
      <w:bookmarkStart w:id="21058" w:name="sub_2211423338"/>
      <w:bookmarkStart w:id="21059" w:name="sub_2211413338"/>
      <w:bookmarkStart w:id="21060" w:name="sub_22129338"/>
      <w:bookmarkStart w:id="21061" w:name="sub_221145338"/>
      <w:bookmarkStart w:id="21062" w:name="sub_2252111338"/>
      <w:bookmarkStart w:id="21063" w:name="sub_221631338"/>
      <w:bookmarkStart w:id="21064" w:name="sub_2252121338"/>
      <w:bookmarkStart w:id="21065" w:name="sub_221641338"/>
      <w:bookmarkStart w:id="21066" w:name="sub_22126738"/>
      <w:bookmarkStart w:id="21067" w:name="sub_221142738"/>
      <w:bookmarkStart w:id="21068" w:name="sub_22125738"/>
      <w:bookmarkStart w:id="21069" w:name="sub_221141738"/>
      <w:bookmarkStart w:id="21070" w:name="sub_221211138"/>
      <w:bookmarkStart w:id="21071" w:name="sub_22123138"/>
      <w:bookmarkStart w:id="21072" w:name="sub_22113938"/>
      <w:bookmarkStart w:id="21073" w:name="sub_22114938"/>
      <w:bookmarkStart w:id="21074" w:name="sub_225221538"/>
      <w:bookmarkStart w:id="21075" w:name="sub_225211538"/>
      <w:bookmarkStart w:id="21076" w:name="sub_22117538"/>
      <w:bookmarkStart w:id="21077" w:name="sub_22163538"/>
      <w:bookmarkStart w:id="21078" w:name="sub_225222538"/>
      <w:bookmarkStart w:id="21079" w:name="sub_225212538"/>
      <w:bookmarkStart w:id="21080" w:name="sub_22118538"/>
      <w:bookmarkStart w:id="21081" w:name="sub_22164538"/>
      <w:bookmarkStart w:id="21082" w:name="sub_22113141138"/>
      <w:bookmarkStart w:id="21083" w:name="sub_225261138"/>
      <w:bookmarkStart w:id="21084" w:name="sub_2215321138"/>
      <w:bookmarkStart w:id="21085" w:name="sub_2215421138"/>
      <w:bookmarkStart w:id="21086" w:name="sub_22113131138"/>
      <w:bookmarkStart w:id="21087" w:name="sub_225251138"/>
      <w:bookmarkStart w:id="21088" w:name="sub_2215311138"/>
      <w:bookmarkStart w:id="21089" w:name="sub_2215411138"/>
      <w:bookmarkStart w:id="21090" w:name="sub_225225138"/>
      <w:bookmarkStart w:id="21091" w:name="sub_225215138"/>
      <w:bookmarkStart w:id="21092" w:name="sub_221111138"/>
      <w:bookmarkStart w:id="21093" w:name="sub_22167138"/>
      <w:bookmarkStart w:id="21094" w:name="sub_2251113138"/>
      <w:bookmarkStart w:id="21095" w:name="sub_226233138"/>
      <w:bookmarkStart w:id="21096" w:name="sub_2251123138"/>
      <w:bookmarkStart w:id="21097" w:name="sub_226243138"/>
      <w:bookmarkStart w:id="21098" w:name="sub_22113142138"/>
      <w:bookmarkStart w:id="21099" w:name="sub_225262138"/>
      <w:bookmarkStart w:id="21100" w:name="sub_2215322138"/>
      <w:bookmarkStart w:id="21101" w:name="sub_2215422138"/>
      <w:bookmarkStart w:id="21102" w:name="sub_22113132138"/>
      <w:bookmarkStart w:id="21103" w:name="sub_225252138"/>
      <w:bookmarkStart w:id="21104" w:name="sub_2215312138"/>
      <w:bookmarkStart w:id="21105" w:name="sub_2215412138"/>
      <w:bookmarkStart w:id="21106" w:name="sub_225226138"/>
      <w:bookmarkStart w:id="21107" w:name="sub_225216138"/>
      <w:bookmarkStart w:id="21108" w:name="sub_221112138"/>
      <w:bookmarkStart w:id="21109" w:name="sub_22168138"/>
      <w:bookmarkStart w:id="21110" w:name="sub_2251114138"/>
      <w:bookmarkStart w:id="21111" w:name="sub_226234138"/>
      <w:bookmarkStart w:id="21112" w:name="sub_2251124138"/>
      <w:bookmarkStart w:id="21113" w:name="sub_226244138"/>
      <w:bookmarkStart w:id="21114" w:name="sub_22126478"/>
      <w:bookmarkStart w:id="21115" w:name="sub_221142478"/>
      <w:bookmarkStart w:id="21116" w:name="sub_22125478"/>
      <w:bookmarkStart w:id="21117" w:name="sub_221141478"/>
      <w:bookmarkStart w:id="21118" w:name="sub_22121878"/>
      <w:bookmarkStart w:id="21119" w:name="sub_22121078"/>
      <w:bookmarkStart w:id="21120" w:name="sub_22113678"/>
      <w:bookmarkStart w:id="21121" w:name="sub_22114678"/>
      <w:bookmarkStart w:id="21122" w:name="sub_225221278"/>
      <w:bookmarkStart w:id="21123" w:name="sub_225211278"/>
      <w:bookmarkStart w:id="21124" w:name="sub_22117278"/>
      <w:bookmarkStart w:id="21125" w:name="sub_22163278"/>
      <w:bookmarkStart w:id="21126" w:name="sub_225222278"/>
      <w:bookmarkStart w:id="21127" w:name="sub_225212278"/>
      <w:bookmarkStart w:id="21128" w:name="sub_22118278"/>
      <w:bookmarkStart w:id="21129" w:name="sub_22164278"/>
      <w:bookmarkStart w:id="21130" w:name="sub_22126378"/>
      <w:bookmarkStart w:id="21131" w:name="sub_221142378"/>
      <w:bookmarkStart w:id="21132" w:name="sub_22125378"/>
      <w:bookmarkStart w:id="21133" w:name="sub_221141378"/>
      <w:bookmarkStart w:id="21134" w:name="sub_22121778"/>
      <w:bookmarkStart w:id="21135" w:name="sub_2212978"/>
      <w:bookmarkStart w:id="21136" w:name="sub_22113578"/>
      <w:bookmarkStart w:id="21137" w:name="sub_22114578"/>
      <w:bookmarkStart w:id="21138" w:name="sub_225221178"/>
      <w:bookmarkStart w:id="21139" w:name="sub_225211178"/>
      <w:bookmarkStart w:id="21140" w:name="sub_22117178"/>
      <w:bookmarkStart w:id="21141" w:name="sub_22163178"/>
      <w:bookmarkStart w:id="21142" w:name="sub_225222178"/>
      <w:bookmarkStart w:id="21143" w:name="sub_225212178"/>
      <w:bookmarkStart w:id="21144" w:name="sub_22118178"/>
      <w:bookmarkStart w:id="21145" w:name="sub_22164178"/>
      <w:bookmarkStart w:id="21146" w:name="sub_221214118"/>
      <w:bookmarkStart w:id="21147" w:name="sub_22126118"/>
      <w:bookmarkStart w:id="21148" w:name="sub_221132118"/>
      <w:bookmarkStart w:id="21149" w:name="sub_221142118"/>
      <w:bookmarkStart w:id="21150" w:name="sub_221213118"/>
      <w:bookmarkStart w:id="21151" w:name="sub_22125118"/>
      <w:bookmarkStart w:id="21152" w:name="sub_221131118"/>
      <w:bookmarkStart w:id="21153" w:name="sub_221141118"/>
      <w:bookmarkStart w:id="21154" w:name="sub_22122158"/>
      <w:bookmarkStart w:id="21155" w:name="sub_22121158"/>
      <w:bookmarkStart w:id="21156" w:name="sub_22308"/>
      <w:bookmarkStart w:id="21157" w:name="sub_2212358"/>
      <w:bookmarkStart w:id="21158" w:name="sub_2251318"/>
      <w:bookmarkStart w:id="21159" w:name="sub_22113318"/>
      <w:bookmarkStart w:id="21160" w:name="sub_2252318"/>
      <w:bookmarkStart w:id="21161" w:name="sub_22114318"/>
      <w:bookmarkStart w:id="21162" w:name="sub_2210198"/>
      <w:bookmarkStart w:id="21163" w:name="sub_22522198"/>
      <w:bookmarkStart w:id="21164" w:name="sub_229198"/>
      <w:bookmarkStart w:id="21165" w:name="sub_22521198"/>
      <w:bookmarkStart w:id="21166" w:name="sub_225598"/>
      <w:bookmarkStart w:id="21167" w:name="sub_2211798"/>
      <w:bookmarkStart w:id="21168" w:name="sub_2215398"/>
      <w:bookmarkStart w:id="21169" w:name="sub_2216398"/>
      <w:bookmarkStart w:id="21170" w:name="sub_2210298"/>
      <w:bookmarkStart w:id="21171" w:name="sub_22522298"/>
      <w:bookmarkStart w:id="21172" w:name="sub_229298"/>
      <w:bookmarkStart w:id="21173" w:name="sub_22521298"/>
      <w:bookmarkStart w:id="21174" w:name="sub_225698"/>
      <w:bookmarkStart w:id="21175" w:name="sub_2211898"/>
      <w:bookmarkStart w:id="21176" w:name="sub_2215498"/>
      <w:bookmarkStart w:id="21177" w:name="sub_2216498"/>
      <w:bookmarkStart w:id="21178" w:name="sub_2211324158"/>
      <w:bookmarkStart w:id="21179" w:name="sub_2211314158"/>
      <w:bookmarkStart w:id="21180" w:name="sub_2223158"/>
      <w:bookmarkStart w:id="21181" w:name="sub_22526158"/>
      <w:bookmarkStart w:id="21182" w:name="sub_22912158"/>
      <w:bookmarkStart w:id="21183" w:name="sub_221532158"/>
      <w:bookmarkStart w:id="21184" w:name="sub_22922158"/>
      <w:bookmarkStart w:id="21185" w:name="sub_221542158"/>
      <w:bookmarkStart w:id="21186" w:name="sub_2211323158"/>
      <w:bookmarkStart w:id="21187" w:name="sub_2211313158"/>
      <w:bookmarkStart w:id="21188" w:name="sub_2222158"/>
      <w:bookmarkStart w:id="21189" w:name="sub_22525158"/>
      <w:bookmarkStart w:id="21190" w:name="sub_22911158"/>
      <w:bookmarkStart w:id="21191" w:name="sub_221531158"/>
      <w:bookmarkStart w:id="21192" w:name="sub_22921158"/>
      <w:bookmarkStart w:id="21193" w:name="sub_221541158"/>
      <w:bookmarkStart w:id="21194" w:name="sub_2210558"/>
      <w:bookmarkStart w:id="21195" w:name="sub_22522558"/>
      <w:bookmarkStart w:id="21196" w:name="sub_229558"/>
      <w:bookmarkStart w:id="21197" w:name="sub_22521558"/>
      <w:bookmarkStart w:id="21198" w:name="sub_225958"/>
      <w:bookmarkStart w:id="21199" w:name="sub_22111158"/>
      <w:bookmarkStart w:id="21200" w:name="sub_2215758"/>
      <w:bookmarkStart w:id="21201" w:name="sub_2216758"/>
      <w:bookmarkStart w:id="21202" w:name="sub_225121358"/>
      <w:bookmarkStart w:id="21203" w:name="sub_225111358"/>
      <w:bookmarkStart w:id="21204" w:name="sub_2219358"/>
      <w:bookmarkStart w:id="21205" w:name="sub_22623358"/>
      <w:bookmarkStart w:id="21206" w:name="sub_225122358"/>
      <w:bookmarkStart w:id="21207" w:name="sub_225112358"/>
      <w:bookmarkStart w:id="21208" w:name="sub_22110358"/>
      <w:bookmarkStart w:id="21209" w:name="sub_22624358"/>
      <w:bookmarkStart w:id="21210" w:name="sub_2211324258"/>
      <w:bookmarkStart w:id="21211" w:name="sub_2211314258"/>
      <w:bookmarkStart w:id="21212" w:name="sub_2223258"/>
      <w:bookmarkStart w:id="21213" w:name="sub_22526258"/>
      <w:bookmarkStart w:id="21214" w:name="sub_22912258"/>
      <w:bookmarkStart w:id="21215" w:name="sub_221532258"/>
      <w:bookmarkStart w:id="21216" w:name="sub_22922258"/>
      <w:bookmarkStart w:id="21217" w:name="sub_221542258"/>
      <w:bookmarkStart w:id="21218" w:name="sub_2211323258"/>
      <w:bookmarkStart w:id="21219" w:name="sub_2211313258"/>
      <w:bookmarkStart w:id="21220" w:name="sub_2222258"/>
      <w:bookmarkStart w:id="21221" w:name="sub_22525258"/>
      <w:bookmarkStart w:id="21222" w:name="sub_22911258"/>
      <w:bookmarkStart w:id="21223" w:name="sub_221531258"/>
      <w:bookmarkStart w:id="21224" w:name="sub_22921258"/>
      <w:bookmarkStart w:id="21225" w:name="sub_221541258"/>
      <w:bookmarkStart w:id="21226" w:name="sub_2210658"/>
      <w:bookmarkStart w:id="21227" w:name="sub_22522658"/>
      <w:bookmarkStart w:id="21228" w:name="sub_229658"/>
      <w:bookmarkStart w:id="21229" w:name="sub_22521658"/>
      <w:bookmarkStart w:id="21230" w:name="sub_2251058"/>
      <w:bookmarkStart w:id="21231" w:name="sub_22111258"/>
      <w:bookmarkStart w:id="21232" w:name="sub_2215858"/>
      <w:bookmarkStart w:id="21233" w:name="sub_2216858"/>
      <w:bookmarkStart w:id="21234" w:name="sub_225121458"/>
      <w:bookmarkStart w:id="21235" w:name="sub_225111458"/>
      <w:bookmarkStart w:id="21236" w:name="sub_2219458"/>
      <w:bookmarkStart w:id="21237" w:name="sub_22623458"/>
      <w:bookmarkStart w:id="21238" w:name="sub_225122458"/>
      <w:bookmarkStart w:id="21239" w:name="sub_225112458"/>
      <w:bookmarkStart w:id="21240" w:name="sub_22110458"/>
      <w:bookmarkStart w:id="21241" w:name="sub_22624458"/>
      <w:bookmarkStart w:id="21242" w:name="sub_2212544118"/>
      <w:bookmarkStart w:id="21243" w:name="sub_2211364118"/>
      <w:bookmarkStart w:id="21244" w:name="sub_2211724118"/>
      <w:bookmarkStart w:id="21245" w:name="sub_2211824118"/>
      <w:bookmarkStart w:id="21246" w:name="sub_2212534118"/>
      <w:bookmarkStart w:id="21247" w:name="sub_2211354118"/>
      <w:bookmarkStart w:id="21248" w:name="sub_2211714118"/>
      <w:bookmarkStart w:id="21249" w:name="sub_2211814118"/>
      <w:bookmarkStart w:id="21250" w:name="sub_2211328118"/>
      <w:bookmarkStart w:id="21251" w:name="sub_2211318118"/>
      <w:bookmarkStart w:id="21252" w:name="sub_2227118"/>
      <w:bookmarkStart w:id="21253" w:name="sub_225210118"/>
      <w:bookmarkStart w:id="21254" w:name="sub_22916118"/>
      <w:bookmarkStart w:id="21255" w:name="sub_221536118"/>
      <w:bookmarkStart w:id="21256" w:name="sub_22926118"/>
      <w:bookmarkStart w:id="21257" w:name="sub_221546118"/>
      <w:bookmarkStart w:id="21258" w:name="sub_222312118"/>
      <w:bookmarkStart w:id="21259" w:name="sub_2292212118"/>
      <w:bookmarkStart w:id="21260" w:name="sub_222212118"/>
      <w:bookmarkStart w:id="21261" w:name="sub_2292112118"/>
      <w:bookmarkStart w:id="21262" w:name="sub_22952118"/>
      <w:bookmarkStart w:id="21263" w:name="sub_221572118"/>
      <w:bookmarkStart w:id="21264" w:name="sub_221932118"/>
      <w:bookmarkStart w:id="21265" w:name="sub_2211032118"/>
      <w:bookmarkStart w:id="21266" w:name="sub_222322118"/>
      <w:bookmarkStart w:id="21267" w:name="sub_2292222118"/>
      <w:bookmarkStart w:id="21268" w:name="sub_222222118"/>
      <w:bookmarkStart w:id="21269" w:name="sub_2292122118"/>
      <w:bookmarkStart w:id="21270" w:name="sub_22962118"/>
      <w:bookmarkStart w:id="21271" w:name="sub_221582118"/>
      <w:bookmarkStart w:id="21272" w:name="sub_221942118"/>
      <w:bookmarkStart w:id="21273" w:name="sub_2211042118"/>
      <w:bookmarkStart w:id="21274" w:name="sub_2212543118"/>
      <w:bookmarkStart w:id="21275" w:name="sub_2211363118"/>
      <w:bookmarkStart w:id="21276" w:name="sub_2211723118"/>
      <w:bookmarkStart w:id="21277" w:name="sub_2211823118"/>
      <w:bookmarkStart w:id="21278" w:name="sub_2212533118"/>
      <w:bookmarkStart w:id="21279" w:name="sub_2211353118"/>
      <w:bookmarkStart w:id="21280" w:name="sub_2211713118"/>
      <w:bookmarkStart w:id="21281" w:name="sub_2211813118"/>
      <w:bookmarkStart w:id="21282" w:name="sub_2211327118"/>
      <w:bookmarkStart w:id="21283" w:name="sub_2211317118"/>
      <w:bookmarkStart w:id="21284" w:name="sub_2226118"/>
      <w:bookmarkStart w:id="21285" w:name="sub_22529118"/>
      <w:bookmarkStart w:id="21286" w:name="sub_22915118"/>
      <w:bookmarkStart w:id="21287" w:name="sub_221535118"/>
      <w:bookmarkStart w:id="21288" w:name="sub_22925118"/>
      <w:bookmarkStart w:id="21289" w:name="sub_221545118"/>
      <w:bookmarkStart w:id="21290" w:name="sub_222311118"/>
      <w:bookmarkStart w:id="21291" w:name="sub_2292211118"/>
      <w:bookmarkStart w:id="21292" w:name="sub_222211118"/>
      <w:bookmarkStart w:id="21293" w:name="sub_2292111118"/>
      <w:bookmarkStart w:id="21294" w:name="sub_22951118"/>
      <w:bookmarkStart w:id="21295" w:name="sub_221571118"/>
      <w:bookmarkStart w:id="21296" w:name="sub_221931118"/>
      <w:bookmarkStart w:id="21297" w:name="sub_2211031118"/>
      <w:bookmarkStart w:id="21298" w:name="sub_222321118"/>
      <w:bookmarkStart w:id="21299" w:name="sub_2292221118"/>
      <w:bookmarkStart w:id="21300" w:name="sub_222221118"/>
      <w:bookmarkStart w:id="21301" w:name="sub_2292121118"/>
      <w:bookmarkStart w:id="21302" w:name="sub_22961118"/>
      <w:bookmarkStart w:id="21303" w:name="sub_221581118"/>
      <w:bookmarkStart w:id="21304" w:name="sub_221941118"/>
      <w:bookmarkStart w:id="21305" w:name="sub_2211041118"/>
      <w:bookmarkStart w:id="21306" w:name="sub_2211324518"/>
      <w:bookmarkStart w:id="21307" w:name="sub_2211314518"/>
      <w:bookmarkStart w:id="21308" w:name="sub_2223518"/>
      <w:bookmarkStart w:id="21309" w:name="sub_22526518"/>
      <w:bookmarkStart w:id="21310" w:name="sub_22912518"/>
      <w:bookmarkStart w:id="21311" w:name="sub_221532518"/>
      <w:bookmarkStart w:id="21312" w:name="sub_22922518"/>
      <w:bookmarkStart w:id="21313" w:name="sub_221542518"/>
      <w:bookmarkStart w:id="21314" w:name="sub_2211323518"/>
      <w:bookmarkStart w:id="21315" w:name="sub_2211313518"/>
      <w:bookmarkStart w:id="21316" w:name="sub_2222518"/>
      <w:bookmarkStart w:id="21317" w:name="sub_22525518"/>
      <w:bookmarkStart w:id="21318" w:name="sub_22911518"/>
      <w:bookmarkStart w:id="21319" w:name="sub_221531518"/>
      <w:bookmarkStart w:id="21320" w:name="sub_22921518"/>
      <w:bookmarkStart w:id="21321" w:name="sub_221541518"/>
      <w:bookmarkStart w:id="21322" w:name="sub_2210918"/>
      <w:bookmarkStart w:id="21323" w:name="sub_22522918"/>
      <w:bookmarkStart w:id="21324" w:name="sub_229918"/>
      <w:bookmarkStart w:id="21325" w:name="sub_22521918"/>
      <w:bookmarkStart w:id="21326" w:name="sub_2253118"/>
      <w:bookmarkStart w:id="21327" w:name="sub_22111518"/>
      <w:bookmarkStart w:id="21328" w:name="sub_22151118"/>
      <w:bookmarkStart w:id="21329" w:name="sub_22161118"/>
      <w:bookmarkStart w:id="21330" w:name="sub_225121718"/>
      <w:bookmarkStart w:id="21331" w:name="sub_225111718"/>
      <w:bookmarkStart w:id="21332" w:name="sub_2219718"/>
      <w:bookmarkStart w:id="21333" w:name="sub_22623718"/>
      <w:bookmarkStart w:id="21334" w:name="sub_225122718"/>
      <w:bookmarkStart w:id="21335" w:name="sub_225112718"/>
      <w:bookmarkStart w:id="21336" w:name="sub_22110718"/>
      <w:bookmarkStart w:id="21337" w:name="sub_22624718"/>
      <w:bookmarkStart w:id="21338" w:name="sub_22121341318"/>
      <w:bookmarkStart w:id="21339" w:name="sub_225161318"/>
      <w:bookmarkStart w:id="21340" w:name="sub_225521318"/>
      <w:bookmarkStart w:id="21341" w:name="sub_225621318"/>
      <w:bookmarkStart w:id="21342" w:name="sub_22121331318"/>
      <w:bookmarkStart w:id="21343" w:name="sub_225151318"/>
      <w:bookmarkStart w:id="21344" w:name="sub_225511318"/>
      <w:bookmarkStart w:id="21345" w:name="sub_225611318"/>
      <w:bookmarkStart w:id="21346" w:name="sub_225125318"/>
      <w:bookmarkStart w:id="21347" w:name="sub_225115318"/>
      <w:bookmarkStart w:id="21348" w:name="sub_22131318"/>
      <w:bookmarkStart w:id="21349" w:name="sub_22627318"/>
      <w:bookmarkStart w:id="21350" w:name="sub_22122313318"/>
      <w:bookmarkStart w:id="21351" w:name="sub_226133318"/>
      <w:bookmarkStart w:id="21352" w:name="sub_22122323318"/>
      <w:bookmarkStart w:id="21353" w:name="sub_226143318"/>
      <w:bookmarkStart w:id="21354" w:name="sub_22121342318"/>
      <w:bookmarkStart w:id="21355" w:name="sub_225162318"/>
      <w:bookmarkStart w:id="21356" w:name="sub_225522318"/>
      <w:bookmarkStart w:id="21357" w:name="sub_225622318"/>
      <w:bookmarkStart w:id="21358" w:name="sub_22121332318"/>
      <w:bookmarkStart w:id="21359" w:name="sub_225152318"/>
      <w:bookmarkStart w:id="21360" w:name="sub_225512318"/>
      <w:bookmarkStart w:id="21361" w:name="sub_225612318"/>
      <w:bookmarkStart w:id="21362" w:name="sub_225126318"/>
      <w:bookmarkStart w:id="21363" w:name="sub_225116318"/>
      <w:bookmarkStart w:id="21364" w:name="sub_22132318"/>
      <w:bookmarkStart w:id="21365" w:name="sub_22628318"/>
      <w:bookmarkStart w:id="21366" w:name="sub_22122314318"/>
      <w:bookmarkStart w:id="21367" w:name="sub_226134318"/>
      <w:bookmarkStart w:id="21368" w:name="sub_22122324318"/>
      <w:bookmarkStart w:id="21369" w:name="sub_226144318"/>
      <w:bookmarkStart w:id="21370" w:name="sub_2212544218"/>
      <w:bookmarkStart w:id="21371" w:name="sub_2211364218"/>
      <w:bookmarkStart w:id="21372" w:name="sub_2211724218"/>
      <w:bookmarkStart w:id="21373" w:name="sub_2211824218"/>
      <w:bookmarkStart w:id="21374" w:name="sub_2212534218"/>
      <w:bookmarkStart w:id="21375" w:name="sub_2211354218"/>
      <w:bookmarkStart w:id="21376" w:name="sub_2211714218"/>
      <w:bookmarkStart w:id="21377" w:name="sub_2211814218"/>
      <w:bookmarkStart w:id="21378" w:name="sub_2211328218"/>
      <w:bookmarkStart w:id="21379" w:name="sub_2211318218"/>
      <w:bookmarkStart w:id="21380" w:name="sub_2227218"/>
      <w:bookmarkStart w:id="21381" w:name="sub_225210218"/>
      <w:bookmarkStart w:id="21382" w:name="sub_22916218"/>
      <w:bookmarkStart w:id="21383" w:name="sub_221536218"/>
      <w:bookmarkStart w:id="21384" w:name="sub_22926218"/>
      <w:bookmarkStart w:id="21385" w:name="sub_221546218"/>
      <w:bookmarkStart w:id="21386" w:name="sub_222312218"/>
      <w:bookmarkStart w:id="21387" w:name="sub_2292212218"/>
      <w:bookmarkStart w:id="21388" w:name="sub_222212218"/>
      <w:bookmarkStart w:id="21389" w:name="sub_2292112218"/>
      <w:bookmarkStart w:id="21390" w:name="sub_22952218"/>
      <w:bookmarkStart w:id="21391" w:name="sub_221572218"/>
      <w:bookmarkStart w:id="21392" w:name="sub_221932218"/>
      <w:bookmarkStart w:id="21393" w:name="sub_2211032218"/>
      <w:bookmarkStart w:id="21394" w:name="sub_222322218"/>
      <w:bookmarkStart w:id="21395" w:name="sub_2292222218"/>
      <w:bookmarkStart w:id="21396" w:name="sub_222222218"/>
      <w:bookmarkStart w:id="21397" w:name="sub_2292122218"/>
      <w:bookmarkStart w:id="21398" w:name="sub_22962218"/>
      <w:bookmarkStart w:id="21399" w:name="sub_221582218"/>
      <w:bookmarkStart w:id="21400" w:name="sub_221942218"/>
      <w:bookmarkStart w:id="21401" w:name="sub_2211042218"/>
      <w:bookmarkStart w:id="21402" w:name="sub_2212543218"/>
      <w:bookmarkStart w:id="21403" w:name="sub_2211363218"/>
      <w:bookmarkStart w:id="21404" w:name="sub_2211723218"/>
      <w:bookmarkStart w:id="21405" w:name="sub_2211823218"/>
      <w:bookmarkStart w:id="21406" w:name="sub_2212533218"/>
      <w:bookmarkStart w:id="21407" w:name="sub_2211353218"/>
      <w:bookmarkStart w:id="21408" w:name="sub_2211713218"/>
      <w:bookmarkStart w:id="21409" w:name="sub_2211813218"/>
      <w:bookmarkStart w:id="21410" w:name="sub_2211327218"/>
      <w:bookmarkStart w:id="21411" w:name="sub_2211317218"/>
      <w:bookmarkStart w:id="21412" w:name="sub_2226218"/>
      <w:bookmarkStart w:id="21413" w:name="sub_22529218"/>
      <w:bookmarkStart w:id="21414" w:name="sub_22915218"/>
      <w:bookmarkStart w:id="21415" w:name="sub_221535218"/>
      <w:bookmarkStart w:id="21416" w:name="sub_22925218"/>
      <w:bookmarkStart w:id="21417" w:name="sub_221545218"/>
      <w:bookmarkStart w:id="21418" w:name="sub_222311218"/>
      <w:bookmarkStart w:id="21419" w:name="sub_2292211218"/>
      <w:bookmarkStart w:id="21420" w:name="sub_222211218"/>
      <w:bookmarkStart w:id="21421" w:name="sub_2292111218"/>
      <w:bookmarkStart w:id="21422" w:name="sub_22951218"/>
      <w:bookmarkStart w:id="21423" w:name="sub_221571218"/>
      <w:bookmarkStart w:id="21424" w:name="sub_221931218"/>
      <w:bookmarkStart w:id="21425" w:name="sub_2211031218"/>
      <w:bookmarkStart w:id="21426" w:name="sub_222321218"/>
      <w:bookmarkStart w:id="21427" w:name="sub_2292221218"/>
      <w:bookmarkStart w:id="21428" w:name="sub_222221218"/>
      <w:bookmarkStart w:id="21429" w:name="sub_2292121218"/>
      <w:bookmarkStart w:id="21430" w:name="sub_22961218"/>
      <w:bookmarkStart w:id="21431" w:name="sub_221581218"/>
      <w:bookmarkStart w:id="21432" w:name="sub_221941218"/>
      <w:bookmarkStart w:id="21433" w:name="sub_2211041218"/>
      <w:bookmarkStart w:id="21434" w:name="sub_2211324618"/>
      <w:bookmarkStart w:id="21435" w:name="sub_2211314618"/>
      <w:bookmarkStart w:id="21436" w:name="sub_2223618"/>
      <w:bookmarkStart w:id="21437" w:name="sub_22526618"/>
      <w:bookmarkStart w:id="21438" w:name="sub_22912618"/>
      <w:bookmarkStart w:id="21439" w:name="sub_221532618"/>
      <w:bookmarkStart w:id="21440" w:name="sub_22922618"/>
      <w:bookmarkStart w:id="21441" w:name="sub_221542618"/>
      <w:bookmarkStart w:id="21442" w:name="sub_2211323618"/>
      <w:bookmarkStart w:id="21443" w:name="sub_2211313618"/>
      <w:bookmarkStart w:id="21444" w:name="sub_2222618"/>
      <w:bookmarkStart w:id="21445" w:name="sub_22525618"/>
      <w:bookmarkStart w:id="21446" w:name="sub_22911618"/>
      <w:bookmarkStart w:id="21447" w:name="sub_221531618"/>
      <w:bookmarkStart w:id="21448" w:name="sub_22921618"/>
      <w:bookmarkStart w:id="21449" w:name="sub_221541618"/>
      <w:bookmarkStart w:id="21450" w:name="sub_22101018"/>
      <w:bookmarkStart w:id="21451" w:name="sub_225221018"/>
      <w:bookmarkStart w:id="21452" w:name="sub_2291018"/>
      <w:bookmarkStart w:id="21453" w:name="sub_225211018"/>
      <w:bookmarkStart w:id="21454" w:name="sub_2253218"/>
      <w:bookmarkStart w:id="21455" w:name="sub_22111618"/>
      <w:bookmarkStart w:id="21456" w:name="sub_22151218"/>
      <w:bookmarkStart w:id="21457" w:name="sub_22161218"/>
      <w:bookmarkStart w:id="21458" w:name="sub_225121818"/>
      <w:bookmarkStart w:id="21459" w:name="sub_225111818"/>
      <w:bookmarkStart w:id="21460" w:name="sub_2219818"/>
      <w:bookmarkStart w:id="21461" w:name="sub_22623818"/>
      <w:bookmarkStart w:id="21462" w:name="sub_225122818"/>
      <w:bookmarkStart w:id="21463" w:name="sub_225112818"/>
      <w:bookmarkStart w:id="21464" w:name="sub_22110818"/>
      <w:bookmarkStart w:id="21465" w:name="sub_22624818"/>
      <w:bookmarkStart w:id="21466" w:name="sub_22121341418"/>
      <w:bookmarkStart w:id="21467" w:name="sub_225161418"/>
      <w:bookmarkStart w:id="21468" w:name="sub_225521418"/>
      <w:bookmarkStart w:id="21469" w:name="sub_225621418"/>
      <w:bookmarkStart w:id="21470" w:name="sub_22121331418"/>
      <w:bookmarkStart w:id="21471" w:name="sub_225151418"/>
      <w:bookmarkStart w:id="21472" w:name="sub_225511418"/>
      <w:bookmarkStart w:id="21473" w:name="sub_225611418"/>
      <w:bookmarkStart w:id="21474" w:name="sub_225125418"/>
      <w:bookmarkStart w:id="21475" w:name="sub_225115418"/>
      <w:bookmarkStart w:id="21476" w:name="sub_22131418"/>
      <w:bookmarkStart w:id="21477" w:name="sub_22627418"/>
      <w:bookmarkStart w:id="21478" w:name="sub_22122313418"/>
      <w:bookmarkStart w:id="21479" w:name="sub_226133418"/>
      <w:bookmarkStart w:id="21480" w:name="sub_22122323418"/>
      <w:bookmarkStart w:id="21481" w:name="sub_226143418"/>
      <w:bookmarkStart w:id="21482" w:name="sub_22121342418"/>
      <w:bookmarkStart w:id="21483" w:name="sub_225162418"/>
      <w:bookmarkStart w:id="21484" w:name="sub_225522418"/>
      <w:bookmarkStart w:id="21485" w:name="sub_225622418"/>
      <w:bookmarkStart w:id="21486" w:name="sub_22121332418"/>
      <w:bookmarkStart w:id="21487" w:name="sub_225152418"/>
      <w:bookmarkStart w:id="21488" w:name="sub_225512418"/>
      <w:bookmarkStart w:id="21489" w:name="sub_225612418"/>
      <w:bookmarkStart w:id="21490" w:name="sub_225126418"/>
      <w:bookmarkStart w:id="21491" w:name="sub_225116418"/>
      <w:bookmarkStart w:id="21492" w:name="sub_22132418"/>
      <w:bookmarkStart w:id="21493" w:name="sub_22628418"/>
      <w:bookmarkStart w:id="21494" w:name="sub_22122314418"/>
      <w:bookmarkStart w:id="21495" w:name="sub_226134418"/>
      <w:bookmarkStart w:id="21496" w:name="sub_22122324418"/>
      <w:bookmarkStart w:id="21497" w:name="sub_226144418"/>
      <w:bookmarkStart w:id="21498" w:name="sub_221264430"/>
      <w:bookmarkStart w:id="21499" w:name="sub_2211424412"/>
      <w:bookmarkStart w:id="21500" w:name="sub_221254430"/>
      <w:bookmarkStart w:id="21501" w:name="sub_2211414412"/>
      <w:bookmarkStart w:id="21502" w:name="sub_221218430"/>
      <w:bookmarkStart w:id="21503" w:name="sub_221210412"/>
      <w:bookmarkStart w:id="21504" w:name="sub_221136430"/>
      <w:bookmarkStart w:id="21505" w:name="sub_221146412"/>
      <w:bookmarkStart w:id="21506" w:name="sub_2252212430"/>
      <w:bookmarkStart w:id="21507" w:name="sub_2252112412"/>
      <w:bookmarkStart w:id="21508" w:name="sub_221172430"/>
      <w:bookmarkStart w:id="21509" w:name="sub_221632412"/>
      <w:bookmarkStart w:id="21510" w:name="sub_2252222430"/>
      <w:bookmarkStart w:id="21511" w:name="sub_2252122412"/>
      <w:bookmarkStart w:id="21512" w:name="sub_221182430"/>
      <w:bookmarkStart w:id="21513" w:name="sub_221642412"/>
      <w:bookmarkStart w:id="21514" w:name="sub_221263430"/>
      <w:bookmarkStart w:id="21515" w:name="sub_2211423412"/>
      <w:bookmarkStart w:id="21516" w:name="sub_221253430"/>
      <w:bookmarkStart w:id="21517" w:name="sub_2211413412"/>
      <w:bookmarkStart w:id="21518" w:name="sub_221217430"/>
      <w:bookmarkStart w:id="21519" w:name="sub_22129412"/>
      <w:bookmarkStart w:id="21520" w:name="sub_221135430"/>
      <w:bookmarkStart w:id="21521" w:name="sub_221145412"/>
      <w:bookmarkStart w:id="21522" w:name="sub_2252211430"/>
      <w:bookmarkStart w:id="21523" w:name="sub_2252111412"/>
      <w:bookmarkStart w:id="21524" w:name="sub_221171430"/>
      <w:bookmarkStart w:id="21525" w:name="sub_221631412"/>
      <w:bookmarkStart w:id="21526" w:name="sub_2252221430"/>
      <w:bookmarkStart w:id="21527" w:name="sub_2252121412"/>
      <w:bookmarkStart w:id="21528" w:name="sub_221181430"/>
      <w:bookmarkStart w:id="21529" w:name="sub_221641412"/>
      <w:bookmarkStart w:id="21530" w:name="sub_221214830"/>
      <w:bookmarkStart w:id="21531" w:name="sub_22126812"/>
      <w:bookmarkStart w:id="21532" w:name="sub_221132830"/>
      <w:bookmarkStart w:id="21533" w:name="sub_221142812"/>
      <w:bookmarkStart w:id="21534" w:name="sub_221213830"/>
      <w:bookmarkStart w:id="21535" w:name="sub_22125812"/>
      <w:bookmarkStart w:id="21536" w:name="sub_221131830"/>
      <w:bookmarkStart w:id="21537" w:name="sub_221141812"/>
      <w:bookmarkStart w:id="21538" w:name="sub_221221230"/>
      <w:bookmarkStart w:id="21539" w:name="sub_221211212"/>
      <w:bookmarkStart w:id="21540" w:name="sub_222730"/>
      <w:bookmarkStart w:id="21541" w:name="sub_22123212"/>
      <w:bookmarkStart w:id="21542" w:name="sub_22511030"/>
      <w:bookmarkStart w:id="21543" w:name="sub_221131012"/>
      <w:bookmarkStart w:id="21544" w:name="sub_22521030"/>
      <w:bookmarkStart w:id="21545" w:name="sub_221141012"/>
      <w:bookmarkStart w:id="21546" w:name="sub_22101630"/>
      <w:bookmarkStart w:id="21547" w:name="sub_225221612"/>
      <w:bookmarkStart w:id="21548" w:name="sub_2291630"/>
      <w:bookmarkStart w:id="21549" w:name="sub_225211612"/>
      <w:bookmarkStart w:id="21550" w:name="sub_2255630"/>
      <w:bookmarkStart w:id="21551" w:name="sub_22117612"/>
      <w:bookmarkStart w:id="21552" w:name="sub_22153630"/>
      <w:bookmarkStart w:id="21553" w:name="sub_22163612"/>
      <w:bookmarkStart w:id="21554" w:name="sub_22102630"/>
      <w:bookmarkStart w:id="21555" w:name="sub_225222612"/>
      <w:bookmarkStart w:id="21556" w:name="sub_2292630"/>
      <w:bookmarkStart w:id="21557" w:name="sub_225212612"/>
      <w:bookmarkStart w:id="21558" w:name="sub_2256630"/>
      <w:bookmarkStart w:id="21559" w:name="sub_22118612"/>
      <w:bookmarkStart w:id="21560" w:name="sub_22154630"/>
      <w:bookmarkStart w:id="21561" w:name="sub_22164612"/>
      <w:bookmarkStart w:id="21562" w:name="sub_22113241230"/>
      <w:bookmarkStart w:id="21563" w:name="sub_22113141212"/>
      <w:bookmarkStart w:id="21564" w:name="sub_22231230"/>
      <w:bookmarkStart w:id="21565" w:name="sub_225261212"/>
      <w:bookmarkStart w:id="21566" w:name="sub_229121230"/>
      <w:bookmarkStart w:id="21567" w:name="sub_2215321212"/>
      <w:bookmarkStart w:id="21568" w:name="sub_229221230"/>
      <w:bookmarkStart w:id="21569" w:name="sub_2215421212"/>
      <w:bookmarkStart w:id="21570" w:name="sub_22113231230"/>
      <w:bookmarkStart w:id="21571" w:name="sub_22113131212"/>
      <w:bookmarkStart w:id="21572" w:name="sub_22221230"/>
      <w:bookmarkStart w:id="21573" w:name="sub_225251212"/>
      <w:bookmarkStart w:id="21574" w:name="sub_229111230"/>
      <w:bookmarkStart w:id="21575" w:name="sub_2215311212"/>
      <w:bookmarkStart w:id="21576" w:name="sub_229211230"/>
      <w:bookmarkStart w:id="21577" w:name="sub_2215411212"/>
      <w:bookmarkStart w:id="21578" w:name="sub_22105230"/>
      <w:bookmarkStart w:id="21579" w:name="sub_225225212"/>
      <w:bookmarkStart w:id="21580" w:name="sub_2295230"/>
      <w:bookmarkStart w:id="21581" w:name="sub_225215212"/>
      <w:bookmarkStart w:id="21582" w:name="sub_2259230"/>
      <w:bookmarkStart w:id="21583" w:name="sub_221111212"/>
      <w:bookmarkStart w:id="21584" w:name="sub_22157230"/>
      <w:bookmarkStart w:id="21585" w:name="sub_22167212"/>
      <w:bookmarkStart w:id="21586" w:name="sub_2251213230"/>
      <w:bookmarkStart w:id="21587" w:name="sub_2251113212"/>
      <w:bookmarkStart w:id="21588" w:name="sub_22193230"/>
      <w:bookmarkStart w:id="21589" w:name="sub_226233212"/>
      <w:bookmarkStart w:id="21590" w:name="sub_2251223230"/>
      <w:bookmarkStart w:id="21591" w:name="sub_2251123212"/>
      <w:bookmarkStart w:id="21592" w:name="sub_221103230"/>
      <w:bookmarkStart w:id="21593" w:name="sub_226243212"/>
      <w:bookmarkStart w:id="21594" w:name="sub_22113242230"/>
      <w:bookmarkStart w:id="21595" w:name="sub_22113142212"/>
      <w:bookmarkStart w:id="21596" w:name="sub_22232230"/>
      <w:bookmarkStart w:id="21597" w:name="sub_225262212"/>
      <w:bookmarkStart w:id="21598" w:name="sub_229122230"/>
      <w:bookmarkStart w:id="21599" w:name="sub_2215322212"/>
      <w:bookmarkStart w:id="21600" w:name="sub_229222230"/>
      <w:bookmarkStart w:id="21601" w:name="sub_2215422212"/>
      <w:bookmarkStart w:id="21602" w:name="sub_22113232230"/>
      <w:bookmarkStart w:id="21603" w:name="sub_22113132212"/>
      <w:bookmarkStart w:id="21604" w:name="sub_22222230"/>
      <w:bookmarkStart w:id="21605" w:name="sub_225252212"/>
      <w:bookmarkStart w:id="21606" w:name="sub_229112230"/>
      <w:bookmarkStart w:id="21607" w:name="sub_2215312212"/>
      <w:bookmarkStart w:id="21608" w:name="sub_229212230"/>
      <w:bookmarkStart w:id="21609" w:name="sub_2215412212"/>
      <w:bookmarkStart w:id="21610" w:name="sub_22106230"/>
      <w:bookmarkStart w:id="21611" w:name="sub_225226212"/>
      <w:bookmarkStart w:id="21612" w:name="sub_2296230"/>
      <w:bookmarkStart w:id="21613" w:name="sub_225216212"/>
      <w:bookmarkStart w:id="21614" w:name="sub_22510230"/>
      <w:bookmarkStart w:id="21615" w:name="sub_221112212"/>
      <w:bookmarkStart w:id="21616" w:name="sub_22158230"/>
      <w:bookmarkStart w:id="21617" w:name="sub_22168212"/>
      <w:bookmarkStart w:id="21618" w:name="sub_2251214230"/>
      <w:bookmarkStart w:id="21619" w:name="sub_2251114212"/>
      <w:bookmarkStart w:id="21620" w:name="sub_22194230"/>
      <w:bookmarkStart w:id="21621" w:name="sub_226234212"/>
      <w:bookmarkStart w:id="21622" w:name="sub_2251224230"/>
      <w:bookmarkStart w:id="21623" w:name="sub_2251124212"/>
      <w:bookmarkStart w:id="21624" w:name="sub_221104230"/>
      <w:bookmarkStart w:id="21625" w:name="sub_226244212"/>
      <w:bookmarkStart w:id="21626" w:name="sub_221264330"/>
      <w:bookmarkStart w:id="21627" w:name="sub_2211424312"/>
      <w:bookmarkStart w:id="21628" w:name="sub_221254330"/>
      <w:bookmarkStart w:id="21629" w:name="sub_2211414312"/>
      <w:bookmarkStart w:id="21630" w:name="sub_221218330"/>
      <w:bookmarkStart w:id="21631" w:name="sub_221210312"/>
      <w:bookmarkStart w:id="21632" w:name="sub_221136330"/>
      <w:bookmarkStart w:id="21633" w:name="sub_221146312"/>
      <w:bookmarkStart w:id="21634" w:name="sub_2252212330"/>
      <w:bookmarkStart w:id="21635" w:name="sub_2252112312"/>
      <w:bookmarkStart w:id="21636" w:name="sub_221172330"/>
      <w:bookmarkStart w:id="21637" w:name="sub_221632312"/>
      <w:bookmarkStart w:id="21638" w:name="sub_2252222330"/>
      <w:bookmarkStart w:id="21639" w:name="sub_2252122312"/>
      <w:bookmarkStart w:id="21640" w:name="sub_221182330"/>
      <w:bookmarkStart w:id="21641" w:name="sub_221642312"/>
      <w:bookmarkStart w:id="21642" w:name="sub_221263330"/>
      <w:bookmarkStart w:id="21643" w:name="sub_2211423312"/>
      <w:bookmarkStart w:id="21644" w:name="sub_221253330"/>
      <w:bookmarkStart w:id="21645" w:name="sub_2211413312"/>
      <w:bookmarkStart w:id="21646" w:name="sub_221217330"/>
      <w:bookmarkStart w:id="21647" w:name="sub_22129312"/>
      <w:bookmarkStart w:id="21648" w:name="sub_221135330"/>
      <w:bookmarkStart w:id="21649" w:name="sub_221145312"/>
      <w:bookmarkStart w:id="21650" w:name="sub_2252211330"/>
      <w:bookmarkStart w:id="21651" w:name="sub_2252111312"/>
      <w:bookmarkStart w:id="21652" w:name="sub_221171330"/>
      <w:bookmarkStart w:id="21653" w:name="sub_221631312"/>
      <w:bookmarkStart w:id="21654" w:name="sub_2252221330"/>
      <w:bookmarkStart w:id="21655" w:name="sub_2252121312"/>
      <w:bookmarkStart w:id="21656" w:name="sub_221181330"/>
      <w:bookmarkStart w:id="21657" w:name="sub_221641312"/>
      <w:bookmarkStart w:id="21658" w:name="sub_221214730"/>
      <w:bookmarkStart w:id="21659" w:name="sub_22126712"/>
      <w:bookmarkStart w:id="21660" w:name="sub_221132730"/>
      <w:bookmarkStart w:id="21661" w:name="sub_221142712"/>
      <w:bookmarkStart w:id="21662" w:name="sub_221213730"/>
      <w:bookmarkStart w:id="21663" w:name="sub_22125712"/>
      <w:bookmarkStart w:id="21664" w:name="sub_221131730"/>
      <w:bookmarkStart w:id="21665" w:name="sub_221141712"/>
      <w:bookmarkStart w:id="21666" w:name="sub_221221130"/>
      <w:bookmarkStart w:id="21667" w:name="sub_221211112"/>
      <w:bookmarkStart w:id="21668" w:name="sub_222630"/>
      <w:bookmarkStart w:id="21669" w:name="sub_22123112"/>
      <w:bookmarkStart w:id="21670" w:name="sub_2251930"/>
      <w:bookmarkStart w:id="21671" w:name="sub_22113912"/>
      <w:bookmarkStart w:id="21672" w:name="sub_2252930"/>
      <w:bookmarkStart w:id="21673" w:name="sub_22114912"/>
      <w:bookmarkStart w:id="21674" w:name="sub_22101530"/>
      <w:bookmarkStart w:id="21675" w:name="sub_225221512"/>
      <w:bookmarkStart w:id="21676" w:name="sub_2291530"/>
      <w:bookmarkStart w:id="21677" w:name="sub_225211512"/>
      <w:bookmarkStart w:id="21678" w:name="sub_2255530"/>
      <w:bookmarkStart w:id="21679" w:name="sub_22117512"/>
      <w:bookmarkStart w:id="21680" w:name="sub_22153530"/>
      <w:bookmarkStart w:id="21681" w:name="sub_22163512"/>
      <w:bookmarkStart w:id="21682" w:name="sub_22102530"/>
      <w:bookmarkStart w:id="21683" w:name="sub_225222512"/>
      <w:bookmarkStart w:id="21684" w:name="sub_2292530"/>
      <w:bookmarkStart w:id="21685" w:name="sub_225212512"/>
      <w:bookmarkStart w:id="21686" w:name="sub_2256530"/>
      <w:bookmarkStart w:id="21687" w:name="sub_22118512"/>
      <w:bookmarkStart w:id="21688" w:name="sub_22154530"/>
      <w:bookmarkStart w:id="21689" w:name="sub_22164512"/>
      <w:bookmarkStart w:id="21690" w:name="sub_22113241130"/>
      <w:bookmarkStart w:id="21691" w:name="sub_22113141112"/>
      <w:bookmarkStart w:id="21692" w:name="sub_22231130"/>
      <w:bookmarkStart w:id="21693" w:name="sub_225261112"/>
      <w:bookmarkStart w:id="21694" w:name="sub_229121130"/>
      <w:bookmarkStart w:id="21695" w:name="sub_2215321112"/>
      <w:bookmarkStart w:id="21696" w:name="sub_229221130"/>
      <w:bookmarkStart w:id="21697" w:name="sub_2215421112"/>
      <w:bookmarkStart w:id="21698" w:name="sub_22113231130"/>
      <w:bookmarkStart w:id="21699" w:name="sub_22113131112"/>
      <w:bookmarkStart w:id="21700" w:name="sub_22221130"/>
      <w:bookmarkStart w:id="21701" w:name="sub_225251112"/>
      <w:bookmarkStart w:id="21702" w:name="sub_229111130"/>
      <w:bookmarkStart w:id="21703" w:name="sub_2215311112"/>
      <w:bookmarkStart w:id="21704" w:name="sub_229211130"/>
      <w:bookmarkStart w:id="21705" w:name="sub_2215411112"/>
      <w:bookmarkStart w:id="21706" w:name="sub_22105130"/>
      <w:bookmarkStart w:id="21707" w:name="sub_225225112"/>
      <w:bookmarkStart w:id="21708" w:name="sub_2295130"/>
      <w:bookmarkStart w:id="21709" w:name="sub_225215112"/>
      <w:bookmarkStart w:id="21710" w:name="sub_2259130"/>
      <w:bookmarkStart w:id="21711" w:name="sub_221111112"/>
      <w:bookmarkStart w:id="21712" w:name="sub_22157130"/>
      <w:bookmarkStart w:id="21713" w:name="sub_22167112"/>
      <w:bookmarkStart w:id="21714" w:name="sub_2251213130"/>
      <w:bookmarkStart w:id="21715" w:name="sub_2251113112"/>
      <w:bookmarkStart w:id="21716" w:name="sub_22193130"/>
      <w:bookmarkStart w:id="21717" w:name="sub_226233112"/>
      <w:bookmarkStart w:id="21718" w:name="sub_2251223130"/>
      <w:bookmarkStart w:id="21719" w:name="sub_2251123112"/>
      <w:bookmarkStart w:id="21720" w:name="sub_221103130"/>
      <w:bookmarkStart w:id="21721" w:name="sub_226243112"/>
      <w:bookmarkStart w:id="21722" w:name="sub_22113242130"/>
      <w:bookmarkStart w:id="21723" w:name="sub_22113142112"/>
      <w:bookmarkStart w:id="21724" w:name="sub_22232130"/>
      <w:bookmarkStart w:id="21725" w:name="sub_225262112"/>
      <w:bookmarkStart w:id="21726" w:name="sub_229122130"/>
      <w:bookmarkStart w:id="21727" w:name="sub_2215322112"/>
      <w:bookmarkStart w:id="21728" w:name="sub_229222130"/>
      <w:bookmarkStart w:id="21729" w:name="sub_2215422112"/>
      <w:bookmarkStart w:id="21730" w:name="sub_22113232130"/>
      <w:bookmarkStart w:id="21731" w:name="sub_22113132112"/>
      <w:bookmarkStart w:id="21732" w:name="sub_22222130"/>
      <w:bookmarkStart w:id="21733" w:name="sub_225252112"/>
      <w:bookmarkStart w:id="21734" w:name="sub_229112130"/>
      <w:bookmarkStart w:id="21735" w:name="sub_2215312112"/>
      <w:bookmarkStart w:id="21736" w:name="sub_229212130"/>
      <w:bookmarkStart w:id="21737" w:name="sub_2215412112"/>
      <w:bookmarkStart w:id="21738" w:name="sub_22106130"/>
      <w:bookmarkStart w:id="21739" w:name="sub_225226112"/>
      <w:bookmarkStart w:id="21740" w:name="sub_2296130"/>
      <w:bookmarkStart w:id="21741" w:name="sub_225216112"/>
      <w:bookmarkStart w:id="21742" w:name="sub_22510130"/>
      <w:bookmarkStart w:id="21743" w:name="sub_221112112"/>
      <w:bookmarkStart w:id="21744" w:name="sub_22158130"/>
      <w:bookmarkStart w:id="21745" w:name="sub_22168112"/>
      <w:bookmarkStart w:id="21746" w:name="sub_2251214130"/>
      <w:bookmarkStart w:id="21747" w:name="sub_2251114112"/>
      <w:bookmarkStart w:id="21748" w:name="sub_22194130"/>
      <w:bookmarkStart w:id="21749" w:name="sub_226234112"/>
      <w:bookmarkStart w:id="21750" w:name="sub_2251224130"/>
      <w:bookmarkStart w:id="21751" w:name="sub_2251124112"/>
      <w:bookmarkStart w:id="21752" w:name="sub_221104130"/>
      <w:bookmarkStart w:id="21753" w:name="sub_226244112"/>
      <w:bookmarkStart w:id="21754" w:name="sub_221214434"/>
      <w:bookmarkStart w:id="21755" w:name="sub_22126416"/>
      <w:bookmarkStart w:id="21756" w:name="sub_221132434"/>
      <w:bookmarkStart w:id="21757" w:name="sub_221142416"/>
      <w:bookmarkStart w:id="21758" w:name="sub_221213434"/>
      <w:bookmarkStart w:id="21759" w:name="sub_22125416"/>
      <w:bookmarkStart w:id="21760" w:name="sub_221131434"/>
      <w:bookmarkStart w:id="21761" w:name="sub_221141416"/>
      <w:bookmarkStart w:id="21762" w:name="sub_22122834"/>
      <w:bookmarkStart w:id="21763" w:name="sub_22121816"/>
      <w:bookmarkStart w:id="21764" w:name="sub_222334"/>
      <w:bookmarkStart w:id="21765" w:name="sub_22121016"/>
      <w:bookmarkStart w:id="21766" w:name="sub_2251634"/>
      <w:bookmarkStart w:id="21767" w:name="sub_22113616"/>
      <w:bookmarkStart w:id="21768" w:name="sub_2252634"/>
      <w:bookmarkStart w:id="21769" w:name="sub_22114616"/>
      <w:bookmarkStart w:id="21770" w:name="sub_22101234"/>
      <w:bookmarkStart w:id="21771" w:name="sub_225221216"/>
      <w:bookmarkStart w:id="21772" w:name="sub_2291234"/>
      <w:bookmarkStart w:id="21773" w:name="sub_225211216"/>
      <w:bookmarkStart w:id="21774" w:name="sub_2255234"/>
      <w:bookmarkStart w:id="21775" w:name="sub_22117216"/>
      <w:bookmarkStart w:id="21776" w:name="sub_22153234"/>
      <w:bookmarkStart w:id="21777" w:name="sub_22163216"/>
      <w:bookmarkStart w:id="21778" w:name="sub_22102234"/>
      <w:bookmarkStart w:id="21779" w:name="sub_225222216"/>
      <w:bookmarkStart w:id="21780" w:name="sub_2292234"/>
      <w:bookmarkStart w:id="21781" w:name="sub_225212216"/>
      <w:bookmarkStart w:id="21782" w:name="sub_2256234"/>
      <w:bookmarkStart w:id="21783" w:name="sub_22118216"/>
      <w:bookmarkStart w:id="21784" w:name="sub_22154234"/>
      <w:bookmarkStart w:id="21785" w:name="sub_22164216"/>
      <w:bookmarkStart w:id="21786" w:name="sub_221214334"/>
      <w:bookmarkStart w:id="21787" w:name="sub_22126316"/>
      <w:bookmarkStart w:id="21788" w:name="sub_221132334"/>
      <w:bookmarkStart w:id="21789" w:name="sub_221142316"/>
      <w:bookmarkStart w:id="21790" w:name="sub_221213334"/>
      <w:bookmarkStart w:id="21791" w:name="sub_22125316"/>
      <w:bookmarkStart w:id="21792" w:name="sub_221131334"/>
      <w:bookmarkStart w:id="21793" w:name="sub_221141316"/>
      <w:bookmarkStart w:id="21794" w:name="sub_22122734"/>
      <w:bookmarkStart w:id="21795" w:name="sub_22121716"/>
      <w:bookmarkStart w:id="21796" w:name="sub_222234"/>
      <w:bookmarkStart w:id="21797" w:name="sub_2212916"/>
      <w:bookmarkStart w:id="21798" w:name="sub_2251534"/>
      <w:bookmarkStart w:id="21799" w:name="sub_22113516"/>
      <w:bookmarkStart w:id="21800" w:name="sub_2252534"/>
      <w:bookmarkStart w:id="21801" w:name="sub_22114516"/>
      <w:bookmarkStart w:id="21802" w:name="sub_22101134"/>
      <w:bookmarkStart w:id="21803" w:name="sub_225221116"/>
      <w:bookmarkStart w:id="21804" w:name="sub_2291134"/>
      <w:bookmarkStart w:id="21805" w:name="sub_225211116"/>
      <w:bookmarkStart w:id="21806" w:name="sub_2255134"/>
      <w:bookmarkStart w:id="21807" w:name="sub_22117116"/>
      <w:bookmarkStart w:id="21808" w:name="sub_22153134"/>
      <w:bookmarkStart w:id="21809" w:name="sub_22163116"/>
      <w:bookmarkStart w:id="21810" w:name="sub_22102134"/>
      <w:bookmarkStart w:id="21811" w:name="sub_225222116"/>
      <w:bookmarkStart w:id="21812" w:name="sub_2292134"/>
      <w:bookmarkStart w:id="21813" w:name="sub_225212116"/>
      <w:bookmarkStart w:id="21814" w:name="sub_2256134"/>
      <w:bookmarkStart w:id="21815" w:name="sub_22118116"/>
      <w:bookmarkStart w:id="21816" w:name="sub_22154134"/>
      <w:bookmarkStart w:id="21817" w:name="sub_22164116"/>
      <w:bookmarkStart w:id="21818" w:name="sub_22122438"/>
      <w:bookmarkStart w:id="21819" w:name="sub_22121420"/>
      <w:bookmarkStart w:id="21820" w:name="sub_221038"/>
      <w:bookmarkStart w:id="21821" w:name="sub_2212620"/>
      <w:bookmarkStart w:id="21822" w:name="sub_2251238"/>
      <w:bookmarkStart w:id="21823" w:name="sub_22113220"/>
      <w:bookmarkStart w:id="21824" w:name="sub_2252238"/>
      <w:bookmarkStart w:id="21825" w:name="sub_22114220"/>
      <w:bookmarkStart w:id="21826" w:name="sub_22122338"/>
      <w:bookmarkStart w:id="21827" w:name="sub_22121320"/>
      <w:bookmarkStart w:id="21828" w:name="sub_22938"/>
      <w:bookmarkStart w:id="21829" w:name="sub_2212520"/>
      <w:bookmarkStart w:id="21830" w:name="sub_2251138"/>
      <w:bookmarkStart w:id="21831" w:name="sub_22113120"/>
      <w:bookmarkStart w:id="21832" w:name="sub_2252138"/>
      <w:bookmarkStart w:id="21833" w:name="sub_22114120"/>
      <w:bookmarkStart w:id="21834" w:name="sub_22642"/>
      <w:bookmarkStart w:id="21835" w:name="sub_2212224"/>
      <w:bookmarkStart w:id="21836" w:name="sub_22542"/>
      <w:bookmarkStart w:id="21837" w:name="sub_2212124"/>
      <w:bookmarkStart w:id="21838" w:name="sub_22146"/>
      <w:bookmarkStart w:id="21839" w:name="sub_2239"/>
      <w:bookmarkStart w:id="21840" w:name="sub_221126"/>
      <w:bookmarkStart w:id="21841" w:name="sub_221244"/>
      <w:bookmarkStart w:id="21842" w:name="sub_226122"/>
      <w:bookmarkStart w:id="21843" w:name="sub_225140"/>
      <w:bookmarkStart w:id="21844" w:name="sub_221522"/>
      <w:bookmarkStart w:id="21845" w:name="sub_2211340"/>
      <w:bookmarkStart w:id="21846" w:name="sub_226222"/>
      <w:bookmarkStart w:id="21847" w:name="sub_225240"/>
      <w:bookmarkStart w:id="21848" w:name="sub_221622"/>
      <w:bookmarkStart w:id="21849" w:name="sub_2211440"/>
      <w:bookmarkStart w:id="21850" w:name="sub_221224118"/>
      <w:bookmarkStart w:id="21851" w:name="sub_2210136"/>
      <w:bookmarkStart w:id="21852" w:name="sub_22512118"/>
      <w:bookmarkStart w:id="21853" w:name="sub_22522136"/>
      <w:bookmarkStart w:id="21854" w:name="sub_221223118"/>
      <w:bookmarkStart w:id="21855" w:name="sub_229136"/>
      <w:bookmarkStart w:id="21856" w:name="sub_22511118"/>
      <w:bookmarkStart w:id="21857" w:name="sub_22521136"/>
      <w:bookmarkStart w:id="21858" w:name="sub_226518"/>
      <w:bookmarkStart w:id="21859" w:name="sub_225536"/>
      <w:bookmarkStart w:id="21860" w:name="sub_221918"/>
      <w:bookmarkStart w:id="21861" w:name="sub_2211736"/>
      <w:bookmarkStart w:id="21862" w:name="sub_2261318"/>
      <w:bookmarkStart w:id="21863" w:name="sub_2215336"/>
      <w:bookmarkStart w:id="21864" w:name="sub_2262318"/>
      <w:bookmarkStart w:id="21865" w:name="sub_2216336"/>
      <w:bookmarkStart w:id="21866" w:name="sub_221224218"/>
      <w:bookmarkStart w:id="21867" w:name="sub_2210236"/>
      <w:bookmarkStart w:id="21868" w:name="sub_22512218"/>
      <w:bookmarkStart w:id="21869" w:name="sub_22522236"/>
      <w:bookmarkStart w:id="21870" w:name="sub_221223218"/>
      <w:bookmarkStart w:id="21871" w:name="sub_229236"/>
      <w:bookmarkStart w:id="21872" w:name="sub_22511218"/>
      <w:bookmarkStart w:id="21873" w:name="sub_22521236"/>
      <w:bookmarkStart w:id="21874" w:name="sub_226618"/>
      <w:bookmarkStart w:id="21875" w:name="sub_225636"/>
      <w:bookmarkStart w:id="21876" w:name="sub_2211018"/>
      <w:bookmarkStart w:id="21877" w:name="sub_2211836"/>
      <w:bookmarkStart w:id="21878" w:name="sub_2261418"/>
      <w:bookmarkStart w:id="21879" w:name="sub_2215436"/>
      <w:bookmarkStart w:id="21880" w:name="sub_2262418"/>
      <w:bookmarkStart w:id="21881" w:name="sub_2216436"/>
      <w:bookmarkStart w:id="21882" w:name="sub_2212144114"/>
      <w:bookmarkStart w:id="21883" w:name="sub_2211324132"/>
      <w:bookmarkStart w:id="21884" w:name="sub_2212134114"/>
      <w:bookmarkStart w:id="21885" w:name="sub_2211314132"/>
      <w:bookmarkStart w:id="21886" w:name="sub_221228114"/>
      <w:bookmarkStart w:id="21887" w:name="sub_2223132"/>
      <w:bookmarkStart w:id="21888" w:name="sub_22516114"/>
      <w:bookmarkStart w:id="21889" w:name="sub_22526132"/>
      <w:bookmarkStart w:id="21890" w:name="sub_221012114"/>
      <w:bookmarkStart w:id="21891" w:name="sub_22912132"/>
      <w:bookmarkStart w:id="21892" w:name="sub_22552114"/>
      <w:bookmarkStart w:id="21893" w:name="sub_221532132"/>
      <w:bookmarkStart w:id="21894" w:name="sub_221022114"/>
      <w:bookmarkStart w:id="21895" w:name="sub_22922132"/>
      <w:bookmarkStart w:id="21896" w:name="sub_22562114"/>
      <w:bookmarkStart w:id="21897" w:name="sub_221542132"/>
      <w:bookmarkStart w:id="21898" w:name="sub_2212143114"/>
      <w:bookmarkStart w:id="21899" w:name="sub_2211323132"/>
      <w:bookmarkStart w:id="21900" w:name="sub_2212133114"/>
      <w:bookmarkStart w:id="21901" w:name="sub_2211313132"/>
      <w:bookmarkStart w:id="21902" w:name="sub_221227114"/>
      <w:bookmarkStart w:id="21903" w:name="sub_2222132"/>
      <w:bookmarkStart w:id="21904" w:name="sub_22515114"/>
      <w:bookmarkStart w:id="21905" w:name="sub_22525132"/>
      <w:bookmarkStart w:id="21906" w:name="sub_221011114"/>
      <w:bookmarkStart w:id="21907" w:name="sub_22911132"/>
      <w:bookmarkStart w:id="21908" w:name="sub_22551114"/>
      <w:bookmarkStart w:id="21909" w:name="sub_221531132"/>
      <w:bookmarkStart w:id="21910" w:name="sub_221021114"/>
      <w:bookmarkStart w:id="21911" w:name="sub_22921132"/>
      <w:bookmarkStart w:id="21912" w:name="sub_22561114"/>
      <w:bookmarkStart w:id="21913" w:name="sub_221541132"/>
      <w:bookmarkStart w:id="21914" w:name="sub_221224514"/>
      <w:bookmarkStart w:id="21915" w:name="sub_2210532"/>
      <w:bookmarkStart w:id="21916" w:name="sub_22512514"/>
      <w:bookmarkStart w:id="21917" w:name="sub_22522532"/>
      <w:bookmarkStart w:id="21918" w:name="sub_221223514"/>
      <w:bookmarkStart w:id="21919" w:name="sub_229532"/>
      <w:bookmarkStart w:id="21920" w:name="sub_22511514"/>
      <w:bookmarkStart w:id="21921" w:name="sub_22521532"/>
      <w:bookmarkStart w:id="21922" w:name="sub_226914"/>
      <w:bookmarkStart w:id="21923" w:name="sub_225932"/>
      <w:bookmarkStart w:id="21924" w:name="sub_2213114"/>
      <w:bookmarkStart w:id="21925" w:name="sub_22111132"/>
      <w:bookmarkStart w:id="21926" w:name="sub_2261714"/>
      <w:bookmarkStart w:id="21927" w:name="sub_2215732"/>
      <w:bookmarkStart w:id="21928" w:name="sub_2262714"/>
      <w:bookmarkStart w:id="21929" w:name="sub_2216732"/>
      <w:bookmarkStart w:id="21930" w:name="sub_2212241314"/>
      <w:bookmarkStart w:id="21931" w:name="sub_225121332"/>
      <w:bookmarkStart w:id="21932" w:name="sub_2212231314"/>
      <w:bookmarkStart w:id="21933" w:name="sub_225111332"/>
      <w:bookmarkStart w:id="21934" w:name="sub_2265314"/>
      <w:bookmarkStart w:id="21935" w:name="sub_2219332"/>
      <w:bookmarkStart w:id="21936" w:name="sub_22613314"/>
      <w:bookmarkStart w:id="21937" w:name="sub_22623332"/>
      <w:bookmarkStart w:id="21938" w:name="sub_2212242314"/>
      <w:bookmarkStart w:id="21939" w:name="sub_225122332"/>
      <w:bookmarkStart w:id="21940" w:name="sub_2212232314"/>
      <w:bookmarkStart w:id="21941" w:name="sub_225112332"/>
      <w:bookmarkStart w:id="21942" w:name="sub_2266314"/>
      <w:bookmarkStart w:id="21943" w:name="sub_22110332"/>
      <w:bookmarkStart w:id="21944" w:name="sub_22614314"/>
      <w:bookmarkStart w:id="21945" w:name="sub_22624332"/>
      <w:bookmarkStart w:id="21946" w:name="sub_2212144214"/>
      <w:bookmarkStart w:id="21947" w:name="sub_2211324232"/>
      <w:bookmarkStart w:id="21948" w:name="sub_2212134214"/>
      <w:bookmarkStart w:id="21949" w:name="sub_2211314232"/>
      <w:bookmarkStart w:id="21950" w:name="sub_221228214"/>
      <w:bookmarkStart w:id="21951" w:name="sub_2223232"/>
      <w:bookmarkStart w:id="21952" w:name="sub_22516214"/>
      <w:bookmarkStart w:id="21953" w:name="sub_22526232"/>
      <w:bookmarkStart w:id="21954" w:name="sub_221012214"/>
      <w:bookmarkStart w:id="21955" w:name="sub_22912232"/>
      <w:bookmarkStart w:id="21956" w:name="sub_22552214"/>
      <w:bookmarkStart w:id="21957" w:name="sub_221532232"/>
      <w:bookmarkStart w:id="21958" w:name="sub_221022214"/>
      <w:bookmarkStart w:id="21959" w:name="sub_22922232"/>
      <w:bookmarkStart w:id="21960" w:name="sub_22562214"/>
      <w:bookmarkStart w:id="21961" w:name="sub_221542232"/>
      <w:bookmarkStart w:id="21962" w:name="sub_2212143214"/>
      <w:bookmarkStart w:id="21963" w:name="sub_2211323232"/>
      <w:bookmarkStart w:id="21964" w:name="sub_2212133214"/>
      <w:bookmarkStart w:id="21965" w:name="sub_2211313232"/>
      <w:bookmarkStart w:id="21966" w:name="sub_221227214"/>
      <w:bookmarkStart w:id="21967" w:name="sub_2222232"/>
      <w:bookmarkStart w:id="21968" w:name="sub_22515214"/>
      <w:bookmarkStart w:id="21969" w:name="sub_22525232"/>
      <w:bookmarkStart w:id="21970" w:name="sub_221011214"/>
      <w:bookmarkStart w:id="21971" w:name="sub_22911232"/>
      <w:bookmarkStart w:id="21972" w:name="sub_22551214"/>
      <w:bookmarkStart w:id="21973" w:name="sub_221531232"/>
      <w:bookmarkStart w:id="21974" w:name="sub_221021214"/>
      <w:bookmarkStart w:id="21975" w:name="sub_22921232"/>
      <w:bookmarkStart w:id="21976" w:name="sub_22561214"/>
      <w:bookmarkStart w:id="21977" w:name="sub_221541232"/>
      <w:bookmarkStart w:id="21978" w:name="sub_221224614"/>
      <w:bookmarkStart w:id="21979" w:name="sub_2210632"/>
      <w:bookmarkStart w:id="21980" w:name="sub_22512614"/>
      <w:bookmarkStart w:id="21981" w:name="sub_22522632"/>
      <w:bookmarkStart w:id="21982" w:name="sub_221223614"/>
      <w:bookmarkStart w:id="21983" w:name="sub_229632"/>
      <w:bookmarkStart w:id="21984" w:name="sub_22511614"/>
      <w:bookmarkStart w:id="21985" w:name="sub_22521632"/>
      <w:bookmarkStart w:id="21986" w:name="sub_2261014"/>
      <w:bookmarkStart w:id="21987" w:name="sub_2251032"/>
      <w:bookmarkStart w:id="21988" w:name="sub_2213214"/>
      <w:bookmarkStart w:id="21989" w:name="sub_22111232"/>
      <w:bookmarkStart w:id="21990" w:name="sub_2261814"/>
      <w:bookmarkStart w:id="21991" w:name="sub_2215832"/>
      <w:bookmarkStart w:id="21992" w:name="sub_2262814"/>
      <w:bookmarkStart w:id="21993" w:name="sub_2216832"/>
      <w:bookmarkStart w:id="21994" w:name="sub_2212241414"/>
      <w:bookmarkStart w:id="21995" w:name="sub_225121432"/>
      <w:bookmarkStart w:id="21996" w:name="sub_2212231414"/>
      <w:bookmarkStart w:id="21997" w:name="sub_225111432"/>
      <w:bookmarkStart w:id="21998" w:name="sub_2265414"/>
      <w:bookmarkStart w:id="21999" w:name="sub_2219432"/>
      <w:bookmarkStart w:id="22000" w:name="sub_22613414"/>
      <w:bookmarkStart w:id="22001" w:name="sub_22623432"/>
      <w:bookmarkStart w:id="22002" w:name="sub_2212242414"/>
      <w:bookmarkStart w:id="22003" w:name="sub_225122432"/>
      <w:bookmarkStart w:id="22004" w:name="sub_2212232414"/>
      <w:bookmarkStart w:id="22005" w:name="sub_225112432"/>
      <w:bookmarkStart w:id="22006" w:name="sub_2266414"/>
      <w:bookmarkStart w:id="22007" w:name="sub_22110432"/>
      <w:bookmarkStart w:id="22008" w:name="sub_22614414"/>
      <w:bookmarkStart w:id="22009" w:name="sub_22624432"/>
      <w:bookmarkStart w:id="22010" w:name="sub_2212644110"/>
      <w:bookmarkStart w:id="22011" w:name="sub_2212544110"/>
      <w:bookmarkStart w:id="22012" w:name="sub_2212184110"/>
      <w:bookmarkStart w:id="22013" w:name="sub_2211364110"/>
      <w:bookmarkStart w:id="22014" w:name="sub_22522124110"/>
      <w:bookmarkStart w:id="22015" w:name="sub_2211724110"/>
      <w:bookmarkStart w:id="22016" w:name="sub_22522224110"/>
      <w:bookmarkStart w:id="22017" w:name="sub_2211824110"/>
      <w:bookmarkStart w:id="22018" w:name="sub_2212634110"/>
      <w:bookmarkStart w:id="22019" w:name="sub_2212534110"/>
      <w:bookmarkStart w:id="22020" w:name="sub_2212174110"/>
      <w:bookmarkStart w:id="22021" w:name="sub_2211354110"/>
      <w:bookmarkStart w:id="22022" w:name="sub_22522114110"/>
      <w:bookmarkStart w:id="22023" w:name="sub_2211714110"/>
      <w:bookmarkStart w:id="22024" w:name="sub_22522214110"/>
      <w:bookmarkStart w:id="22025" w:name="sub_2211814110"/>
      <w:bookmarkStart w:id="22026" w:name="sub_2212148110"/>
      <w:bookmarkStart w:id="22027" w:name="sub_2211328110"/>
      <w:bookmarkStart w:id="22028" w:name="sub_2212138110"/>
      <w:bookmarkStart w:id="22029" w:name="sub_2211318110"/>
      <w:bookmarkStart w:id="22030" w:name="sub_2212212110"/>
      <w:bookmarkStart w:id="22031" w:name="sub_2227110"/>
      <w:bookmarkStart w:id="22032" w:name="sub_225110110"/>
      <w:bookmarkStart w:id="22033" w:name="sub_225210110"/>
      <w:bookmarkStart w:id="22034" w:name="sub_221016110"/>
      <w:bookmarkStart w:id="22035" w:name="sub_22916110"/>
      <w:bookmarkStart w:id="22036" w:name="sub_22556110"/>
      <w:bookmarkStart w:id="22037" w:name="sub_221536110"/>
      <w:bookmarkStart w:id="22038" w:name="sub_221026110"/>
      <w:bookmarkStart w:id="22039" w:name="sub_22926110"/>
      <w:bookmarkStart w:id="22040" w:name="sub_22566110"/>
      <w:bookmarkStart w:id="22041" w:name="sub_221546110"/>
      <w:bookmarkStart w:id="22042" w:name="sub_221132412110"/>
      <w:bookmarkStart w:id="22043" w:name="sub_222312110"/>
      <w:bookmarkStart w:id="22044" w:name="sub_2291212110"/>
      <w:bookmarkStart w:id="22045" w:name="sub_2292212110"/>
      <w:bookmarkStart w:id="22046" w:name="sub_221132312110"/>
      <w:bookmarkStart w:id="22047" w:name="sub_222212110"/>
      <w:bookmarkStart w:id="22048" w:name="sub_2291112110"/>
      <w:bookmarkStart w:id="22049" w:name="sub_2292112110"/>
      <w:bookmarkStart w:id="22050" w:name="sub_221052110"/>
      <w:bookmarkStart w:id="22051" w:name="sub_22952110"/>
      <w:bookmarkStart w:id="22052" w:name="sub_22592110"/>
      <w:bookmarkStart w:id="22053" w:name="sub_221572110"/>
      <w:bookmarkStart w:id="22054" w:name="sub_22512132110"/>
      <w:bookmarkStart w:id="22055" w:name="sub_221932110"/>
      <w:bookmarkStart w:id="22056" w:name="sub_22512232110"/>
      <w:bookmarkStart w:id="22057" w:name="sub_2211032110"/>
      <w:bookmarkStart w:id="22058" w:name="sub_221132422110"/>
      <w:bookmarkStart w:id="22059" w:name="sub_222322110"/>
      <w:bookmarkStart w:id="22060" w:name="sub_2291222110"/>
      <w:bookmarkStart w:id="22061" w:name="sub_2292222110"/>
      <w:bookmarkStart w:id="22062" w:name="sub_221132322110"/>
      <w:bookmarkStart w:id="22063" w:name="sub_222222110"/>
      <w:bookmarkStart w:id="22064" w:name="sub_2291122110"/>
      <w:bookmarkStart w:id="22065" w:name="sub_2292122110"/>
      <w:bookmarkStart w:id="22066" w:name="sub_221062110"/>
      <w:bookmarkStart w:id="22067" w:name="sub_22962110"/>
      <w:bookmarkStart w:id="22068" w:name="sub_225102110"/>
      <w:bookmarkStart w:id="22069" w:name="sub_221582110"/>
      <w:bookmarkStart w:id="22070" w:name="sub_22512142110"/>
      <w:bookmarkStart w:id="22071" w:name="sub_221942110"/>
      <w:bookmarkStart w:id="22072" w:name="sub_22512242110"/>
      <w:bookmarkStart w:id="22073" w:name="sub_2211042110"/>
      <w:bookmarkStart w:id="22074" w:name="sub_2212643110"/>
      <w:bookmarkStart w:id="22075" w:name="sub_2212543110"/>
      <w:bookmarkStart w:id="22076" w:name="sub_2212183110"/>
      <w:bookmarkStart w:id="22077" w:name="sub_2211363110"/>
      <w:bookmarkStart w:id="22078" w:name="sub_22522123110"/>
      <w:bookmarkStart w:id="22079" w:name="sub_2211723110"/>
      <w:bookmarkStart w:id="22080" w:name="sub_22522223110"/>
      <w:bookmarkStart w:id="22081" w:name="sub_2211823110"/>
      <w:bookmarkStart w:id="22082" w:name="sub_2212633110"/>
      <w:bookmarkStart w:id="22083" w:name="sub_2212533110"/>
      <w:bookmarkStart w:id="22084" w:name="sub_2212173110"/>
      <w:bookmarkStart w:id="22085" w:name="sub_2211353110"/>
      <w:bookmarkStart w:id="22086" w:name="sub_22522113110"/>
      <w:bookmarkStart w:id="22087" w:name="sub_2211713110"/>
      <w:bookmarkStart w:id="22088" w:name="sub_22522213110"/>
      <w:bookmarkStart w:id="22089" w:name="sub_2211813110"/>
      <w:bookmarkStart w:id="22090" w:name="sub_2212147110"/>
      <w:bookmarkStart w:id="22091" w:name="sub_2211327110"/>
      <w:bookmarkStart w:id="22092" w:name="sub_2212137110"/>
      <w:bookmarkStart w:id="22093" w:name="sub_2211317110"/>
      <w:bookmarkStart w:id="22094" w:name="sub_2212211110"/>
      <w:bookmarkStart w:id="22095" w:name="sub_2226110"/>
      <w:bookmarkStart w:id="22096" w:name="sub_22519110"/>
      <w:bookmarkStart w:id="22097" w:name="sub_22529110"/>
      <w:bookmarkStart w:id="22098" w:name="sub_221015110"/>
      <w:bookmarkStart w:id="22099" w:name="sub_22915110"/>
      <w:bookmarkStart w:id="22100" w:name="sub_22555110"/>
      <w:bookmarkStart w:id="22101" w:name="sub_221535110"/>
      <w:bookmarkStart w:id="22102" w:name="sub_221025110"/>
      <w:bookmarkStart w:id="22103" w:name="sub_22925110"/>
      <w:bookmarkStart w:id="22104" w:name="sub_22565110"/>
      <w:bookmarkStart w:id="22105" w:name="sub_221545110"/>
      <w:bookmarkStart w:id="22106" w:name="sub_221132411110"/>
      <w:bookmarkStart w:id="22107" w:name="sub_222311110"/>
      <w:bookmarkStart w:id="22108" w:name="sub_2291211110"/>
      <w:bookmarkStart w:id="22109" w:name="sub_2292211110"/>
      <w:bookmarkStart w:id="22110" w:name="sub_221132311110"/>
      <w:bookmarkStart w:id="22111" w:name="sub_222211110"/>
      <w:bookmarkStart w:id="22112" w:name="sub_2291111110"/>
      <w:bookmarkStart w:id="22113" w:name="sub_2292111110"/>
      <w:bookmarkStart w:id="22114" w:name="sub_221051110"/>
      <w:bookmarkStart w:id="22115" w:name="sub_22951110"/>
      <w:bookmarkStart w:id="22116" w:name="sub_22591110"/>
      <w:bookmarkStart w:id="22117" w:name="sub_221571110"/>
      <w:bookmarkStart w:id="22118" w:name="sub_22512131110"/>
      <w:bookmarkStart w:id="22119" w:name="sub_221931110"/>
      <w:bookmarkStart w:id="22120" w:name="sub_22512231110"/>
      <w:bookmarkStart w:id="22121" w:name="sub_2211031110"/>
      <w:bookmarkStart w:id="22122" w:name="sub_221132421110"/>
      <w:bookmarkStart w:id="22123" w:name="sub_222321110"/>
      <w:bookmarkStart w:id="22124" w:name="sub_2291221110"/>
      <w:bookmarkStart w:id="22125" w:name="sub_2292221110"/>
      <w:bookmarkStart w:id="22126" w:name="sub_221132321110"/>
      <w:bookmarkStart w:id="22127" w:name="sub_222221110"/>
      <w:bookmarkStart w:id="22128" w:name="sub_2291121110"/>
      <w:bookmarkStart w:id="22129" w:name="sub_2292121110"/>
      <w:bookmarkStart w:id="22130" w:name="sub_221061110"/>
      <w:bookmarkStart w:id="22131" w:name="sub_22961110"/>
      <w:bookmarkStart w:id="22132" w:name="sub_225101110"/>
      <w:bookmarkStart w:id="22133" w:name="sub_221581110"/>
      <w:bookmarkStart w:id="22134" w:name="sub_22512141110"/>
      <w:bookmarkStart w:id="22135" w:name="sub_221941110"/>
      <w:bookmarkStart w:id="22136" w:name="sub_22512241110"/>
      <w:bookmarkStart w:id="22137" w:name="sub_2211041110"/>
      <w:bookmarkStart w:id="22138" w:name="sub_2212144510"/>
      <w:bookmarkStart w:id="22139" w:name="sub_2211324510"/>
      <w:bookmarkStart w:id="22140" w:name="sub_2212134510"/>
      <w:bookmarkStart w:id="22141" w:name="sub_2211314510"/>
      <w:bookmarkStart w:id="22142" w:name="sub_221228510"/>
      <w:bookmarkStart w:id="22143" w:name="sub_2223510"/>
      <w:bookmarkStart w:id="22144" w:name="sub_22516510"/>
      <w:bookmarkStart w:id="22145" w:name="sub_22526510"/>
      <w:bookmarkStart w:id="22146" w:name="sub_221012510"/>
      <w:bookmarkStart w:id="22147" w:name="sub_22912510"/>
      <w:bookmarkStart w:id="22148" w:name="sub_22552510"/>
      <w:bookmarkStart w:id="22149" w:name="sub_221532510"/>
      <w:bookmarkStart w:id="22150" w:name="sub_221022510"/>
      <w:bookmarkStart w:id="22151" w:name="sub_22922510"/>
      <w:bookmarkStart w:id="22152" w:name="sub_22562510"/>
      <w:bookmarkStart w:id="22153" w:name="sub_221542510"/>
      <w:bookmarkStart w:id="22154" w:name="sub_2212143510"/>
      <w:bookmarkStart w:id="22155" w:name="sub_2211323510"/>
      <w:bookmarkStart w:id="22156" w:name="sub_2212133510"/>
      <w:bookmarkStart w:id="22157" w:name="sub_2211313510"/>
      <w:bookmarkStart w:id="22158" w:name="sub_221227510"/>
      <w:bookmarkStart w:id="22159" w:name="sub_2222510"/>
      <w:bookmarkStart w:id="22160" w:name="sub_22515510"/>
      <w:bookmarkStart w:id="22161" w:name="sub_22525510"/>
      <w:bookmarkStart w:id="22162" w:name="sub_221011510"/>
      <w:bookmarkStart w:id="22163" w:name="sub_22911510"/>
      <w:bookmarkStart w:id="22164" w:name="sub_22551510"/>
      <w:bookmarkStart w:id="22165" w:name="sub_221531510"/>
      <w:bookmarkStart w:id="22166" w:name="sub_221021510"/>
      <w:bookmarkStart w:id="22167" w:name="sub_22921510"/>
      <w:bookmarkStart w:id="22168" w:name="sub_22561510"/>
      <w:bookmarkStart w:id="22169" w:name="sub_221541510"/>
      <w:bookmarkStart w:id="22170" w:name="sub_221224910"/>
      <w:bookmarkStart w:id="22171" w:name="sub_2210910"/>
      <w:bookmarkStart w:id="22172" w:name="sub_22512910"/>
      <w:bookmarkStart w:id="22173" w:name="sub_22522910"/>
      <w:bookmarkStart w:id="22174" w:name="sub_221223910"/>
      <w:bookmarkStart w:id="22175" w:name="sub_229910"/>
      <w:bookmarkStart w:id="22176" w:name="sub_22511910"/>
      <w:bookmarkStart w:id="22177" w:name="sub_22521910"/>
      <w:bookmarkStart w:id="22178" w:name="sub_2263110"/>
      <w:bookmarkStart w:id="22179" w:name="sub_2253110"/>
      <w:bookmarkStart w:id="22180" w:name="sub_2213510"/>
      <w:bookmarkStart w:id="22181" w:name="sub_22111510"/>
      <w:bookmarkStart w:id="22182" w:name="sub_22611110"/>
      <w:bookmarkStart w:id="22183" w:name="sub_22151110"/>
      <w:bookmarkStart w:id="22184" w:name="sub_22621110"/>
      <w:bookmarkStart w:id="22185" w:name="sub_22161110"/>
      <w:bookmarkStart w:id="22186" w:name="sub_2212241710"/>
      <w:bookmarkStart w:id="22187" w:name="sub_225121710"/>
      <w:bookmarkStart w:id="22188" w:name="sub_2212231710"/>
      <w:bookmarkStart w:id="22189" w:name="sub_225111710"/>
      <w:bookmarkStart w:id="22190" w:name="sub_2265710"/>
      <w:bookmarkStart w:id="22191" w:name="sub_2219710"/>
      <w:bookmarkStart w:id="22192" w:name="sub_22613710"/>
      <w:bookmarkStart w:id="22193" w:name="sub_22623710"/>
      <w:bookmarkStart w:id="22194" w:name="sub_2212242710"/>
      <w:bookmarkStart w:id="22195" w:name="sub_225122710"/>
      <w:bookmarkStart w:id="22196" w:name="sub_2212232710"/>
      <w:bookmarkStart w:id="22197" w:name="sub_225112710"/>
      <w:bookmarkStart w:id="22198" w:name="sub_2266710"/>
      <w:bookmarkStart w:id="22199" w:name="sub_22110710"/>
      <w:bookmarkStart w:id="22200" w:name="sub_22614710"/>
      <w:bookmarkStart w:id="22201" w:name="sub_22624710"/>
      <w:bookmarkStart w:id="22202" w:name="sub_22121441310"/>
      <w:bookmarkStart w:id="22203" w:name="sub_22121341310"/>
      <w:bookmarkStart w:id="22204" w:name="sub_2212281310"/>
      <w:bookmarkStart w:id="22205" w:name="sub_225161310"/>
      <w:bookmarkStart w:id="22206" w:name="sub_2210121310"/>
      <w:bookmarkStart w:id="22207" w:name="sub_225521310"/>
      <w:bookmarkStart w:id="22208" w:name="sub_2210221310"/>
      <w:bookmarkStart w:id="22209" w:name="sub_225621310"/>
      <w:bookmarkStart w:id="22210" w:name="sub_22121431310"/>
      <w:bookmarkStart w:id="22211" w:name="sub_22121331310"/>
      <w:bookmarkStart w:id="22212" w:name="sub_2212271310"/>
      <w:bookmarkStart w:id="22213" w:name="sub_225151310"/>
      <w:bookmarkStart w:id="22214" w:name="sub_2210111310"/>
      <w:bookmarkStart w:id="22215" w:name="sub_225511310"/>
      <w:bookmarkStart w:id="22216" w:name="sub_2210211310"/>
      <w:bookmarkStart w:id="22217" w:name="sub_225611310"/>
      <w:bookmarkStart w:id="22218" w:name="sub_2212245310"/>
      <w:bookmarkStart w:id="22219" w:name="sub_225125310"/>
      <w:bookmarkStart w:id="22220" w:name="sub_2212235310"/>
      <w:bookmarkStart w:id="22221" w:name="sub_225115310"/>
      <w:bookmarkStart w:id="22222" w:name="sub_2269310"/>
      <w:bookmarkStart w:id="22223" w:name="sub_22131310"/>
      <w:bookmarkStart w:id="22224" w:name="sub_22617310"/>
      <w:bookmarkStart w:id="22225" w:name="sub_22627310"/>
      <w:bookmarkStart w:id="22226" w:name="sub_22122413310"/>
      <w:bookmarkStart w:id="22227" w:name="sub_22122313310"/>
      <w:bookmarkStart w:id="22228" w:name="sub_22653310"/>
      <w:bookmarkStart w:id="22229" w:name="sub_226133310"/>
      <w:bookmarkStart w:id="22230" w:name="sub_22122423310"/>
      <w:bookmarkStart w:id="22231" w:name="sub_22122323310"/>
      <w:bookmarkStart w:id="22232" w:name="sub_22663310"/>
      <w:bookmarkStart w:id="22233" w:name="sub_226143310"/>
      <w:bookmarkStart w:id="22234" w:name="sub_22121442310"/>
      <w:bookmarkStart w:id="22235" w:name="sub_22121342310"/>
      <w:bookmarkStart w:id="22236" w:name="sub_2212282310"/>
      <w:bookmarkStart w:id="22237" w:name="sub_225162310"/>
      <w:bookmarkStart w:id="22238" w:name="sub_2210122310"/>
      <w:bookmarkStart w:id="22239" w:name="sub_225522310"/>
      <w:bookmarkStart w:id="22240" w:name="sub_2210222310"/>
      <w:bookmarkStart w:id="22241" w:name="sub_225622310"/>
      <w:bookmarkStart w:id="22242" w:name="sub_22121432310"/>
      <w:bookmarkStart w:id="22243" w:name="sub_22121332310"/>
      <w:bookmarkStart w:id="22244" w:name="sub_2212272310"/>
      <w:bookmarkStart w:id="22245" w:name="sub_225152310"/>
      <w:bookmarkStart w:id="22246" w:name="sub_2210112310"/>
      <w:bookmarkStart w:id="22247" w:name="sub_225512310"/>
      <w:bookmarkStart w:id="22248" w:name="sub_2210212310"/>
      <w:bookmarkStart w:id="22249" w:name="sub_225612310"/>
      <w:bookmarkStart w:id="22250" w:name="sub_2212246310"/>
      <w:bookmarkStart w:id="22251" w:name="sub_225126310"/>
      <w:bookmarkStart w:id="22252" w:name="sub_2212236310"/>
      <w:bookmarkStart w:id="22253" w:name="sub_225116310"/>
      <w:bookmarkStart w:id="22254" w:name="sub_22610310"/>
      <w:bookmarkStart w:id="22255" w:name="sub_22132310"/>
      <w:bookmarkStart w:id="22256" w:name="sub_22618310"/>
      <w:bookmarkStart w:id="22257" w:name="sub_22628310"/>
      <w:bookmarkStart w:id="22258" w:name="sub_22122414310"/>
      <w:bookmarkStart w:id="22259" w:name="sub_22122314310"/>
      <w:bookmarkStart w:id="22260" w:name="sub_22654310"/>
      <w:bookmarkStart w:id="22261" w:name="sub_226134310"/>
      <w:bookmarkStart w:id="22262" w:name="sub_22122424310"/>
      <w:bookmarkStart w:id="22263" w:name="sub_22122324310"/>
      <w:bookmarkStart w:id="22264" w:name="sub_22664310"/>
      <w:bookmarkStart w:id="22265" w:name="sub_226144310"/>
      <w:bookmarkStart w:id="22266" w:name="sub_2212644210"/>
      <w:bookmarkStart w:id="22267" w:name="sub_2212544210"/>
      <w:bookmarkStart w:id="22268" w:name="sub_2212184210"/>
      <w:bookmarkStart w:id="22269" w:name="sub_2211364210"/>
      <w:bookmarkStart w:id="22270" w:name="sub_22522124210"/>
      <w:bookmarkStart w:id="22271" w:name="sub_2211724210"/>
      <w:bookmarkStart w:id="22272" w:name="sub_22522224210"/>
      <w:bookmarkStart w:id="22273" w:name="sub_2211824210"/>
      <w:bookmarkStart w:id="22274" w:name="sub_2212634210"/>
      <w:bookmarkStart w:id="22275" w:name="sub_2212534210"/>
      <w:bookmarkStart w:id="22276" w:name="sub_2212174210"/>
      <w:bookmarkStart w:id="22277" w:name="sub_2211354210"/>
      <w:bookmarkStart w:id="22278" w:name="sub_22522114210"/>
      <w:bookmarkStart w:id="22279" w:name="sub_2211714210"/>
      <w:bookmarkStart w:id="22280" w:name="sub_22522214210"/>
      <w:bookmarkStart w:id="22281" w:name="sub_2211814210"/>
      <w:bookmarkStart w:id="22282" w:name="sub_2212148210"/>
      <w:bookmarkStart w:id="22283" w:name="sub_2211328210"/>
      <w:bookmarkStart w:id="22284" w:name="sub_2212138210"/>
      <w:bookmarkStart w:id="22285" w:name="sub_2211318210"/>
      <w:bookmarkStart w:id="22286" w:name="sub_2212212210"/>
      <w:bookmarkStart w:id="22287" w:name="sub_2227210"/>
      <w:bookmarkStart w:id="22288" w:name="sub_225110210"/>
      <w:bookmarkStart w:id="22289" w:name="sub_225210210"/>
      <w:bookmarkStart w:id="22290" w:name="sub_221016210"/>
      <w:bookmarkStart w:id="22291" w:name="sub_22916210"/>
      <w:bookmarkStart w:id="22292" w:name="sub_22556210"/>
      <w:bookmarkStart w:id="22293" w:name="sub_221536210"/>
      <w:bookmarkStart w:id="22294" w:name="sub_221026210"/>
      <w:bookmarkStart w:id="22295" w:name="sub_22926210"/>
      <w:bookmarkStart w:id="22296" w:name="sub_22566210"/>
      <w:bookmarkStart w:id="22297" w:name="sub_221546210"/>
      <w:bookmarkStart w:id="22298" w:name="sub_221132412210"/>
      <w:bookmarkStart w:id="22299" w:name="sub_222312210"/>
      <w:bookmarkStart w:id="22300" w:name="sub_2291212210"/>
      <w:bookmarkStart w:id="22301" w:name="sub_2292212210"/>
      <w:bookmarkStart w:id="22302" w:name="sub_221132312210"/>
      <w:bookmarkStart w:id="22303" w:name="sub_222212210"/>
      <w:bookmarkStart w:id="22304" w:name="sub_2291112210"/>
      <w:bookmarkStart w:id="22305" w:name="sub_2292112210"/>
      <w:bookmarkStart w:id="22306" w:name="sub_221052210"/>
      <w:bookmarkStart w:id="22307" w:name="sub_22952210"/>
      <w:bookmarkStart w:id="22308" w:name="sub_22592210"/>
      <w:bookmarkStart w:id="22309" w:name="sub_221572210"/>
      <w:bookmarkStart w:id="22310" w:name="sub_22512132210"/>
      <w:bookmarkStart w:id="22311" w:name="sub_221932210"/>
      <w:bookmarkStart w:id="22312" w:name="sub_22512232210"/>
      <w:bookmarkStart w:id="22313" w:name="sub_2211032210"/>
      <w:bookmarkStart w:id="22314" w:name="sub_221132422210"/>
      <w:bookmarkStart w:id="22315" w:name="sub_222322210"/>
      <w:bookmarkStart w:id="22316" w:name="sub_2291222210"/>
      <w:bookmarkStart w:id="22317" w:name="sub_2292222210"/>
      <w:bookmarkStart w:id="22318" w:name="sub_221132322210"/>
      <w:bookmarkStart w:id="22319" w:name="sub_222222210"/>
      <w:bookmarkStart w:id="22320" w:name="sub_2291122210"/>
      <w:bookmarkStart w:id="22321" w:name="sub_2292122210"/>
      <w:bookmarkStart w:id="22322" w:name="sub_221062210"/>
      <w:bookmarkStart w:id="22323" w:name="sub_22962210"/>
      <w:bookmarkStart w:id="22324" w:name="sub_225102210"/>
      <w:bookmarkStart w:id="22325" w:name="sub_221582210"/>
      <w:bookmarkStart w:id="22326" w:name="sub_22512142210"/>
      <w:bookmarkStart w:id="22327" w:name="sub_221942210"/>
      <w:bookmarkStart w:id="22328" w:name="sub_22512242210"/>
      <w:bookmarkStart w:id="22329" w:name="sub_2211042210"/>
      <w:bookmarkStart w:id="22330" w:name="sub_2212643210"/>
      <w:bookmarkStart w:id="22331" w:name="sub_2212543210"/>
      <w:bookmarkStart w:id="22332" w:name="sub_2212183210"/>
      <w:bookmarkStart w:id="22333" w:name="sub_2211363210"/>
      <w:bookmarkStart w:id="22334" w:name="sub_22522123210"/>
      <w:bookmarkStart w:id="22335" w:name="sub_2211723210"/>
      <w:bookmarkStart w:id="22336" w:name="sub_22522223210"/>
      <w:bookmarkStart w:id="22337" w:name="sub_2211823210"/>
      <w:bookmarkStart w:id="22338" w:name="sub_2212633210"/>
      <w:bookmarkStart w:id="22339" w:name="sub_2212533210"/>
      <w:bookmarkStart w:id="22340" w:name="sub_2212173210"/>
      <w:bookmarkStart w:id="22341" w:name="sub_2211353210"/>
      <w:bookmarkStart w:id="22342" w:name="sub_22522113210"/>
      <w:bookmarkStart w:id="22343" w:name="sub_2211713210"/>
      <w:bookmarkStart w:id="22344" w:name="sub_22522213210"/>
      <w:bookmarkStart w:id="22345" w:name="sub_2211813210"/>
      <w:bookmarkStart w:id="22346" w:name="sub_2212147210"/>
      <w:bookmarkStart w:id="22347" w:name="sub_2211327210"/>
      <w:bookmarkStart w:id="22348" w:name="sub_2212137210"/>
      <w:bookmarkStart w:id="22349" w:name="sub_2211317210"/>
      <w:bookmarkStart w:id="22350" w:name="sub_2212211210"/>
      <w:bookmarkStart w:id="22351" w:name="sub_2226210"/>
      <w:bookmarkStart w:id="22352" w:name="sub_22519210"/>
      <w:bookmarkStart w:id="22353" w:name="sub_22529210"/>
      <w:bookmarkStart w:id="22354" w:name="sub_221015210"/>
      <w:bookmarkStart w:id="22355" w:name="sub_22915210"/>
      <w:bookmarkStart w:id="22356" w:name="sub_22555210"/>
      <w:bookmarkStart w:id="22357" w:name="sub_221535210"/>
      <w:bookmarkStart w:id="22358" w:name="sub_221025210"/>
      <w:bookmarkStart w:id="22359" w:name="sub_22925210"/>
      <w:bookmarkStart w:id="22360" w:name="sub_22565210"/>
      <w:bookmarkStart w:id="22361" w:name="sub_221545210"/>
      <w:bookmarkStart w:id="22362" w:name="sub_221132411210"/>
      <w:bookmarkStart w:id="22363" w:name="sub_222311210"/>
      <w:bookmarkStart w:id="22364" w:name="sub_2291211210"/>
      <w:bookmarkStart w:id="22365" w:name="sub_2292211210"/>
      <w:bookmarkStart w:id="22366" w:name="sub_221132311210"/>
      <w:bookmarkStart w:id="22367" w:name="sub_222211210"/>
      <w:bookmarkStart w:id="22368" w:name="sub_2291111210"/>
      <w:bookmarkStart w:id="22369" w:name="sub_2292111210"/>
      <w:bookmarkStart w:id="22370" w:name="sub_221051210"/>
      <w:bookmarkStart w:id="22371" w:name="sub_22951210"/>
      <w:bookmarkStart w:id="22372" w:name="sub_22591210"/>
      <w:bookmarkStart w:id="22373" w:name="sub_221571210"/>
      <w:bookmarkStart w:id="22374" w:name="sub_22512131210"/>
      <w:bookmarkStart w:id="22375" w:name="sub_221931210"/>
      <w:bookmarkStart w:id="22376" w:name="sub_22512231210"/>
      <w:bookmarkStart w:id="22377" w:name="sub_2211031210"/>
      <w:bookmarkStart w:id="22378" w:name="sub_221132421210"/>
      <w:bookmarkStart w:id="22379" w:name="sub_222321210"/>
      <w:bookmarkStart w:id="22380" w:name="sub_2291221210"/>
      <w:bookmarkStart w:id="22381" w:name="sub_2292221210"/>
      <w:bookmarkStart w:id="22382" w:name="sub_221132321210"/>
      <w:bookmarkStart w:id="22383" w:name="sub_222221210"/>
      <w:bookmarkStart w:id="22384" w:name="sub_2291121210"/>
      <w:bookmarkStart w:id="22385" w:name="sub_2292121210"/>
      <w:bookmarkStart w:id="22386" w:name="sub_221061210"/>
      <w:bookmarkStart w:id="22387" w:name="sub_22961210"/>
      <w:bookmarkStart w:id="22388" w:name="sub_225101210"/>
      <w:bookmarkStart w:id="22389" w:name="sub_221581210"/>
      <w:bookmarkStart w:id="22390" w:name="sub_22512141210"/>
      <w:bookmarkStart w:id="22391" w:name="sub_221941210"/>
      <w:bookmarkStart w:id="22392" w:name="sub_22512241210"/>
      <w:bookmarkStart w:id="22393" w:name="sub_2211041210"/>
      <w:bookmarkStart w:id="22394" w:name="sub_2212144610"/>
      <w:bookmarkStart w:id="22395" w:name="sub_2211324610"/>
      <w:bookmarkStart w:id="22396" w:name="sub_2212134610"/>
      <w:bookmarkStart w:id="22397" w:name="sub_2211314610"/>
      <w:bookmarkStart w:id="22398" w:name="sub_221228610"/>
      <w:bookmarkStart w:id="22399" w:name="sub_2223610"/>
      <w:bookmarkStart w:id="22400" w:name="sub_22516610"/>
      <w:bookmarkStart w:id="22401" w:name="sub_22526610"/>
      <w:bookmarkStart w:id="22402" w:name="sub_221012610"/>
      <w:bookmarkStart w:id="22403" w:name="sub_22912610"/>
      <w:bookmarkStart w:id="22404" w:name="sub_22552610"/>
      <w:bookmarkStart w:id="22405" w:name="sub_221532610"/>
      <w:bookmarkStart w:id="22406" w:name="sub_221022610"/>
      <w:bookmarkStart w:id="22407" w:name="sub_22922610"/>
      <w:bookmarkStart w:id="22408" w:name="sub_22562610"/>
      <w:bookmarkStart w:id="22409" w:name="sub_221542610"/>
      <w:bookmarkStart w:id="22410" w:name="sub_2212143610"/>
      <w:bookmarkStart w:id="22411" w:name="sub_2211323610"/>
      <w:bookmarkStart w:id="22412" w:name="sub_2212133610"/>
      <w:bookmarkStart w:id="22413" w:name="sub_2211313610"/>
      <w:bookmarkStart w:id="22414" w:name="sub_221227610"/>
      <w:bookmarkStart w:id="22415" w:name="sub_2222610"/>
      <w:bookmarkStart w:id="22416" w:name="sub_22515610"/>
      <w:bookmarkStart w:id="22417" w:name="sub_22525610"/>
      <w:bookmarkStart w:id="22418" w:name="sub_221011610"/>
      <w:bookmarkStart w:id="22419" w:name="sub_22911610"/>
      <w:bookmarkStart w:id="22420" w:name="sub_22551610"/>
      <w:bookmarkStart w:id="22421" w:name="sub_221531610"/>
      <w:bookmarkStart w:id="22422" w:name="sub_221021610"/>
      <w:bookmarkStart w:id="22423" w:name="sub_22921610"/>
      <w:bookmarkStart w:id="22424" w:name="sub_22561610"/>
      <w:bookmarkStart w:id="22425" w:name="sub_221541610"/>
      <w:bookmarkStart w:id="22426" w:name="sub_2212241010"/>
      <w:bookmarkStart w:id="22427" w:name="sub_22101010"/>
      <w:bookmarkStart w:id="22428" w:name="sub_225121010"/>
      <w:bookmarkStart w:id="22429" w:name="sub_225221010"/>
      <w:bookmarkStart w:id="22430" w:name="sub_2212231010"/>
      <w:bookmarkStart w:id="22431" w:name="sub_2291010"/>
      <w:bookmarkStart w:id="22432" w:name="sub_225111010"/>
      <w:bookmarkStart w:id="22433" w:name="sub_225211010"/>
      <w:bookmarkStart w:id="22434" w:name="sub_2263210"/>
      <w:bookmarkStart w:id="22435" w:name="sub_2253210"/>
      <w:bookmarkStart w:id="22436" w:name="sub_2213610"/>
      <w:bookmarkStart w:id="22437" w:name="sub_22111610"/>
      <w:bookmarkStart w:id="22438" w:name="sub_22611210"/>
      <w:bookmarkStart w:id="22439" w:name="sub_22151210"/>
      <w:bookmarkStart w:id="22440" w:name="sub_22621210"/>
      <w:bookmarkStart w:id="22441" w:name="sub_22161210"/>
      <w:bookmarkStart w:id="22442" w:name="sub_2212241810"/>
      <w:bookmarkStart w:id="22443" w:name="sub_225121810"/>
      <w:bookmarkStart w:id="22444" w:name="sub_2212231810"/>
      <w:bookmarkStart w:id="22445" w:name="sub_225111810"/>
      <w:bookmarkStart w:id="22446" w:name="sub_2265810"/>
      <w:bookmarkStart w:id="22447" w:name="sub_2219810"/>
      <w:bookmarkStart w:id="22448" w:name="sub_22613810"/>
      <w:bookmarkStart w:id="22449" w:name="sub_22623810"/>
      <w:bookmarkStart w:id="22450" w:name="sub_2212242810"/>
      <w:bookmarkStart w:id="22451" w:name="sub_225122810"/>
      <w:bookmarkStart w:id="22452" w:name="sub_2212232810"/>
      <w:bookmarkStart w:id="22453" w:name="sub_225112810"/>
      <w:bookmarkStart w:id="22454" w:name="sub_2266810"/>
      <w:bookmarkStart w:id="22455" w:name="sub_22110810"/>
      <w:bookmarkStart w:id="22456" w:name="sub_22614810"/>
      <w:bookmarkStart w:id="22457" w:name="sub_22624810"/>
      <w:bookmarkStart w:id="22458" w:name="sub_22121441410"/>
      <w:bookmarkStart w:id="22459" w:name="sub_22121341410"/>
      <w:bookmarkStart w:id="22460" w:name="sub_2212281410"/>
      <w:bookmarkStart w:id="22461" w:name="sub_225161410"/>
      <w:bookmarkStart w:id="22462" w:name="sub_2210121410"/>
      <w:bookmarkStart w:id="22463" w:name="sub_225521410"/>
      <w:bookmarkStart w:id="22464" w:name="sub_2210221410"/>
      <w:bookmarkStart w:id="22465" w:name="sub_225621410"/>
      <w:bookmarkStart w:id="22466" w:name="sub_22121431410"/>
      <w:bookmarkStart w:id="22467" w:name="sub_22121331410"/>
      <w:bookmarkStart w:id="22468" w:name="sub_2212271410"/>
      <w:bookmarkStart w:id="22469" w:name="sub_225151410"/>
      <w:bookmarkStart w:id="22470" w:name="sub_2210111410"/>
      <w:bookmarkStart w:id="22471" w:name="sub_225511410"/>
      <w:bookmarkStart w:id="22472" w:name="sub_2210211410"/>
      <w:bookmarkStart w:id="22473" w:name="sub_225611410"/>
      <w:bookmarkStart w:id="22474" w:name="sub_2212245410"/>
      <w:bookmarkStart w:id="22475" w:name="sub_225125410"/>
      <w:bookmarkStart w:id="22476" w:name="sub_2212235410"/>
      <w:bookmarkStart w:id="22477" w:name="sub_225115410"/>
      <w:bookmarkStart w:id="22478" w:name="sub_2269410"/>
      <w:bookmarkStart w:id="22479" w:name="sub_22131410"/>
      <w:bookmarkStart w:id="22480" w:name="sub_22617410"/>
      <w:bookmarkStart w:id="22481" w:name="sub_22627410"/>
      <w:bookmarkStart w:id="22482" w:name="sub_22122413410"/>
      <w:bookmarkStart w:id="22483" w:name="sub_22122313410"/>
      <w:bookmarkStart w:id="22484" w:name="sub_22653410"/>
      <w:bookmarkStart w:id="22485" w:name="sub_226133410"/>
      <w:bookmarkStart w:id="22486" w:name="sub_22122423410"/>
      <w:bookmarkStart w:id="22487" w:name="sub_22122323410"/>
      <w:bookmarkStart w:id="22488" w:name="sub_22663410"/>
      <w:bookmarkStart w:id="22489" w:name="sub_226143410"/>
      <w:bookmarkStart w:id="22490" w:name="sub_22121442410"/>
      <w:bookmarkStart w:id="22491" w:name="sub_22121342410"/>
      <w:bookmarkStart w:id="22492" w:name="sub_2212282410"/>
      <w:bookmarkStart w:id="22493" w:name="sub_225162410"/>
      <w:bookmarkStart w:id="22494" w:name="sub_2210122410"/>
      <w:bookmarkStart w:id="22495" w:name="sub_225522410"/>
      <w:bookmarkStart w:id="22496" w:name="sub_2210222410"/>
      <w:bookmarkStart w:id="22497" w:name="sub_225622410"/>
      <w:bookmarkStart w:id="22498" w:name="sub_22121432410"/>
      <w:bookmarkStart w:id="22499" w:name="sub_22121332410"/>
      <w:bookmarkStart w:id="22500" w:name="sub_2212272410"/>
      <w:bookmarkStart w:id="22501" w:name="sub_225152410"/>
      <w:bookmarkStart w:id="22502" w:name="sub_2210112410"/>
      <w:bookmarkStart w:id="22503" w:name="sub_225512410"/>
      <w:bookmarkStart w:id="22504" w:name="sub_2210212410"/>
      <w:bookmarkStart w:id="22505" w:name="sub_225612410"/>
      <w:bookmarkStart w:id="22506" w:name="sub_2212246410"/>
      <w:bookmarkStart w:id="22507" w:name="sub_225126410"/>
      <w:bookmarkStart w:id="22508" w:name="sub_2212236410"/>
      <w:bookmarkStart w:id="22509" w:name="sub_225116410"/>
      <w:bookmarkStart w:id="22510" w:name="sub_22610410"/>
      <w:bookmarkStart w:id="22511" w:name="sub_22132410"/>
      <w:bookmarkStart w:id="22512" w:name="sub_22618410"/>
      <w:bookmarkStart w:id="22513" w:name="sub_22628410"/>
      <w:bookmarkStart w:id="22514" w:name="sub_22122414410"/>
      <w:bookmarkStart w:id="22515" w:name="sub_22122314410"/>
      <w:bookmarkStart w:id="22516" w:name="sub_22654410"/>
      <w:bookmarkStart w:id="22517" w:name="sub_226134410"/>
      <w:bookmarkStart w:id="22518" w:name="sub_22122424410"/>
      <w:bookmarkStart w:id="22519" w:name="sub_22122324410"/>
      <w:bookmarkStart w:id="22520" w:name="sub_22664410"/>
      <w:bookmarkStart w:id="22521" w:name="sub_226144410"/>
      <w:bookmarkStart w:id="22522" w:name="sub_22114244416"/>
      <w:bookmarkStart w:id="22523" w:name="sub_2212104416"/>
      <w:bookmarkStart w:id="22524" w:name="sub_22521124416"/>
      <w:bookmarkStart w:id="22525" w:name="sub_22521224416"/>
      <w:bookmarkStart w:id="22526" w:name="sub_22114234416"/>
      <w:bookmarkStart w:id="22527" w:name="sub_221294416"/>
      <w:bookmarkStart w:id="22528" w:name="sub_22521114416"/>
      <w:bookmarkStart w:id="22529" w:name="sub_22521214416"/>
      <w:bookmarkStart w:id="22530" w:name="sub_221268416"/>
      <w:bookmarkStart w:id="22531" w:name="sub_221258416"/>
      <w:bookmarkStart w:id="22532" w:name="sub_2212112416"/>
      <w:bookmarkStart w:id="22533" w:name="sub_2211310416"/>
      <w:bookmarkStart w:id="22534" w:name="sub_2252216416"/>
      <w:bookmarkStart w:id="22535" w:name="sub_221176416"/>
      <w:bookmarkStart w:id="22536" w:name="sub_2252226416"/>
      <w:bookmarkStart w:id="22537" w:name="sub_221186416"/>
      <w:bookmarkStart w:id="22538" w:name="sub_221131412416"/>
      <w:bookmarkStart w:id="22539" w:name="sub_22153212416"/>
      <w:bookmarkStart w:id="22540" w:name="sub_221131312416"/>
      <w:bookmarkStart w:id="22541" w:name="sub_22153112416"/>
      <w:bookmarkStart w:id="22542" w:name="sub_2252252416"/>
      <w:bookmarkStart w:id="22543" w:name="sub_2211112416"/>
      <w:bookmarkStart w:id="22544" w:name="sub_22511132416"/>
      <w:bookmarkStart w:id="22545" w:name="sub_22511232416"/>
      <w:bookmarkStart w:id="22546" w:name="sub_221131422416"/>
      <w:bookmarkStart w:id="22547" w:name="sub_22153222416"/>
      <w:bookmarkStart w:id="22548" w:name="sub_221131322416"/>
      <w:bookmarkStart w:id="22549" w:name="sub_22153122416"/>
      <w:bookmarkStart w:id="22550" w:name="sub_2252262416"/>
      <w:bookmarkStart w:id="22551" w:name="sub_2211122416"/>
      <w:bookmarkStart w:id="22552" w:name="sub_22511142416"/>
      <w:bookmarkStart w:id="22553" w:name="sub_22511242416"/>
      <w:bookmarkStart w:id="22554" w:name="sub_22114243416"/>
      <w:bookmarkStart w:id="22555" w:name="sub_2212103416"/>
      <w:bookmarkStart w:id="22556" w:name="sub_22521123416"/>
      <w:bookmarkStart w:id="22557" w:name="sub_22521223416"/>
      <w:bookmarkStart w:id="22558" w:name="sub_22114233416"/>
      <w:bookmarkStart w:id="22559" w:name="sub_221293416"/>
      <w:bookmarkStart w:id="22560" w:name="sub_22521113416"/>
      <w:bookmarkStart w:id="22561" w:name="sub_22521213416"/>
      <w:bookmarkStart w:id="22562" w:name="sub_221267416"/>
      <w:bookmarkStart w:id="22563" w:name="sub_221257416"/>
      <w:bookmarkStart w:id="22564" w:name="sub_2212111416"/>
      <w:bookmarkStart w:id="22565" w:name="sub_221139416"/>
      <w:bookmarkStart w:id="22566" w:name="sub_2252215416"/>
      <w:bookmarkStart w:id="22567" w:name="sub_221175416"/>
      <w:bookmarkStart w:id="22568" w:name="sub_2252225416"/>
      <w:bookmarkStart w:id="22569" w:name="sub_221185416"/>
      <w:bookmarkStart w:id="22570" w:name="sub_221131411416"/>
      <w:bookmarkStart w:id="22571" w:name="sub_22153211416"/>
      <w:bookmarkStart w:id="22572" w:name="sub_221131311416"/>
      <w:bookmarkStart w:id="22573" w:name="sub_22153111416"/>
      <w:bookmarkStart w:id="22574" w:name="sub_2252251416"/>
      <w:bookmarkStart w:id="22575" w:name="sub_2211111416"/>
      <w:bookmarkStart w:id="22576" w:name="sub_22511131416"/>
      <w:bookmarkStart w:id="22577" w:name="sub_22511231416"/>
      <w:bookmarkStart w:id="22578" w:name="sub_221131421416"/>
      <w:bookmarkStart w:id="22579" w:name="sub_22153221416"/>
      <w:bookmarkStart w:id="22580" w:name="sub_221131321416"/>
      <w:bookmarkStart w:id="22581" w:name="sub_22153121416"/>
      <w:bookmarkStart w:id="22582" w:name="sub_2252261416"/>
      <w:bookmarkStart w:id="22583" w:name="sub_2211121416"/>
      <w:bookmarkStart w:id="22584" w:name="sub_22511141416"/>
      <w:bookmarkStart w:id="22585" w:name="sub_22511241416"/>
      <w:bookmarkStart w:id="22586" w:name="sub_221264816"/>
      <w:bookmarkStart w:id="22587" w:name="sub_221254816"/>
      <w:bookmarkStart w:id="22588" w:name="sub_221218816"/>
      <w:bookmarkStart w:id="22589" w:name="sub_221136816"/>
      <w:bookmarkStart w:id="22590" w:name="sub_2252212816"/>
      <w:bookmarkStart w:id="22591" w:name="sub_221172816"/>
      <w:bookmarkStart w:id="22592" w:name="sub_2252222816"/>
      <w:bookmarkStart w:id="22593" w:name="sub_221182816"/>
      <w:bookmarkStart w:id="22594" w:name="sub_221263816"/>
      <w:bookmarkStart w:id="22595" w:name="sub_221253816"/>
      <w:bookmarkStart w:id="22596" w:name="sub_221217816"/>
      <w:bookmarkStart w:id="22597" w:name="sub_221135816"/>
      <w:bookmarkStart w:id="22598" w:name="sub_2252211816"/>
      <w:bookmarkStart w:id="22599" w:name="sub_221171816"/>
      <w:bookmarkStart w:id="22600" w:name="sub_2252221816"/>
      <w:bookmarkStart w:id="22601" w:name="sub_221181816"/>
      <w:bookmarkStart w:id="22602" w:name="sub_2212141216"/>
      <w:bookmarkStart w:id="22603" w:name="sub_2211321216"/>
      <w:bookmarkStart w:id="22604" w:name="sub_2212131216"/>
      <w:bookmarkStart w:id="22605" w:name="sub_2211311216"/>
      <w:bookmarkStart w:id="22606" w:name="sub_221221616"/>
      <w:bookmarkStart w:id="22607" w:name="sub_223116"/>
      <w:bookmarkStart w:id="22608" w:name="sub_22513216"/>
      <w:bookmarkStart w:id="22609" w:name="sub_22523216"/>
      <w:bookmarkStart w:id="22610" w:name="sub_221011016"/>
      <w:bookmarkStart w:id="22611" w:name="sub_22911016"/>
      <w:bookmarkStart w:id="22612" w:name="sub_22551016"/>
      <w:bookmarkStart w:id="22613" w:name="sub_221531016"/>
      <w:bookmarkStart w:id="22614" w:name="sub_221021016"/>
      <w:bookmarkStart w:id="22615" w:name="sub_22921016"/>
      <w:bookmarkStart w:id="22616" w:name="sub_22561016"/>
      <w:bookmarkStart w:id="22617" w:name="sub_221541016"/>
      <w:bookmarkStart w:id="22618" w:name="sub_22113241616"/>
      <w:bookmarkStart w:id="22619" w:name="sub_22231616"/>
      <w:bookmarkStart w:id="22620" w:name="sub_229121616"/>
      <w:bookmarkStart w:id="22621" w:name="sub_229221616"/>
      <w:bookmarkStart w:id="22622" w:name="sub_22113231616"/>
      <w:bookmarkStart w:id="22623" w:name="sub_22221616"/>
      <w:bookmarkStart w:id="22624" w:name="sub_229111616"/>
      <w:bookmarkStart w:id="22625" w:name="sub_229211616"/>
      <w:bookmarkStart w:id="22626" w:name="sub_22105616"/>
      <w:bookmarkStart w:id="22627" w:name="sub_2295616"/>
      <w:bookmarkStart w:id="22628" w:name="sub_2259616"/>
      <w:bookmarkStart w:id="22629" w:name="sub_22157616"/>
      <w:bookmarkStart w:id="22630" w:name="sub_2251213616"/>
      <w:bookmarkStart w:id="22631" w:name="sub_22193616"/>
      <w:bookmarkStart w:id="22632" w:name="sub_2251223616"/>
      <w:bookmarkStart w:id="22633" w:name="sub_221103616"/>
      <w:bookmarkStart w:id="22634" w:name="sub_22113242616"/>
      <w:bookmarkStart w:id="22635" w:name="sub_22232616"/>
      <w:bookmarkStart w:id="22636" w:name="sub_229122616"/>
      <w:bookmarkStart w:id="22637" w:name="sub_229222616"/>
      <w:bookmarkStart w:id="22638" w:name="sub_22113232616"/>
      <w:bookmarkStart w:id="22639" w:name="sub_22222616"/>
      <w:bookmarkStart w:id="22640" w:name="sub_229112616"/>
      <w:bookmarkStart w:id="22641" w:name="sub_229212616"/>
      <w:bookmarkStart w:id="22642" w:name="sub_22106616"/>
      <w:bookmarkStart w:id="22643" w:name="sub_2296616"/>
      <w:bookmarkStart w:id="22644" w:name="sub_22510616"/>
      <w:bookmarkStart w:id="22645" w:name="sub_22158616"/>
      <w:bookmarkStart w:id="22646" w:name="sub_2251214616"/>
      <w:bookmarkStart w:id="22647" w:name="sub_22194616"/>
      <w:bookmarkStart w:id="22648" w:name="sub_2251224616"/>
      <w:bookmarkStart w:id="22649" w:name="sub_221104616"/>
      <w:bookmarkStart w:id="22650" w:name="sub_22125441216"/>
      <w:bookmarkStart w:id="22651" w:name="sub_22117241216"/>
      <w:bookmarkStart w:id="22652" w:name="sub_22125341216"/>
      <w:bookmarkStart w:id="22653" w:name="sub_22117141216"/>
      <w:bookmarkStart w:id="22654" w:name="sub_22113281216"/>
      <w:bookmarkStart w:id="22655" w:name="sub_22271216"/>
      <w:bookmarkStart w:id="22656" w:name="sub_229161216"/>
      <w:bookmarkStart w:id="22657" w:name="sub_229261216"/>
      <w:bookmarkStart w:id="22658" w:name="sub_2223121216"/>
      <w:bookmarkStart w:id="22659" w:name="sub_2222121216"/>
      <w:bookmarkStart w:id="22660" w:name="sub_229521216"/>
      <w:bookmarkStart w:id="22661" w:name="sub_2219321216"/>
      <w:bookmarkStart w:id="22662" w:name="sub_2223221216"/>
      <w:bookmarkStart w:id="22663" w:name="sub_2222221216"/>
      <w:bookmarkStart w:id="22664" w:name="sub_229621216"/>
      <w:bookmarkStart w:id="22665" w:name="sub_2219421216"/>
      <w:bookmarkStart w:id="22666" w:name="sub_22125431216"/>
      <w:bookmarkStart w:id="22667" w:name="sub_22117231216"/>
      <w:bookmarkStart w:id="22668" w:name="sub_22125331216"/>
      <w:bookmarkStart w:id="22669" w:name="sub_22117131216"/>
      <w:bookmarkStart w:id="22670" w:name="sub_22113271216"/>
      <w:bookmarkStart w:id="22671" w:name="sub_22261216"/>
      <w:bookmarkStart w:id="22672" w:name="sub_229151216"/>
      <w:bookmarkStart w:id="22673" w:name="sub_229251216"/>
      <w:bookmarkStart w:id="22674" w:name="sub_2223111216"/>
      <w:bookmarkStart w:id="22675" w:name="sub_2222111216"/>
      <w:bookmarkStart w:id="22676" w:name="sub_229511216"/>
      <w:bookmarkStart w:id="22677" w:name="sub_2219311216"/>
      <w:bookmarkStart w:id="22678" w:name="sub_2223211216"/>
      <w:bookmarkStart w:id="22679" w:name="sub_2222211216"/>
      <w:bookmarkStart w:id="22680" w:name="sub_229611216"/>
      <w:bookmarkStart w:id="22681" w:name="sub_2219411216"/>
      <w:bookmarkStart w:id="22682" w:name="sub_22113245216"/>
      <w:bookmarkStart w:id="22683" w:name="sub_22235216"/>
      <w:bookmarkStart w:id="22684" w:name="sub_229125216"/>
      <w:bookmarkStart w:id="22685" w:name="sub_229225216"/>
      <w:bookmarkStart w:id="22686" w:name="sub_22113235216"/>
      <w:bookmarkStart w:id="22687" w:name="sub_22225216"/>
      <w:bookmarkStart w:id="22688" w:name="sub_229115216"/>
      <w:bookmarkStart w:id="22689" w:name="sub_229215216"/>
      <w:bookmarkStart w:id="22690" w:name="sub_22109216"/>
      <w:bookmarkStart w:id="22691" w:name="sub_2299216"/>
      <w:bookmarkStart w:id="22692" w:name="sub_22531216"/>
      <w:bookmarkStart w:id="22693" w:name="sub_221511216"/>
      <w:bookmarkStart w:id="22694" w:name="sub_2251217216"/>
      <w:bookmarkStart w:id="22695" w:name="sub_22197216"/>
      <w:bookmarkStart w:id="22696" w:name="sub_2251227216"/>
      <w:bookmarkStart w:id="22697" w:name="sub_221107216"/>
      <w:bookmarkStart w:id="22698" w:name="sub_221213413216"/>
      <w:bookmarkStart w:id="22699" w:name="sub_2255213216"/>
      <w:bookmarkStart w:id="22700" w:name="sub_221213313216"/>
      <w:bookmarkStart w:id="22701" w:name="sub_2255113216"/>
      <w:bookmarkStart w:id="22702" w:name="sub_2251253216"/>
      <w:bookmarkStart w:id="22703" w:name="sub_221313216"/>
      <w:bookmarkStart w:id="22704" w:name="sub_221223133216"/>
      <w:bookmarkStart w:id="22705" w:name="sub_221223233216"/>
      <w:bookmarkStart w:id="22706" w:name="sub_221213423216"/>
      <w:bookmarkStart w:id="22707" w:name="sub_2255223216"/>
      <w:bookmarkStart w:id="22708" w:name="sub_221213323216"/>
      <w:bookmarkStart w:id="22709" w:name="sub_2255123216"/>
      <w:bookmarkStart w:id="22710" w:name="sub_2251263216"/>
      <w:bookmarkStart w:id="22711" w:name="sub_221323216"/>
      <w:bookmarkStart w:id="22712" w:name="sub_221223143216"/>
      <w:bookmarkStart w:id="22713" w:name="sub_221223243216"/>
      <w:bookmarkStart w:id="22714" w:name="sub_22125442216"/>
      <w:bookmarkStart w:id="22715" w:name="sub_22117242216"/>
      <w:bookmarkStart w:id="22716" w:name="sub_22125342216"/>
      <w:bookmarkStart w:id="22717" w:name="sub_22117142216"/>
      <w:bookmarkStart w:id="22718" w:name="sub_22113282216"/>
      <w:bookmarkStart w:id="22719" w:name="sub_22272216"/>
      <w:bookmarkStart w:id="22720" w:name="sub_229162216"/>
      <w:bookmarkStart w:id="22721" w:name="sub_229262216"/>
      <w:bookmarkStart w:id="22722" w:name="sub_2223122216"/>
      <w:bookmarkStart w:id="22723" w:name="sub_2222122216"/>
      <w:bookmarkStart w:id="22724" w:name="sub_229522216"/>
      <w:bookmarkStart w:id="22725" w:name="sub_2219322216"/>
      <w:bookmarkStart w:id="22726" w:name="sub_2223222216"/>
      <w:bookmarkStart w:id="22727" w:name="sub_2222222216"/>
      <w:bookmarkStart w:id="22728" w:name="sub_229622216"/>
      <w:bookmarkStart w:id="22729" w:name="sub_2219422216"/>
      <w:bookmarkStart w:id="22730" w:name="sub_22125432216"/>
      <w:bookmarkStart w:id="22731" w:name="sub_22117232216"/>
      <w:bookmarkStart w:id="22732" w:name="sub_22125332216"/>
      <w:bookmarkStart w:id="22733" w:name="sub_22117132216"/>
      <w:bookmarkStart w:id="22734" w:name="sub_22113272216"/>
      <w:bookmarkStart w:id="22735" w:name="sub_22262216"/>
      <w:bookmarkStart w:id="22736" w:name="sub_229152216"/>
      <w:bookmarkStart w:id="22737" w:name="sub_229252216"/>
      <w:bookmarkStart w:id="22738" w:name="sub_2223112216"/>
      <w:bookmarkStart w:id="22739" w:name="sub_2222112216"/>
      <w:bookmarkStart w:id="22740" w:name="sub_229512216"/>
      <w:bookmarkStart w:id="22741" w:name="sub_2219312216"/>
      <w:bookmarkStart w:id="22742" w:name="sub_2223212216"/>
      <w:bookmarkStart w:id="22743" w:name="sub_2222212216"/>
      <w:bookmarkStart w:id="22744" w:name="sub_229612216"/>
      <w:bookmarkStart w:id="22745" w:name="sub_2219412216"/>
      <w:bookmarkStart w:id="22746" w:name="sub_22113246216"/>
      <w:bookmarkStart w:id="22747" w:name="sub_22236216"/>
      <w:bookmarkStart w:id="22748" w:name="sub_229126216"/>
      <w:bookmarkStart w:id="22749" w:name="sub_229226216"/>
      <w:bookmarkStart w:id="22750" w:name="sub_22113236216"/>
      <w:bookmarkStart w:id="22751" w:name="sub_22226216"/>
      <w:bookmarkStart w:id="22752" w:name="sub_229116216"/>
      <w:bookmarkStart w:id="22753" w:name="sub_229216216"/>
      <w:bookmarkStart w:id="22754" w:name="sub_221010216"/>
      <w:bookmarkStart w:id="22755" w:name="sub_22910216"/>
      <w:bookmarkStart w:id="22756" w:name="sub_22532216"/>
      <w:bookmarkStart w:id="22757" w:name="sub_221512216"/>
      <w:bookmarkStart w:id="22758" w:name="sub_2251218216"/>
      <w:bookmarkStart w:id="22759" w:name="sub_22198216"/>
      <w:bookmarkStart w:id="22760" w:name="sub_2251228216"/>
      <w:bookmarkStart w:id="22761" w:name="sub_221108216"/>
      <w:bookmarkStart w:id="22762" w:name="sub_221213414216"/>
      <w:bookmarkStart w:id="22763" w:name="sub_2255214216"/>
      <w:bookmarkStart w:id="22764" w:name="sub_221213314216"/>
      <w:bookmarkStart w:id="22765" w:name="sub_2255114216"/>
      <w:bookmarkStart w:id="22766" w:name="sub_2251254216"/>
      <w:bookmarkStart w:id="22767" w:name="sub_221314216"/>
      <w:bookmarkStart w:id="22768" w:name="sub_221223134216"/>
      <w:bookmarkStart w:id="22769" w:name="sub_221223234216"/>
      <w:bookmarkStart w:id="22770" w:name="sub_221213424216"/>
      <w:bookmarkStart w:id="22771" w:name="sub_2255224216"/>
      <w:bookmarkStart w:id="22772" w:name="sub_221213324216"/>
      <w:bookmarkStart w:id="22773" w:name="sub_2255124216"/>
      <w:bookmarkStart w:id="22774" w:name="sub_2251264216"/>
      <w:bookmarkStart w:id="22775" w:name="sub_221324216"/>
      <w:bookmarkStart w:id="22776" w:name="sub_221223144216"/>
      <w:bookmarkStart w:id="22777" w:name="sub_221223244216"/>
      <w:bookmarkStart w:id="22778" w:name="sub_22114244316"/>
      <w:bookmarkStart w:id="22779" w:name="sub_2212104316"/>
      <w:bookmarkStart w:id="22780" w:name="sub_22521124316"/>
      <w:bookmarkStart w:id="22781" w:name="sub_22521224316"/>
      <w:bookmarkStart w:id="22782" w:name="sub_22114234316"/>
      <w:bookmarkStart w:id="22783" w:name="sub_221294316"/>
      <w:bookmarkStart w:id="22784" w:name="sub_22521114316"/>
      <w:bookmarkStart w:id="22785" w:name="sub_22521214316"/>
      <w:bookmarkStart w:id="22786" w:name="sub_221268316"/>
      <w:bookmarkStart w:id="22787" w:name="sub_221258316"/>
      <w:bookmarkStart w:id="22788" w:name="sub_2212112316"/>
      <w:bookmarkStart w:id="22789" w:name="sub_2211310316"/>
      <w:bookmarkStart w:id="22790" w:name="sub_2252216316"/>
      <w:bookmarkStart w:id="22791" w:name="sub_221176316"/>
      <w:bookmarkStart w:id="22792" w:name="sub_2252226316"/>
      <w:bookmarkStart w:id="22793" w:name="sub_221186316"/>
      <w:bookmarkStart w:id="22794" w:name="sub_221131412316"/>
      <w:bookmarkStart w:id="22795" w:name="sub_22153212316"/>
      <w:bookmarkStart w:id="22796" w:name="sub_221131312316"/>
      <w:bookmarkStart w:id="22797" w:name="sub_22153112316"/>
      <w:bookmarkStart w:id="22798" w:name="sub_2252252316"/>
      <w:bookmarkStart w:id="22799" w:name="sub_2211112316"/>
      <w:bookmarkStart w:id="22800" w:name="sub_22511132316"/>
      <w:bookmarkStart w:id="22801" w:name="sub_22511232316"/>
      <w:bookmarkStart w:id="22802" w:name="sub_221131422316"/>
      <w:bookmarkStart w:id="22803" w:name="sub_22153222316"/>
      <w:bookmarkStart w:id="22804" w:name="sub_221131322316"/>
      <w:bookmarkStart w:id="22805" w:name="sub_22153122316"/>
      <w:bookmarkStart w:id="22806" w:name="sub_2252262316"/>
      <w:bookmarkStart w:id="22807" w:name="sub_2211122316"/>
      <w:bookmarkStart w:id="22808" w:name="sub_22511142316"/>
      <w:bookmarkStart w:id="22809" w:name="sub_22511242316"/>
      <w:bookmarkStart w:id="22810" w:name="sub_22114243316"/>
      <w:bookmarkStart w:id="22811" w:name="sub_2212103316"/>
      <w:bookmarkStart w:id="22812" w:name="sub_22521123316"/>
      <w:bookmarkStart w:id="22813" w:name="sub_22521223316"/>
      <w:bookmarkStart w:id="22814" w:name="sub_22114233316"/>
      <w:bookmarkStart w:id="22815" w:name="sub_221293316"/>
      <w:bookmarkStart w:id="22816" w:name="sub_22521113316"/>
      <w:bookmarkStart w:id="22817" w:name="sub_22521213316"/>
      <w:bookmarkStart w:id="22818" w:name="sub_221267316"/>
      <w:bookmarkStart w:id="22819" w:name="sub_221257316"/>
      <w:bookmarkStart w:id="22820" w:name="sub_2212111316"/>
      <w:bookmarkStart w:id="22821" w:name="sub_221139316"/>
      <w:bookmarkStart w:id="22822" w:name="sub_2252215316"/>
      <w:bookmarkStart w:id="22823" w:name="sub_221175316"/>
      <w:bookmarkStart w:id="22824" w:name="sub_2252225316"/>
      <w:bookmarkStart w:id="22825" w:name="sub_221185316"/>
      <w:bookmarkStart w:id="22826" w:name="sub_221131411316"/>
      <w:bookmarkStart w:id="22827" w:name="sub_22153211316"/>
      <w:bookmarkStart w:id="22828" w:name="sub_221131311316"/>
      <w:bookmarkStart w:id="22829" w:name="sub_22153111316"/>
      <w:bookmarkStart w:id="22830" w:name="sub_2252251316"/>
      <w:bookmarkStart w:id="22831" w:name="sub_2211111316"/>
      <w:bookmarkStart w:id="22832" w:name="sub_22511131316"/>
      <w:bookmarkStart w:id="22833" w:name="sub_22511231316"/>
      <w:bookmarkStart w:id="22834" w:name="sub_221131421316"/>
      <w:bookmarkStart w:id="22835" w:name="sub_22153221316"/>
      <w:bookmarkStart w:id="22836" w:name="sub_221131321316"/>
      <w:bookmarkStart w:id="22837" w:name="sub_22153121316"/>
      <w:bookmarkStart w:id="22838" w:name="sub_2252261316"/>
      <w:bookmarkStart w:id="22839" w:name="sub_2211121316"/>
      <w:bookmarkStart w:id="22840" w:name="sub_22511141316"/>
      <w:bookmarkStart w:id="22841" w:name="sub_22511241316"/>
      <w:bookmarkStart w:id="22842" w:name="sub_221264716"/>
      <w:bookmarkStart w:id="22843" w:name="sub_221254716"/>
      <w:bookmarkStart w:id="22844" w:name="sub_221218716"/>
      <w:bookmarkStart w:id="22845" w:name="sub_221136716"/>
      <w:bookmarkStart w:id="22846" w:name="sub_2252212716"/>
      <w:bookmarkStart w:id="22847" w:name="sub_221172716"/>
      <w:bookmarkStart w:id="22848" w:name="sub_2252222716"/>
      <w:bookmarkStart w:id="22849" w:name="sub_221182716"/>
      <w:bookmarkStart w:id="22850" w:name="sub_221263716"/>
      <w:bookmarkStart w:id="22851" w:name="sub_221253716"/>
      <w:bookmarkStart w:id="22852" w:name="sub_221217716"/>
      <w:bookmarkStart w:id="22853" w:name="sub_221135716"/>
      <w:bookmarkStart w:id="22854" w:name="sub_2252211716"/>
      <w:bookmarkStart w:id="22855" w:name="sub_221171716"/>
      <w:bookmarkStart w:id="22856" w:name="sub_2252221716"/>
      <w:bookmarkStart w:id="22857" w:name="sub_221181716"/>
      <w:bookmarkStart w:id="22858" w:name="sub_2212141116"/>
      <w:bookmarkStart w:id="22859" w:name="sub_2211321116"/>
      <w:bookmarkStart w:id="22860" w:name="sub_2212131116"/>
      <w:bookmarkStart w:id="22861" w:name="sub_2211311116"/>
      <w:bookmarkStart w:id="22862" w:name="sub_221221516"/>
      <w:bookmarkStart w:id="22863" w:name="sub_223016"/>
      <w:bookmarkStart w:id="22864" w:name="sub_22513116"/>
      <w:bookmarkStart w:id="22865" w:name="sub_22523116"/>
      <w:bookmarkStart w:id="22866" w:name="sub_22101916"/>
      <w:bookmarkStart w:id="22867" w:name="sub_2291916"/>
      <w:bookmarkStart w:id="22868" w:name="sub_2255916"/>
      <w:bookmarkStart w:id="22869" w:name="sub_22153916"/>
      <w:bookmarkStart w:id="22870" w:name="sub_22102916"/>
      <w:bookmarkStart w:id="22871" w:name="sub_2292916"/>
      <w:bookmarkStart w:id="22872" w:name="sub_2256916"/>
      <w:bookmarkStart w:id="22873" w:name="sub_22154916"/>
      <w:bookmarkStart w:id="22874" w:name="sub_22113241516"/>
      <w:bookmarkStart w:id="22875" w:name="sub_22231516"/>
      <w:bookmarkStart w:id="22876" w:name="sub_229121516"/>
      <w:bookmarkStart w:id="22877" w:name="sub_229221516"/>
      <w:bookmarkStart w:id="22878" w:name="sub_22113231516"/>
      <w:bookmarkStart w:id="22879" w:name="sub_22221516"/>
      <w:bookmarkStart w:id="22880" w:name="sub_229111516"/>
      <w:bookmarkStart w:id="22881" w:name="sub_229211516"/>
      <w:bookmarkStart w:id="22882" w:name="sub_22105516"/>
      <w:bookmarkStart w:id="22883" w:name="sub_2295516"/>
      <w:bookmarkStart w:id="22884" w:name="sub_2259516"/>
      <w:bookmarkStart w:id="22885" w:name="sub_22157516"/>
      <w:bookmarkStart w:id="22886" w:name="sub_2251213516"/>
      <w:bookmarkStart w:id="22887" w:name="sub_22193516"/>
      <w:bookmarkStart w:id="22888" w:name="sub_2251223516"/>
      <w:bookmarkStart w:id="22889" w:name="sub_221103516"/>
      <w:bookmarkStart w:id="22890" w:name="sub_22113242516"/>
      <w:bookmarkStart w:id="22891" w:name="sub_22232516"/>
      <w:bookmarkStart w:id="22892" w:name="sub_229122516"/>
      <w:bookmarkStart w:id="22893" w:name="sub_229222516"/>
      <w:bookmarkStart w:id="22894" w:name="sub_22113232516"/>
      <w:bookmarkStart w:id="22895" w:name="sub_22222516"/>
      <w:bookmarkStart w:id="22896" w:name="sub_229112516"/>
      <w:bookmarkStart w:id="22897" w:name="sub_229212516"/>
      <w:bookmarkStart w:id="22898" w:name="sub_22106516"/>
      <w:bookmarkStart w:id="22899" w:name="sub_2296516"/>
      <w:bookmarkStart w:id="22900" w:name="sub_22510516"/>
      <w:bookmarkStart w:id="22901" w:name="sub_22158516"/>
      <w:bookmarkStart w:id="22902" w:name="sub_2251214516"/>
      <w:bookmarkStart w:id="22903" w:name="sub_22194516"/>
      <w:bookmarkStart w:id="22904" w:name="sub_2251224516"/>
      <w:bookmarkStart w:id="22905" w:name="sub_221104516"/>
      <w:bookmarkStart w:id="22906" w:name="sub_22125441116"/>
      <w:bookmarkStart w:id="22907" w:name="sub_22117241116"/>
      <w:bookmarkStart w:id="22908" w:name="sub_22125341116"/>
      <w:bookmarkStart w:id="22909" w:name="sub_22117141116"/>
      <w:bookmarkStart w:id="22910" w:name="sub_22113281116"/>
      <w:bookmarkStart w:id="22911" w:name="sub_22271116"/>
      <w:bookmarkStart w:id="22912" w:name="sub_229161116"/>
      <w:bookmarkStart w:id="22913" w:name="sub_229261116"/>
      <w:bookmarkStart w:id="22914" w:name="sub_2223121116"/>
      <w:bookmarkStart w:id="22915" w:name="sub_2222121116"/>
      <w:bookmarkStart w:id="22916" w:name="sub_229521116"/>
      <w:bookmarkStart w:id="22917" w:name="sub_2219321116"/>
      <w:bookmarkStart w:id="22918" w:name="sub_2223221116"/>
      <w:bookmarkStart w:id="22919" w:name="sub_2222221116"/>
      <w:bookmarkStart w:id="22920" w:name="sub_229621116"/>
      <w:bookmarkStart w:id="22921" w:name="sub_2219421116"/>
      <w:bookmarkStart w:id="22922" w:name="sub_22125431116"/>
      <w:bookmarkStart w:id="22923" w:name="sub_22117231116"/>
      <w:bookmarkStart w:id="22924" w:name="sub_22125331116"/>
      <w:bookmarkStart w:id="22925" w:name="sub_22117131116"/>
      <w:bookmarkStart w:id="22926" w:name="sub_22113271116"/>
      <w:bookmarkStart w:id="22927" w:name="sub_22261116"/>
      <w:bookmarkStart w:id="22928" w:name="sub_229151116"/>
      <w:bookmarkStart w:id="22929" w:name="sub_229251116"/>
      <w:bookmarkStart w:id="22930" w:name="sub_2223111116"/>
      <w:bookmarkStart w:id="22931" w:name="sub_2222111116"/>
      <w:bookmarkStart w:id="22932" w:name="sub_229511116"/>
      <w:bookmarkStart w:id="22933" w:name="sub_2219311116"/>
      <w:bookmarkStart w:id="22934" w:name="sub_2223211116"/>
      <w:bookmarkStart w:id="22935" w:name="sub_2222211116"/>
      <w:bookmarkStart w:id="22936" w:name="sub_229611116"/>
      <w:bookmarkStart w:id="22937" w:name="sub_2219411116"/>
      <w:bookmarkStart w:id="22938" w:name="sub_22113245116"/>
      <w:bookmarkStart w:id="22939" w:name="sub_22235116"/>
      <w:bookmarkStart w:id="22940" w:name="sub_229125116"/>
      <w:bookmarkStart w:id="22941" w:name="sub_229225116"/>
      <w:bookmarkStart w:id="22942" w:name="sub_22113235116"/>
      <w:bookmarkStart w:id="22943" w:name="sub_22225116"/>
      <w:bookmarkStart w:id="22944" w:name="sub_229115116"/>
      <w:bookmarkStart w:id="22945" w:name="sub_229215116"/>
      <w:bookmarkStart w:id="22946" w:name="sub_22109116"/>
      <w:bookmarkStart w:id="22947" w:name="sub_2299116"/>
      <w:bookmarkStart w:id="22948" w:name="sub_22531116"/>
      <w:bookmarkStart w:id="22949" w:name="sub_221511116"/>
      <w:bookmarkStart w:id="22950" w:name="sub_2251217116"/>
      <w:bookmarkStart w:id="22951" w:name="sub_22197116"/>
      <w:bookmarkStart w:id="22952" w:name="sub_2251227116"/>
      <w:bookmarkStart w:id="22953" w:name="sub_221107116"/>
      <w:bookmarkStart w:id="22954" w:name="sub_221213413116"/>
      <w:bookmarkStart w:id="22955" w:name="sub_2255213116"/>
      <w:bookmarkStart w:id="22956" w:name="sub_221213313116"/>
      <w:bookmarkStart w:id="22957" w:name="sub_2255113116"/>
      <w:bookmarkStart w:id="22958" w:name="sub_2251253116"/>
      <w:bookmarkStart w:id="22959" w:name="sub_221313116"/>
      <w:bookmarkStart w:id="22960" w:name="sub_221223133116"/>
      <w:bookmarkStart w:id="22961" w:name="sub_221223233116"/>
      <w:bookmarkStart w:id="22962" w:name="sub_221213423116"/>
      <w:bookmarkStart w:id="22963" w:name="sub_2255223116"/>
      <w:bookmarkStart w:id="22964" w:name="sub_221213323116"/>
      <w:bookmarkStart w:id="22965" w:name="sub_2255123116"/>
      <w:bookmarkStart w:id="22966" w:name="sub_2251263116"/>
      <w:bookmarkStart w:id="22967" w:name="sub_221323116"/>
      <w:bookmarkStart w:id="22968" w:name="sub_221223143116"/>
      <w:bookmarkStart w:id="22969" w:name="sub_221223243116"/>
      <w:bookmarkStart w:id="22970" w:name="sub_22125442116"/>
      <w:bookmarkStart w:id="22971" w:name="sub_22117242116"/>
      <w:bookmarkStart w:id="22972" w:name="sub_22125342116"/>
      <w:bookmarkStart w:id="22973" w:name="sub_22117142116"/>
      <w:bookmarkStart w:id="22974" w:name="sub_22113282116"/>
      <w:bookmarkStart w:id="22975" w:name="sub_22272116"/>
      <w:bookmarkStart w:id="22976" w:name="sub_229162116"/>
      <w:bookmarkStart w:id="22977" w:name="sub_229262116"/>
      <w:bookmarkStart w:id="22978" w:name="sub_2223122116"/>
      <w:bookmarkStart w:id="22979" w:name="sub_2222122116"/>
      <w:bookmarkStart w:id="22980" w:name="sub_229522116"/>
      <w:bookmarkStart w:id="22981" w:name="sub_2219322116"/>
      <w:bookmarkStart w:id="22982" w:name="sub_2223222116"/>
      <w:bookmarkStart w:id="22983" w:name="sub_2222222116"/>
      <w:bookmarkStart w:id="22984" w:name="sub_229622116"/>
      <w:bookmarkStart w:id="22985" w:name="sub_2219422116"/>
      <w:bookmarkStart w:id="22986" w:name="sub_22125432116"/>
      <w:bookmarkStart w:id="22987" w:name="sub_22117232116"/>
      <w:bookmarkStart w:id="22988" w:name="sub_22125332116"/>
      <w:bookmarkStart w:id="22989" w:name="sub_22117132116"/>
      <w:bookmarkStart w:id="22990" w:name="sub_22113272116"/>
      <w:bookmarkStart w:id="22991" w:name="sub_22262116"/>
      <w:bookmarkStart w:id="22992" w:name="sub_229152116"/>
      <w:bookmarkStart w:id="22993" w:name="sub_229252116"/>
      <w:bookmarkStart w:id="22994" w:name="sub_2223112116"/>
      <w:bookmarkStart w:id="22995" w:name="sub_2222112116"/>
      <w:bookmarkStart w:id="22996" w:name="sub_229512116"/>
      <w:bookmarkStart w:id="22997" w:name="sub_2219312116"/>
      <w:bookmarkStart w:id="22998" w:name="sub_2223212116"/>
      <w:bookmarkStart w:id="22999" w:name="sub_2222212116"/>
      <w:bookmarkStart w:id="23000" w:name="sub_229612116"/>
      <w:bookmarkStart w:id="23001" w:name="sub_2219412116"/>
      <w:bookmarkStart w:id="23002" w:name="sub_22113246116"/>
      <w:bookmarkStart w:id="23003" w:name="sub_22236116"/>
      <w:bookmarkStart w:id="23004" w:name="sub_229126116"/>
      <w:bookmarkStart w:id="23005" w:name="sub_229226116"/>
      <w:bookmarkStart w:id="23006" w:name="sub_22113236116"/>
      <w:bookmarkStart w:id="23007" w:name="sub_22226116"/>
      <w:bookmarkStart w:id="23008" w:name="sub_229116116"/>
      <w:bookmarkStart w:id="23009" w:name="sub_229216116"/>
      <w:bookmarkStart w:id="23010" w:name="sub_221010116"/>
      <w:bookmarkStart w:id="23011" w:name="sub_22910116"/>
      <w:bookmarkStart w:id="23012" w:name="sub_22532116"/>
      <w:bookmarkStart w:id="23013" w:name="sub_221512116"/>
      <w:bookmarkStart w:id="23014" w:name="sub_2251218116"/>
      <w:bookmarkStart w:id="23015" w:name="sub_22198116"/>
      <w:bookmarkStart w:id="23016" w:name="sub_2251228116"/>
      <w:bookmarkStart w:id="23017" w:name="sub_221108116"/>
      <w:bookmarkStart w:id="23018" w:name="sub_221213414116"/>
      <w:bookmarkStart w:id="23019" w:name="sub_2255214116"/>
      <w:bookmarkStart w:id="23020" w:name="sub_221213314116"/>
      <w:bookmarkStart w:id="23021" w:name="sub_2255114116"/>
      <w:bookmarkStart w:id="23022" w:name="sub_2251254116"/>
      <w:bookmarkStart w:id="23023" w:name="sub_221314116"/>
      <w:bookmarkStart w:id="23024" w:name="sub_221223134116"/>
      <w:bookmarkStart w:id="23025" w:name="sub_221223234116"/>
      <w:bookmarkStart w:id="23026" w:name="sub_221213424116"/>
      <w:bookmarkStart w:id="23027" w:name="sub_2255224116"/>
      <w:bookmarkStart w:id="23028" w:name="sub_221213324116"/>
      <w:bookmarkStart w:id="23029" w:name="sub_2255124116"/>
      <w:bookmarkStart w:id="23030" w:name="sub_2251264116"/>
      <w:bookmarkStart w:id="23031" w:name="sub_221324116"/>
      <w:bookmarkStart w:id="23032" w:name="sub_221223144116"/>
      <w:bookmarkStart w:id="23033" w:name="sub_221223244116"/>
      <w:bookmarkStart w:id="23034" w:name="sub_221264456"/>
      <w:bookmarkStart w:id="23035" w:name="sub_221254456"/>
      <w:bookmarkStart w:id="23036" w:name="sub_221218456"/>
      <w:bookmarkStart w:id="23037" w:name="sub_221136456"/>
      <w:bookmarkStart w:id="23038" w:name="sub_2252212456"/>
      <w:bookmarkStart w:id="23039" w:name="sub_221172456"/>
      <w:bookmarkStart w:id="23040" w:name="sub_2252222456"/>
      <w:bookmarkStart w:id="23041" w:name="sub_221182456"/>
      <w:bookmarkStart w:id="23042" w:name="sub_221263456"/>
      <w:bookmarkStart w:id="23043" w:name="sub_221253456"/>
      <w:bookmarkStart w:id="23044" w:name="sub_221217456"/>
      <w:bookmarkStart w:id="23045" w:name="sub_221135456"/>
      <w:bookmarkStart w:id="23046" w:name="sub_2252211456"/>
      <w:bookmarkStart w:id="23047" w:name="sub_221171456"/>
      <w:bookmarkStart w:id="23048" w:name="sub_2252221456"/>
      <w:bookmarkStart w:id="23049" w:name="sub_221181456"/>
      <w:bookmarkStart w:id="23050" w:name="sub_221214856"/>
      <w:bookmarkStart w:id="23051" w:name="sub_221132856"/>
      <w:bookmarkStart w:id="23052" w:name="sub_221213856"/>
      <w:bookmarkStart w:id="23053" w:name="sub_221131856"/>
      <w:bookmarkStart w:id="23054" w:name="sub_221221256"/>
      <w:bookmarkStart w:id="23055" w:name="sub_222756"/>
      <w:bookmarkStart w:id="23056" w:name="sub_22511056"/>
      <w:bookmarkStart w:id="23057" w:name="sub_22521056"/>
      <w:bookmarkStart w:id="23058" w:name="sub_22101656"/>
      <w:bookmarkStart w:id="23059" w:name="sub_2291656"/>
      <w:bookmarkStart w:id="23060" w:name="sub_2255656"/>
      <w:bookmarkStart w:id="23061" w:name="sub_22153656"/>
      <w:bookmarkStart w:id="23062" w:name="sub_22102656"/>
      <w:bookmarkStart w:id="23063" w:name="sub_2292656"/>
      <w:bookmarkStart w:id="23064" w:name="sub_2256656"/>
      <w:bookmarkStart w:id="23065" w:name="sub_22154656"/>
      <w:bookmarkStart w:id="23066" w:name="sub_22113241256"/>
      <w:bookmarkStart w:id="23067" w:name="sub_22231256"/>
      <w:bookmarkStart w:id="23068" w:name="sub_229121256"/>
      <w:bookmarkStart w:id="23069" w:name="sub_229221256"/>
      <w:bookmarkStart w:id="23070" w:name="sub_22113231256"/>
      <w:bookmarkStart w:id="23071" w:name="sub_22221256"/>
      <w:bookmarkStart w:id="23072" w:name="sub_229111256"/>
      <w:bookmarkStart w:id="23073" w:name="sub_229211256"/>
      <w:bookmarkStart w:id="23074" w:name="sub_22105256"/>
      <w:bookmarkStart w:id="23075" w:name="sub_2295256"/>
      <w:bookmarkStart w:id="23076" w:name="sub_2259256"/>
      <w:bookmarkStart w:id="23077" w:name="sub_22157256"/>
      <w:bookmarkStart w:id="23078" w:name="sub_2251213256"/>
      <w:bookmarkStart w:id="23079" w:name="sub_22193256"/>
      <w:bookmarkStart w:id="23080" w:name="sub_2251223256"/>
      <w:bookmarkStart w:id="23081" w:name="sub_221103256"/>
      <w:bookmarkStart w:id="23082" w:name="sub_22113242256"/>
      <w:bookmarkStart w:id="23083" w:name="sub_22232256"/>
      <w:bookmarkStart w:id="23084" w:name="sub_229122256"/>
      <w:bookmarkStart w:id="23085" w:name="sub_229222256"/>
      <w:bookmarkStart w:id="23086" w:name="sub_22113232256"/>
      <w:bookmarkStart w:id="23087" w:name="sub_22222256"/>
      <w:bookmarkStart w:id="23088" w:name="sub_229112256"/>
      <w:bookmarkStart w:id="23089" w:name="sub_229212256"/>
      <w:bookmarkStart w:id="23090" w:name="sub_22106256"/>
      <w:bookmarkStart w:id="23091" w:name="sub_2296256"/>
      <w:bookmarkStart w:id="23092" w:name="sub_22510256"/>
      <w:bookmarkStart w:id="23093" w:name="sub_22158256"/>
      <w:bookmarkStart w:id="23094" w:name="sub_2251214256"/>
      <w:bookmarkStart w:id="23095" w:name="sub_22194256"/>
      <w:bookmarkStart w:id="23096" w:name="sub_2251224256"/>
      <w:bookmarkStart w:id="23097" w:name="sub_221104256"/>
      <w:bookmarkStart w:id="23098" w:name="sub_221264356"/>
      <w:bookmarkStart w:id="23099" w:name="sub_221254356"/>
      <w:bookmarkStart w:id="23100" w:name="sub_221218356"/>
      <w:bookmarkStart w:id="23101" w:name="sub_221136356"/>
      <w:bookmarkStart w:id="23102" w:name="sub_2252212356"/>
      <w:bookmarkStart w:id="23103" w:name="sub_221172356"/>
      <w:bookmarkStart w:id="23104" w:name="sub_2252222356"/>
      <w:bookmarkStart w:id="23105" w:name="sub_221182356"/>
      <w:bookmarkStart w:id="23106" w:name="sub_221263356"/>
      <w:bookmarkStart w:id="23107" w:name="sub_221253356"/>
      <w:bookmarkStart w:id="23108" w:name="sub_221217356"/>
      <w:bookmarkStart w:id="23109" w:name="sub_221135356"/>
      <w:bookmarkStart w:id="23110" w:name="sub_2252211356"/>
      <w:bookmarkStart w:id="23111" w:name="sub_221171356"/>
      <w:bookmarkStart w:id="23112" w:name="sub_2252221356"/>
      <w:bookmarkStart w:id="23113" w:name="sub_221181356"/>
      <w:bookmarkStart w:id="23114" w:name="sub_221214756"/>
      <w:bookmarkStart w:id="23115" w:name="sub_221132756"/>
      <w:bookmarkStart w:id="23116" w:name="sub_221213756"/>
      <w:bookmarkStart w:id="23117" w:name="sub_221131756"/>
      <w:bookmarkStart w:id="23118" w:name="sub_221221156"/>
      <w:bookmarkStart w:id="23119" w:name="sub_222656"/>
      <w:bookmarkStart w:id="23120" w:name="sub_2251956"/>
      <w:bookmarkStart w:id="23121" w:name="sub_2252956"/>
      <w:bookmarkStart w:id="23122" w:name="sub_22101556"/>
      <w:bookmarkStart w:id="23123" w:name="sub_2291556"/>
      <w:bookmarkStart w:id="23124" w:name="sub_2255556"/>
      <w:bookmarkStart w:id="23125" w:name="sub_22153556"/>
      <w:bookmarkStart w:id="23126" w:name="sub_22102556"/>
      <w:bookmarkStart w:id="23127" w:name="sub_2292556"/>
      <w:bookmarkStart w:id="23128" w:name="sub_2256556"/>
      <w:bookmarkStart w:id="23129" w:name="sub_22154556"/>
      <w:bookmarkStart w:id="23130" w:name="sub_22113241156"/>
      <w:bookmarkStart w:id="23131" w:name="sub_22231156"/>
      <w:bookmarkStart w:id="23132" w:name="sub_229121156"/>
      <w:bookmarkStart w:id="23133" w:name="sub_229221156"/>
      <w:bookmarkStart w:id="23134" w:name="sub_22113231156"/>
      <w:bookmarkStart w:id="23135" w:name="sub_22221156"/>
      <w:bookmarkStart w:id="23136" w:name="sub_229111156"/>
      <w:bookmarkStart w:id="23137" w:name="sub_229211156"/>
      <w:bookmarkStart w:id="23138" w:name="sub_22105156"/>
      <w:bookmarkStart w:id="23139" w:name="sub_2295156"/>
      <w:bookmarkStart w:id="23140" w:name="sub_2259156"/>
      <w:bookmarkStart w:id="23141" w:name="sub_22157156"/>
      <w:bookmarkStart w:id="23142" w:name="sub_2251213156"/>
      <w:bookmarkStart w:id="23143" w:name="sub_22193156"/>
      <w:bookmarkStart w:id="23144" w:name="sub_2251223156"/>
      <w:bookmarkStart w:id="23145" w:name="sub_221103156"/>
      <w:bookmarkStart w:id="23146" w:name="sub_22113242156"/>
      <w:bookmarkStart w:id="23147" w:name="sub_22232156"/>
      <w:bookmarkStart w:id="23148" w:name="sub_229122156"/>
      <w:bookmarkStart w:id="23149" w:name="sub_229222156"/>
      <w:bookmarkStart w:id="23150" w:name="sub_22113232156"/>
      <w:bookmarkStart w:id="23151" w:name="sub_22222156"/>
      <w:bookmarkStart w:id="23152" w:name="sub_229112156"/>
      <w:bookmarkStart w:id="23153" w:name="sub_229212156"/>
      <w:bookmarkStart w:id="23154" w:name="sub_22106156"/>
      <w:bookmarkStart w:id="23155" w:name="sub_2296156"/>
      <w:bookmarkStart w:id="23156" w:name="sub_22510156"/>
      <w:bookmarkStart w:id="23157" w:name="sub_22158156"/>
      <w:bookmarkStart w:id="23158" w:name="sub_2251214156"/>
      <w:bookmarkStart w:id="23159" w:name="sub_22194156"/>
      <w:bookmarkStart w:id="23160" w:name="sub_2251224156"/>
      <w:bookmarkStart w:id="23161" w:name="sub_221104156"/>
      <w:bookmarkStart w:id="23162" w:name="sub_221214496"/>
      <w:bookmarkStart w:id="23163" w:name="sub_221132496"/>
      <w:bookmarkStart w:id="23164" w:name="sub_221213496"/>
      <w:bookmarkStart w:id="23165" w:name="sub_221131496"/>
      <w:bookmarkStart w:id="23166" w:name="sub_22122896"/>
      <w:bookmarkStart w:id="23167" w:name="sub_222396"/>
      <w:bookmarkStart w:id="23168" w:name="sub_2251696"/>
      <w:bookmarkStart w:id="23169" w:name="sub_2252696"/>
      <w:bookmarkStart w:id="23170" w:name="sub_22101296"/>
      <w:bookmarkStart w:id="23171" w:name="sub_2291296"/>
      <w:bookmarkStart w:id="23172" w:name="sub_2255296"/>
      <w:bookmarkStart w:id="23173" w:name="sub_22153296"/>
      <w:bookmarkStart w:id="23174" w:name="sub_22102296"/>
      <w:bookmarkStart w:id="23175" w:name="sub_2292296"/>
      <w:bookmarkStart w:id="23176" w:name="sub_2256296"/>
      <w:bookmarkStart w:id="23177" w:name="sub_22154296"/>
      <w:bookmarkStart w:id="23178" w:name="sub_221214396"/>
      <w:bookmarkStart w:id="23179" w:name="sub_221132396"/>
      <w:bookmarkStart w:id="23180" w:name="sub_221213396"/>
      <w:bookmarkStart w:id="23181" w:name="sub_221131396"/>
      <w:bookmarkStart w:id="23182" w:name="sub_22122796"/>
      <w:bookmarkStart w:id="23183" w:name="sub_222296"/>
      <w:bookmarkStart w:id="23184" w:name="sub_2251596"/>
      <w:bookmarkStart w:id="23185" w:name="sub_2252596"/>
      <w:bookmarkStart w:id="23186" w:name="sub_22101196"/>
      <w:bookmarkStart w:id="23187" w:name="sub_2291196"/>
      <w:bookmarkStart w:id="23188" w:name="sub_2255196"/>
      <w:bookmarkStart w:id="23189" w:name="sub_22153196"/>
      <w:bookmarkStart w:id="23190" w:name="sub_22102196"/>
      <w:bookmarkStart w:id="23191" w:name="sub_2292196"/>
      <w:bookmarkStart w:id="23192" w:name="sub_2256196"/>
      <w:bookmarkStart w:id="23193" w:name="sub_22154196"/>
      <w:bookmarkStart w:id="23194" w:name="sub_221224316"/>
      <w:bookmarkStart w:id="23195" w:name="sub_2210316"/>
      <w:bookmarkStart w:id="23196" w:name="sub_22512316"/>
      <w:bookmarkStart w:id="23197" w:name="sub_22522316"/>
      <w:bookmarkStart w:id="23198" w:name="sub_221223316"/>
      <w:bookmarkStart w:id="23199" w:name="sub_229316"/>
      <w:bookmarkStart w:id="23200" w:name="sub_22511316"/>
      <w:bookmarkStart w:id="23201" w:name="sub_22521316"/>
      <w:bookmarkStart w:id="23202" w:name="sub_226356"/>
      <w:bookmarkStart w:id="23203" w:name="sub_225356"/>
      <w:bookmarkStart w:id="23204" w:name="sub_221396"/>
      <w:bookmarkStart w:id="23205" w:name="sub_2211196"/>
      <w:bookmarkStart w:id="23206" w:name="sub_2261156"/>
      <w:bookmarkStart w:id="23207" w:name="sub_2215156"/>
      <w:bookmarkStart w:id="23208" w:name="sub_2262156"/>
      <w:bookmarkStart w:id="23209" w:name="sub_2216156"/>
      <w:bookmarkStart w:id="23210" w:name="sub_2212241116"/>
      <w:bookmarkStart w:id="23211" w:name="sub_225121116"/>
      <w:bookmarkStart w:id="23212" w:name="sub_2212231116"/>
      <w:bookmarkStart w:id="23213" w:name="sub_225111116"/>
      <w:bookmarkStart w:id="23214" w:name="sub_2265116"/>
      <w:bookmarkStart w:id="23215" w:name="sub_2219116"/>
      <w:bookmarkStart w:id="23216" w:name="sub_22613116"/>
      <w:bookmarkStart w:id="23217" w:name="sub_22623116"/>
      <w:bookmarkStart w:id="23218" w:name="sub_2212242116"/>
      <w:bookmarkStart w:id="23219" w:name="sub_225122116"/>
      <w:bookmarkStart w:id="23220" w:name="sub_2212232116"/>
      <w:bookmarkStart w:id="23221" w:name="sub_225112116"/>
      <w:bookmarkStart w:id="23222" w:name="sub_2266116"/>
      <w:bookmarkStart w:id="23223" w:name="sub_22110116"/>
      <w:bookmarkStart w:id="23224" w:name="sub_22614116"/>
      <w:bookmarkStart w:id="23225" w:name="sub_22624116"/>
      <w:bookmarkStart w:id="23226" w:name="sub_2212144176"/>
      <w:bookmarkStart w:id="23227" w:name="sub_2212134176"/>
      <w:bookmarkStart w:id="23228" w:name="sub_221228176"/>
      <w:bookmarkStart w:id="23229" w:name="sub_22516176"/>
      <w:bookmarkStart w:id="23230" w:name="sub_221012176"/>
      <w:bookmarkStart w:id="23231" w:name="sub_22552176"/>
      <w:bookmarkStart w:id="23232" w:name="sub_221022176"/>
      <w:bookmarkStart w:id="23233" w:name="sub_22562176"/>
      <w:bookmarkStart w:id="23234" w:name="sub_2212143176"/>
      <w:bookmarkStart w:id="23235" w:name="sub_2212133176"/>
      <w:bookmarkStart w:id="23236" w:name="sub_221227176"/>
      <w:bookmarkStart w:id="23237" w:name="sub_22515176"/>
      <w:bookmarkStart w:id="23238" w:name="sub_221011176"/>
      <w:bookmarkStart w:id="23239" w:name="sub_22551176"/>
      <w:bookmarkStart w:id="23240" w:name="sub_221021176"/>
      <w:bookmarkStart w:id="23241" w:name="sub_22561176"/>
      <w:bookmarkStart w:id="23242" w:name="sub_221224576"/>
      <w:bookmarkStart w:id="23243" w:name="sub_22512576"/>
      <w:bookmarkStart w:id="23244" w:name="sub_221223576"/>
      <w:bookmarkStart w:id="23245" w:name="sub_22511576"/>
      <w:bookmarkStart w:id="23246" w:name="sub_226976"/>
      <w:bookmarkStart w:id="23247" w:name="sub_2213176"/>
      <w:bookmarkStart w:id="23248" w:name="sub_2261776"/>
      <w:bookmarkStart w:id="23249" w:name="sub_2262776"/>
      <w:bookmarkStart w:id="23250" w:name="sub_2212241376"/>
      <w:bookmarkStart w:id="23251" w:name="sub_2212231376"/>
      <w:bookmarkStart w:id="23252" w:name="sub_2265376"/>
      <w:bookmarkStart w:id="23253" w:name="sub_22613376"/>
      <w:bookmarkStart w:id="23254" w:name="sub_2212242376"/>
      <w:bookmarkStart w:id="23255" w:name="sub_2212232376"/>
      <w:bookmarkStart w:id="23256" w:name="sub_2266376"/>
      <w:bookmarkStart w:id="23257" w:name="sub_22614376"/>
      <w:bookmarkStart w:id="23258" w:name="sub_2212144276"/>
      <w:bookmarkStart w:id="23259" w:name="sub_2212134276"/>
      <w:bookmarkStart w:id="23260" w:name="sub_221228276"/>
      <w:bookmarkStart w:id="23261" w:name="sub_22516276"/>
      <w:bookmarkStart w:id="23262" w:name="sub_221012276"/>
      <w:bookmarkStart w:id="23263" w:name="sub_22552276"/>
      <w:bookmarkStart w:id="23264" w:name="sub_221022276"/>
      <w:bookmarkStart w:id="23265" w:name="sub_22562276"/>
      <w:bookmarkStart w:id="23266" w:name="sub_2212143276"/>
      <w:bookmarkStart w:id="23267" w:name="sub_2212133276"/>
      <w:bookmarkStart w:id="23268" w:name="sub_221227276"/>
      <w:bookmarkStart w:id="23269" w:name="sub_22515276"/>
      <w:bookmarkStart w:id="23270" w:name="sub_221011276"/>
      <w:bookmarkStart w:id="23271" w:name="sub_22551276"/>
      <w:bookmarkStart w:id="23272" w:name="sub_221021276"/>
      <w:bookmarkStart w:id="23273" w:name="sub_22561276"/>
      <w:bookmarkStart w:id="23274" w:name="sub_221224676"/>
      <w:bookmarkStart w:id="23275" w:name="sub_22512676"/>
      <w:bookmarkStart w:id="23276" w:name="sub_221223676"/>
      <w:bookmarkStart w:id="23277" w:name="sub_22511676"/>
      <w:bookmarkStart w:id="23278" w:name="sub_2261076"/>
      <w:bookmarkStart w:id="23279" w:name="sub_2213276"/>
      <w:bookmarkStart w:id="23280" w:name="sub_2261876"/>
      <w:bookmarkStart w:id="23281" w:name="sub_2262876"/>
      <w:bookmarkStart w:id="23282" w:name="sub_2212241476"/>
      <w:bookmarkStart w:id="23283" w:name="sub_2212231476"/>
      <w:bookmarkStart w:id="23284" w:name="sub_2265476"/>
      <w:bookmarkStart w:id="23285" w:name="sub_22613476"/>
      <w:bookmarkStart w:id="23286" w:name="sub_2212242476"/>
      <w:bookmarkStart w:id="23287" w:name="sub_2212232476"/>
      <w:bookmarkStart w:id="23288" w:name="sub_2266476"/>
      <w:bookmarkStart w:id="23289" w:name="sub_22614476"/>
      <w:bookmarkStart w:id="23290" w:name="sub_2212644136"/>
      <w:bookmarkStart w:id="23291" w:name="sub_2212184136"/>
      <w:bookmarkStart w:id="23292" w:name="sub_22522124136"/>
      <w:bookmarkStart w:id="23293" w:name="sub_22522224136"/>
      <w:bookmarkStart w:id="23294" w:name="sub_2212634136"/>
      <w:bookmarkStart w:id="23295" w:name="sub_2212174136"/>
      <w:bookmarkStart w:id="23296" w:name="sub_22522114136"/>
      <w:bookmarkStart w:id="23297" w:name="sub_22522214136"/>
      <w:bookmarkStart w:id="23298" w:name="sub_2212148136"/>
      <w:bookmarkStart w:id="23299" w:name="sub_2212138136"/>
      <w:bookmarkStart w:id="23300" w:name="sub_2212212136"/>
      <w:bookmarkStart w:id="23301" w:name="sub_225110136"/>
      <w:bookmarkStart w:id="23302" w:name="sub_221016136"/>
      <w:bookmarkStart w:id="23303" w:name="sub_22556136"/>
      <w:bookmarkStart w:id="23304" w:name="sub_221026136"/>
      <w:bookmarkStart w:id="23305" w:name="sub_22566136"/>
      <w:bookmarkStart w:id="23306" w:name="sub_221132412136"/>
      <w:bookmarkStart w:id="23307" w:name="sub_2291212136"/>
      <w:bookmarkStart w:id="23308" w:name="sub_221132312136"/>
      <w:bookmarkStart w:id="23309" w:name="sub_2291112136"/>
      <w:bookmarkStart w:id="23310" w:name="sub_221052136"/>
      <w:bookmarkStart w:id="23311" w:name="sub_22592136"/>
      <w:bookmarkStart w:id="23312" w:name="sub_22512132136"/>
      <w:bookmarkStart w:id="23313" w:name="sub_22512232136"/>
      <w:bookmarkStart w:id="23314" w:name="sub_221132422136"/>
      <w:bookmarkStart w:id="23315" w:name="sub_2291222136"/>
      <w:bookmarkStart w:id="23316" w:name="sub_221132322136"/>
      <w:bookmarkStart w:id="23317" w:name="sub_2291122136"/>
      <w:bookmarkStart w:id="23318" w:name="sub_221062136"/>
      <w:bookmarkStart w:id="23319" w:name="sub_225102136"/>
      <w:bookmarkStart w:id="23320" w:name="sub_22512142136"/>
      <w:bookmarkStart w:id="23321" w:name="sub_22512242136"/>
      <w:bookmarkStart w:id="23322" w:name="sub_2212643136"/>
      <w:bookmarkStart w:id="23323" w:name="sub_2212183136"/>
      <w:bookmarkStart w:id="23324" w:name="sub_22522123136"/>
      <w:bookmarkStart w:id="23325" w:name="sub_22522223136"/>
      <w:bookmarkStart w:id="23326" w:name="sub_2212633136"/>
      <w:bookmarkStart w:id="23327" w:name="sub_2212173136"/>
      <w:bookmarkStart w:id="23328" w:name="sub_22522113136"/>
      <w:bookmarkStart w:id="23329" w:name="sub_22522213136"/>
      <w:bookmarkStart w:id="23330" w:name="sub_2212147136"/>
      <w:bookmarkStart w:id="23331" w:name="sub_2212137136"/>
      <w:bookmarkStart w:id="23332" w:name="sub_2212211136"/>
      <w:bookmarkStart w:id="23333" w:name="sub_22519136"/>
      <w:bookmarkStart w:id="23334" w:name="sub_221015136"/>
      <w:bookmarkStart w:id="23335" w:name="sub_22555136"/>
      <w:bookmarkStart w:id="23336" w:name="sub_221025136"/>
      <w:bookmarkStart w:id="23337" w:name="sub_22565136"/>
      <w:bookmarkStart w:id="23338" w:name="sub_221132411136"/>
      <w:bookmarkStart w:id="23339" w:name="sub_2291211136"/>
      <w:bookmarkStart w:id="23340" w:name="sub_221132311136"/>
      <w:bookmarkStart w:id="23341" w:name="sub_2291111136"/>
      <w:bookmarkStart w:id="23342" w:name="sub_221051136"/>
      <w:bookmarkStart w:id="23343" w:name="sub_22591136"/>
      <w:bookmarkStart w:id="23344" w:name="sub_22512131136"/>
      <w:bookmarkStart w:id="23345" w:name="sub_22512231136"/>
      <w:bookmarkStart w:id="23346" w:name="sub_221132421136"/>
      <w:bookmarkStart w:id="23347" w:name="sub_2291221136"/>
      <w:bookmarkStart w:id="23348" w:name="sub_221132321136"/>
      <w:bookmarkStart w:id="23349" w:name="sub_2291121136"/>
      <w:bookmarkStart w:id="23350" w:name="sub_221061136"/>
      <w:bookmarkStart w:id="23351" w:name="sub_225101136"/>
      <w:bookmarkStart w:id="23352" w:name="sub_22512141136"/>
      <w:bookmarkStart w:id="23353" w:name="sub_22512241136"/>
      <w:bookmarkStart w:id="23354" w:name="sub_2212144536"/>
      <w:bookmarkStart w:id="23355" w:name="sub_2212134536"/>
      <w:bookmarkStart w:id="23356" w:name="sub_221228536"/>
      <w:bookmarkStart w:id="23357" w:name="sub_22516536"/>
      <w:bookmarkStart w:id="23358" w:name="sub_221012536"/>
      <w:bookmarkStart w:id="23359" w:name="sub_22552536"/>
      <w:bookmarkStart w:id="23360" w:name="sub_221022536"/>
      <w:bookmarkStart w:id="23361" w:name="sub_22562536"/>
      <w:bookmarkStart w:id="23362" w:name="sub_2212143536"/>
      <w:bookmarkStart w:id="23363" w:name="sub_2212133536"/>
      <w:bookmarkStart w:id="23364" w:name="sub_221227536"/>
      <w:bookmarkStart w:id="23365" w:name="sub_22515536"/>
      <w:bookmarkStart w:id="23366" w:name="sub_221011536"/>
      <w:bookmarkStart w:id="23367" w:name="sub_22551536"/>
      <w:bookmarkStart w:id="23368" w:name="sub_221021536"/>
      <w:bookmarkStart w:id="23369" w:name="sub_22561536"/>
      <w:bookmarkStart w:id="23370" w:name="sub_221224936"/>
      <w:bookmarkStart w:id="23371" w:name="sub_22512936"/>
      <w:bookmarkStart w:id="23372" w:name="sub_221223936"/>
      <w:bookmarkStart w:id="23373" w:name="sub_22511936"/>
      <w:bookmarkStart w:id="23374" w:name="sub_2263136"/>
      <w:bookmarkStart w:id="23375" w:name="sub_2213536"/>
      <w:bookmarkStart w:id="23376" w:name="sub_22611136"/>
      <w:bookmarkStart w:id="23377" w:name="sub_22621136"/>
      <w:bookmarkStart w:id="23378" w:name="sub_2212241736"/>
      <w:bookmarkStart w:id="23379" w:name="sub_2212231736"/>
      <w:bookmarkStart w:id="23380" w:name="sub_2265736"/>
      <w:bookmarkStart w:id="23381" w:name="sub_22613736"/>
      <w:bookmarkStart w:id="23382" w:name="sub_2212242736"/>
      <w:bookmarkStart w:id="23383" w:name="sub_2212232736"/>
      <w:bookmarkStart w:id="23384" w:name="sub_2266736"/>
      <w:bookmarkStart w:id="23385" w:name="sub_22614736"/>
      <w:bookmarkStart w:id="23386" w:name="sub_22121441336"/>
      <w:bookmarkStart w:id="23387" w:name="sub_2212281336"/>
      <w:bookmarkStart w:id="23388" w:name="sub_2210121336"/>
      <w:bookmarkStart w:id="23389" w:name="sub_2210221336"/>
      <w:bookmarkStart w:id="23390" w:name="sub_22121431336"/>
      <w:bookmarkStart w:id="23391" w:name="sub_2212271336"/>
      <w:bookmarkStart w:id="23392" w:name="sub_2210111336"/>
      <w:bookmarkStart w:id="23393" w:name="sub_2210211336"/>
      <w:bookmarkStart w:id="23394" w:name="sub_2212245336"/>
      <w:bookmarkStart w:id="23395" w:name="sub_2212235336"/>
      <w:bookmarkStart w:id="23396" w:name="sub_2269336"/>
      <w:bookmarkStart w:id="23397" w:name="sub_22617336"/>
      <w:bookmarkStart w:id="23398" w:name="sub_22122413336"/>
      <w:bookmarkStart w:id="23399" w:name="sub_22653336"/>
      <w:bookmarkStart w:id="23400" w:name="sub_22122423336"/>
      <w:bookmarkStart w:id="23401" w:name="sub_22663336"/>
      <w:bookmarkStart w:id="23402" w:name="sub_22121442336"/>
      <w:bookmarkStart w:id="23403" w:name="sub_2212282336"/>
      <w:bookmarkStart w:id="23404" w:name="sub_2210122336"/>
      <w:bookmarkStart w:id="23405" w:name="sub_2210222336"/>
      <w:bookmarkStart w:id="23406" w:name="sub_22121432336"/>
      <w:bookmarkStart w:id="23407" w:name="sub_2212272336"/>
      <w:bookmarkStart w:id="23408" w:name="sub_2210112336"/>
      <w:bookmarkStart w:id="23409" w:name="sub_2210212336"/>
      <w:bookmarkStart w:id="23410" w:name="sub_2212246336"/>
      <w:bookmarkStart w:id="23411" w:name="sub_2212236336"/>
      <w:bookmarkStart w:id="23412" w:name="sub_22610336"/>
      <w:bookmarkStart w:id="23413" w:name="sub_22618336"/>
      <w:bookmarkStart w:id="23414" w:name="sub_22122414336"/>
      <w:bookmarkStart w:id="23415" w:name="sub_22654336"/>
      <w:bookmarkStart w:id="23416" w:name="sub_22122424336"/>
      <w:bookmarkStart w:id="23417" w:name="sub_22664336"/>
      <w:bookmarkStart w:id="23418" w:name="sub_2212644236"/>
      <w:bookmarkStart w:id="23419" w:name="sub_2212184236"/>
      <w:bookmarkStart w:id="23420" w:name="sub_22522124236"/>
      <w:bookmarkStart w:id="23421" w:name="sub_22522224236"/>
      <w:bookmarkStart w:id="23422" w:name="sub_2212634236"/>
      <w:bookmarkStart w:id="23423" w:name="sub_2212174236"/>
      <w:bookmarkStart w:id="23424" w:name="sub_22522114236"/>
      <w:bookmarkStart w:id="23425" w:name="sub_22522214236"/>
      <w:bookmarkStart w:id="23426" w:name="sub_2212148236"/>
      <w:bookmarkStart w:id="23427" w:name="sub_2212138236"/>
      <w:bookmarkStart w:id="23428" w:name="sub_2212212236"/>
      <w:bookmarkStart w:id="23429" w:name="sub_225110236"/>
      <w:bookmarkStart w:id="23430" w:name="sub_221016236"/>
      <w:bookmarkStart w:id="23431" w:name="sub_22556236"/>
      <w:bookmarkStart w:id="23432" w:name="sub_221026236"/>
      <w:bookmarkStart w:id="23433" w:name="sub_22566236"/>
      <w:bookmarkStart w:id="23434" w:name="sub_221132412236"/>
      <w:bookmarkStart w:id="23435" w:name="sub_2291212236"/>
      <w:bookmarkStart w:id="23436" w:name="sub_221132312236"/>
      <w:bookmarkStart w:id="23437" w:name="sub_2291112236"/>
      <w:bookmarkStart w:id="23438" w:name="sub_221052236"/>
      <w:bookmarkStart w:id="23439" w:name="sub_22592236"/>
      <w:bookmarkStart w:id="23440" w:name="sub_22512132236"/>
      <w:bookmarkStart w:id="23441" w:name="sub_22512232236"/>
      <w:bookmarkStart w:id="23442" w:name="sub_221132422236"/>
      <w:bookmarkStart w:id="23443" w:name="sub_2291222236"/>
      <w:bookmarkStart w:id="23444" w:name="sub_221132322236"/>
      <w:bookmarkStart w:id="23445" w:name="sub_2291122236"/>
      <w:bookmarkStart w:id="23446" w:name="sub_221062236"/>
      <w:bookmarkStart w:id="23447" w:name="sub_225102236"/>
      <w:bookmarkStart w:id="23448" w:name="sub_22512142236"/>
      <w:bookmarkStart w:id="23449" w:name="sub_22512242236"/>
      <w:bookmarkStart w:id="23450" w:name="sub_2212643236"/>
      <w:bookmarkStart w:id="23451" w:name="sub_2212183236"/>
      <w:bookmarkStart w:id="23452" w:name="sub_22522123236"/>
      <w:bookmarkStart w:id="23453" w:name="sub_22522223236"/>
      <w:bookmarkStart w:id="23454" w:name="sub_2212633236"/>
      <w:bookmarkStart w:id="23455" w:name="sub_2212173236"/>
      <w:bookmarkStart w:id="23456" w:name="sub_22522113236"/>
      <w:bookmarkStart w:id="23457" w:name="sub_22522213236"/>
      <w:bookmarkStart w:id="23458" w:name="sub_2212147236"/>
      <w:bookmarkStart w:id="23459" w:name="sub_2212137236"/>
      <w:bookmarkStart w:id="23460" w:name="sub_2212211236"/>
      <w:bookmarkStart w:id="23461" w:name="sub_22519236"/>
      <w:bookmarkStart w:id="23462" w:name="sub_221015236"/>
      <w:bookmarkStart w:id="23463" w:name="sub_22555236"/>
      <w:bookmarkStart w:id="23464" w:name="sub_221025236"/>
      <w:bookmarkStart w:id="23465" w:name="sub_22565236"/>
      <w:bookmarkStart w:id="23466" w:name="sub_221132411236"/>
      <w:bookmarkStart w:id="23467" w:name="sub_2291211236"/>
      <w:bookmarkStart w:id="23468" w:name="sub_221132311236"/>
      <w:bookmarkStart w:id="23469" w:name="sub_2291111236"/>
      <w:bookmarkStart w:id="23470" w:name="sub_221051236"/>
      <w:bookmarkStart w:id="23471" w:name="sub_22591236"/>
      <w:bookmarkStart w:id="23472" w:name="sub_22512131236"/>
      <w:bookmarkStart w:id="23473" w:name="sub_22512231236"/>
      <w:bookmarkStart w:id="23474" w:name="sub_221132421236"/>
      <w:bookmarkStart w:id="23475" w:name="sub_2291221236"/>
      <w:bookmarkStart w:id="23476" w:name="sub_221132321236"/>
      <w:bookmarkStart w:id="23477" w:name="sub_2291121236"/>
      <w:bookmarkStart w:id="23478" w:name="sub_221061236"/>
      <w:bookmarkStart w:id="23479" w:name="sub_225101236"/>
      <w:bookmarkStart w:id="23480" w:name="sub_22512141236"/>
      <w:bookmarkStart w:id="23481" w:name="sub_22512241236"/>
      <w:bookmarkStart w:id="23482" w:name="sub_2212144636"/>
      <w:bookmarkStart w:id="23483" w:name="sub_2212134636"/>
      <w:bookmarkStart w:id="23484" w:name="sub_221228636"/>
      <w:bookmarkStart w:id="23485" w:name="sub_22516636"/>
      <w:bookmarkStart w:id="23486" w:name="sub_221012636"/>
      <w:bookmarkStart w:id="23487" w:name="sub_22552636"/>
      <w:bookmarkStart w:id="23488" w:name="sub_221022636"/>
      <w:bookmarkStart w:id="23489" w:name="sub_22562636"/>
      <w:bookmarkStart w:id="23490" w:name="sub_2212143636"/>
      <w:bookmarkStart w:id="23491" w:name="sub_2212133636"/>
      <w:bookmarkStart w:id="23492" w:name="sub_221227636"/>
      <w:bookmarkStart w:id="23493" w:name="sub_22515636"/>
      <w:bookmarkStart w:id="23494" w:name="sub_221011636"/>
      <w:bookmarkStart w:id="23495" w:name="sub_22551636"/>
      <w:bookmarkStart w:id="23496" w:name="sub_221021636"/>
      <w:bookmarkStart w:id="23497" w:name="sub_22561636"/>
      <w:bookmarkStart w:id="23498" w:name="sub_2212241036"/>
      <w:bookmarkStart w:id="23499" w:name="sub_225121036"/>
      <w:bookmarkStart w:id="23500" w:name="sub_2212231036"/>
      <w:bookmarkStart w:id="23501" w:name="sub_225111036"/>
      <w:bookmarkStart w:id="23502" w:name="sub_2263236"/>
      <w:bookmarkStart w:id="23503" w:name="sub_2213636"/>
      <w:bookmarkStart w:id="23504" w:name="sub_22611236"/>
      <w:bookmarkStart w:id="23505" w:name="sub_22621236"/>
      <w:bookmarkStart w:id="23506" w:name="sub_2212241836"/>
      <w:bookmarkStart w:id="23507" w:name="sub_2212231836"/>
      <w:bookmarkStart w:id="23508" w:name="sub_2265836"/>
      <w:bookmarkStart w:id="23509" w:name="sub_22613836"/>
      <w:bookmarkStart w:id="23510" w:name="sub_2212242836"/>
      <w:bookmarkStart w:id="23511" w:name="sub_2212232836"/>
      <w:bookmarkStart w:id="23512" w:name="sub_2266836"/>
      <w:bookmarkStart w:id="23513" w:name="sub_22614836"/>
      <w:bookmarkStart w:id="23514" w:name="sub_22121441436"/>
      <w:bookmarkStart w:id="23515" w:name="sub_2212281436"/>
      <w:bookmarkStart w:id="23516" w:name="sub_2210121436"/>
      <w:bookmarkStart w:id="23517" w:name="sub_2210221436"/>
      <w:bookmarkStart w:id="23518" w:name="sub_22121431436"/>
      <w:bookmarkStart w:id="23519" w:name="sub_2212271436"/>
      <w:bookmarkStart w:id="23520" w:name="sub_2210111436"/>
      <w:bookmarkStart w:id="23521" w:name="sub_2210211436"/>
      <w:bookmarkStart w:id="23522" w:name="sub_2212245436"/>
      <w:bookmarkStart w:id="23523" w:name="sub_2212235436"/>
      <w:bookmarkStart w:id="23524" w:name="sub_2269436"/>
      <w:bookmarkStart w:id="23525" w:name="sub_22617436"/>
      <w:bookmarkStart w:id="23526" w:name="sub_22122413436"/>
      <w:bookmarkStart w:id="23527" w:name="sub_22653436"/>
      <w:bookmarkStart w:id="23528" w:name="sub_22122423436"/>
      <w:bookmarkStart w:id="23529" w:name="sub_22663436"/>
      <w:bookmarkStart w:id="23530" w:name="sub_22121442436"/>
      <w:bookmarkStart w:id="23531" w:name="sub_2212282436"/>
      <w:bookmarkStart w:id="23532" w:name="sub_2210122436"/>
      <w:bookmarkStart w:id="23533" w:name="sub_2210222436"/>
      <w:bookmarkStart w:id="23534" w:name="sub_22121432436"/>
      <w:bookmarkStart w:id="23535" w:name="sub_2212272436"/>
      <w:bookmarkStart w:id="23536" w:name="sub_2210112436"/>
      <w:bookmarkStart w:id="23537" w:name="sub_2210212436"/>
      <w:bookmarkStart w:id="23538" w:name="sub_2212246436"/>
      <w:bookmarkStart w:id="23539" w:name="sub_2212236436"/>
      <w:bookmarkStart w:id="23540" w:name="sub_22610436"/>
      <w:bookmarkStart w:id="23541" w:name="sub_22618436"/>
      <w:bookmarkStart w:id="23542" w:name="sub_22122414436"/>
      <w:bookmarkStart w:id="23543" w:name="sub_22654436"/>
      <w:bookmarkStart w:id="23544" w:name="sub_22122424436"/>
      <w:bookmarkStart w:id="23545" w:name="sub_22664436"/>
      <w:bookmarkStart w:id="23546" w:name="sub_22114244426"/>
      <w:bookmarkStart w:id="23547" w:name="sub_2212104426"/>
      <w:bookmarkStart w:id="23548" w:name="sub_22521124426"/>
      <w:bookmarkStart w:id="23549" w:name="sub_22521224426"/>
      <w:bookmarkStart w:id="23550" w:name="sub_22114234426"/>
      <w:bookmarkStart w:id="23551" w:name="sub_221294426"/>
      <w:bookmarkStart w:id="23552" w:name="sub_22521114426"/>
      <w:bookmarkStart w:id="23553" w:name="sub_22521214426"/>
      <w:bookmarkStart w:id="23554" w:name="sub_221268426"/>
      <w:bookmarkStart w:id="23555" w:name="sub_221258426"/>
      <w:bookmarkStart w:id="23556" w:name="sub_2212112426"/>
      <w:bookmarkStart w:id="23557" w:name="sub_2211310426"/>
      <w:bookmarkStart w:id="23558" w:name="sub_2252216426"/>
      <w:bookmarkStart w:id="23559" w:name="sub_221176426"/>
      <w:bookmarkStart w:id="23560" w:name="sub_2252226426"/>
      <w:bookmarkStart w:id="23561" w:name="sub_221186426"/>
      <w:bookmarkStart w:id="23562" w:name="sub_221131412426"/>
      <w:bookmarkStart w:id="23563" w:name="sub_22153212426"/>
      <w:bookmarkStart w:id="23564" w:name="sub_221131312426"/>
      <w:bookmarkStart w:id="23565" w:name="sub_22153112426"/>
      <w:bookmarkStart w:id="23566" w:name="sub_2252252426"/>
      <w:bookmarkStart w:id="23567" w:name="sub_2211112426"/>
      <w:bookmarkStart w:id="23568" w:name="sub_22511132426"/>
      <w:bookmarkStart w:id="23569" w:name="sub_22511232426"/>
      <w:bookmarkStart w:id="23570" w:name="sub_221131422426"/>
      <w:bookmarkStart w:id="23571" w:name="sub_22153222426"/>
      <w:bookmarkStart w:id="23572" w:name="sub_221131322426"/>
      <w:bookmarkStart w:id="23573" w:name="sub_22153122426"/>
      <w:bookmarkStart w:id="23574" w:name="sub_2252262426"/>
      <w:bookmarkStart w:id="23575" w:name="sub_2211122426"/>
      <w:bookmarkStart w:id="23576" w:name="sub_22511142426"/>
      <w:bookmarkStart w:id="23577" w:name="sub_22511242426"/>
      <w:bookmarkStart w:id="23578" w:name="sub_22114243426"/>
      <w:bookmarkStart w:id="23579" w:name="sub_2212103426"/>
      <w:bookmarkStart w:id="23580" w:name="sub_22521123426"/>
      <w:bookmarkStart w:id="23581" w:name="sub_22521223426"/>
      <w:bookmarkStart w:id="23582" w:name="sub_22114233426"/>
      <w:bookmarkStart w:id="23583" w:name="sub_221293426"/>
      <w:bookmarkStart w:id="23584" w:name="sub_22521113426"/>
      <w:bookmarkStart w:id="23585" w:name="sub_22521213426"/>
      <w:bookmarkStart w:id="23586" w:name="sub_221267426"/>
      <w:bookmarkStart w:id="23587" w:name="sub_221257426"/>
      <w:bookmarkStart w:id="23588" w:name="sub_2212111426"/>
      <w:bookmarkStart w:id="23589" w:name="sub_221139426"/>
      <w:bookmarkStart w:id="23590" w:name="sub_2252215426"/>
      <w:bookmarkStart w:id="23591" w:name="sub_221175426"/>
      <w:bookmarkStart w:id="23592" w:name="sub_2252225426"/>
      <w:bookmarkStart w:id="23593" w:name="sub_221185426"/>
      <w:bookmarkStart w:id="23594" w:name="sub_221131411426"/>
      <w:bookmarkStart w:id="23595" w:name="sub_22153211426"/>
      <w:bookmarkStart w:id="23596" w:name="sub_221131311426"/>
      <w:bookmarkStart w:id="23597" w:name="sub_22153111426"/>
      <w:bookmarkStart w:id="23598" w:name="sub_2252251426"/>
      <w:bookmarkStart w:id="23599" w:name="sub_2211111426"/>
      <w:bookmarkStart w:id="23600" w:name="sub_22511131426"/>
      <w:bookmarkStart w:id="23601" w:name="sub_22511231426"/>
      <w:bookmarkStart w:id="23602" w:name="sub_221131421426"/>
      <w:bookmarkStart w:id="23603" w:name="sub_22153221426"/>
      <w:bookmarkStart w:id="23604" w:name="sub_221131321426"/>
      <w:bookmarkStart w:id="23605" w:name="sub_22153121426"/>
      <w:bookmarkStart w:id="23606" w:name="sub_2252261426"/>
      <w:bookmarkStart w:id="23607" w:name="sub_2211121426"/>
      <w:bookmarkStart w:id="23608" w:name="sub_22511141426"/>
      <w:bookmarkStart w:id="23609" w:name="sub_22511241426"/>
      <w:bookmarkStart w:id="23610" w:name="sub_221264826"/>
      <w:bookmarkStart w:id="23611" w:name="sub_221254826"/>
      <w:bookmarkStart w:id="23612" w:name="sub_221218826"/>
      <w:bookmarkStart w:id="23613" w:name="sub_221136826"/>
      <w:bookmarkStart w:id="23614" w:name="sub_2252212826"/>
      <w:bookmarkStart w:id="23615" w:name="sub_221172826"/>
      <w:bookmarkStart w:id="23616" w:name="sub_2252222826"/>
      <w:bookmarkStart w:id="23617" w:name="sub_221182826"/>
      <w:bookmarkStart w:id="23618" w:name="sub_221263826"/>
      <w:bookmarkStart w:id="23619" w:name="sub_221253826"/>
      <w:bookmarkStart w:id="23620" w:name="sub_221217826"/>
      <w:bookmarkStart w:id="23621" w:name="sub_221135826"/>
      <w:bookmarkStart w:id="23622" w:name="sub_2252211826"/>
      <w:bookmarkStart w:id="23623" w:name="sub_221171826"/>
      <w:bookmarkStart w:id="23624" w:name="sub_2252221826"/>
      <w:bookmarkStart w:id="23625" w:name="sub_221181826"/>
      <w:bookmarkStart w:id="23626" w:name="sub_2212141226"/>
      <w:bookmarkStart w:id="23627" w:name="sub_2211321226"/>
      <w:bookmarkStart w:id="23628" w:name="sub_2212131226"/>
      <w:bookmarkStart w:id="23629" w:name="sub_2211311226"/>
      <w:bookmarkStart w:id="23630" w:name="sub_221221626"/>
      <w:bookmarkStart w:id="23631" w:name="sub_223126"/>
      <w:bookmarkStart w:id="23632" w:name="sub_22513226"/>
      <w:bookmarkStart w:id="23633" w:name="sub_22523226"/>
      <w:bookmarkStart w:id="23634" w:name="sub_221011026"/>
      <w:bookmarkStart w:id="23635" w:name="sub_22911026"/>
      <w:bookmarkStart w:id="23636" w:name="sub_22551026"/>
      <w:bookmarkStart w:id="23637" w:name="sub_221531026"/>
      <w:bookmarkStart w:id="23638" w:name="sub_221021026"/>
      <w:bookmarkStart w:id="23639" w:name="sub_22921026"/>
      <w:bookmarkStart w:id="23640" w:name="sub_22561026"/>
      <w:bookmarkStart w:id="23641" w:name="sub_221541026"/>
      <w:bookmarkStart w:id="23642" w:name="sub_22113241626"/>
      <w:bookmarkStart w:id="23643" w:name="sub_22231626"/>
      <w:bookmarkStart w:id="23644" w:name="sub_229121626"/>
      <w:bookmarkStart w:id="23645" w:name="sub_229221626"/>
      <w:bookmarkStart w:id="23646" w:name="sub_22113231626"/>
      <w:bookmarkStart w:id="23647" w:name="sub_22221626"/>
      <w:bookmarkStart w:id="23648" w:name="sub_229111626"/>
      <w:bookmarkStart w:id="23649" w:name="sub_229211626"/>
      <w:bookmarkStart w:id="23650" w:name="sub_22105626"/>
      <w:bookmarkStart w:id="23651" w:name="sub_2295626"/>
      <w:bookmarkStart w:id="23652" w:name="sub_2259626"/>
      <w:bookmarkStart w:id="23653" w:name="sub_22157626"/>
      <w:bookmarkStart w:id="23654" w:name="sub_2251213626"/>
      <w:bookmarkStart w:id="23655" w:name="sub_22193626"/>
      <w:bookmarkStart w:id="23656" w:name="sub_2251223626"/>
      <w:bookmarkStart w:id="23657" w:name="sub_221103626"/>
      <w:bookmarkStart w:id="23658" w:name="sub_22113242626"/>
      <w:bookmarkStart w:id="23659" w:name="sub_22232626"/>
      <w:bookmarkStart w:id="23660" w:name="sub_229122626"/>
      <w:bookmarkStart w:id="23661" w:name="sub_229222626"/>
      <w:bookmarkStart w:id="23662" w:name="sub_22113232626"/>
      <w:bookmarkStart w:id="23663" w:name="sub_22222626"/>
      <w:bookmarkStart w:id="23664" w:name="sub_229112626"/>
      <w:bookmarkStart w:id="23665" w:name="sub_229212626"/>
      <w:bookmarkStart w:id="23666" w:name="sub_22106626"/>
      <w:bookmarkStart w:id="23667" w:name="sub_2296626"/>
      <w:bookmarkStart w:id="23668" w:name="sub_22510626"/>
      <w:bookmarkStart w:id="23669" w:name="sub_22158626"/>
      <w:bookmarkStart w:id="23670" w:name="sub_2251214626"/>
      <w:bookmarkStart w:id="23671" w:name="sub_22194626"/>
      <w:bookmarkStart w:id="23672" w:name="sub_2251224626"/>
      <w:bookmarkStart w:id="23673" w:name="sub_221104626"/>
      <w:bookmarkStart w:id="23674" w:name="sub_22125441226"/>
      <w:bookmarkStart w:id="23675" w:name="sub_22117241226"/>
      <w:bookmarkStart w:id="23676" w:name="sub_22125341226"/>
      <w:bookmarkStart w:id="23677" w:name="sub_22117141226"/>
      <w:bookmarkStart w:id="23678" w:name="sub_22113281226"/>
      <w:bookmarkStart w:id="23679" w:name="sub_22271226"/>
      <w:bookmarkStart w:id="23680" w:name="sub_229161226"/>
      <w:bookmarkStart w:id="23681" w:name="sub_229261226"/>
      <w:bookmarkStart w:id="23682" w:name="sub_2223121226"/>
      <w:bookmarkStart w:id="23683" w:name="sub_2222121226"/>
      <w:bookmarkStart w:id="23684" w:name="sub_229521226"/>
      <w:bookmarkStart w:id="23685" w:name="sub_2219321226"/>
      <w:bookmarkStart w:id="23686" w:name="sub_2223221226"/>
      <w:bookmarkStart w:id="23687" w:name="sub_2222221226"/>
      <w:bookmarkStart w:id="23688" w:name="sub_229621226"/>
      <w:bookmarkStart w:id="23689" w:name="sub_2219421226"/>
      <w:bookmarkStart w:id="23690" w:name="sub_22125431226"/>
      <w:bookmarkStart w:id="23691" w:name="sub_22117231226"/>
      <w:bookmarkStart w:id="23692" w:name="sub_22125331226"/>
      <w:bookmarkStart w:id="23693" w:name="sub_22117131226"/>
      <w:bookmarkStart w:id="23694" w:name="sub_22113271226"/>
      <w:bookmarkStart w:id="23695" w:name="sub_22261226"/>
      <w:bookmarkStart w:id="23696" w:name="sub_229151226"/>
      <w:bookmarkStart w:id="23697" w:name="sub_229251226"/>
      <w:bookmarkStart w:id="23698" w:name="sub_2223111226"/>
      <w:bookmarkStart w:id="23699" w:name="sub_2222111226"/>
      <w:bookmarkStart w:id="23700" w:name="sub_229511226"/>
      <w:bookmarkStart w:id="23701" w:name="sub_2219311226"/>
      <w:bookmarkStart w:id="23702" w:name="sub_2223211226"/>
      <w:bookmarkStart w:id="23703" w:name="sub_2222211226"/>
      <w:bookmarkStart w:id="23704" w:name="sub_229611226"/>
      <w:bookmarkStart w:id="23705" w:name="sub_2219411226"/>
      <w:bookmarkStart w:id="23706" w:name="sub_22113245226"/>
      <w:bookmarkStart w:id="23707" w:name="sub_22235226"/>
      <w:bookmarkStart w:id="23708" w:name="sub_229125226"/>
      <w:bookmarkStart w:id="23709" w:name="sub_229225226"/>
      <w:bookmarkStart w:id="23710" w:name="sub_22113235226"/>
      <w:bookmarkStart w:id="23711" w:name="sub_22225226"/>
      <w:bookmarkStart w:id="23712" w:name="sub_229115226"/>
      <w:bookmarkStart w:id="23713" w:name="sub_229215226"/>
      <w:bookmarkStart w:id="23714" w:name="sub_22109226"/>
      <w:bookmarkStart w:id="23715" w:name="sub_2299226"/>
      <w:bookmarkStart w:id="23716" w:name="sub_22531226"/>
      <w:bookmarkStart w:id="23717" w:name="sub_221511226"/>
      <w:bookmarkStart w:id="23718" w:name="sub_2251217226"/>
      <w:bookmarkStart w:id="23719" w:name="sub_22197226"/>
      <w:bookmarkStart w:id="23720" w:name="sub_2251227226"/>
      <w:bookmarkStart w:id="23721" w:name="sub_221107226"/>
      <w:bookmarkStart w:id="23722" w:name="sub_221213413226"/>
      <w:bookmarkStart w:id="23723" w:name="sub_2255213226"/>
      <w:bookmarkStart w:id="23724" w:name="sub_221213313226"/>
      <w:bookmarkStart w:id="23725" w:name="sub_2255113226"/>
      <w:bookmarkStart w:id="23726" w:name="sub_2251253226"/>
      <w:bookmarkStart w:id="23727" w:name="sub_221313226"/>
      <w:bookmarkStart w:id="23728" w:name="sub_221223133226"/>
      <w:bookmarkStart w:id="23729" w:name="sub_221223233226"/>
      <w:bookmarkStart w:id="23730" w:name="sub_221213423226"/>
      <w:bookmarkStart w:id="23731" w:name="sub_2255223226"/>
      <w:bookmarkStart w:id="23732" w:name="sub_221213323226"/>
      <w:bookmarkStart w:id="23733" w:name="sub_2255123226"/>
      <w:bookmarkStart w:id="23734" w:name="sub_2251263226"/>
      <w:bookmarkStart w:id="23735" w:name="sub_221323226"/>
      <w:bookmarkStart w:id="23736" w:name="sub_221223143226"/>
      <w:bookmarkStart w:id="23737" w:name="sub_221223243226"/>
      <w:bookmarkStart w:id="23738" w:name="sub_22125442226"/>
      <w:bookmarkStart w:id="23739" w:name="sub_22117242226"/>
      <w:bookmarkStart w:id="23740" w:name="sub_22125342226"/>
      <w:bookmarkStart w:id="23741" w:name="sub_22117142226"/>
      <w:bookmarkStart w:id="23742" w:name="sub_22113282226"/>
      <w:bookmarkStart w:id="23743" w:name="sub_22272226"/>
      <w:bookmarkStart w:id="23744" w:name="sub_229162226"/>
      <w:bookmarkStart w:id="23745" w:name="sub_229262226"/>
      <w:bookmarkStart w:id="23746" w:name="sub_2223122226"/>
      <w:bookmarkStart w:id="23747" w:name="sub_2222122226"/>
      <w:bookmarkStart w:id="23748" w:name="sub_229522226"/>
      <w:bookmarkStart w:id="23749" w:name="sub_2219322226"/>
      <w:bookmarkStart w:id="23750" w:name="sub_2223222226"/>
      <w:bookmarkStart w:id="23751" w:name="sub_2222222226"/>
      <w:bookmarkStart w:id="23752" w:name="sub_229622226"/>
      <w:bookmarkStart w:id="23753" w:name="sub_2219422226"/>
      <w:bookmarkStart w:id="23754" w:name="sub_22125432226"/>
      <w:bookmarkStart w:id="23755" w:name="sub_22117232226"/>
      <w:bookmarkStart w:id="23756" w:name="sub_22125332226"/>
      <w:bookmarkStart w:id="23757" w:name="sub_22117132226"/>
      <w:bookmarkStart w:id="23758" w:name="sub_22113272226"/>
      <w:bookmarkStart w:id="23759" w:name="sub_22262226"/>
      <w:bookmarkStart w:id="23760" w:name="sub_229152226"/>
      <w:bookmarkStart w:id="23761" w:name="sub_229252226"/>
      <w:bookmarkStart w:id="23762" w:name="sub_2223112226"/>
      <w:bookmarkStart w:id="23763" w:name="sub_2222112226"/>
      <w:bookmarkStart w:id="23764" w:name="sub_229512226"/>
      <w:bookmarkStart w:id="23765" w:name="sub_2219312226"/>
      <w:bookmarkStart w:id="23766" w:name="sub_2223212226"/>
      <w:bookmarkStart w:id="23767" w:name="sub_2222212226"/>
      <w:bookmarkStart w:id="23768" w:name="sub_229612226"/>
      <w:bookmarkStart w:id="23769" w:name="sub_2219412226"/>
      <w:bookmarkStart w:id="23770" w:name="sub_22113246226"/>
      <w:bookmarkStart w:id="23771" w:name="sub_22236226"/>
      <w:bookmarkStart w:id="23772" w:name="sub_229126226"/>
      <w:bookmarkStart w:id="23773" w:name="sub_229226226"/>
      <w:bookmarkStart w:id="23774" w:name="sub_22113236226"/>
      <w:bookmarkStart w:id="23775" w:name="sub_22226226"/>
      <w:bookmarkStart w:id="23776" w:name="sub_229116226"/>
      <w:bookmarkStart w:id="23777" w:name="sub_229216226"/>
      <w:bookmarkStart w:id="23778" w:name="sub_221010226"/>
      <w:bookmarkStart w:id="23779" w:name="sub_22910226"/>
      <w:bookmarkStart w:id="23780" w:name="sub_22532226"/>
      <w:bookmarkStart w:id="23781" w:name="sub_221512226"/>
      <w:bookmarkStart w:id="23782" w:name="sub_2251218226"/>
      <w:bookmarkStart w:id="23783" w:name="sub_22198226"/>
      <w:bookmarkStart w:id="23784" w:name="sub_2251228226"/>
      <w:bookmarkStart w:id="23785" w:name="sub_221108226"/>
      <w:bookmarkStart w:id="23786" w:name="sub_221213414226"/>
      <w:bookmarkStart w:id="23787" w:name="sub_2255214226"/>
      <w:bookmarkStart w:id="23788" w:name="sub_221213314226"/>
      <w:bookmarkStart w:id="23789" w:name="sub_2255114226"/>
      <w:bookmarkStart w:id="23790" w:name="sub_2251254226"/>
      <w:bookmarkStart w:id="23791" w:name="sub_221314226"/>
      <w:bookmarkStart w:id="23792" w:name="sub_221223134226"/>
      <w:bookmarkStart w:id="23793" w:name="sub_221223234226"/>
      <w:bookmarkStart w:id="23794" w:name="sub_221213424226"/>
      <w:bookmarkStart w:id="23795" w:name="sub_2255224226"/>
      <w:bookmarkStart w:id="23796" w:name="sub_221213324226"/>
      <w:bookmarkStart w:id="23797" w:name="sub_2255124226"/>
      <w:bookmarkStart w:id="23798" w:name="sub_2251264226"/>
      <w:bookmarkStart w:id="23799" w:name="sub_221324226"/>
      <w:bookmarkStart w:id="23800" w:name="sub_221223144226"/>
      <w:bookmarkStart w:id="23801" w:name="sub_221223244226"/>
      <w:bookmarkStart w:id="23802" w:name="sub_22114244326"/>
      <w:bookmarkStart w:id="23803" w:name="sub_2212104326"/>
      <w:bookmarkStart w:id="23804" w:name="sub_22521124326"/>
      <w:bookmarkStart w:id="23805" w:name="sub_22521224326"/>
      <w:bookmarkStart w:id="23806" w:name="sub_22114234326"/>
      <w:bookmarkStart w:id="23807" w:name="sub_221294326"/>
      <w:bookmarkStart w:id="23808" w:name="sub_22521114326"/>
      <w:bookmarkStart w:id="23809" w:name="sub_22521214326"/>
      <w:bookmarkStart w:id="23810" w:name="sub_221268326"/>
      <w:bookmarkStart w:id="23811" w:name="sub_221258326"/>
      <w:bookmarkStart w:id="23812" w:name="sub_2212112326"/>
      <w:bookmarkStart w:id="23813" w:name="sub_2211310326"/>
      <w:bookmarkStart w:id="23814" w:name="sub_2252216326"/>
      <w:bookmarkStart w:id="23815" w:name="sub_221176326"/>
      <w:bookmarkStart w:id="23816" w:name="sub_2252226326"/>
      <w:bookmarkStart w:id="23817" w:name="sub_221186326"/>
      <w:bookmarkStart w:id="23818" w:name="sub_221131412326"/>
      <w:bookmarkStart w:id="23819" w:name="sub_22153212326"/>
      <w:bookmarkStart w:id="23820" w:name="sub_221131312326"/>
      <w:bookmarkStart w:id="23821" w:name="sub_22153112326"/>
      <w:bookmarkStart w:id="23822" w:name="sub_2252252326"/>
      <w:bookmarkStart w:id="23823" w:name="sub_2211112326"/>
      <w:bookmarkStart w:id="23824" w:name="sub_22511132326"/>
      <w:bookmarkStart w:id="23825" w:name="sub_22511232326"/>
      <w:bookmarkStart w:id="23826" w:name="sub_221131422326"/>
      <w:bookmarkStart w:id="23827" w:name="sub_22153222326"/>
      <w:bookmarkStart w:id="23828" w:name="sub_221131322326"/>
      <w:bookmarkStart w:id="23829" w:name="sub_22153122326"/>
      <w:bookmarkStart w:id="23830" w:name="sub_2252262326"/>
      <w:bookmarkStart w:id="23831" w:name="sub_2211122326"/>
      <w:bookmarkStart w:id="23832" w:name="sub_22511142326"/>
      <w:bookmarkStart w:id="23833" w:name="sub_22511242326"/>
      <w:bookmarkStart w:id="23834" w:name="sub_22114243326"/>
      <w:bookmarkStart w:id="23835" w:name="sub_2212103326"/>
      <w:bookmarkStart w:id="23836" w:name="sub_22521123326"/>
      <w:bookmarkStart w:id="23837" w:name="sub_22521223326"/>
      <w:bookmarkStart w:id="23838" w:name="sub_22114233326"/>
      <w:bookmarkStart w:id="23839" w:name="sub_221293326"/>
      <w:bookmarkStart w:id="23840" w:name="sub_22521113326"/>
      <w:bookmarkStart w:id="23841" w:name="sub_22521213326"/>
      <w:bookmarkStart w:id="23842" w:name="sub_221267326"/>
      <w:bookmarkStart w:id="23843" w:name="sub_221257326"/>
      <w:bookmarkStart w:id="23844" w:name="sub_2212111326"/>
      <w:bookmarkStart w:id="23845" w:name="sub_221139326"/>
      <w:bookmarkStart w:id="23846" w:name="sub_2252215326"/>
      <w:bookmarkStart w:id="23847" w:name="sub_221175326"/>
      <w:bookmarkStart w:id="23848" w:name="sub_2252225326"/>
      <w:bookmarkStart w:id="23849" w:name="sub_221185326"/>
      <w:bookmarkStart w:id="23850" w:name="sub_221131411326"/>
      <w:bookmarkStart w:id="23851" w:name="sub_22153211326"/>
      <w:bookmarkStart w:id="23852" w:name="sub_221131311326"/>
      <w:bookmarkStart w:id="23853" w:name="sub_22153111326"/>
      <w:bookmarkStart w:id="23854" w:name="sub_2252251326"/>
      <w:bookmarkStart w:id="23855" w:name="sub_2211111326"/>
      <w:bookmarkStart w:id="23856" w:name="sub_22511131326"/>
      <w:bookmarkStart w:id="23857" w:name="sub_22511231326"/>
      <w:bookmarkStart w:id="23858" w:name="sub_221131421326"/>
      <w:bookmarkStart w:id="23859" w:name="sub_22153221326"/>
      <w:bookmarkStart w:id="23860" w:name="sub_221131321326"/>
      <w:bookmarkStart w:id="23861" w:name="sub_22153121326"/>
      <w:bookmarkStart w:id="23862" w:name="sub_2252261326"/>
      <w:bookmarkStart w:id="23863" w:name="sub_2211121326"/>
      <w:bookmarkStart w:id="23864" w:name="sub_22511141326"/>
      <w:bookmarkStart w:id="23865" w:name="sub_22511241326"/>
      <w:bookmarkStart w:id="23866" w:name="sub_221264726"/>
      <w:bookmarkStart w:id="23867" w:name="sub_221254726"/>
      <w:bookmarkStart w:id="23868" w:name="sub_221218726"/>
      <w:bookmarkStart w:id="23869" w:name="sub_221136726"/>
      <w:bookmarkStart w:id="23870" w:name="sub_2252212726"/>
      <w:bookmarkStart w:id="23871" w:name="sub_221172726"/>
      <w:bookmarkStart w:id="23872" w:name="sub_2252222726"/>
      <w:bookmarkStart w:id="23873" w:name="sub_221182726"/>
      <w:bookmarkStart w:id="23874" w:name="sub_221263726"/>
      <w:bookmarkStart w:id="23875" w:name="sub_221253726"/>
      <w:bookmarkStart w:id="23876" w:name="sub_221217726"/>
      <w:bookmarkStart w:id="23877" w:name="sub_221135726"/>
      <w:bookmarkStart w:id="23878" w:name="sub_2252211726"/>
      <w:bookmarkStart w:id="23879" w:name="sub_221171726"/>
      <w:bookmarkStart w:id="23880" w:name="sub_2252221726"/>
      <w:bookmarkStart w:id="23881" w:name="sub_221181726"/>
      <w:bookmarkStart w:id="23882" w:name="sub_2212141126"/>
      <w:bookmarkStart w:id="23883" w:name="sub_2211321126"/>
      <w:bookmarkStart w:id="23884" w:name="sub_2212131126"/>
      <w:bookmarkStart w:id="23885" w:name="sub_2211311126"/>
      <w:bookmarkStart w:id="23886" w:name="sub_221221526"/>
      <w:bookmarkStart w:id="23887" w:name="sub_223026"/>
      <w:bookmarkStart w:id="23888" w:name="sub_22513126"/>
      <w:bookmarkStart w:id="23889" w:name="sub_22523126"/>
      <w:bookmarkStart w:id="23890" w:name="sub_22101926"/>
      <w:bookmarkStart w:id="23891" w:name="sub_2291926"/>
      <w:bookmarkStart w:id="23892" w:name="sub_2255926"/>
      <w:bookmarkStart w:id="23893" w:name="sub_22153926"/>
      <w:bookmarkStart w:id="23894" w:name="sub_22102926"/>
      <w:bookmarkStart w:id="23895" w:name="sub_2292926"/>
      <w:bookmarkStart w:id="23896" w:name="sub_2256926"/>
      <w:bookmarkStart w:id="23897" w:name="sub_22154926"/>
      <w:bookmarkStart w:id="23898" w:name="sub_22113241526"/>
      <w:bookmarkStart w:id="23899" w:name="sub_22231526"/>
      <w:bookmarkStart w:id="23900" w:name="sub_229121526"/>
      <w:bookmarkStart w:id="23901" w:name="sub_229221526"/>
      <w:bookmarkStart w:id="23902" w:name="sub_22113231526"/>
      <w:bookmarkStart w:id="23903" w:name="sub_22221526"/>
      <w:bookmarkStart w:id="23904" w:name="sub_229111526"/>
      <w:bookmarkStart w:id="23905" w:name="sub_229211526"/>
      <w:bookmarkStart w:id="23906" w:name="sub_22105526"/>
      <w:bookmarkStart w:id="23907" w:name="sub_2295526"/>
      <w:bookmarkStart w:id="23908" w:name="sub_2259526"/>
      <w:bookmarkStart w:id="23909" w:name="sub_22157526"/>
      <w:bookmarkStart w:id="23910" w:name="sub_2251213526"/>
      <w:bookmarkStart w:id="23911" w:name="sub_22193526"/>
      <w:bookmarkStart w:id="23912" w:name="sub_2251223526"/>
      <w:bookmarkStart w:id="23913" w:name="sub_221103526"/>
      <w:bookmarkStart w:id="23914" w:name="sub_22113242526"/>
      <w:bookmarkStart w:id="23915" w:name="sub_22232526"/>
      <w:bookmarkStart w:id="23916" w:name="sub_229122526"/>
      <w:bookmarkStart w:id="23917" w:name="sub_229222526"/>
      <w:bookmarkStart w:id="23918" w:name="sub_22113232526"/>
      <w:bookmarkStart w:id="23919" w:name="sub_22222526"/>
      <w:bookmarkStart w:id="23920" w:name="sub_229112526"/>
      <w:bookmarkStart w:id="23921" w:name="sub_229212526"/>
      <w:bookmarkStart w:id="23922" w:name="sub_22106526"/>
      <w:bookmarkStart w:id="23923" w:name="sub_2296526"/>
      <w:bookmarkStart w:id="23924" w:name="sub_22510526"/>
      <w:bookmarkStart w:id="23925" w:name="sub_22158526"/>
      <w:bookmarkStart w:id="23926" w:name="sub_2251214526"/>
      <w:bookmarkStart w:id="23927" w:name="sub_22194526"/>
      <w:bookmarkStart w:id="23928" w:name="sub_2251224526"/>
      <w:bookmarkStart w:id="23929" w:name="sub_221104526"/>
      <w:bookmarkStart w:id="23930" w:name="sub_22125441126"/>
      <w:bookmarkStart w:id="23931" w:name="sub_22117241126"/>
      <w:bookmarkStart w:id="23932" w:name="sub_22125341126"/>
      <w:bookmarkStart w:id="23933" w:name="sub_22117141126"/>
      <w:bookmarkStart w:id="23934" w:name="sub_22113281126"/>
      <w:bookmarkStart w:id="23935" w:name="sub_22271126"/>
      <w:bookmarkStart w:id="23936" w:name="sub_229161126"/>
      <w:bookmarkStart w:id="23937" w:name="sub_229261126"/>
      <w:bookmarkStart w:id="23938" w:name="sub_2223121126"/>
      <w:bookmarkStart w:id="23939" w:name="sub_2222121126"/>
      <w:bookmarkStart w:id="23940" w:name="sub_229521126"/>
      <w:bookmarkStart w:id="23941" w:name="sub_2219321126"/>
      <w:bookmarkStart w:id="23942" w:name="sub_2223221126"/>
      <w:bookmarkStart w:id="23943" w:name="sub_2222221126"/>
      <w:bookmarkStart w:id="23944" w:name="sub_229621126"/>
      <w:bookmarkStart w:id="23945" w:name="sub_2219421126"/>
      <w:bookmarkStart w:id="23946" w:name="sub_22125431126"/>
      <w:bookmarkStart w:id="23947" w:name="sub_22117231126"/>
      <w:bookmarkStart w:id="23948" w:name="sub_22125331126"/>
      <w:bookmarkStart w:id="23949" w:name="sub_22117131126"/>
      <w:bookmarkStart w:id="23950" w:name="sub_22113271126"/>
      <w:bookmarkStart w:id="23951" w:name="sub_22261126"/>
      <w:bookmarkStart w:id="23952" w:name="sub_229151126"/>
      <w:bookmarkStart w:id="23953" w:name="sub_229251126"/>
      <w:bookmarkStart w:id="23954" w:name="sub_2223111126"/>
      <w:bookmarkStart w:id="23955" w:name="sub_2222111126"/>
      <w:bookmarkStart w:id="23956" w:name="sub_229511126"/>
      <w:bookmarkStart w:id="23957" w:name="sub_2219311126"/>
      <w:bookmarkStart w:id="23958" w:name="sub_2223211126"/>
      <w:bookmarkStart w:id="23959" w:name="sub_2222211126"/>
      <w:bookmarkStart w:id="23960" w:name="sub_229611126"/>
      <w:bookmarkStart w:id="23961" w:name="sub_2219411126"/>
      <w:bookmarkStart w:id="23962" w:name="sub_22113245126"/>
      <w:bookmarkStart w:id="23963" w:name="sub_22235126"/>
      <w:bookmarkStart w:id="23964" w:name="sub_229125126"/>
      <w:bookmarkStart w:id="23965" w:name="sub_229225126"/>
      <w:bookmarkStart w:id="23966" w:name="sub_22113235126"/>
      <w:bookmarkStart w:id="23967" w:name="sub_22225126"/>
      <w:bookmarkStart w:id="23968" w:name="sub_229115126"/>
      <w:bookmarkStart w:id="23969" w:name="sub_229215126"/>
      <w:bookmarkStart w:id="23970" w:name="sub_22109126"/>
      <w:bookmarkStart w:id="23971" w:name="sub_2299126"/>
      <w:bookmarkStart w:id="23972" w:name="sub_22531126"/>
      <w:bookmarkStart w:id="23973" w:name="sub_221511126"/>
      <w:bookmarkStart w:id="23974" w:name="sub_2251217126"/>
      <w:bookmarkStart w:id="23975" w:name="sub_22197126"/>
      <w:bookmarkStart w:id="23976" w:name="sub_2251227126"/>
      <w:bookmarkStart w:id="23977" w:name="sub_221107126"/>
      <w:bookmarkStart w:id="23978" w:name="sub_221213413126"/>
      <w:bookmarkStart w:id="23979" w:name="sub_2255213126"/>
      <w:bookmarkStart w:id="23980" w:name="sub_221213313126"/>
      <w:bookmarkStart w:id="23981" w:name="sub_2255113126"/>
      <w:bookmarkStart w:id="23982" w:name="sub_2251253126"/>
      <w:bookmarkStart w:id="23983" w:name="sub_221313126"/>
      <w:bookmarkStart w:id="23984" w:name="sub_221223133126"/>
      <w:bookmarkStart w:id="23985" w:name="sub_221223233126"/>
      <w:bookmarkStart w:id="23986" w:name="sub_221213423126"/>
      <w:bookmarkStart w:id="23987" w:name="sub_2255223126"/>
      <w:bookmarkStart w:id="23988" w:name="sub_221213323126"/>
      <w:bookmarkStart w:id="23989" w:name="sub_2255123126"/>
      <w:bookmarkStart w:id="23990" w:name="sub_2251263126"/>
      <w:bookmarkStart w:id="23991" w:name="sub_221323126"/>
      <w:bookmarkStart w:id="23992" w:name="sub_221223143126"/>
      <w:bookmarkStart w:id="23993" w:name="sub_221223243126"/>
      <w:bookmarkStart w:id="23994" w:name="sub_22125442126"/>
      <w:bookmarkStart w:id="23995" w:name="sub_22117242126"/>
      <w:bookmarkStart w:id="23996" w:name="sub_22125342126"/>
      <w:bookmarkStart w:id="23997" w:name="sub_22117142126"/>
      <w:bookmarkStart w:id="23998" w:name="sub_22113282126"/>
      <w:bookmarkStart w:id="23999" w:name="sub_22272126"/>
      <w:bookmarkStart w:id="24000" w:name="sub_229162126"/>
      <w:bookmarkStart w:id="24001" w:name="sub_229262126"/>
      <w:bookmarkStart w:id="24002" w:name="sub_2223122126"/>
      <w:bookmarkStart w:id="24003" w:name="sub_2222122126"/>
      <w:bookmarkStart w:id="24004" w:name="sub_229522126"/>
      <w:bookmarkStart w:id="24005" w:name="sub_2219322126"/>
      <w:bookmarkStart w:id="24006" w:name="sub_2223222126"/>
      <w:bookmarkStart w:id="24007" w:name="sub_2222222126"/>
      <w:bookmarkStart w:id="24008" w:name="sub_229622126"/>
      <w:bookmarkStart w:id="24009" w:name="sub_2219422126"/>
      <w:bookmarkStart w:id="24010" w:name="sub_22125432126"/>
      <w:bookmarkStart w:id="24011" w:name="sub_22117232126"/>
      <w:bookmarkStart w:id="24012" w:name="sub_22125332126"/>
      <w:bookmarkStart w:id="24013" w:name="sub_22117132126"/>
      <w:bookmarkStart w:id="24014" w:name="sub_22113272126"/>
      <w:bookmarkStart w:id="24015" w:name="sub_22262126"/>
      <w:bookmarkStart w:id="24016" w:name="sub_229152126"/>
      <w:bookmarkStart w:id="24017" w:name="sub_229252126"/>
      <w:bookmarkStart w:id="24018" w:name="sub_2223112126"/>
      <w:bookmarkStart w:id="24019" w:name="sub_2222112126"/>
      <w:bookmarkStart w:id="24020" w:name="sub_229512126"/>
      <w:bookmarkStart w:id="24021" w:name="sub_2219312126"/>
      <w:bookmarkStart w:id="24022" w:name="sub_2223212126"/>
      <w:bookmarkStart w:id="24023" w:name="sub_2222212126"/>
      <w:bookmarkStart w:id="24024" w:name="sub_229612126"/>
      <w:bookmarkStart w:id="24025" w:name="sub_2219412126"/>
      <w:bookmarkStart w:id="24026" w:name="sub_22113246126"/>
      <w:bookmarkStart w:id="24027" w:name="sub_22236126"/>
      <w:bookmarkStart w:id="24028" w:name="sub_229126126"/>
      <w:bookmarkStart w:id="24029" w:name="sub_229226126"/>
      <w:bookmarkStart w:id="24030" w:name="sub_22113236126"/>
      <w:bookmarkStart w:id="24031" w:name="sub_22226126"/>
      <w:bookmarkStart w:id="24032" w:name="sub_229116126"/>
      <w:bookmarkStart w:id="24033" w:name="sub_229216126"/>
      <w:bookmarkStart w:id="24034" w:name="sub_221010126"/>
      <w:bookmarkStart w:id="24035" w:name="sub_22910126"/>
      <w:bookmarkStart w:id="24036" w:name="sub_22532126"/>
      <w:bookmarkStart w:id="24037" w:name="sub_221512126"/>
      <w:bookmarkStart w:id="24038" w:name="sub_2251218126"/>
      <w:bookmarkStart w:id="24039" w:name="sub_22198126"/>
      <w:bookmarkStart w:id="24040" w:name="sub_2251228126"/>
      <w:bookmarkStart w:id="24041" w:name="sub_221108126"/>
      <w:bookmarkStart w:id="24042" w:name="sub_221213414126"/>
      <w:bookmarkStart w:id="24043" w:name="sub_2255214126"/>
      <w:bookmarkStart w:id="24044" w:name="sub_221213314126"/>
      <w:bookmarkStart w:id="24045" w:name="sub_2255114126"/>
      <w:bookmarkStart w:id="24046" w:name="sub_2251254126"/>
      <w:bookmarkStart w:id="24047" w:name="sub_221314126"/>
      <w:bookmarkStart w:id="24048" w:name="sub_221223134126"/>
      <w:bookmarkStart w:id="24049" w:name="sub_221223234126"/>
      <w:bookmarkStart w:id="24050" w:name="sub_221213424126"/>
      <w:bookmarkStart w:id="24051" w:name="sub_2255224126"/>
      <w:bookmarkStart w:id="24052" w:name="sub_221213324126"/>
      <w:bookmarkStart w:id="24053" w:name="sub_2255124126"/>
      <w:bookmarkStart w:id="24054" w:name="sub_2251264126"/>
      <w:bookmarkStart w:id="24055" w:name="sub_221324126"/>
      <w:bookmarkStart w:id="24056" w:name="sub_221223144126"/>
      <w:bookmarkStart w:id="24057" w:name="sub_221223244126"/>
      <w:bookmarkStart w:id="24058" w:name="sub_221264466"/>
      <w:bookmarkStart w:id="24059" w:name="sub_221254466"/>
      <w:bookmarkStart w:id="24060" w:name="sub_221218466"/>
      <w:bookmarkStart w:id="24061" w:name="sub_221136466"/>
      <w:bookmarkStart w:id="24062" w:name="sub_2252212466"/>
      <w:bookmarkStart w:id="24063" w:name="sub_221172466"/>
      <w:bookmarkStart w:id="24064" w:name="sub_2252222466"/>
      <w:bookmarkStart w:id="24065" w:name="sub_221182466"/>
      <w:bookmarkStart w:id="24066" w:name="sub_221263466"/>
      <w:bookmarkStart w:id="24067" w:name="sub_221253466"/>
      <w:bookmarkStart w:id="24068" w:name="sub_221217466"/>
      <w:bookmarkStart w:id="24069" w:name="sub_221135466"/>
      <w:bookmarkStart w:id="24070" w:name="sub_2252211466"/>
      <w:bookmarkStart w:id="24071" w:name="sub_221171466"/>
      <w:bookmarkStart w:id="24072" w:name="sub_2252221466"/>
      <w:bookmarkStart w:id="24073" w:name="sub_221181466"/>
      <w:bookmarkStart w:id="24074" w:name="sub_221214866"/>
      <w:bookmarkStart w:id="24075" w:name="sub_221132866"/>
      <w:bookmarkStart w:id="24076" w:name="sub_221213866"/>
      <w:bookmarkStart w:id="24077" w:name="sub_221131866"/>
      <w:bookmarkStart w:id="24078" w:name="sub_221221266"/>
      <w:bookmarkStart w:id="24079" w:name="sub_222766"/>
      <w:bookmarkStart w:id="24080" w:name="sub_22511066"/>
      <w:bookmarkStart w:id="24081" w:name="sub_22521066"/>
      <w:bookmarkStart w:id="24082" w:name="sub_22101666"/>
      <w:bookmarkStart w:id="24083" w:name="sub_2291666"/>
      <w:bookmarkStart w:id="24084" w:name="sub_2255666"/>
      <w:bookmarkStart w:id="24085" w:name="sub_22153666"/>
      <w:bookmarkStart w:id="24086" w:name="sub_22102666"/>
      <w:bookmarkStart w:id="24087" w:name="sub_2292666"/>
      <w:bookmarkStart w:id="24088" w:name="sub_2256666"/>
      <w:bookmarkStart w:id="24089" w:name="sub_22154666"/>
      <w:bookmarkStart w:id="24090" w:name="sub_22113241266"/>
      <w:bookmarkStart w:id="24091" w:name="sub_22231266"/>
      <w:bookmarkStart w:id="24092" w:name="sub_229121266"/>
      <w:bookmarkStart w:id="24093" w:name="sub_229221266"/>
      <w:bookmarkStart w:id="24094" w:name="sub_22113231266"/>
      <w:bookmarkStart w:id="24095" w:name="sub_22221266"/>
      <w:bookmarkStart w:id="24096" w:name="sub_229111266"/>
      <w:bookmarkStart w:id="24097" w:name="sub_229211266"/>
      <w:bookmarkStart w:id="24098" w:name="sub_22105266"/>
      <w:bookmarkStart w:id="24099" w:name="sub_2295266"/>
      <w:bookmarkStart w:id="24100" w:name="sub_2259266"/>
      <w:bookmarkStart w:id="24101" w:name="sub_22157266"/>
      <w:bookmarkStart w:id="24102" w:name="sub_2251213266"/>
      <w:bookmarkStart w:id="24103" w:name="sub_22193266"/>
      <w:bookmarkStart w:id="24104" w:name="sub_2251223266"/>
      <w:bookmarkStart w:id="24105" w:name="sub_221103266"/>
      <w:bookmarkStart w:id="24106" w:name="sub_22113242266"/>
      <w:bookmarkStart w:id="24107" w:name="sub_22232266"/>
      <w:bookmarkStart w:id="24108" w:name="sub_229122266"/>
      <w:bookmarkStart w:id="24109" w:name="sub_229222266"/>
      <w:bookmarkStart w:id="24110" w:name="sub_22113232266"/>
      <w:bookmarkStart w:id="24111" w:name="sub_22222266"/>
      <w:bookmarkStart w:id="24112" w:name="sub_229112266"/>
      <w:bookmarkStart w:id="24113" w:name="sub_229212266"/>
      <w:bookmarkStart w:id="24114" w:name="sub_22106266"/>
      <w:bookmarkStart w:id="24115" w:name="sub_2296266"/>
      <w:bookmarkStart w:id="24116" w:name="sub_22510266"/>
      <w:bookmarkStart w:id="24117" w:name="sub_22158266"/>
      <w:bookmarkStart w:id="24118" w:name="sub_2251214266"/>
      <w:bookmarkStart w:id="24119" w:name="sub_22194266"/>
      <w:bookmarkStart w:id="24120" w:name="sub_2251224266"/>
      <w:bookmarkStart w:id="24121" w:name="sub_221104266"/>
      <w:bookmarkStart w:id="24122" w:name="sub_221264366"/>
      <w:bookmarkStart w:id="24123" w:name="sub_221254366"/>
      <w:bookmarkStart w:id="24124" w:name="sub_221218366"/>
      <w:bookmarkStart w:id="24125" w:name="sub_221136366"/>
      <w:bookmarkStart w:id="24126" w:name="sub_2252212366"/>
      <w:bookmarkStart w:id="24127" w:name="sub_221172366"/>
      <w:bookmarkStart w:id="24128" w:name="sub_2252222366"/>
      <w:bookmarkStart w:id="24129" w:name="sub_221182366"/>
      <w:bookmarkStart w:id="24130" w:name="sub_221263366"/>
      <w:bookmarkStart w:id="24131" w:name="sub_221253366"/>
      <w:bookmarkStart w:id="24132" w:name="sub_221217366"/>
      <w:bookmarkStart w:id="24133" w:name="sub_221135366"/>
      <w:bookmarkStart w:id="24134" w:name="sub_2252211366"/>
      <w:bookmarkStart w:id="24135" w:name="sub_221171366"/>
      <w:bookmarkStart w:id="24136" w:name="sub_2252221366"/>
      <w:bookmarkStart w:id="24137" w:name="sub_221181366"/>
      <w:bookmarkStart w:id="24138" w:name="sub_221214766"/>
      <w:bookmarkStart w:id="24139" w:name="sub_221132766"/>
      <w:bookmarkStart w:id="24140" w:name="sub_221213766"/>
      <w:bookmarkStart w:id="24141" w:name="sub_221131766"/>
      <w:bookmarkStart w:id="24142" w:name="sub_221221166"/>
      <w:bookmarkStart w:id="24143" w:name="sub_222666"/>
      <w:bookmarkStart w:id="24144" w:name="sub_2251966"/>
      <w:bookmarkStart w:id="24145" w:name="sub_2252966"/>
      <w:bookmarkStart w:id="24146" w:name="sub_22101566"/>
      <w:bookmarkStart w:id="24147" w:name="sub_2291566"/>
      <w:bookmarkStart w:id="24148" w:name="sub_2255566"/>
      <w:bookmarkStart w:id="24149" w:name="sub_22153566"/>
      <w:bookmarkStart w:id="24150" w:name="sub_22102566"/>
      <w:bookmarkStart w:id="24151" w:name="sub_2292566"/>
      <w:bookmarkStart w:id="24152" w:name="sub_2256566"/>
      <w:bookmarkStart w:id="24153" w:name="sub_22154566"/>
      <w:bookmarkStart w:id="24154" w:name="sub_22113241166"/>
      <w:bookmarkStart w:id="24155" w:name="sub_22231166"/>
      <w:bookmarkStart w:id="24156" w:name="sub_229121166"/>
      <w:bookmarkStart w:id="24157" w:name="sub_229221166"/>
      <w:bookmarkStart w:id="24158" w:name="sub_22113231166"/>
      <w:bookmarkStart w:id="24159" w:name="sub_22221166"/>
      <w:bookmarkStart w:id="24160" w:name="sub_229111166"/>
      <w:bookmarkStart w:id="24161" w:name="sub_229211166"/>
      <w:bookmarkStart w:id="24162" w:name="sub_22105166"/>
      <w:bookmarkStart w:id="24163" w:name="sub_2295166"/>
      <w:bookmarkStart w:id="24164" w:name="sub_2259166"/>
      <w:bookmarkStart w:id="24165" w:name="sub_22157166"/>
      <w:bookmarkStart w:id="24166" w:name="sub_2251213166"/>
      <w:bookmarkStart w:id="24167" w:name="sub_22193166"/>
      <w:bookmarkStart w:id="24168" w:name="sub_2251223166"/>
      <w:bookmarkStart w:id="24169" w:name="sub_221103166"/>
      <w:bookmarkStart w:id="24170" w:name="sub_22113242166"/>
      <w:bookmarkStart w:id="24171" w:name="sub_22232166"/>
      <w:bookmarkStart w:id="24172" w:name="sub_229122166"/>
      <w:bookmarkStart w:id="24173" w:name="sub_229222166"/>
      <w:bookmarkStart w:id="24174" w:name="sub_22113232166"/>
      <w:bookmarkStart w:id="24175" w:name="sub_22222166"/>
      <w:bookmarkStart w:id="24176" w:name="sub_229112166"/>
      <w:bookmarkStart w:id="24177" w:name="sub_229212166"/>
      <w:bookmarkStart w:id="24178" w:name="sub_22106166"/>
      <w:bookmarkStart w:id="24179" w:name="sub_2296166"/>
      <w:bookmarkStart w:id="24180" w:name="sub_22510166"/>
      <w:bookmarkStart w:id="24181" w:name="sub_22158166"/>
      <w:bookmarkStart w:id="24182" w:name="sub_2251214166"/>
      <w:bookmarkStart w:id="24183" w:name="sub_22194166"/>
      <w:bookmarkStart w:id="24184" w:name="sub_2251224166"/>
      <w:bookmarkStart w:id="24185" w:name="sub_221104166"/>
      <w:bookmarkStart w:id="24186" w:name="sub_2212144106"/>
      <w:bookmarkStart w:id="24187" w:name="sub_2211324106"/>
      <w:bookmarkStart w:id="24188" w:name="sub_2212134106"/>
      <w:bookmarkStart w:id="24189" w:name="sub_2211314106"/>
      <w:bookmarkStart w:id="24190" w:name="sub_221228106"/>
      <w:bookmarkStart w:id="24191" w:name="sub_2223106"/>
      <w:bookmarkStart w:id="24192" w:name="sub_22516106"/>
      <w:bookmarkStart w:id="24193" w:name="sub_22526106"/>
      <w:bookmarkStart w:id="24194" w:name="sub_221012106"/>
      <w:bookmarkStart w:id="24195" w:name="sub_22912106"/>
      <w:bookmarkStart w:id="24196" w:name="sub_22552106"/>
      <w:bookmarkStart w:id="24197" w:name="sub_221532106"/>
      <w:bookmarkStart w:id="24198" w:name="sub_221022106"/>
      <w:bookmarkStart w:id="24199" w:name="sub_22922106"/>
      <w:bookmarkStart w:id="24200" w:name="sub_22562106"/>
      <w:bookmarkStart w:id="24201" w:name="sub_221542106"/>
      <w:bookmarkStart w:id="24202" w:name="sub_2212143106"/>
      <w:bookmarkStart w:id="24203" w:name="sub_2211323106"/>
      <w:bookmarkStart w:id="24204" w:name="sub_2212133106"/>
      <w:bookmarkStart w:id="24205" w:name="sub_2211313106"/>
      <w:bookmarkStart w:id="24206" w:name="sub_221227106"/>
      <w:bookmarkStart w:id="24207" w:name="sub_2222106"/>
      <w:bookmarkStart w:id="24208" w:name="sub_22515106"/>
      <w:bookmarkStart w:id="24209" w:name="sub_22525106"/>
      <w:bookmarkStart w:id="24210" w:name="sub_221011106"/>
      <w:bookmarkStart w:id="24211" w:name="sub_22911106"/>
      <w:bookmarkStart w:id="24212" w:name="sub_22551106"/>
      <w:bookmarkStart w:id="24213" w:name="sub_221531106"/>
      <w:bookmarkStart w:id="24214" w:name="sub_221021106"/>
      <w:bookmarkStart w:id="24215" w:name="sub_22921106"/>
      <w:bookmarkStart w:id="24216" w:name="sub_22561106"/>
      <w:bookmarkStart w:id="24217" w:name="sub_221541106"/>
      <w:bookmarkStart w:id="24218" w:name="sub_221224326"/>
      <w:bookmarkStart w:id="24219" w:name="sub_2210326"/>
      <w:bookmarkStart w:id="24220" w:name="sub_22512326"/>
      <w:bookmarkStart w:id="24221" w:name="sub_22522326"/>
      <w:bookmarkStart w:id="24222" w:name="sub_221223326"/>
      <w:bookmarkStart w:id="24223" w:name="sub_229326"/>
      <w:bookmarkStart w:id="24224" w:name="sub_22511326"/>
      <w:bookmarkStart w:id="24225" w:name="sub_22521326"/>
      <w:bookmarkStart w:id="24226" w:name="sub_226366"/>
      <w:bookmarkStart w:id="24227" w:name="sub_225366"/>
      <w:bookmarkStart w:id="24228" w:name="sub_221406"/>
      <w:bookmarkStart w:id="24229" w:name="sub_2211206"/>
      <w:bookmarkStart w:id="24230" w:name="sub_2261166"/>
      <w:bookmarkStart w:id="24231" w:name="sub_2215166"/>
      <w:bookmarkStart w:id="24232" w:name="sub_2262166"/>
      <w:bookmarkStart w:id="24233" w:name="sub_2216166"/>
      <w:bookmarkStart w:id="24234" w:name="sub_2212241126"/>
      <w:bookmarkStart w:id="24235" w:name="sub_225121126"/>
      <w:bookmarkStart w:id="24236" w:name="sub_2212231126"/>
      <w:bookmarkStart w:id="24237" w:name="sub_225111126"/>
      <w:bookmarkStart w:id="24238" w:name="sub_2265126"/>
      <w:bookmarkStart w:id="24239" w:name="sub_2219126"/>
      <w:bookmarkStart w:id="24240" w:name="sub_22613126"/>
      <w:bookmarkStart w:id="24241" w:name="sub_22623126"/>
      <w:bookmarkStart w:id="24242" w:name="sub_2212242126"/>
      <w:bookmarkStart w:id="24243" w:name="sub_225122126"/>
      <w:bookmarkStart w:id="24244" w:name="sub_2212232126"/>
      <w:bookmarkStart w:id="24245" w:name="sub_225112126"/>
      <w:bookmarkStart w:id="24246" w:name="sub_2266126"/>
      <w:bookmarkStart w:id="24247" w:name="sub_22110126"/>
      <w:bookmarkStart w:id="24248" w:name="sub_22614126"/>
      <w:bookmarkStart w:id="24249" w:name="sub_22624126"/>
      <w:bookmarkStart w:id="24250" w:name="sub_2212144186"/>
      <w:bookmarkStart w:id="24251" w:name="sub_2212134186"/>
      <w:bookmarkStart w:id="24252" w:name="sub_221228186"/>
      <w:bookmarkStart w:id="24253" w:name="sub_22516186"/>
      <w:bookmarkStart w:id="24254" w:name="sub_221012186"/>
      <w:bookmarkStart w:id="24255" w:name="sub_22552186"/>
      <w:bookmarkStart w:id="24256" w:name="sub_221022186"/>
      <w:bookmarkStart w:id="24257" w:name="sub_22562186"/>
      <w:bookmarkStart w:id="24258" w:name="sub_2212143186"/>
      <w:bookmarkStart w:id="24259" w:name="sub_2212133186"/>
      <w:bookmarkStart w:id="24260" w:name="sub_221227186"/>
      <w:bookmarkStart w:id="24261" w:name="sub_22515186"/>
      <w:bookmarkStart w:id="24262" w:name="sub_221011186"/>
      <w:bookmarkStart w:id="24263" w:name="sub_22551186"/>
      <w:bookmarkStart w:id="24264" w:name="sub_221021186"/>
      <w:bookmarkStart w:id="24265" w:name="sub_22561186"/>
      <w:bookmarkStart w:id="24266" w:name="sub_221224586"/>
      <w:bookmarkStart w:id="24267" w:name="sub_22512586"/>
      <w:bookmarkStart w:id="24268" w:name="sub_221223586"/>
      <w:bookmarkStart w:id="24269" w:name="sub_22511586"/>
      <w:bookmarkStart w:id="24270" w:name="sub_226986"/>
      <w:bookmarkStart w:id="24271" w:name="sub_2213186"/>
      <w:bookmarkStart w:id="24272" w:name="sub_2261786"/>
      <w:bookmarkStart w:id="24273" w:name="sub_2262786"/>
      <w:bookmarkStart w:id="24274" w:name="sub_2212241386"/>
      <w:bookmarkStart w:id="24275" w:name="sub_2212231386"/>
      <w:bookmarkStart w:id="24276" w:name="sub_2265386"/>
      <w:bookmarkStart w:id="24277" w:name="sub_22613386"/>
      <w:bookmarkStart w:id="24278" w:name="sub_2212242386"/>
      <w:bookmarkStart w:id="24279" w:name="sub_2212232386"/>
      <w:bookmarkStart w:id="24280" w:name="sub_2266386"/>
      <w:bookmarkStart w:id="24281" w:name="sub_22614386"/>
      <w:bookmarkStart w:id="24282" w:name="sub_2212144286"/>
      <w:bookmarkStart w:id="24283" w:name="sub_2212134286"/>
      <w:bookmarkStart w:id="24284" w:name="sub_221228286"/>
      <w:bookmarkStart w:id="24285" w:name="sub_22516286"/>
      <w:bookmarkStart w:id="24286" w:name="sub_221012286"/>
      <w:bookmarkStart w:id="24287" w:name="sub_22552286"/>
      <w:bookmarkStart w:id="24288" w:name="sub_221022286"/>
      <w:bookmarkStart w:id="24289" w:name="sub_22562286"/>
      <w:bookmarkStart w:id="24290" w:name="sub_2212143286"/>
      <w:bookmarkStart w:id="24291" w:name="sub_2212133286"/>
      <w:bookmarkStart w:id="24292" w:name="sub_221227286"/>
      <w:bookmarkStart w:id="24293" w:name="sub_22515286"/>
      <w:bookmarkStart w:id="24294" w:name="sub_221011286"/>
      <w:bookmarkStart w:id="24295" w:name="sub_22551286"/>
      <w:bookmarkStart w:id="24296" w:name="sub_221021286"/>
      <w:bookmarkStart w:id="24297" w:name="sub_22561286"/>
      <w:bookmarkStart w:id="24298" w:name="sub_221224686"/>
      <w:bookmarkStart w:id="24299" w:name="sub_22512686"/>
      <w:bookmarkStart w:id="24300" w:name="sub_221223686"/>
      <w:bookmarkStart w:id="24301" w:name="sub_22511686"/>
      <w:bookmarkStart w:id="24302" w:name="sub_2261086"/>
      <w:bookmarkStart w:id="24303" w:name="sub_2213286"/>
      <w:bookmarkStart w:id="24304" w:name="sub_2261886"/>
      <w:bookmarkStart w:id="24305" w:name="sub_2262886"/>
      <w:bookmarkStart w:id="24306" w:name="sub_2212241486"/>
      <w:bookmarkStart w:id="24307" w:name="sub_2212231486"/>
      <w:bookmarkStart w:id="24308" w:name="sub_2265486"/>
      <w:bookmarkStart w:id="24309" w:name="sub_22613486"/>
      <w:bookmarkStart w:id="24310" w:name="sub_2212242486"/>
      <w:bookmarkStart w:id="24311" w:name="sub_2212232486"/>
      <w:bookmarkStart w:id="24312" w:name="sub_2266486"/>
      <w:bookmarkStart w:id="24313" w:name="sub_22614486"/>
      <w:bookmarkStart w:id="24314" w:name="sub_2212644146"/>
      <w:bookmarkStart w:id="24315" w:name="sub_2212184146"/>
      <w:bookmarkStart w:id="24316" w:name="sub_22522124146"/>
      <w:bookmarkStart w:id="24317" w:name="sub_22522224146"/>
      <w:bookmarkStart w:id="24318" w:name="sub_2212634146"/>
      <w:bookmarkStart w:id="24319" w:name="sub_2212174146"/>
      <w:bookmarkStart w:id="24320" w:name="sub_22522114146"/>
      <w:bookmarkStart w:id="24321" w:name="sub_22522214146"/>
      <w:bookmarkStart w:id="24322" w:name="sub_2212148146"/>
      <w:bookmarkStart w:id="24323" w:name="sub_2212138146"/>
      <w:bookmarkStart w:id="24324" w:name="sub_2212212146"/>
      <w:bookmarkStart w:id="24325" w:name="sub_225110146"/>
      <w:bookmarkStart w:id="24326" w:name="sub_221016146"/>
      <w:bookmarkStart w:id="24327" w:name="sub_22556146"/>
      <w:bookmarkStart w:id="24328" w:name="sub_221026146"/>
      <w:bookmarkStart w:id="24329" w:name="sub_22566146"/>
      <w:bookmarkStart w:id="24330" w:name="sub_221132412146"/>
      <w:bookmarkStart w:id="24331" w:name="sub_2291212146"/>
      <w:bookmarkStart w:id="24332" w:name="sub_221132312146"/>
      <w:bookmarkStart w:id="24333" w:name="sub_2291112146"/>
      <w:bookmarkStart w:id="24334" w:name="sub_221052146"/>
      <w:bookmarkStart w:id="24335" w:name="sub_22592146"/>
      <w:bookmarkStart w:id="24336" w:name="sub_22512132146"/>
      <w:bookmarkStart w:id="24337" w:name="sub_22512232146"/>
      <w:bookmarkStart w:id="24338" w:name="sub_221132422146"/>
      <w:bookmarkStart w:id="24339" w:name="sub_2291222146"/>
      <w:bookmarkStart w:id="24340" w:name="sub_221132322146"/>
      <w:bookmarkStart w:id="24341" w:name="sub_2291122146"/>
      <w:bookmarkStart w:id="24342" w:name="sub_221062146"/>
      <w:bookmarkStart w:id="24343" w:name="sub_225102146"/>
      <w:bookmarkStart w:id="24344" w:name="sub_22512142146"/>
      <w:bookmarkStart w:id="24345" w:name="sub_22512242146"/>
      <w:bookmarkStart w:id="24346" w:name="sub_2212643146"/>
      <w:bookmarkStart w:id="24347" w:name="sub_2212183146"/>
      <w:bookmarkStart w:id="24348" w:name="sub_22522123146"/>
      <w:bookmarkStart w:id="24349" w:name="sub_22522223146"/>
      <w:bookmarkStart w:id="24350" w:name="sub_2212633146"/>
      <w:bookmarkStart w:id="24351" w:name="sub_2212173146"/>
      <w:bookmarkStart w:id="24352" w:name="sub_22522113146"/>
      <w:bookmarkStart w:id="24353" w:name="sub_22522213146"/>
      <w:bookmarkStart w:id="24354" w:name="sub_2212147146"/>
      <w:bookmarkStart w:id="24355" w:name="sub_2212137146"/>
      <w:bookmarkStart w:id="24356" w:name="sub_2212211146"/>
      <w:bookmarkStart w:id="24357" w:name="sub_22519146"/>
      <w:bookmarkStart w:id="24358" w:name="sub_221015146"/>
      <w:bookmarkStart w:id="24359" w:name="sub_22555146"/>
      <w:bookmarkStart w:id="24360" w:name="sub_221025146"/>
      <w:bookmarkStart w:id="24361" w:name="sub_22565146"/>
      <w:bookmarkStart w:id="24362" w:name="sub_221132411146"/>
      <w:bookmarkStart w:id="24363" w:name="sub_2291211146"/>
      <w:bookmarkStart w:id="24364" w:name="sub_221132311146"/>
      <w:bookmarkStart w:id="24365" w:name="sub_2291111146"/>
      <w:bookmarkStart w:id="24366" w:name="sub_221051146"/>
      <w:bookmarkStart w:id="24367" w:name="sub_22591146"/>
      <w:bookmarkStart w:id="24368" w:name="sub_22512131146"/>
      <w:bookmarkStart w:id="24369" w:name="sub_22512231146"/>
      <w:bookmarkStart w:id="24370" w:name="sub_221132421146"/>
      <w:bookmarkStart w:id="24371" w:name="sub_2291221146"/>
      <w:bookmarkStart w:id="24372" w:name="sub_221132321146"/>
      <w:bookmarkStart w:id="24373" w:name="sub_2291121146"/>
      <w:bookmarkStart w:id="24374" w:name="sub_221061146"/>
      <w:bookmarkStart w:id="24375" w:name="sub_225101146"/>
      <w:bookmarkStart w:id="24376" w:name="sub_22512141146"/>
      <w:bookmarkStart w:id="24377" w:name="sub_22512241146"/>
      <w:bookmarkStart w:id="24378" w:name="sub_2212144546"/>
      <w:bookmarkStart w:id="24379" w:name="sub_2212134546"/>
      <w:bookmarkStart w:id="24380" w:name="sub_221228546"/>
      <w:bookmarkStart w:id="24381" w:name="sub_22516546"/>
      <w:bookmarkStart w:id="24382" w:name="sub_221012546"/>
      <w:bookmarkStart w:id="24383" w:name="sub_22552546"/>
      <w:bookmarkStart w:id="24384" w:name="sub_221022546"/>
      <w:bookmarkStart w:id="24385" w:name="sub_22562546"/>
      <w:bookmarkStart w:id="24386" w:name="sub_2212143546"/>
      <w:bookmarkStart w:id="24387" w:name="sub_2212133546"/>
      <w:bookmarkStart w:id="24388" w:name="sub_221227546"/>
      <w:bookmarkStart w:id="24389" w:name="sub_22515546"/>
      <w:bookmarkStart w:id="24390" w:name="sub_221011546"/>
      <w:bookmarkStart w:id="24391" w:name="sub_22551546"/>
      <w:bookmarkStart w:id="24392" w:name="sub_221021546"/>
      <w:bookmarkStart w:id="24393" w:name="sub_22561546"/>
      <w:bookmarkStart w:id="24394" w:name="sub_221224946"/>
      <w:bookmarkStart w:id="24395" w:name="sub_22512946"/>
      <w:bookmarkStart w:id="24396" w:name="sub_221223946"/>
      <w:bookmarkStart w:id="24397" w:name="sub_22511946"/>
      <w:bookmarkStart w:id="24398" w:name="sub_2263146"/>
      <w:bookmarkStart w:id="24399" w:name="sub_2213546"/>
      <w:bookmarkStart w:id="24400" w:name="sub_22611146"/>
      <w:bookmarkStart w:id="24401" w:name="sub_22621146"/>
      <w:bookmarkStart w:id="24402" w:name="sub_2212241746"/>
      <w:bookmarkStart w:id="24403" w:name="sub_2212231746"/>
      <w:bookmarkStart w:id="24404" w:name="sub_2265746"/>
      <w:bookmarkStart w:id="24405" w:name="sub_22613746"/>
      <w:bookmarkStart w:id="24406" w:name="sub_2212242746"/>
      <w:bookmarkStart w:id="24407" w:name="sub_2212232746"/>
      <w:bookmarkStart w:id="24408" w:name="sub_2266746"/>
      <w:bookmarkStart w:id="24409" w:name="sub_22614746"/>
      <w:bookmarkStart w:id="24410" w:name="sub_22121441346"/>
      <w:bookmarkStart w:id="24411" w:name="sub_2212281346"/>
      <w:bookmarkStart w:id="24412" w:name="sub_2210121346"/>
      <w:bookmarkStart w:id="24413" w:name="sub_2210221346"/>
      <w:bookmarkStart w:id="24414" w:name="sub_22121431346"/>
      <w:bookmarkStart w:id="24415" w:name="sub_2212271346"/>
      <w:bookmarkStart w:id="24416" w:name="sub_2210111346"/>
      <w:bookmarkStart w:id="24417" w:name="sub_2210211346"/>
      <w:bookmarkStart w:id="24418" w:name="sub_2212245346"/>
      <w:bookmarkStart w:id="24419" w:name="sub_2212235346"/>
      <w:bookmarkStart w:id="24420" w:name="sub_2269346"/>
      <w:bookmarkStart w:id="24421" w:name="sub_22617346"/>
      <w:bookmarkStart w:id="24422" w:name="sub_22122413346"/>
      <w:bookmarkStart w:id="24423" w:name="sub_22653346"/>
      <w:bookmarkStart w:id="24424" w:name="sub_22122423346"/>
      <w:bookmarkStart w:id="24425" w:name="sub_22663346"/>
      <w:bookmarkStart w:id="24426" w:name="sub_22121442346"/>
      <w:bookmarkStart w:id="24427" w:name="sub_2212282346"/>
      <w:bookmarkStart w:id="24428" w:name="sub_2210122346"/>
      <w:bookmarkStart w:id="24429" w:name="sub_2210222346"/>
      <w:bookmarkStart w:id="24430" w:name="sub_22121432346"/>
      <w:bookmarkStart w:id="24431" w:name="sub_2212272346"/>
      <w:bookmarkStart w:id="24432" w:name="sub_2210112346"/>
      <w:bookmarkStart w:id="24433" w:name="sub_2210212346"/>
      <w:bookmarkStart w:id="24434" w:name="sub_2212246346"/>
      <w:bookmarkStart w:id="24435" w:name="sub_2212236346"/>
      <w:bookmarkStart w:id="24436" w:name="sub_22610346"/>
      <w:bookmarkStart w:id="24437" w:name="sub_22618346"/>
      <w:bookmarkStart w:id="24438" w:name="sub_22122414346"/>
      <w:bookmarkStart w:id="24439" w:name="sub_22654346"/>
      <w:bookmarkStart w:id="24440" w:name="sub_22122424346"/>
      <w:bookmarkStart w:id="24441" w:name="sub_22664346"/>
      <w:bookmarkStart w:id="24442" w:name="sub_2212644246"/>
      <w:bookmarkStart w:id="24443" w:name="sub_2212184246"/>
      <w:bookmarkStart w:id="24444" w:name="sub_22522124246"/>
      <w:bookmarkStart w:id="24445" w:name="sub_22522224246"/>
      <w:bookmarkStart w:id="24446" w:name="sub_2212634246"/>
      <w:bookmarkStart w:id="24447" w:name="sub_2212174246"/>
      <w:bookmarkStart w:id="24448" w:name="sub_22522114246"/>
      <w:bookmarkStart w:id="24449" w:name="sub_22522214246"/>
      <w:bookmarkStart w:id="24450" w:name="sub_2212148246"/>
      <w:bookmarkStart w:id="24451" w:name="sub_2212138246"/>
      <w:bookmarkStart w:id="24452" w:name="sub_2212212246"/>
      <w:bookmarkStart w:id="24453" w:name="sub_225110246"/>
      <w:bookmarkStart w:id="24454" w:name="sub_221016246"/>
      <w:bookmarkStart w:id="24455" w:name="sub_22556246"/>
      <w:bookmarkStart w:id="24456" w:name="sub_221026246"/>
      <w:bookmarkStart w:id="24457" w:name="sub_22566246"/>
      <w:bookmarkStart w:id="24458" w:name="sub_221132412246"/>
      <w:bookmarkStart w:id="24459" w:name="sub_2291212246"/>
      <w:bookmarkStart w:id="24460" w:name="sub_221132312246"/>
      <w:bookmarkStart w:id="24461" w:name="sub_2291112246"/>
      <w:bookmarkStart w:id="24462" w:name="sub_221052246"/>
      <w:bookmarkStart w:id="24463" w:name="sub_22592246"/>
      <w:bookmarkStart w:id="24464" w:name="sub_22512132246"/>
      <w:bookmarkStart w:id="24465" w:name="sub_22512232246"/>
      <w:bookmarkStart w:id="24466" w:name="sub_221132422246"/>
      <w:bookmarkStart w:id="24467" w:name="sub_2291222246"/>
      <w:bookmarkStart w:id="24468" w:name="sub_221132322246"/>
      <w:bookmarkStart w:id="24469" w:name="sub_2291122246"/>
      <w:bookmarkStart w:id="24470" w:name="sub_221062246"/>
      <w:bookmarkStart w:id="24471" w:name="sub_225102246"/>
      <w:bookmarkStart w:id="24472" w:name="sub_22512142246"/>
      <w:bookmarkStart w:id="24473" w:name="sub_22512242246"/>
      <w:bookmarkStart w:id="24474" w:name="sub_2212643246"/>
      <w:bookmarkStart w:id="24475" w:name="sub_2212183246"/>
      <w:bookmarkStart w:id="24476" w:name="sub_22522123246"/>
      <w:bookmarkStart w:id="24477" w:name="sub_22522223246"/>
      <w:bookmarkStart w:id="24478" w:name="sub_2212633246"/>
      <w:bookmarkStart w:id="24479" w:name="sub_2212173246"/>
      <w:bookmarkStart w:id="24480" w:name="sub_22522113246"/>
      <w:bookmarkStart w:id="24481" w:name="sub_22522213246"/>
      <w:bookmarkStart w:id="24482" w:name="sub_2212147246"/>
      <w:bookmarkStart w:id="24483" w:name="sub_2212137246"/>
      <w:bookmarkStart w:id="24484" w:name="sub_2212211246"/>
      <w:bookmarkStart w:id="24485" w:name="sub_22519246"/>
      <w:bookmarkStart w:id="24486" w:name="sub_221015246"/>
      <w:bookmarkStart w:id="24487" w:name="sub_22555246"/>
      <w:bookmarkStart w:id="24488" w:name="sub_221025246"/>
      <w:bookmarkStart w:id="24489" w:name="sub_22565246"/>
      <w:bookmarkStart w:id="24490" w:name="sub_221132411246"/>
      <w:bookmarkStart w:id="24491" w:name="sub_2291211246"/>
      <w:bookmarkStart w:id="24492" w:name="sub_221132311246"/>
      <w:bookmarkStart w:id="24493" w:name="sub_2291111246"/>
      <w:bookmarkStart w:id="24494" w:name="sub_221051246"/>
      <w:bookmarkStart w:id="24495" w:name="sub_22591246"/>
      <w:bookmarkStart w:id="24496" w:name="sub_22512131246"/>
      <w:bookmarkStart w:id="24497" w:name="sub_22512231246"/>
      <w:bookmarkStart w:id="24498" w:name="sub_221132421246"/>
      <w:bookmarkStart w:id="24499" w:name="sub_2291221246"/>
      <w:bookmarkStart w:id="24500" w:name="sub_221132321246"/>
      <w:bookmarkStart w:id="24501" w:name="sub_2291121246"/>
      <w:bookmarkStart w:id="24502" w:name="sub_221061246"/>
      <w:bookmarkStart w:id="24503" w:name="sub_225101246"/>
      <w:bookmarkStart w:id="24504" w:name="sub_22512141246"/>
      <w:bookmarkStart w:id="24505" w:name="sub_22512241246"/>
      <w:bookmarkStart w:id="24506" w:name="sub_2212144646"/>
      <w:bookmarkStart w:id="24507" w:name="sub_2212134646"/>
      <w:bookmarkStart w:id="24508" w:name="sub_221228646"/>
      <w:bookmarkStart w:id="24509" w:name="sub_22516646"/>
      <w:bookmarkStart w:id="24510" w:name="sub_221012646"/>
      <w:bookmarkStart w:id="24511" w:name="sub_22552646"/>
      <w:bookmarkStart w:id="24512" w:name="sub_221022646"/>
      <w:bookmarkStart w:id="24513" w:name="sub_22562646"/>
      <w:bookmarkStart w:id="24514" w:name="sub_2212143646"/>
      <w:bookmarkStart w:id="24515" w:name="sub_2212133646"/>
      <w:bookmarkStart w:id="24516" w:name="sub_221227646"/>
      <w:bookmarkStart w:id="24517" w:name="sub_22515646"/>
      <w:bookmarkStart w:id="24518" w:name="sub_221011646"/>
      <w:bookmarkStart w:id="24519" w:name="sub_22551646"/>
      <w:bookmarkStart w:id="24520" w:name="sub_221021646"/>
      <w:bookmarkStart w:id="24521" w:name="sub_22561646"/>
      <w:bookmarkStart w:id="24522" w:name="sub_2212241046"/>
      <w:bookmarkStart w:id="24523" w:name="sub_225121046"/>
      <w:bookmarkStart w:id="24524" w:name="sub_2212231046"/>
      <w:bookmarkStart w:id="24525" w:name="sub_225111046"/>
      <w:bookmarkStart w:id="24526" w:name="sub_2263246"/>
      <w:bookmarkStart w:id="24527" w:name="sub_2213646"/>
      <w:bookmarkStart w:id="24528" w:name="sub_22611246"/>
      <w:bookmarkStart w:id="24529" w:name="sub_22621246"/>
      <w:bookmarkStart w:id="24530" w:name="sub_2212241846"/>
      <w:bookmarkStart w:id="24531" w:name="sub_2212231846"/>
      <w:bookmarkStart w:id="24532" w:name="sub_2265846"/>
      <w:bookmarkStart w:id="24533" w:name="sub_22613846"/>
      <w:bookmarkStart w:id="24534" w:name="sub_2212242846"/>
      <w:bookmarkStart w:id="24535" w:name="sub_2212232846"/>
      <w:bookmarkStart w:id="24536" w:name="sub_2266846"/>
      <w:bookmarkStart w:id="24537" w:name="sub_22614846"/>
      <w:bookmarkStart w:id="24538" w:name="sub_22121441446"/>
      <w:bookmarkStart w:id="24539" w:name="sub_2212281446"/>
      <w:bookmarkStart w:id="24540" w:name="sub_2210121446"/>
      <w:bookmarkStart w:id="24541" w:name="sub_2210221446"/>
      <w:bookmarkStart w:id="24542" w:name="sub_22121431446"/>
      <w:bookmarkStart w:id="24543" w:name="sub_2212271446"/>
      <w:bookmarkStart w:id="24544" w:name="sub_2210111446"/>
      <w:bookmarkStart w:id="24545" w:name="sub_2210211446"/>
      <w:bookmarkStart w:id="24546" w:name="sub_2212245446"/>
      <w:bookmarkStart w:id="24547" w:name="sub_2212235446"/>
      <w:bookmarkStart w:id="24548" w:name="sub_2269446"/>
      <w:bookmarkStart w:id="24549" w:name="sub_22617446"/>
      <w:bookmarkStart w:id="24550" w:name="sub_22122413446"/>
      <w:bookmarkStart w:id="24551" w:name="sub_22653446"/>
      <w:bookmarkStart w:id="24552" w:name="sub_22122423446"/>
      <w:bookmarkStart w:id="24553" w:name="sub_22663446"/>
      <w:bookmarkStart w:id="24554" w:name="sub_22121442446"/>
      <w:bookmarkStart w:id="24555" w:name="sub_2212282446"/>
      <w:bookmarkStart w:id="24556" w:name="sub_2210122446"/>
      <w:bookmarkStart w:id="24557" w:name="sub_2210222446"/>
      <w:bookmarkStart w:id="24558" w:name="sub_22121432446"/>
      <w:bookmarkStart w:id="24559" w:name="sub_2212272446"/>
      <w:bookmarkStart w:id="24560" w:name="sub_2210112446"/>
      <w:bookmarkStart w:id="24561" w:name="sub_2210212446"/>
      <w:bookmarkStart w:id="24562" w:name="sub_2212246446"/>
      <w:bookmarkStart w:id="24563" w:name="sub_2212236446"/>
      <w:bookmarkStart w:id="24564" w:name="sub_22610446"/>
      <w:bookmarkStart w:id="24565" w:name="sub_22618446"/>
      <w:bookmarkStart w:id="24566" w:name="sub_22122414446"/>
      <w:bookmarkStart w:id="24567" w:name="sub_22654446"/>
      <w:bookmarkStart w:id="24568" w:name="sub_22122424446"/>
      <w:bookmarkStart w:id="24569" w:name="sub_22664446"/>
      <w:bookmarkStart w:id="24570" w:name="sub_221141444412"/>
      <w:bookmarkStart w:id="24571" w:name="sub_22163244412"/>
      <w:bookmarkStart w:id="24572" w:name="sub_221141344412"/>
      <w:bookmarkStart w:id="24573" w:name="sub_22163144412"/>
      <w:bookmarkStart w:id="24574" w:name="sub_22114284412"/>
      <w:bookmarkStart w:id="24575" w:name="sub_2212324412"/>
      <w:bookmarkStart w:id="24576" w:name="sub_22521164412"/>
      <w:bookmarkStart w:id="24577" w:name="sub_22521264412"/>
      <w:bookmarkStart w:id="24578" w:name="sub_22526124412"/>
      <w:bookmarkStart w:id="24579" w:name="sub_22525124412"/>
      <w:bookmarkStart w:id="24580" w:name="sub_22521524412"/>
      <w:bookmarkStart w:id="24581" w:name="sub_22623324412"/>
      <w:bookmarkStart w:id="24582" w:name="sub_22526224412"/>
      <w:bookmarkStart w:id="24583" w:name="sub_22525224412"/>
      <w:bookmarkStart w:id="24584" w:name="sub_22521624412"/>
      <w:bookmarkStart w:id="24585" w:name="sub_22623424412"/>
      <w:bookmarkStart w:id="24586" w:name="sub_221141434412"/>
      <w:bookmarkStart w:id="24587" w:name="sub_22163234412"/>
      <w:bookmarkStart w:id="24588" w:name="sub_221141334412"/>
      <w:bookmarkStart w:id="24589" w:name="sub_22163134412"/>
      <w:bookmarkStart w:id="24590" w:name="sub_22114274412"/>
      <w:bookmarkStart w:id="24591" w:name="sub_2212314412"/>
      <w:bookmarkStart w:id="24592" w:name="sub_22521154412"/>
      <w:bookmarkStart w:id="24593" w:name="sub_22521254412"/>
      <w:bookmarkStart w:id="24594" w:name="sub_22526114412"/>
      <w:bookmarkStart w:id="24595" w:name="sub_22525114412"/>
      <w:bookmarkStart w:id="24596" w:name="sub_22521514412"/>
      <w:bookmarkStart w:id="24597" w:name="sub_22623314412"/>
      <w:bookmarkStart w:id="24598" w:name="sub_22526214412"/>
      <w:bookmarkStart w:id="24599" w:name="sub_22525214412"/>
      <w:bookmarkStart w:id="24600" w:name="sub_22521614412"/>
      <w:bookmarkStart w:id="24601" w:name="sub_22623414412"/>
      <w:bookmarkStart w:id="24602" w:name="sub_22114248412"/>
      <w:bookmarkStart w:id="24603" w:name="sub_2212108412"/>
      <w:bookmarkStart w:id="24604" w:name="sub_22521128412"/>
      <w:bookmarkStart w:id="24605" w:name="sub_22521228412"/>
      <w:bookmarkStart w:id="24606" w:name="sub_22114238412"/>
      <w:bookmarkStart w:id="24607" w:name="sub_221298412"/>
      <w:bookmarkStart w:id="24608" w:name="sub_22521118412"/>
      <w:bookmarkStart w:id="24609" w:name="sub_22521218412"/>
      <w:bookmarkStart w:id="24610" w:name="sub_2212612412"/>
      <w:bookmarkStart w:id="24611" w:name="sub_2212512412"/>
      <w:bookmarkStart w:id="24612" w:name="sub_2212116412"/>
      <w:bookmarkStart w:id="24613" w:name="sub_2211332412"/>
      <w:bookmarkStart w:id="24614" w:name="sub_22522110412"/>
      <w:bookmarkStart w:id="24615" w:name="sub_2211710412"/>
      <w:bookmarkStart w:id="24616" w:name="sub_22522210412"/>
      <w:bookmarkStart w:id="24617" w:name="sub_2211810412"/>
      <w:bookmarkStart w:id="24618" w:name="sub_221131416412"/>
      <w:bookmarkStart w:id="24619" w:name="sub_22153216412"/>
      <w:bookmarkStart w:id="24620" w:name="sub_221131316412"/>
      <w:bookmarkStart w:id="24621" w:name="sub_22153116412"/>
      <w:bookmarkStart w:id="24622" w:name="sub_2252256412"/>
      <w:bookmarkStart w:id="24623" w:name="sub_2211116412"/>
      <w:bookmarkStart w:id="24624" w:name="sub_22511136412"/>
      <w:bookmarkStart w:id="24625" w:name="sub_22511236412"/>
      <w:bookmarkStart w:id="24626" w:name="sub_221131426412"/>
      <w:bookmarkStart w:id="24627" w:name="sub_22153226412"/>
      <w:bookmarkStart w:id="24628" w:name="sub_221131326412"/>
      <w:bookmarkStart w:id="24629" w:name="sub_22153126412"/>
      <w:bookmarkStart w:id="24630" w:name="sub_2252266412"/>
      <w:bookmarkStart w:id="24631" w:name="sub_2211126412"/>
      <w:bookmarkStart w:id="24632" w:name="sub_22511146412"/>
      <w:bookmarkStart w:id="24633" w:name="sub_22511246412"/>
      <w:bookmarkStart w:id="24634" w:name="sub_221136412412"/>
      <w:bookmarkStart w:id="24635" w:name="sub_221135412412"/>
      <w:bookmarkStart w:id="24636" w:name="sub_221131812412"/>
      <w:bookmarkStart w:id="24637" w:name="sub_22153612412"/>
      <w:bookmarkStart w:id="24638" w:name="sub_229221212412"/>
      <w:bookmarkStart w:id="24639" w:name="sub_22157212412"/>
      <w:bookmarkStart w:id="24640" w:name="sub_229222212412"/>
      <w:bookmarkStart w:id="24641" w:name="sub_22158212412"/>
      <w:bookmarkStart w:id="24642" w:name="sub_221136312412"/>
      <w:bookmarkStart w:id="24643" w:name="sub_221135312412"/>
      <w:bookmarkStart w:id="24644" w:name="sub_221131712412"/>
      <w:bookmarkStart w:id="24645" w:name="sub_22153512412"/>
      <w:bookmarkStart w:id="24646" w:name="sub_229221112412"/>
      <w:bookmarkStart w:id="24647" w:name="sub_22157112412"/>
      <w:bookmarkStart w:id="24648" w:name="sub_229222112412"/>
      <w:bookmarkStart w:id="24649" w:name="sub_22158112412"/>
      <w:bookmarkStart w:id="24650" w:name="sub_221131452412"/>
      <w:bookmarkStart w:id="24651" w:name="sub_22153252412"/>
      <w:bookmarkStart w:id="24652" w:name="sub_221131352412"/>
      <w:bookmarkStart w:id="24653" w:name="sub_22153152412"/>
      <w:bookmarkStart w:id="24654" w:name="sub_2252292412"/>
      <w:bookmarkStart w:id="24655" w:name="sub_2211152412"/>
      <w:bookmarkStart w:id="24656" w:name="sub_22511172412"/>
      <w:bookmarkStart w:id="24657" w:name="sub_22511272412"/>
      <w:bookmarkStart w:id="24658" w:name="sub_22516132412"/>
      <w:bookmarkStart w:id="24659" w:name="sub_22515132412"/>
      <w:bookmarkStart w:id="24660" w:name="sub_22511532412"/>
      <w:bookmarkStart w:id="24661" w:name="sub_22613332412"/>
      <w:bookmarkStart w:id="24662" w:name="sub_22516232412"/>
      <w:bookmarkStart w:id="24663" w:name="sub_22515232412"/>
      <w:bookmarkStart w:id="24664" w:name="sub_22511632412"/>
      <w:bookmarkStart w:id="24665" w:name="sub_22613432412"/>
      <w:bookmarkStart w:id="24666" w:name="sub_221136422412"/>
      <w:bookmarkStart w:id="24667" w:name="sub_221135422412"/>
      <w:bookmarkStart w:id="24668" w:name="sub_221131822412"/>
      <w:bookmarkStart w:id="24669" w:name="sub_22153622412"/>
      <w:bookmarkStart w:id="24670" w:name="sub_229221222412"/>
      <w:bookmarkStart w:id="24671" w:name="sub_22157222412"/>
      <w:bookmarkStart w:id="24672" w:name="sub_229222222412"/>
      <w:bookmarkStart w:id="24673" w:name="sub_22158222412"/>
      <w:bookmarkStart w:id="24674" w:name="sub_221136322412"/>
      <w:bookmarkStart w:id="24675" w:name="sub_221135322412"/>
      <w:bookmarkStart w:id="24676" w:name="sub_221131722412"/>
      <w:bookmarkStart w:id="24677" w:name="sub_22153522412"/>
      <w:bookmarkStart w:id="24678" w:name="sub_229221122412"/>
      <w:bookmarkStart w:id="24679" w:name="sub_22157122412"/>
      <w:bookmarkStart w:id="24680" w:name="sub_229222122412"/>
      <w:bookmarkStart w:id="24681" w:name="sub_22158122412"/>
      <w:bookmarkStart w:id="24682" w:name="sub_221131462412"/>
      <w:bookmarkStart w:id="24683" w:name="sub_22153262412"/>
      <w:bookmarkStart w:id="24684" w:name="sub_221131362412"/>
      <w:bookmarkStart w:id="24685" w:name="sub_22153162412"/>
      <w:bookmarkStart w:id="24686" w:name="sub_22522102412"/>
      <w:bookmarkStart w:id="24687" w:name="sub_2211162412"/>
      <w:bookmarkStart w:id="24688" w:name="sub_22511182412"/>
      <w:bookmarkStart w:id="24689" w:name="sub_22511282412"/>
      <w:bookmarkStart w:id="24690" w:name="sub_22516142412"/>
      <w:bookmarkStart w:id="24691" w:name="sub_22515142412"/>
      <w:bookmarkStart w:id="24692" w:name="sub_22511542412"/>
      <w:bookmarkStart w:id="24693" w:name="sub_22613342412"/>
      <w:bookmarkStart w:id="24694" w:name="sub_22516242412"/>
      <w:bookmarkStart w:id="24695" w:name="sub_22515242412"/>
      <w:bookmarkStart w:id="24696" w:name="sub_22511642412"/>
      <w:bookmarkStart w:id="24697" w:name="sub_22613442412"/>
      <w:bookmarkStart w:id="24698" w:name="sub_221141443412"/>
      <w:bookmarkStart w:id="24699" w:name="sub_22163243412"/>
      <w:bookmarkStart w:id="24700" w:name="sub_221141343412"/>
      <w:bookmarkStart w:id="24701" w:name="sub_22163143412"/>
      <w:bookmarkStart w:id="24702" w:name="sub_22114283412"/>
      <w:bookmarkStart w:id="24703" w:name="sub_2212323412"/>
      <w:bookmarkStart w:id="24704" w:name="sub_22521163412"/>
      <w:bookmarkStart w:id="24705" w:name="sub_22521263412"/>
      <w:bookmarkStart w:id="24706" w:name="sub_22526123412"/>
      <w:bookmarkStart w:id="24707" w:name="sub_22525123412"/>
      <w:bookmarkStart w:id="24708" w:name="sub_22521523412"/>
      <w:bookmarkStart w:id="24709" w:name="sub_22623323412"/>
      <w:bookmarkStart w:id="24710" w:name="sub_22526223412"/>
      <w:bookmarkStart w:id="24711" w:name="sub_22525223412"/>
      <w:bookmarkStart w:id="24712" w:name="sub_22521623412"/>
      <w:bookmarkStart w:id="24713" w:name="sub_22623423412"/>
      <w:bookmarkStart w:id="24714" w:name="sub_221141433412"/>
      <w:bookmarkStart w:id="24715" w:name="sub_22163233412"/>
      <w:bookmarkStart w:id="24716" w:name="sub_221141333412"/>
      <w:bookmarkStart w:id="24717" w:name="sub_22163133412"/>
      <w:bookmarkStart w:id="24718" w:name="sub_22114273412"/>
      <w:bookmarkStart w:id="24719" w:name="sub_2212313412"/>
      <w:bookmarkStart w:id="24720" w:name="sub_22521153412"/>
      <w:bookmarkStart w:id="24721" w:name="sub_22521253412"/>
      <w:bookmarkStart w:id="24722" w:name="sub_22526113412"/>
      <w:bookmarkStart w:id="24723" w:name="sub_22525113412"/>
      <w:bookmarkStart w:id="24724" w:name="sub_22521513412"/>
      <w:bookmarkStart w:id="24725" w:name="sub_22623313412"/>
      <w:bookmarkStart w:id="24726" w:name="sub_22526213412"/>
      <w:bookmarkStart w:id="24727" w:name="sub_22525213412"/>
      <w:bookmarkStart w:id="24728" w:name="sub_22521613412"/>
      <w:bookmarkStart w:id="24729" w:name="sub_22623413412"/>
      <w:bookmarkStart w:id="24730" w:name="sub_22114247412"/>
      <w:bookmarkStart w:id="24731" w:name="sub_2212107412"/>
      <w:bookmarkStart w:id="24732" w:name="sub_22521127412"/>
      <w:bookmarkStart w:id="24733" w:name="sub_22521227412"/>
      <w:bookmarkStart w:id="24734" w:name="sub_22114237412"/>
      <w:bookmarkStart w:id="24735" w:name="sub_221297412"/>
      <w:bookmarkStart w:id="24736" w:name="sub_22521117412"/>
      <w:bookmarkStart w:id="24737" w:name="sub_22521217412"/>
      <w:bookmarkStart w:id="24738" w:name="sub_2212611412"/>
      <w:bookmarkStart w:id="24739" w:name="sub_2212511412"/>
      <w:bookmarkStart w:id="24740" w:name="sub_2212115412"/>
      <w:bookmarkStart w:id="24741" w:name="sub_2211331412"/>
      <w:bookmarkStart w:id="24742" w:name="sub_2252219412"/>
      <w:bookmarkStart w:id="24743" w:name="sub_221179412"/>
      <w:bookmarkStart w:id="24744" w:name="sub_2252229412"/>
      <w:bookmarkStart w:id="24745" w:name="sub_221189412"/>
      <w:bookmarkStart w:id="24746" w:name="sub_221131415412"/>
      <w:bookmarkStart w:id="24747" w:name="sub_22153215412"/>
      <w:bookmarkStart w:id="24748" w:name="sub_221131315412"/>
      <w:bookmarkStart w:id="24749" w:name="sub_22153115412"/>
      <w:bookmarkStart w:id="24750" w:name="sub_2252255412"/>
      <w:bookmarkStart w:id="24751" w:name="sub_2211115412"/>
      <w:bookmarkStart w:id="24752" w:name="sub_22511135412"/>
      <w:bookmarkStart w:id="24753" w:name="sub_22511235412"/>
      <w:bookmarkStart w:id="24754" w:name="sub_221131425412"/>
      <w:bookmarkStart w:id="24755" w:name="sub_22153225412"/>
      <w:bookmarkStart w:id="24756" w:name="sub_221131325412"/>
      <w:bookmarkStart w:id="24757" w:name="sub_22153125412"/>
      <w:bookmarkStart w:id="24758" w:name="sub_2252265412"/>
      <w:bookmarkStart w:id="24759" w:name="sub_2211125412"/>
      <w:bookmarkStart w:id="24760" w:name="sub_22511145412"/>
      <w:bookmarkStart w:id="24761" w:name="sub_22511245412"/>
      <w:bookmarkStart w:id="24762" w:name="sub_221136411412"/>
      <w:bookmarkStart w:id="24763" w:name="sub_221135411412"/>
      <w:bookmarkStart w:id="24764" w:name="sub_221131811412"/>
      <w:bookmarkStart w:id="24765" w:name="sub_22153611412"/>
      <w:bookmarkStart w:id="24766" w:name="sub_229221211412"/>
      <w:bookmarkStart w:id="24767" w:name="sub_22157211412"/>
      <w:bookmarkStart w:id="24768" w:name="sub_229222211412"/>
      <w:bookmarkStart w:id="24769" w:name="sub_22158211412"/>
      <w:bookmarkStart w:id="24770" w:name="sub_221136311412"/>
      <w:bookmarkStart w:id="24771" w:name="sub_221135311412"/>
      <w:bookmarkStart w:id="24772" w:name="sub_221131711412"/>
      <w:bookmarkStart w:id="24773" w:name="sub_22153511412"/>
      <w:bookmarkStart w:id="24774" w:name="sub_229221111412"/>
      <w:bookmarkStart w:id="24775" w:name="sub_22157111412"/>
      <w:bookmarkStart w:id="24776" w:name="sub_229222111412"/>
      <w:bookmarkStart w:id="24777" w:name="sub_22158111412"/>
      <w:bookmarkStart w:id="24778" w:name="sub_221131451412"/>
      <w:bookmarkStart w:id="24779" w:name="sub_22153251412"/>
      <w:bookmarkStart w:id="24780" w:name="sub_221131351412"/>
      <w:bookmarkStart w:id="24781" w:name="sub_22153151412"/>
      <w:bookmarkStart w:id="24782" w:name="sub_2252291412"/>
      <w:bookmarkStart w:id="24783" w:name="sub_2211151412"/>
      <w:bookmarkStart w:id="24784" w:name="sub_22511171412"/>
      <w:bookmarkStart w:id="24785" w:name="sub_22511271412"/>
      <w:bookmarkStart w:id="24786" w:name="sub_22516131412"/>
      <w:bookmarkStart w:id="24787" w:name="sub_22515131412"/>
      <w:bookmarkStart w:id="24788" w:name="sub_22511531412"/>
      <w:bookmarkStart w:id="24789" w:name="sub_22613331412"/>
      <w:bookmarkStart w:id="24790" w:name="sub_22516231412"/>
      <w:bookmarkStart w:id="24791" w:name="sub_22515231412"/>
      <w:bookmarkStart w:id="24792" w:name="sub_22511631412"/>
      <w:bookmarkStart w:id="24793" w:name="sub_22613431412"/>
      <w:bookmarkStart w:id="24794" w:name="sub_221136421412"/>
      <w:bookmarkStart w:id="24795" w:name="sub_221135421412"/>
      <w:bookmarkStart w:id="24796" w:name="sub_221131821412"/>
      <w:bookmarkStart w:id="24797" w:name="sub_22153621412"/>
      <w:bookmarkStart w:id="24798" w:name="sub_229221221412"/>
      <w:bookmarkStart w:id="24799" w:name="sub_22157221412"/>
      <w:bookmarkStart w:id="24800" w:name="sub_229222221412"/>
      <w:bookmarkStart w:id="24801" w:name="sub_22158221412"/>
      <w:bookmarkStart w:id="24802" w:name="sub_221136321412"/>
      <w:bookmarkStart w:id="24803" w:name="sub_221135321412"/>
      <w:bookmarkStart w:id="24804" w:name="sub_221131721412"/>
      <w:bookmarkStart w:id="24805" w:name="sub_22153521412"/>
      <w:bookmarkStart w:id="24806" w:name="sub_229221121412"/>
      <w:bookmarkStart w:id="24807" w:name="sub_22157121412"/>
      <w:bookmarkStart w:id="24808" w:name="sub_229222121412"/>
      <w:bookmarkStart w:id="24809" w:name="sub_22158121412"/>
      <w:bookmarkStart w:id="24810" w:name="sub_221131461412"/>
      <w:bookmarkStart w:id="24811" w:name="sub_22153261412"/>
      <w:bookmarkStart w:id="24812" w:name="sub_221131361412"/>
      <w:bookmarkStart w:id="24813" w:name="sub_22153161412"/>
      <w:bookmarkStart w:id="24814" w:name="sub_22522101412"/>
      <w:bookmarkStart w:id="24815" w:name="sub_2211161412"/>
      <w:bookmarkStart w:id="24816" w:name="sub_22511181412"/>
      <w:bookmarkStart w:id="24817" w:name="sub_22511281412"/>
      <w:bookmarkStart w:id="24818" w:name="sub_22516141412"/>
      <w:bookmarkStart w:id="24819" w:name="sub_22515141412"/>
      <w:bookmarkStart w:id="24820" w:name="sub_22511541412"/>
      <w:bookmarkStart w:id="24821" w:name="sub_22613341412"/>
      <w:bookmarkStart w:id="24822" w:name="sub_22516241412"/>
      <w:bookmarkStart w:id="24823" w:name="sub_22515241412"/>
      <w:bookmarkStart w:id="24824" w:name="sub_22511641412"/>
      <w:bookmarkStart w:id="24825" w:name="sub_22613441412"/>
      <w:bookmarkStart w:id="24826" w:name="sub_22114244812"/>
      <w:bookmarkStart w:id="24827" w:name="sub_2212104812"/>
      <w:bookmarkStart w:id="24828" w:name="sub_22521124812"/>
      <w:bookmarkStart w:id="24829" w:name="sub_22521224812"/>
      <w:bookmarkStart w:id="24830" w:name="sub_22114234812"/>
      <w:bookmarkStart w:id="24831" w:name="sub_221294812"/>
      <w:bookmarkStart w:id="24832" w:name="sub_22521114812"/>
      <w:bookmarkStart w:id="24833" w:name="sub_22521214812"/>
      <w:bookmarkStart w:id="24834" w:name="sub_221268812"/>
      <w:bookmarkStart w:id="24835" w:name="sub_221258812"/>
      <w:bookmarkStart w:id="24836" w:name="sub_2212112812"/>
      <w:bookmarkStart w:id="24837" w:name="sub_2211310812"/>
      <w:bookmarkStart w:id="24838" w:name="sub_2252216812"/>
      <w:bookmarkStart w:id="24839" w:name="sub_221176812"/>
      <w:bookmarkStart w:id="24840" w:name="sub_2252226812"/>
      <w:bookmarkStart w:id="24841" w:name="sub_221186812"/>
      <w:bookmarkStart w:id="24842" w:name="sub_221131412812"/>
      <w:bookmarkStart w:id="24843" w:name="sub_22153212812"/>
      <w:bookmarkStart w:id="24844" w:name="sub_221131312812"/>
      <w:bookmarkStart w:id="24845" w:name="sub_22153112812"/>
      <w:bookmarkStart w:id="24846" w:name="sub_2252252812"/>
      <w:bookmarkStart w:id="24847" w:name="sub_2211112812"/>
      <w:bookmarkStart w:id="24848" w:name="sub_22511132812"/>
      <w:bookmarkStart w:id="24849" w:name="sub_22511232812"/>
      <w:bookmarkStart w:id="24850" w:name="sub_221131422812"/>
      <w:bookmarkStart w:id="24851" w:name="sub_22153222812"/>
      <w:bookmarkStart w:id="24852" w:name="sub_221131322812"/>
      <w:bookmarkStart w:id="24853" w:name="sub_22153122812"/>
      <w:bookmarkStart w:id="24854" w:name="sub_2252262812"/>
      <w:bookmarkStart w:id="24855" w:name="sub_2211122812"/>
      <w:bookmarkStart w:id="24856" w:name="sub_22511142812"/>
      <w:bookmarkStart w:id="24857" w:name="sub_22511242812"/>
      <w:bookmarkStart w:id="24858" w:name="sub_22114243812"/>
      <w:bookmarkStart w:id="24859" w:name="sub_2212103812"/>
      <w:bookmarkStart w:id="24860" w:name="sub_22521123812"/>
      <w:bookmarkStart w:id="24861" w:name="sub_22521223812"/>
      <w:bookmarkStart w:id="24862" w:name="sub_22114233812"/>
      <w:bookmarkStart w:id="24863" w:name="sub_221293812"/>
      <w:bookmarkStart w:id="24864" w:name="sub_22521113812"/>
      <w:bookmarkStart w:id="24865" w:name="sub_22521213812"/>
      <w:bookmarkStart w:id="24866" w:name="sub_221267812"/>
      <w:bookmarkStart w:id="24867" w:name="sub_221257812"/>
      <w:bookmarkStart w:id="24868" w:name="sub_2212111812"/>
      <w:bookmarkStart w:id="24869" w:name="sub_221139812"/>
      <w:bookmarkStart w:id="24870" w:name="sub_2252215812"/>
      <w:bookmarkStart w:id="24871" w:name="sub_221175812"/>
      <w:bookmarkStart w:id="24872" w:name="sub_2252225812"/>
      <w:bookmarkStart w:id="24873" w:name="sub_221185812"/>
      <w:bookmarkStart w:id="24874" w:name="sub_221131411812"/>
      <w:bookmarkStart w:id="24875" w:name="sub_22153211812"/>
      <w:bookmarkStart w:id="24876" w:name="sub_221131311812"/>
      <w:bookmarkStart w:id="24877" w:name="sub_22153111812"/>
      <w:bookmarkStart w:id="24878" w:name="sub_2252251812"/>
      <w:bookmarkStart w:id="24879" w:name="sub_2211111812"/>
      <w:bookmarkStart w:id="24880" w:name="sub_22511131812"/>
      <w:bookmarkStart w:id="24881" w:name="sub_22511231812"/>
      <w:bookmarkStart w:id="24882" w:name="sub_221131421812"/>
      <w:bookmarkStart w:id="24883" w:name="sub_22153221812"/>
      <w:bookmarkStart w:id="24884" w:name="sub_221131321812"/>
      <w:bookmarkStart w:id="24885" w:name="sub_22153121812"/>
      <w:bookmarkStart w:id="24886" w:name="sub_2252261812"/>
      <w:bookmarkStart w:id="24887" w:name="sub_2211121812"/>
      <w:bookmarkStart w:id="24888" w:name="sub_22511141812"/>
      <w:bookmarkStart w:id="24889" w:name="sub_22511241812"/>
      <w:bookmarkStart w:id="24890" w:name="sub_2212641212"/>
      <w:bookmarkStart w:id="24891" w:name="sub_2212541212"/>
      <w:bookmarkStart w:id="24892" w:name="sub_2212181212"/>
      <w:bookmarkStart w:id="24893" w:name="sub_2211361212"/>
      <w:bookmarkStart w:id="24894" w:name="sub_22522121212"/>
      <w:bookmarkStart w:id="24895" w:name="sub_2211721212"/>
      <w:bookmarkStart w:id="24896" w:name="sub_22522221212"/>
      <w:bookmarkStart w:id="24897" w:name="sub_2211821212"/>
      <w:bookmarkStart w:id="24898" w:name="sub_2212631212"/>
      <w:bookmarkStart w:id="24899" w:name="sub_2212531212"/>
      <w:bookmarkStart w:id="24900" w:name="sub_2212171212"/>
      <w:bookmarkStart w:id="24901" w:name="sub_2211351212"/>
      <w:bookmarkStart w:id="24902" w:name="sub_22522111212"/>
      <w:bookmarkStart w:id="24903" w:name="sub_2211711212"/>
      <w:bookmarkStart w:id="24904" w:name="sub_22522211212"/>
      <w:bookmarkStart w:id="24905" w:name="sub_2211811212"/>
      <w:bookmarkStart w:id="24906" w:name="sub_2212141612"/>
      <w:bookmarkStart w:id="24907" w:name="sub_2211321612"/>
      <w:bookmarkStart w:id="24908" w:name="sub_2212131612"/>
      <w:bookmarkStart w:id="24909" w:name="sub_2211311612"/>
      <w:bookmarkStart w:id="24910" w:name="sub_221222012"/>
      <w:bookmarkStart w:id="24911" w:name="sub_223512"/>
      <w:bookmarkStart w:id="24912" w:name="sub_22513612"/>
      <w:bookmarkStart w:id="24913" w:name="sub_22523612"/>
      <w:bookmarkStart w:id="24914" w:name="sub_221013212"/>
      <w:bookmarkStart w:id="24915" w:name="sub_22913212"/>
      <w:bookmarkStart w:id="24916" w:name="sub_22553212"/>
      <w:bookmarkStart w:id="24917" w:name="sub_221533212"/>
      <w:bookmarkStart w:id="24918" w:name="sub_221023212"/>
      <w:bookmarkStart w:id="24919" w:name="sub_22923212"/>
      <w:bookmarkStart w:id="24920" w:name="sub_22563212"/>
      <w:bookmarkStart w:id="24921" w:name="sub_221543212"/>
      <w:bookmarkStart w:id="24922" w:name="sub_221132411012"/>
      <w:bookmarkStart w:id="24923" w:name="sub_222311012"/>
      <w:bookmarkStart w:id="24924" w:name="sub_2291211012"/>
      <w:bookmarkStart w:id="24925" w:name="sub_2292211012"/>
      <w:bookmarkStart w:id="24926" w:name="sub_221132311012"/>
      <w:bookmarkStart w:id="24927" w:name="sub_222211012"/>
      <w:bookmarkStart w:id="24928" w:name="sub_2291111012"/>
      <w:bookmarkStart w:id="24929" w:name="sub_2292111012"/>
      <w:bookmarkStart w:id="24930" w:name="sub_221051012"/>
      <w:bookmarkStart w:id="24931" w:name="sub_22951012"/>
      <w:bookmarkStart w:id="24932" w:name="sub_22591012"/>
      <w:bookmarkStart w:id="24933" w:name="sub_221571012"/>
      <w:bookmarkStart w:id="24934" w:name="sub_22512131012"/>
      <w:bookmarkStart w:id="24935" w:name="sub_221931012"/>
      <w:bookmarkStart w:id="24936" w:name="sub_22512231012"/>
      <w:bookmarkStart w:id="24937" w:name="sub_2211031012"/>
      <w:bookmarkStart w:id="24938" w:name="sub_221132421012"/>
      <w:bookmarkStart w:id="24939" w:name="sub_222321012"/>
      <w:bookmarkStart w:id="24940" w:name="sub_2291221012"/>
      <w:bookmarkStart w:id="24941" w:name="sub_2292221012"/>
      <w:bookmarkStart w:id="24942" w:name="sub_221132321012"/>
      <w:bookmarkStart w:id="24943" w:name="sub_222221012"/>
      <w:bookmarkStart w:id="24944" w:name="sub_2291121012"/>
      <w:bookmarkStart w:id="24945" w:name="sub_2292121012"/>
      <w:bookmarkStart w:id="24946" w:name="sub_221061012"/>
      <w:bookmarkStart w:id="24947" w:name="sub_22961012"/>
      <w:bookmarkStart w:id="24948" w:name="sub_225101012"/>
      <w:bookmarkStart w:id="24949" w:name="sub_221581012"/>
      <w:bookmarkStart w:id="24950" w:name="sub_22512141012"/>
      <w:bookmarkStart w:id="24951" w:name="sub_221941012"/>
      <w:bookmarkStart w:id="24952" w:name="sub_22512241012"/>
      <w:bookmarkStart w:id="24953" w:name="sub_2211041012"/>
      <w:bookmarkStart w:id="24954" w:name="sub_22125441612"/>
      <w:bookmarkStart w:id="24955" w:name="sub_22117241612"/>
      <w:bookmarkStart w:id="24956" w:name="sub_22125341612"/>
      <w:bookmarkStart w:id="24957" w:name="sub_22117141612"/>
      <w:bookmarkStart w:id="24958" w:name="sub_22113281612"/>
      <w:bookmarkStart w:id="24959" w:name="sub_22271612"/>
      <w:bookmarkStart w:id="24960" w:name="sub_229161612"/>
      <w:bookmarkStart w:id="24961" w:name="sub_229261612"/>
      <w:bookmarkStart w:id="24962" w:name="sub_2223121612"/>
      <w:bookmarkStart w:id="24963" w:name="sub_2222121612"/>
      <w:bookmarkStart w:id="24964" w:name="sub_229521612"/>
      <w:bookmarkStart w:id="24965" w:name="sub_2219321612"/>
      <w:bookmarkStart w:id="24966" w:name="sub_2223221612"/>
      <w:bookmarkStart w:id="24967" w:name="sub_2222221612"/>
      <w:bookmarkStart w:id="24968" w:name="sub_229621612"/>
      <w:bookmarkStart w:id="24969" w:name="sub_2219421612"/>
      <w:bookmarkStart w:id="24970" w:name="sub_22125431612"/>
      <w:bookmarkStart w:id="24971" w:name="sub_22117231612"/>
      <w:bookmarkStart w:id="24972" w:name="sub_22125331612"/>
      <w:bookmarkStart w:id="24973" w:name="sub_22117131612"/>
      <w:bookmarkStart w:id="24974" w:name="sub_22113271612"/>
      <w:bookmarkStart w:id="24975" w:name="sub_22261612"/>
      <w:bookmarkStart w:id="24976" w:name="sub_229151612"/>
      <w:bookmarkStart w:id="24977" w:name="sub_229251612"/>
      <w:bookmarkStart w:id="24978" w:name="sub_2223111612"/>
      <w:bookmarkStart w:id="24979" w:name="sub_2222111612"/>
      <w:bookmarkStart w:id="24980" w:name="sub_229511612"/>
      <w:bookmarkStart w:id="24981" w:name="sub_2219311612"/>
      <w:bookmarkStart w:id="24982" w:name="sub_2223211612"/>
      <w:bookmarkStart w:id="24983" w:name="sub_2222211612"/>
      <w:bookmarkStart w:id="24984" w:name="sub_229611612"/>
      <w:bookmarkStart w:id="24985" w:name="sub_2219411612"/>
      <w:bookmarkStart w:id="24986" w:name="sub_22113245612"/>
      <w:bookmarkStart w:id="24987" w:name="sub_22235612"/>
      <w:bookmarkStart w:id="24988" w:name="sub_229125612"/>
      <w:bookmarkStart w:id="24989" w:name="sub_229225612"/>
      <w:bookmarkStart w:id="24990" w:name="sub_22113235612"/>
      <w:bookmarkStart w:id="24991" w:name="sub_22225612"/>
      <w:bookmarkStart w:id="24992" w:name="sub_229115612"/>
      <w:bookmarkStart w:id="24993" w:name="sub_229215612"/>
      <w:bookmarkStart w:id="24994" w:name="sub_22109612"/>
      <w:bookmarkStart w:id="24995" w:name="sub_2299612"/>
      <w:bookmarkStart w:id="24996" w:name="sub_22531612"/>
      <w:bookmarkStart w:id="24997" w:name="sub_221511612"/>
      <w:bookmarkStart w:id="24998" w:name="sub_2251217612"/>
      <w:bookmarkStart w:id="24999" w:name="sub_22197612"/>
      <w:bookmarkStart w:id="25000" w:name="sub_2251227612"/>
      <w:bookmarkStart w:id="25001" w:name="sub_221107612"/>
      <w:bookmarkStart w:id="25002" w:name="sub_221213413612"/>
      <w:bookmarkStart w:id="25003" w:name="sub_2255213612"/>
      <w:bookmarkStart w:id="25004" w:name="sub_221213313612"/>
      <w:bookmarkStart w:id="25005" w:name="sub_2255113612"/>
      <w:bookmarkStart w:id="25006" w:name="sub_2251253612"/>
      <w:bookmarkStart w:id="25007" w:name="sub_221313612"/>
      <w:bookmarkStart w:id="25008" w:name="sub_221223133612"/>
      <w:bookmarkStart w:id="25009" w:name="sub_221223233612"/>
      <w:bookmarkStart w:id="25010" w:name="sub_221213423612"/>
      <w:bookmarkStart w:id="25011" w:name="sub_2255223612"/>
      <w:bookmarkStart w:id="25012" w:name="sub_221213323612"/>
      <w:bookmarkStart w:id="25013" w:name="sub_2255123612"/>
      <w:bookmarkStart w:id="25014" w:name="sub_2251263612"/>
      <w:bookmarkStart w:id="25015" w:name="sub_221323612"/>
      <w:bookmarkStart w:id="25016" w:name="sub_221223143612"/>
      <w:bookmarkStart w:id="25017" w:name="sub_221223243612"/>
      <w:bookmarkStart w:id="25018" w:name="sub_22125442612"/>
      <w:bookmarkStart w:id="25019" w:name="sub_22117242612"/>
      <w:bookmarkStart w:id="25020" w:name="sub_22125342612"/>
      <w:bookmarkStart w:id="25021" w:name="sub_22117142612"/>
      <w:bookmarkStart w:id="25022" w:name="sub_22113282612"/>
      <w:bookmarkStart w:id="25023" w:name="sub_22272612"/>
      <w:bookmarkStart w:id="25024" w:name="sub_229162612"/>
      <w:bookmarkStart w:id="25025" w:name="sub_229262612"/>
      <w:bookmarkStart w:id="25026" w:name="sub_2223122612"/>
      <w:bookmarkStart w:id="25027" w:name="sub_2222122612"/>
      <w:bookmarkStart w:id="25028" w:name="sub_229522612"/>
      <w:bookmarkStart w:id="25029" w:name="sub_2219322612"/>
      <w:bookmarkStart w:id="25030" w:name="sub_2223222612"/>
      <w:bookmarkStart w:id="25031" w:name="sub_2222222612"/>
      <w:bookmarkStart w:id="25032" w:name="sub_229622612"/>
      <w:bookmarkStart w:id="25033" w:name="sub_2219422612"/>
      <w:bookmarkStart w:id="25034" w:name="sub_22125432612"/>
      <w:bookmarkStart w:id="25035" w:name="sub_22117232612"/>
      <w:bookmarkStart w:id="25036" w:name="sub_22125332612"/>
      <w:bookmarkStart w:id="25037" w:name="sub_22117132612"/>
      <w:bookmarkStart w:id="25038" w:name="sub_22113272612"/>
      <w:bookmarkStart w:id="25039" w:name="sub_22262612"/>
      <w:bookmarkStart w:id="25040" w:name="sub_229152612"/>
      <w:bookmarkStart w:id="25041" w:name="sub_229252612"/>
      <w:bookmarkStart w:id="25042" w:name="sub_2223112612"/>
      <w:bookmarkStart w:id="25043" w:name="sub_2222112612"/>
      <w:bookmarkStart w:id="25044" w:name="sub_229512612"/>
      <w:bookmarkStart w:id="25045" w:name="sub_2219312612"/>
      <w:bookmarkStart w:id="25046" w:name="sub_2223212612"/>
      <w:bookmarkStart w:id="25047" w:name="sub_2222212612"/>
      <w:bookmarkStart w:id="25048" w:name="sub_229612612"/>
      <w:bookmarkStart w:id="25049" w:name="sub_2219412612"/>
      <w:bookmarkStart w:id="25050" w:name="sub_22113246612"/>
      <w:bookmarkStart w:id="25051" w:name="sub_22236612"/>
      <w:bookmarkStart w:id="25052" w:name="sub_229126612"/>
      <w:bookmarkStart w:id="25053" w:name="sub_229226612"/>
      <w:bookmarkStart w:id="25054" w:name="sub_22113236612"/>
      <w:bookmarkStart w:id="25055" w:name="sub_22226612"/>
      <w:bookmarkStart w:id="25056" w:name="sub_229116612"/>
      <w:bookmarkStart w:id="25057" w:name="sub_229216612"/>
      <w:bookmarkStart w:id="25058" w:name="sub_221010612"/>
      <w:bookmarkStart w:id="25059" w:name="sub_22910612"/>
      <w:bookmarkStart w:id="25060" w:name="sub_22532612"/>
      <w:bookmarkStart w:id="25061" w:name="sub_221512612"/>
      <w:bookmarkStart w:id="25062" w:name="sub_2251218612"/>
      <w:bookmarkStart w:id="25063" w:name="sub_22198612"/>
      <w:bookmarkStart w:id="25064" w:name="sub_2251228612"/>
      <w:bookmarkStart w:id="25065" w:name="sub_221108612"/>
      <w:bookmarkStart w:id="25066" w:name="sub_221213414612"/>
      <w:bookmarkStart w:id="25067" w:name="sub_2255214612"/>
      <w:bookmarkStart w:id="25068" w:name="sub_221213314612"/>
      <w:bookmarkStart w:id="25069" w:name="sub_2255114612"/>
      <w:bookmarkStart w:id="25070" w:name="sub_2251254612"/>
      <w:bookmarkStart w:id="25071" w:name="sub_221314612"/>
      <w:bookmarkStart w:id="25072" w:name="sub_221223134612"/>
      <w:bookmarkStart w:id="25073" w:name="sub_221223234612"/>
      <w:bookmarkStart w:id="25074" w:name="sub_221213424612"/>
      <w:bookmarkStart w:id="25075" w:name="sub_2255224612"/>
      <w:bookmarkStart w:id="25076" w:name="sub_221213324612"/>
      <w:bookmarkStart w:id="25077" w:name="sub_2255124612"/>
      <w:bookmarkStart w:id="25078" w:name="sub_2251264612"/>
      <w:bookmarkStart w:id="25079" w:name="sub_221324612"/>
      <w:bookmarkStart w:id="25080" w:name="sub_221223144612"/>
      <w:bookmarkStart w:id="25081" w:name="sub_221223244612"/>
      <w:bookmarkStart w:id="25082" w:name="sub_221210441212"/>
      <w:bookmarkStart w:id="25083" w:name="sub_22129441212"/>
      <w:bookmarkStart w:id="25084" w:name="sub_22125841212"/>
      <w:bookmarkStart w:id="25085" w:name="sub_22117641212"/>
      <w:bookmarkStart w:id="25086" w:name="sub_2215321241212"/>
      <w:bookmarkStart w:id="25087" w:name="sub_221111241212"/>
      <w:bookmarkStart w:id="25088" w:name="sub_2215322241212"/>
      <w:bookmarkStart w:id="25089" w:name="sub_221112241212"/>
      <w:bookmarkStart w:id="25090" w:name="sub_221210341212"/>
      <w:bookmarkStart w:id="25091" w:name="sub_22129341212"/>
      <w:bookmarkStart w:id="25092" w:name="sub_22125741212"/>
      <w:bookmarkStart w:id="25093" w:name="sub_22117541212"/>
      <w:bookmarkStart w:id="25094" w:name="sub_2215321141212"/>
      <w:bookmarkStart w:id="25095" w:name="sub_221111141212"/>
      <w:bookmarkStart w:id="25096" w:name="sub_2215322141212"/>
      <w:bookmarkStart w:id="25097" w:name="sub_221112141212"/>
      <w:bookmarkStart w:id="25098" w:name="sub_22125481212"/>
      <w:bookmarkStart w:id="25099" w:name="sub_22117281212"/>
      <w:bookmarkStart w:id="25100" w:name="sub_22125381212"/>
      <w:bookmarkStart w:id="25101" w:name="sub_22117181212"/>
      <w:bookmarkStart w:id="25102" w:name="sub_221132121212"/>
      <w:bookmarkStart w:id="25103" w:name="sub_22311212"/>
      <w:bookmarkStart w:id="25104" w:name="sub_2291101212"/>
      <w:bookmarkStart w:id="25105" w:name="sub_2292101212"/>
      <w:bookmarkStart w:id="25106" w:name="sub_2223161212"/>
      <w:bookmarkStart w:id="25107" w:name="sub_2222161212"/>
      <w:bookmarkStart w:id="25108" w:name="sub_229561212"/>
      <w:bookmarkStart w:id="25109" w:name="sub_2219361212"/>
      <w:bookmarkStart w:id="25110" w:name="sub_2223261212"/>
      <w:bookmarkStart w:id="25111" w:name="sub_2222261212"/>
      <w:bookmarkStart w:id="25112" w:name="sub_229661212"/>
      <w:bookmarkStart w:id="25113" w:name="sub_2219461212"/>
      <w:bookmarkStart w:id="25114" w:name="sub_2211724121212"/>
      <w:bookmarkStart w:id="25115" w:name="sub_2227121212"/>
      <w:bookmarkStart w:id="25116" w:name="sub_222212121212"/>
      <w:bookmarkStart w:id="25117" w:name="sub_222222121212"/>
      <w:bookmarkStart w:id="25118" w:name="sub_2211723121212"/>
      <w:bookmarkStart w:id="25119" w:name="sub_2226121212"/>
      <w:bookmarkStart w:id="25120" w:name="sub_222211121212"/>
      <w:bookmarkStart w:id="25121" w:name="sub_222221121212"/>
      <w:bookmarkStart w:id="25122" w:name="sub_2223521212"/>
      <w:bookmarkStart w:id="25123" w:name="sub_2222521212"/>
      <w:bookmarkStart w:id="25124" w:name="sub_229921212"/>
      <w:bookmarkStart w:id="25125" w:name="sub_2219721212"/>
      <w:bookmarkStart w:id="25126" w:name="sub_225521321212"/>
      <w:bookmarkStart w:id="25127" w:name="sub_22131321212"/>
      <w:bookmarkStart w:id="25128" w:name="sub_225522321212"/>
      <w:bookmarkStart w:id="25129" w:name="sub_22132321212"/>
      <w:bookmarkStart w:id="25130" w:name="sub_2211724221212"/>
      <w:bookmarkStart w:id="25131" w:name="sub_2227221212"/>
      <w:bookmarkStart w:id="25132" w:name="sub_222212221212"/>
      <w:bookmarkStart w:id="25133" w:name="sub_222222221212"/>
      <w:bookmarkStart w:id="25134" w:name="sub_2211723221212"/>
      <w:bookmarkStart w:id="25135" w:name="sub_2226221212"/>
      <w:bookmarkStart w:id="25136" w:name="sub_222211221212"/>
      <w:bookmarkStart w:id="25137" w:name="sub_222221221212"/>
      <w:bookmarkStart w:id="25138" w:name="sub_2223621212"/>
      <w:bookmarkStart w:id="25139" w:name="sub_2222621212"/>
      <w:bookmarkStart w:id="25140" w:name="sub_2291021212"/>
      <w:bookmarkStart w:id="25141" w:name="sub_2219821212"/>
      <w:bookmarkStart w:id="25142" w:name="sub_225521421212"/>
      <w:bookmarkStart w:id="25143" w:name="sub_22131421212"/>
      <w:bookmarkStart w:id="25144" w:name="sub_225522421212"/>
      <w:bookmarkStart w:id="25145" w:name="sub_22132421212"/>
      <w:bookmarkStart w:id="25146" w:name="sub_221210431212"/>
      <w:bookmarkStart w:id="25147" w:name="sub_22129431212"/>
      <w:bookmarkStart w:id="25148" w:name="sub_22125831212"/>
      <w:bookmarkStart w:id="25149" w:name="sub_22117631212"/>
      <w:bookmarkStart w:id="25150" w:name="sub_2215321231212"/>
      <w:bookmarkStart w:id="25151" w:name="sub_221111231212"/>
      <w:bookmarkStart w:id="25152" w:name="sub_2215322231212"/>
      <w:bookmarkStart w:id="25153" w:name="sub_221112231212"/>
      <w:bookmarkStart w:id="25154" w:name="sub_221210331212"/>
      <w:bookmarkStart w:id="25155" w:name="sub_22129331212"/>
      <w:bookmarkStart w:id="25156" w:name="sub_22125731212"/>
      <w:bookmarkStart w:id="25157" w:name="sub_22117531212"/>
      <w:bookmarkStart w:id="25158" w:name="sub_2215321131212"/>
      <w:bookmarkStart w:id="25159" w:name="sub_221111131212"/>
      <w:bookmarkStart w:id="25160" w:name="sub_2215322131212"/>
      <w:bookmarkStart w:id="25161" w:name="sub_221112131212"/>
      <w:bookmarkStart w:id="25162" w:name="sub_22125471212"/>
      <w:bookmarkStart w:id="25163" w:name="sub_22117271212"/>
      <w:bookmarkStart w:id="25164" w:name="sub_22125371212"/>
      <w:bookmarkStart w:id="25165" w:name="sub_22117171212"/>
      <w:bookmarkStart w:id="25166" w:name="sub_221132111212"/>
      <w:bookmarkStart w:id="25167" w:name="sub_22301212"/>
      <w:bookmarkStart w:id="25168" w:name="sub_229191212"/>
      <w:bookmarkStart w:id="25169" w:name="sub_229291212"/>
      <w:bookmarkStart w:id="25170" w:name="sub_2223151212"/>
      <w:bookmarkStart w:id="25171" w:name="sub_2222151212"/>
      <w:bookmarkStart w:id="25172" w:name="sub_229551212"/>
      <w:bookmarkStart w:id="25173" w:name="sub_2219351212"/>
      <w:bookmarkStart w:id="25174" w:name="sub_2223251212"/>
      <w:bookmarkStart w:id="25175" w:name="sub_2222251212"/>
      <w:bookmarkStart w:id="25176" w:name="sub_229651212"/>
      <w:bookmarkStart w:id="25177" w:name="sub_2219451212"/>
      <w:bookmarkStart w:id="25178" w:name="sub_2211724111212"/>
      <w:bookmarkStart w:id="25179" w:name="sub_2227111212"/>
      <w:bookmarkStart w:id="25180" w:name="sub_222212111212"/>
      <w:bookmarkStart w:id="25181" w:name="sub_222222111212"/>
      <w:bookmarkStart w:id="25182" w:name="sub_2211723111212"/>
      <w:bookmarkStart w:id="25183" w:name="sub_2226111212"/>
      <w:bookmarkStart w:id="25184" w:name="sub_222211111212"/>
      <w:bookmarkStart w:id="25185" w:name="sub_222221111212"/>
      <w:bookmarkStart w:id="25186" w:name="sub_2223511212"/>
      <w:bookmarkStart w:id="25187" w:name="sub_2222511212"/>
      <w:bookmarkStart w:id="25188" w:name="sub_229911212"/>
      <w:bookmarkStart w:id="25189" w:name="sub_2219711212"/>
      <w:bookmarkStart w:id="25190" w:name="sub_225521311212"/>
      <w:bookmarkStart w:id="25191" w:name="sub_22131311212"/>
      <w:bookmarkStart w:id="25192" w:name="sub_225522311212"/>
      <w:bookmarkStart w:id="25193" w:name="sub_22132311212"/>
      <w:bookmarkStart w:id="25194" w:name="sub_2211724211212"/>
      <w:bookmarkStart w:id="25195" w:name="sub_2227211212"/>
      <w:bookmarkStart w:id="25196" w:name="sub_222212211212"/>
      <w:bookmarkStart w:id="25197" w:name="sub_222222211212"/>
      <w:bookmarkStart w:id="25198" w:name="sub_2211723211212"/>
      <w:bookmarkStart w:id="25199" w:name="sub_2226211212"/>
      <w:bookmarkStart w:id="25200" w:name="sub_222211211212"/>
      <w:bookmarkStart w:id="25201" w:name="sub_222221211212"/>
      <w:bookmarkStart w:id="25202" w:name="sub_2223611212"/>
      <w:bookmarkStart w:id="25203" w:name="sub_2222611212"/>
      <w:bookmarkStart w:id="25204" w:name="sub_2291011212"/>
      <w:bookmarkStart w:id="25205" w:name="sub_2219811212"/>
      <w:bookmarkStart w:id="25206" w:name="sub_225521411212"/>
      <w:bookmarkStart w:id="25207" w:name="sub_22131411212"/>
      <w:bookmarkStart w:id="25208" w:name="sub_225522411212"/>
      <w:bookmarkStart w:id="25209" w:name="sub_22132411212"/>
      <w:bookmarkStart w:id="25210" w:name="sub_22125445212"/>
      <w:bookmarkStart w:id="25211" w:name="sub_22117245212"/>
      <w:bookmarkStart w:id="25212" w:name="sub_22125345212"/>
      <w:bookmarkStart w:id="25213" w:name="sub_22117145212"/>
      <w:bookmarkStart w:id="25214" w:name="sub_22113285212"/>
      <w:bookmarkStart w:id="25215" w:name="sub_22275212"/>
      <w:bookmarkStart w:id="25216" w:name="sub_229165212"/>
      <w:bookmarkStart w:id="25217" w:name="sub_229265212"/>
      <w:bookmarkStart w:id="25218" w:name="sub_2223125212"/>
      <w:bookmarkStart w:id="25219" w:name="sub_2222125212"/>
      <w:bookmarkStart w:id="25220" w:name="sub_229525212"/>
      <w:bookmarkStart w:id="25221" w:name="sub_2219325212"/>
      <w:bookmarkStart w:id="25222" w:name="sub_2223225212"/>
      <w:bookmarkStart w:id="25223" w:name="sub_2222225212"/>
      <w:bookmarkStart w:id="25224" w:name="sub_229625212"/>
      <w:bookmarkStart w:id="25225" w:name="sub_2219425212"/>
      <w:bookmarkStart w:id="25226" w:name="sub_22125435212"/>
      <w:bookmarkStart w:id="25227" w:name="sub_22117235212"/>
      <w:bookmarkStart w:id="25228" w:name="sub_22125335212"/>
      <w:bookmarkStart w:id="25229" w:name="sub_22117135212"/>
      <w:bookmarkStart w:id="25230" w:name="sub_22113275212"/>
      <w:bookmarkStart w:id="25231" w:name="sub_22265212"/>
      <w:bookmarkStart w:id="25232" w:name="sub_229155212"/>
      <w:bookmarkStart w:id="25233" w:name="sub_229255212"/>
      <w:bookmarkStart w:id="25234" w:name="sub_2223115212"/>
      <w:bookmarkStart w:id="25235" w:name="sub_2222115212"/>
      <w:bookmarkStart w:id="25236" w:name="sub_229515212"/>
      <w:bookmarkStart w:id="25237" w:name="sub_2219315212"/>
      <w:bookmarkStart w:id="25238" w:name="sub_2223215212"/>
      <w:bookmarkStart w:id="25239" w:name="sub_2222215212"/>
      <w:bookmarkStart w:id="25240" w:name="sub_229615212"/>
      <w:bookmarkStart w:id="25241" w:name="sub_2219415212"/>
      <w:bookmarkStart w:id="25242" w:name="sub_22113249212"/>
      <w:bookmarkStart w:id="25243" w:name="sub_22239212"/>
      <w:bookmarkStart w:id="25244" w:name="sub_229129212"/>
      <w:bookmarkStart w:id="25245" w:name="sub_229229212"/>
      <w:bookmarkStart w:id="25246" w:name="sub_22113239212"/>
      <w:bookmarkStart w:id="25247" w:name="sub_22229212"/>
      <w:bookmarkStart w:id="25248" w:name="sub_229119212"/>
      <w:bookmarkStart w:id="25249" w:name="sub_229219212"/>
      <w:bookmarkStart w:id="25250" w:name="sub_221031212"/>
      <w:bookmarkStart w:id="25251" w:name="sub_22931212"/>
      <w:bookmarkStart w:id="25252" w:name="sub_22535212"/>
      <w:bookmarkStart w:id="25253" w:name="sub_221515212"/>
      <w:bookmarkStart w:id="25254" w:name="sub_22512111212"/>
      <w:bookmarkStart w:id="25255" w:name="sub_221911212"/>
      <w:bookmarkStart w:id="25256" w:name="sub_22512211212"/>
      <w:bookmarkStart w:id="25257" w:name="sub_2211011212"/>
      <w:bookmarkStart w:id="25258" w:name="sub_221213417212"/>
      <w:bookmarkStart w:id="25259" w:name="sub_2255217212"/>
      <w:bookmarkStart w:id="25260" w:name="sub_221213317212"/>
      <w:bookmarkStart w:id="25261" w:name="sub_2255117212"/>
      <w:bookmarkStart w:id="25262" w:name="sub_2251257212"/>
      <w:bookmarkStart w:id="25263" w:name="sub_221317212"/>
      <w:bookmarkStart w:id="25264" w:name="sub_221223137212"/>
      <w:bookmarkStart w:id="25265" w:name="sub_221223237212"/>
      <w:bookmarkStart w:id="25266" w:name="sub_221213427212"/>
      <w:bookmarkStart w:id="25267" w:name="sub_2255227212"/>
      <w:bookmarkStart w:id="25268" w:name="sub_221213327212"/>
      <w:bookmarkStart w:id="25269" w:name="sub_2255127212"/>
      <w:bookmarkStart w:id="25270" w:name="sub_2251267212"/>
      <w:bookmarkStart w:id="25271" w:name="sub_221327212"/>
      <w:bookmarkStart w:id="25272" w:name="sub_221223147212"/>
      <w:bookmarkStart w:id="25273" w:name="sub_221223247212"/>
      <w:bookmarkStart w:id="25274" w:name="sub_221218413212"/>
      <w:bookmarkStart w:id="25275" w:name="sub_221217413212"/>
      <w:bookmarkStart w:id="25276" w:name="sub_221213813212"/>
      <w:bookmarkStart w:id="25277" w:name="sub_2255613212"/>
      <w:bookmarkStart w:id="25278" w:name="sub_229121213212"/>
      <w:bookmarkStart w:id="25279" w:name="sub_2259213212"/>
      <w:bookmarkStart w:id="25280" w:name="sub_229122213212"/>
      <w:bookmarkStart w:id="25281" w:name="sub_22510213212"/>
      <w:bookmarkStart w:id="25282" w:name="sub_221218313212"/>
      <w:bookmarkStart w:id="25283" w:name="sub_221217313212"/>
      <w:bookmarkStart w:id="25284" w:name="sub_221213713212"/>
      <w:bookmarkStart w:id="25285" w:name="sub_2255513212"/>
      <w:bookmarkStart w:id="25286" w:name="sub_229121113212"/>
      <w:bookmarkStart w:id="25287" w:name="sub_2259113212"/>
      <w:bookmarkStart w:id="25288" w:name="sub_229122113212"/>
      <w:bookmarkStart w:id="25289" w:name="sub_22510113212"/>
      <w:bookmarkStart w:id="25290" w:name="sub_221213453212"/>
      <w:bookmarkStart w:id="25291" w:name="sub_2255253212"/>
      <w:bookmarkStart w:id="25292" w:name="sub_221213353212"/>
      <w:bookmarkStart w:id="25293" w:name="sub_2255153212"/>
      <w:bookmarkStart w:id="25294" w:name="sub_2251293212"/>
      <w:bookmarkStart w:id="25295" w:name="sub_221353212"/>
      <w:bookmarkStart w:id="25296" w:name="sub_221223173212"/>
      <w:bookmarkStart w:id="25297" w:name="sub_221223273212"/>
      <w:bookmarkStart w:id="25298" w:name="sub_221228133212"/>
      <w:bookmarkStart w:id="25299" w:name="sub_221227133212"/>
      <w:bookmarkStart w:id="25300" w:name="sub_221223533212"/>
      <w:bookmarkStart w:id="25301" w:name="sub_2265333212"/>
      <w:bookmarkStart w:id="25302" w:name="sub_221228233212"/>
      <w:bookmarkStart w:id="25303" w:name="sub_221227233212"/>
      <w:bookmarkStart w:id="25304" w:name="sub_221223633212"/>
      <w:bookmarkStart w:id="25305" w:name="sub_2265433212"/>
      <w:bookmarkStart w:id="25306" w:name="sub_221218423212"/>
      <w:bookmarkStart w:id="25307" w:name="sub_221217423212"/>
      <w:bookmarkStart w:id="25308" w:name="sub_221213823212"/>
      <w:bookmarkStart w:id="25309" w:name="sub_2255623212"/>
      <w:bookmarkStart w:id="25310" w:name="sub_229121223212"/>
      <w:bookmarkStart w:id="25311" w:name="sub_2259223212"/>
      <w:bookmarkStart w:id="25312" w:name="sub_229122223212"/>
      <w:bookmarkStart w:id="25313" w:name="sub_22510223212"/>
      <w:bookmarkStart w:id="25314" w:name="sub_221218323212"/>
      <w:bookmarkStart w:id="25315" w:name="sub_221217323212"/>
      <w:bookmarkStart w:id="25316" w:name="sub_221213723212"/>
      <w:bookmarkStart w:id="25317" w:name="sub_2255523212"/>
      <w:bookmarkStart w:id="25318" w:name="sub_229121123212"/>
      <w:bookmarkStart w:id="25319" w:name="sub_2259123212"/>
      <w:bookmarkStart w:id="25320" w:name="sub_229122123212"/>
      <w:bookmarkStart w:id="25321" w:name="sub_22510123212"/>
      <w:bookmarkStart w:id="25322" w:name="sub_221213463212"/>
      <w:bookmarkStart w:id="25323" w:name="sub_2255263212"/>
      <w:bookmarkStart w:id="25324" w:name="sub_221213363212"/>
      <w:bookmarkStart w:id="25325" w:name="sub_2255163212"/>
      <w:bookmarkStart w:id="25326" w:name="sub_22512103212"/>
      <w:bookmarkStart w:id="25327" w:name="sub_221363212"/>
      <w:bookmarkStart w:id="25328" w:name="sub_221223183212"/>
      <w:bookmarkStart w:id="25329" w:name="sub_221223283212"/>
      <w:bookmarkStart w:id="25330" w:name="sub_221228143212"/>
      <w:bookmarkStart w:id="25331" w:name="sub_221227143212"/>
      <w:bookmarkStart w:id="25332" w:name="sub_221223543212"/>
      <w:bookmarkStart w:id="25333" w:name="sub_2265343212"/>
      <w:bookmarkStart w:id="25334" w:name="sub_221228243212"/>
      <w:bookmarkStart w:id="25335" w:name="sub_221227243212"/>
      <w:bookmarkStart w:id="25336" w:name="sub_221223643212"/>
      <w:bookmarkStart w:id="25337" w:name="sub_2265443212"/>
      <w:bookmarkStart w:id="25338" w:name="sub_221210442212"/>
      <w:bookmarkStart w:id="25339" w:name="sub_22129442212"/>
      <w:bookmarkStart w:id="25340" w:name="sub_22125842212"/>
      <w:bookmarkStart w:id="25341" w:name="sub_22117642212"/>
      <w:bookmarkStart w:id="25342" w:name="sub_2215321242212"/>
      <w:bookmarkStart w:id="25343" w:name="sub_221111242212"/>
      <w:bookmarkStart w:id="25344" w:name="sub_2215322242212"/>
      <w:bookmarkStart w:id="25345" w:name="sub_221112242212"/>
      <w:bookmarkStart w:id="25346" w:name="sub_221210342212"/>
      <w:bookmarkStart w:id="25347" w:name="sub_22129342212"/>
      <w:bookmarkStart w:id="25348" w:name="sub_22125742212"/>
      <w:bookmarkStart w:id="25349" w:name="sub_22117542212"/>
      <w:bookmarkStart w:id="25350" w:name="sub_2215321142212"/>
      <w:bookmarkStart w:id="25351" w:name="sub_221111142212"/>
      <w:bookmarkStart w:id="25352" w:name="sub_2215322142212"/>
      <w:bookmarkStart w:id="25353" w:name="sub_221112142212"/>
      <w:bookmarkStart w:id="25354" w:name="sub_22125482212"/>
      <w:bookmarkStart w:id="25355" w:name="sub_22117282212"/>
      <w:bookmarkStart w:id="25356" w:name="sub_22125382212"/>
      <w:bookmarkStart w:id="25357" w:name="sub_22117182212"/>
      <w:bookmarkStart w:id="25358" w:name="sub_221132122212"/>
      <w:bookmarkStart w:id="25359" w:name="sub_22312212"/>
      <w:bookmarkStart w:id="25360" w:name="sub_2291102212"/>
      <w:bookmarkStart w:id="25361" w:name="sub_2292102212"/>
      <w:bookmarkStart w:id="25362" w:name="sub_2223162212"/>
      <w:bookmarkStart w:id="25363" w:name="sub_2222162212"/>
      <w:bookmarkStart w:id="25364" w:name="sub_229562212"/>
      <w:bookmarkStart w:id="25365" w:name="sub_2219362212"/>
      <w:bookmarkStart w:id="25366" w:name="sub_2223262212"/>
      <w:bookmarkStart w:id="25367" w:name="sub_2222262212"/>
      <w:bookmarkStart w:id="25368" w:name="sub_229662212"/>
      <w:bookmarkStart w:id="25369" w:name="sub_2219462212"/>
      <w:bookmarkStart w:id="25370" w:name="sub_2211724122212"/>
      <w:bookmarkStart w:id="25371" w:name="sub_2227122212"/>
      <w:bookmarkStart w:id="25372" w:name="sub_222212122212"/>
      <w:bookmarkStart w:id="25373" w:name="sub_222222122212"/>
      <w:bookmarkStart w:id="25374" w:name="sub_2211723122212"/>
      <w:bookmarkStart w:id="25375" w:name="sub_2226122212"/>
      <w:bookmarkStart w:id="25376" w:name="sub_222211122212"/>
      <w:bookmarkStart w:id="25377" w:name="sub_222221122212"/>
      <w:bookmarkStart w:id="25378" w:name="sub_2223522212"/>
      <w:bookmarkStart w:id="25379" w:name="sub_2222522212"/>
      <w:bookmarkStart w:id="25380" w:name="sub_229922212"/>
      <w:bookmarkStart w:id="25381" w:name="sub_2219722212"/>
      <w:bookmarkStart w:id="25382" w:name="sub_225521322212"/>
      <w:bookmarkStart w:id="25383" w:name="sub_22131322212"/>
      <w:bookmarkStart w:id="25384" w:name="sub_225522322212"/>
      <w:bookmarkStart w:id="25385" w:name="sub_22132322212"/>
      <w:bookmarkStart w:id="25386" w:name="sub_2211724222212"/>
      <w:bookmarkStart w:id="25387" w:name="sub_2227222212"/>
      <w:bookmarkStart w:id="25388" w:name="sub_222212222212"/>
      <w:bookmarkStart w:id="25389" w:name="sub_222222222212"/>
      <w:bookmarkStart w:id="25390" w:name="sub_2211723222212"/>
      <w:bookmarkStart w:id="25391" w:name="sub_2226222212"/>
      <w:bookmarkStart w:id="25392" w:name="sub_222211222212"/>
      <w:bookmarkStart w:id="25393" w:name="sub_222221222212"/>
      <w:bookmarkStart w:id="25394" w:name="sub_2223622212"/>
      <w:bookmarkStart w:id="25395" w:name="sub_2222622212"/>
      <w:bookmarkStart w:id="25396" w:name="sub_2291022212"/>
      <w:bookmarkStart w:id="25397" w:name="sub_2219822212"/>
      <w:bookmarkStart w:id="25398" w:name="sub_225521422212"/>
      <w:bookmarkStart w:id="25399" w:name="sub_22131422212"/>
      <w:bookmarkStart w:id="25400" w:name="sub_225522422212"/>
      <w:bookmarkStart w:id="25401" w:name="sub_22132422212"/>
      <w:bookmarkStart w:id="25402" w:name="sub_221210432212"/>
      <w:bookmarkStart w:id="25403" w:name="sub_22129432212"/>
      <w:bookmarkStart w:id="25404" w:name="sub_22125832212"/>
      <w:bookmarkStart w:id="25405" w:name="sub_22117632212"/>
      <w:bookmarkStart w:id="25406" w:name="sub_2215321232212"/>
      <w:bookmarkStart w:id="25407" w:name="sub_221111232212"/>
      <w:bookmarkStart w:id="25408" w:name="sub_2215322232212"/>
      <w:bookmarkStart w:id="25409" w:name="sub_221112232212"/>
      <w:bookmarkStart w:id="25410" w:name="sub_221210332212"/>
      <w:bookmarkStart w:id="25411" w:name="sub_22129332212"/>
      <w:bookmarkStart w:id="25412" w:name="sub_22125732212"/>
      <w:bookmarkStart w:id="25413" w:name="sub_22117532212"/>
      <w:bookmarkStart w:id="25414" w:name="sub_2215321132212"/>
      <w:bookmarkStart w:id="25415" w:name="sub_221111132212"/>
      <w:bookmarkStart w:id="25416" w:name="sub_2215322132212"/>
      <w:bookmarkStart w:id="25417" w:name="sub_221112132212"/>
      <w:bookmarkStart w:id="25418" w:name="sub_22125472212"/>
      <w:bookmarkStart w:id="25419" w:name="sub_22117272212"/>
      <w:bookmarkStart w:id="25420" w:name="sub_22125372212"/>
      <w:bookmarkStart w:id="25421" w:name="sub_22117172212"/>
      <w:bookmarkStart w:id="25422" w:name="sub_221132112212"/>
      <w:bookmarkStart w:id="25423" w:name="sub_22302212"/>
      <w:bookmarkStart w:id="25424" w:name="sub_229192212"/>
      <w:bookmarkStart w:id="25425" w:name="sub_229292212"/>
      <w:bookmarkStart w:id="25426" w:name="sub_2223152212"/>
      <w:bookmarkStart w:id="25427" w:name="sub_2222152212"/>
      <w:bookmarkStart w:id="25428" w:name="sub_229552212"/>
      <w:bookmarkStart w:id="25429" w:name="sub_2219352212"/>
      <w:bookmarkStart w:id="25430" w:name="sub_2223252212"/>
      <w:bookmarkStart w:id="25431" w:name="sub_2222252212"/>
      <w:bookmarkStart w:id="25432" w:name="sub_229652212"/>
      <w:bookmarkStart w:id="25433" w:name="sub_2219452212"/>
      <w:bookmarkStart w:id="25434" w:name="sub_2211724112212"/>
      <w:bookmarkStart w:id="25435" w:name="sub_2227112212"/>
      <w:bookmarkStart w:id="25436" w:name="sub_222212112212"/>
      <w:bookmarkStart w:id="25437" w:name="sub_222222112212"/>
      <w:bookmarkStart w:id="25438" w:name="sub_2211723112212"/>
      <w:bookmarkStart w:id="25439" w:name="sub_2226112212"/>
      <w:bookmarkStart w:id="25440" w:name="sub_222211112212"/>
      <w:bookmarkStart w:id="25441" w:name="sub_222221112212"/>
      <w:bookmarkStart w:id="25442" w:name="sub_2223512212"/>
      <w:bookmarkStart w:id="25443" w:name="sub_2222512212"/>
      <w:bookmarkStart w:id="25444" w:name="sub_229912212"/>
      <w:bookmarkStart w:id="25445" w:name="sub_2219712212"/>
      <w:bookmarkStart w:id="25446" w:name="sub_225521312212"/>
      <w:bookmarkStart w:id="25447" w:name="sub_22131312212"/>
      <w:bookmarkStart w:id="25448" w:name="sub_225522312212"/>
      <w:bookmarkStart w:id="25449" w:name="sub_22132312212"/>
      <w:bookmarkStart w:id="25450" w:name="sub_2211724212212"/>
      <w:bookmarkStart w:id="25451" w:name="sub_2227212212"/>
      <w:bookmarkStart w:id="25452" w:name="sub_222212212212"/>
      <w:bookmarkStart w:id="25453" w:name="sub_222222212212"/>
      <w:bookmarkStart w:id="25454" w:name="sub_2211723212212"/>
      <w:bookmarkStart w:id="25455" w:name="sub_2226212212"/>
      <w:bookmarkStart w:id="25456" w:name="sub_222211212212"/>
      <w:bookmarkStart w:id="25457" w:name="sub_222221212212"/>
      <w:bookmarkStart w:id="25458" w:name="sub_2223612212"/>
      <w:bookmarkStart w:id="25459" w:name="sub_2222612212"/>
      <w:bookmarkStart w:id="25460" w:name="sub_2291012212"/>
      <w:bookmarkStart w:id="25461" w:name="sub_2219812212"/>
      <w:bookmarkStart w:id="25462" w:name="sub_225521412212"/>
      <w:bookmarkStart w:id="25463" w:name="sub_22131412212"/>
      <w:bookmarkStart w:id="25464" w:name="sub_225522412212"/>
      <w:bookmarkStart w:id="25465" w:name="sub_22132412212"/>
      <w:bookmarkStart w:id="25466" w:name="sub_22125446212"/>
      <w:bookmarkStart w:id="25467" w:name="sub_22117246212"/>
      <w:bookmarkStart w:id="25468" w:name="sub_22125346212"/>
      <w:bookmarkStart w:id="25469" w:name="sub_22117146212"/>
      <w:bookmarkStart w:id="25470" w:name="sub_22113286212"/>
      <w:bookmarkStart w:id="25471" w:name="sub_22276212"/>
      <w:bookmarkStart w:id="25472" w:name="sub_229166212"/>
      <w:bookmarkStart w:id="25473" w:name="sub_229266212"/>
      <w:bookmarkStart w:id="25474" w:name="sub_2223126212"/>
      <w:bookmarkStart w:id="25475" w:name="sub_2222126212"/>
      <w:bookmarkStart w:id="25476" w:name="sub_229526212"/>
      <w:bookmarkStart w:id="25477" w:name="sub_2219326212"/>
      <w:bookmarkStart w:id="25478" w:name="sub_2223226212"/>
      <w:bookmarkStart w:id="25479" w:name="sub_2222226212"/>
      <w:bookmarkStart w:id="25480" w:name="sub_229626212"/>
      <w:bookmarkStart w:id="25481" w:name="sub_2219426212"/>
      <w:bookmarkStart w:id="25482" w:name="sub_22125436212"/>
      <w:bookmarkStart w:id="25483" w:name="sub_22117236212"/>
      <w:bookmarkStart w:id="25484" w:name="sub_22125336212"/>
      <w:bookmarkStart w:id="25485" w:name="sub_22117136212"/>
      <w:bookmarkStart w:id="25486" w:name="sub_22113276212"/>
      <w:bookmarkStart w:id="25487" w:name="sub_22266212"/>
      <w:bookmarkStart w:id="25488" w:name="sub_229156212"/>
      <w:bookmarkStart w:id="25489" w:name="sub_229256212"/>
      <w:bookmarkStart w:id="25490" w:name="sub_2223116212"/>
      <w:bookmarkStart w:id="25491" w:name="sub_2222116212"/>
      <w:bookmarkStart w:id="25492" w:name="sub_229516212"/>
      <w:bookmarkStart w:id="25493" w:name="sub_2219316212"/>
      <w:bookmarkStart w:id="25494" w:name="sub_2223216212"/>
      <w:bookmarkStart w:id="25495" w:name="sub_2222216212"/>
      <w:bookmarkStart w:id="25496" w:name="sub_229616212"/>
      <w:bookmarkStart w:id="25497" w:name="sub_2219416212"/>
      <w:bookmarkStart w:id="25498" w:name="sub_221132410212"/>
      <w:bookmarkStart w:id="25499" w:name="sub_222310212"/>
      <w:bookmarkStart w:id="25500" w:name="sub_2291210212"/>
      <w:bookmarkStart w:id="25501" w:name="sub_2292210212"/>
      <w:bookmarkStart w:id="25502" w:name="sub_221132310212"/>
      <w:bookmarkStart w:id="25503" w:name="sub_222210212"/>
      <w:bookmarkStart w:id="25504" w:name="sub_2291110212"/>
      <w:bookmarkStart w:id="25505" w:name="sub_2292110212"/>
      <w:bookmarkStart w:id="25506" w:name="sub_221032212"/>
      <w:bookmarkStart w:id="25507" w:name="sub_22932212"/>
      <w:bookmarkStart w:id="25508" w:name="sub_22536212"/>
      <w:bookmarkStart w:id="25509" w:name="sub_221516212"/>
      <w:bookmarkStart w:id="25510" w:name="sub_22512112212"/>
      <w:bookmarkStart w:id="25511" w:name="sub_221912212"/>
      <w:bookmarkStart w:id="25512" w:name="sub_22512212212"/>
      <w:bookmarkStart w:id="25513" w:name="sub_2211012212"/>
      <w:bookmarkStart w:id="25514" w:name="sub_221213418212"/>
      <w:bookmarkStart w:id="25515" w:name="sub_2255218212"/>
      <w:bookmarkStart w:id="25516" w:name="sub_221213318212"/>
      <w:bookmarkStart w:id="25517" w:name="sub_2255118212"/>
      <w:bookmarkStart w:id="25518" w:name="sub_2251258212"/>
      <w:bookmarkStart w:id="25519" w:name="sub_221318212"/>
      <w:bookmarkStart w:id="25520" w:name="sub_221223138212"/>
      <w:bookmarkStart w:id="25521" w:name="sub_221223238212"/>
      <w:bookmarkStart w:id="25522" w:name="sub_221213428212"/>
      <w:bookmarkStart w:id="25523" w:name="sub_2255228212"/>
      <w:bookmarkStart w:id="25524" w:name="sub_221213328212"/>
      <w:bookmarkStart w:id="25525" w:name="sub_2255128212"/>
      <w:bookmarkStart w:id="25526" w:name="sub_2251268212"/>
      <w:bookmarkStart w:id="25527" w:name="sub_221328212"/>
      <w:bookmarkStart w:id="25528" w:name="sub_221223148212"/>
      <w:bookmarkStart w:id="25529" w:name="sub_221223248212"/>
      <w:bookmarkStart w:id="25530" w:name="sub_221218414212"/>
      <w:bookmarkStart w:id="25531" w:name="sub_221217414212"/>
      <w:bookmarkStart w:id="25532" w:name="sub_221213814212"/>
      <w:bookmarkStart w:id="25533" w:name="sub_2255614212"/>
      <w:bookmarkStart w:id="25534" w:name="sub_229121214212"/>
      <w:bookmarkStart w:id="25535" w:name="sub_2259214212"/>
      <w:bookmarkStart w:id="25536" w:name="sub_229122214212"/>
      <w:bookmarkStart w:id="25537" w:name="sub_22510214212"/>
      <w:bookmarkStart w:id="25538" w:name="sub_221218314212"/>
      <w:bookmarkStart w:id="25539" w:name="sub_221217314212"/>
      <w:bookmarkStart w:id="25540" w:name="sub_221213714212"/>
      <w:bookmarkStart w:id="25541" w:name="sub_2255514212"/>
      <w:bookmarkStart w:id="25542" w:name="sub_229121114212"/>
      <w:bookmarkStart w:id="25543" w:name="sub_2259114212"/>
      <w:bookmarkStart w:id="25544" w:name="sub_229122114212"/>
      <w:bookmarkStart w:id="25545" w:name="sub_22510114212"/>
      <w:bookmarkStart w:id="25546" w:name="sub_221213454212"/>
      <w:bookmarkStart w:id="25547" w:name="sub_2255254212"/>
      <w:bookmarkStart w:id="25548" w:name="sub_221213354212"/>
      <w:bookmarkStart w:id="25549" w:name="sub_2255154212"/>
      <w:bookmarkStart w:id="25550" w:name="sub_2251294212"/>
      <w:bookmarkStart w:id="25551" w:name="sub_221354212"/>
      <w:bookmarkStart w:id="25552" w:name="sub_221223174212"/>
      <w:bookmarkStart w:id="25553" w:name="sub_221223274212"/>
      <w:bookmarkStart w:id="25554" w:name="sub_221228134212"/>
      <w:bookmarkStart w:id="25555" w:name="sub_221227134212"/>
      <w:bookmarkStart w:id="25556" w:name="sub_221223534212"/>
      <w:bookmarkStart w:id="25557" w:name="sub_2265334212"/>
      <w:bookmarkStart w:id="25558" w:name="sub_221228234212"/>
      <w:bookmarkStart w:id="25559" w:name="sub_221227234212"/>
      <w:bookmarkStart w:id="25560" w:name="sub_221223634212"/>
      <w:bookmarkStart w:id="25561" w:name="sub_2265434212"/>
      <w:bookmarkStart w:id="25562" w:name="sub_221218424212"/>
      <w:bookmarkStart w:id="25563" w:name="sub_221217424212"/>
      <w:bookmarkStart w:id="25564" w:name="sub_221213824212"/>
      <w:bookmarkStart w:id="25565" w:name="sub_2255624212"/>
      <w:bookmarkStart w:id="25566" w:name="sub_229121224212"/>
      <w:bookmarkStart w:id="25567" w:name="sub_2259224212"/>
      <w:bookmarkStart w:id="25568" w:name="sub_229122224212"/>
      <w:bookmarkStart w:id="25569" w:name="sub_22510224212"/>
      <w:bookmarkStart w:id="25570" w:name="sub_221218324212"/>
      <w:bookmarkStart w:id="25571" w:name="sub_221217324212"/>
      <w:bookmarkStart w:id="25572" w:name="sub_221213724212"/>
      <w:bookmarkStart w:id="25573" w:name="sub_2255524212"/>
      <w:bookmarkStart w:id="25574" w:name="sub_229121124212"/>
      <w:bookmarkStart w:id="25575" w:name="sub_2259124212"/>
      <w:bookmarkStart w:id="25576" w:name="sub_229122124212"/>
      <w:bookmarkStart w:id="25577" w:name="sub_22510124212"/>
      <w:bookmarkStart w:id="25578" w:name="sub_221213464212"/>
      <w:bookmarkStart w:id="25579" w:name="sub_2255264212"/>
      <w:bookmarkStart w:id="25580" w:name="sub_221213364212"/>
      <w:bookmarkStart w:id="25581" w:name="sub_2255164212"/>
      <w:bookmarkStart w:id="25582" w:name="sub_22512104212"/>
      <w:bookmarkStart w:id="25583" w:name="sub_221364212"/>
      <w:bookmarkStart w:id="25584" w:name="sub_221223184212"/>
      <w:bookmarkStart w:id="25585" w:name="sub_221223284212"/>
      <w:bookmarkStart w:id="25586" w:name="sub_221228144212"/>
      <w:bookmarkStart w:id="25587" w:name="sub_221227144212"/>
      <w:bookmarkStart w:id="25588" w:name="sub_221223544212"/>
      <w:bookmarkStart w:id="25589" w:name="sub_2265344212"/>
      <w:bookmarkStart w:id="25590" w:name="sub_221228244212"/>
      <w:bookmarkStart w:id="25591" w:name="sub_221227244212"/>
      <w:bookmarkStart w:id="25592" w:name="sub_221223644212"/>
      <w:bookmarkStart w:id="25593" w:name="sub_2265444212"/>
      <w:bookmarkStart w:id="25594" w:name="sub_221141444312"/>
      <w:bookmarkStart w:id="25595" w:name="sub_22163244312"/>
      <w:bookmarkStart w:id="25596" w:name="sub_221141344312"/>
      <w:bookmarkStart w:id="25597" w:name="sub_22163144312"/>
      <w:bookmarkStart w:id="25598" w:name="sub_22114284312"/>
      <w:bookmarkStart w:id="25599" w:name="sub_2212324312"/>
      <w:bookmarkStart w:id="25600" w:name="sub_22521164312"/>
      <w:bookmarkStart w:id="25601" w:name="sub_22521264312"/>
      <w:bookmarkStart w:id="25602" w:name="sub_22526124312"/>
      <w:bookmarkStart w:id="25603" w:name="sub_22525124312"/>
      <w:bookmarkStart w:id="25604" w:name="sub_22521524312"/>
      <w:bookmarkStart w:id="25605" w:name="sub_22623324312"/>
      <w:bookmarkStart w:id="25606" w:name="sub_22526224312"/>
      <w:bookmarkStart w:id="25607" w:name="sub_22525224312"/>
      <w:bookmarkStart w:id="25608" w:name="sub_22521624312"/>
      <w:bookmarkStart w:id="25609" w:name="sub_22623424312"/>
      <w:bookmarkStart w:id="25610" w:name="sub_221141434312"/>
      <w:bookmarkStart w:id="25611" w:name="sub_22163234312"/>
      <w:bookmarkStart w:id="25612" w:name="sub_221141334312"/>
      <w:bookmarkStart w:id="25613" w:name="sub_22163134312"/>
      <w:bookmarkStart w:id="25614" w:name="sub_22114274312"/>
      <w:bookmarkStart w:id="25615" w:name="sub_2212314312"/>
      <w:bookmarkStart w:id="25616" w:name="sub_22521154312"/>
      <w:bookmarkStart w:id="25617" w:name="sub_22521254312"/>
      <w:bookmarkStart w:id="25618" w:name="sub_22526114312"/>
      <w:bookmarkStart w:id="25619" w:name="sub_22525114312"/>
      <w:bookmarkStart w:id="25620" w:name="sub_22521514312"/>
      <w:bookmarkStart w:id="25621" w:name="sub_22623314312"/>
      <w:bookmarkStart w:id="25622" w:name="sub_22526214312"/>
      <w:bookmarkStart w:id="25623" w:name="sub_22525214312"/>
      <w:bookmarkStart w:id="25624" w:name="sub_22521614312"/>
      <w:bookmarkStart w:id="25625" w:name="sub_22623414312"/>
      <w:bookmarkStart w:id="25626" w:name="sub_22114248312"/>
      <w:bookmarkStart w:id="25627" w:name="sub_2212108312"/>
      <w:bookmarkStart w:id="25628" w:name="sub_22521128312"/>
      <w:bookmarkStart w:id="25629" w:name="sub_22521228312"/>
      <w:bookmarkStart w:id="25630" w:name="sub_22114238312"/>
      <w:bookmarkStart w:id="25631" w:name="sub_221298312"/>
      <w:bookmarkStart w:id="25632" w:name="sub_22521118312"/>
      <w:bookmarkStart w:id="25633" w:name="sub_22521218312"/>
      <w:bookmarkStart w:id="25634" w:name="sub_2212612312"/>
      <w:bookmarkStart w:id="25635" w:name="sub_2212512312"/>
      <w:bookmarkStart w:id="25636" w:name="sub_2212116312"/>
      <w:bookmarkStart w:id="25637" w:name="sub_2211332312"/>
      <w:bookmarkStart w:id="25638" w:name="sub_22522110312"/>
      <w:bookmarkStart w:id="25639" w:name="sub_2211710312"/>
      <w:bookmarkStart w:id="25640" w:name="sub_22522210312"/>
      <w:bookmarkStart w:id="25641" w:name="sub_2211810312"/>
      <w:bookmarkStart w:id="25642" w:name="sub_221131416312"/>
      <w:bookmarkStart w:id="25643" w:name="sub_22153216312"/>
      <w:bookmarkStart w:id="25644" w:name="sub_221131316312"/>
      <w:bookmarkStart w:id="25645" w:name="sub_22153116312"/>
      <w:bookmarkStart w:id="25646" w:name="sub_2252256312"/>
      <w:bookmarkStart w:id="25647" w:name="sub_2211116312"/>
      <w:bookmarkStart w:id="25648" w:name="sub_22511136312"/>
      <w:bookmarkStart w:id="25649" w:name="sub_22511236312"/>
      <w:bookmarkStart w:id="25650" w:name="sub_221131426312"/>
      <w:bookmarkStart w:id="25651" w:name="sub_22153226312"/>
      <w:bookmarkStart w:id="25652" w:name="sub_221131326312"/>
      <w:bookmarkStart w:id="25653" w:name="sub_22153126312"/>
      <w:bookmarkStart w:id="25654" w:name="sub_2252266312"/>
      <w:bookmarkStart w:id="25655" w:name="sub_2211126312"/>
      <w:bookmarkStart w:id="25656" w:name="sub_22511146312"/>
      <w:bookmarkStart w:id="25657" w:name="sub_22511246312"/>
      <w:bookmarkStart w:id="25658" w:name="sub_221136412312"/>
      <w:bookmarkStart w:id="25659" w:name="sub_221135412312"/>
      <w:bookmarkStart w:id="25660" w:name="sub_221131812312"/>
      <w:bookmarkStart w:id="25661" w:name="sub_22153612312"/>
      <w:bookmarkStart w:id="25662" w:name="sub_229221212312"/>
      <w:bookmarkStart w:id="25663" w:name="sub_22157212312"/>
      <w:bookmarkStart w:id="25664" w:name="sub_229222212312"/>
      <w:bookmarkStart w:id="25665" w:name="sub_22158212312"/>
      <w:bookmarkStart w:id="25666" w:name="sub_221136312312"/>
      <w:bookmarkStart w:id="25667" w:name="sub_221135312312"/>
      <w:bookmarkStart w:id="25668" w:name="sub_221131712312"/>
      <w:bookmarkStart w:id="25669" w:name="sub_22153512312"/>
      <w:bookmarkStart w:id="25670" w:name="sub_229221112312"/>
      <w:bookmarkStart w:id="25671" w:name="sub_22157112312"/>
      <w:bookmarkStart w:id="25672" w:name="sub_229222112312"/>
      <w:bookmarkStart w:id="25673" w:name="sub_22158112312"/>
      <w:bookmarkStart w:id="25674" w:name="sub_221131452312"/>
      <w:bookmarkStart w:id="25675" w:name="sub_22153252312"/>
      <w:bookmarkStart w:id="25676" w:name="sub_221131352312"/>
      <w:bookmarkStart w:id="25677" w:name="sub_22153152312"/>
      <w:bookmarkStart w:id="25678" w:name="sub_2252292312"/>
      <w:bookmarkStart w:id="25679" w:name="sub_2211152312"/>
      <w:bookmarkStart w:id="25680" w:name="sub_22511172312"/>
      <w:bookmarkStart w:id="25681" w:name="sub_22511272312"/>
      <w:bookmarkStart w:id="25682" w:name="sub_22516132312"/>
      <w:bookmarkStart w:id="25683" w:name="sub_22515132312"/>
      <w:bookmarkStart w:id="25684" w:name="sub_22511532312"/>
      <w:bookmarkStart w:id="25685" w:name="sub_22613332312"/>
      <w:bookmarkStart w:id="25686" w:name="sub_22516232312"/>
      <w:bookmarkStart w:id="25687" w:name="sub_22515232312"/>
      <w:bookmarkStart w:id="25688" w:name="sub_22511632312"/>
      <w:bookmarkStart w:id="25689" w:name="sub_22613432312"/>
      <w:bookmarkStart w:id="25690" w:name="sub_221136422312"/>
      <w:bookmarkStart w:id="25691" w:name="sub_221135422312"/>
      <w:bookmarkStart w:id="25692" w:name="sub_221131822312"/>
      <w:bookmarkStart w:id="25693" w:name="sub_22153622312"/>
      <w:bookmarkStart w:id="25694" w:name="sub_229221222312"/>
      <w:bookmarkStart w:id="25695" w:name="sub_22157222312"/>
      <w:bookmarkStart w:id="25696" w:name="sub_229222222312"/>
      <w:bookmarkStart w:id="25697" w:name="sub_22158222312"/>
      <w:bookmarkStart w:id="25698" w:name="sub_221136322312"/>
      <w:bookmarkStart w:id="25699" w:name="sub_221135322312"/>
      <w:bookmarkStart w:id="25700" w:name="sub_221131722312"/>
      <w:bookmarkStart w:id="25701" w:name="sub_22153522312"/>
      <w:bookmarkStart w:id="25702" w:name="sub_229221122312"/>
      <w:bookmarkStart w:id="25703" w:name="sub_22157122312"/>
      <w:bookmarkStart w:id="25704" w:name="sub_229222122312"/>
      <w:bookmarkStart w:id="25705" w:name="sub_22158122312"/>
      <w:bookmarkStart w:id="25706" w:name="sub_221131462312"/>
      <w:bookmarkStart w:id="25707" w:name="sub_22153262312"/>
      <w:bookmarkStart w:id="25708" w:name="sub_221131362312"/>
      <w:bookmarkStart w:id="25709" w:name="sub_22153162312"/>
      <w:bookmarkStart w:id="25710" w:name="sub_22522102312"/>
      <w:bookmarkStart w:id="25711" w:name="sub_2211162312"/>
      <w:bookmarkStart w:id="25712" w:name="sub_22511182312"/>
      <w:bookmarkStart w:id="25713" w:name="sub_22511282312"/>
      <w:bookmarkStart w:id="25714" w:name="sub_22516142312"/>
      <w:bookmarkStart w:id="25715" w:name="sub_22515142312"/>
      <w:bookmarkStart w:id="25716" w:name="sub_22511542312"/>
      <w:bookmarkStart w:id="25717" w:name="sub_22613342312"/>
      <w:bookmarkStart w:id="25718" w:name="sub_22516242312"/>
      <w:bookmarkStart w:id="25719" w:name="sub_22515242312"/>
      <w:bookmarkStart w:id="25720" w:name="sub_22511642312"/>
      <w:bookmarkStart w:id="25721" w:name="sub_22613442312"/>
      <w:bookmarkStart w:id="25722" w:name="sub_221141443312"/>
      <w:bookmarkStart w:id="25723" w:name="sub_22163243312"/>
      <w:bookmarkStart w:id="25724" w:name="sub_221141343312"/>
      <w:bookmarkStart w:id="25725" w:name="sub_22163143312"/>
      <w:bookmarkStart w:id="25726" w:name="sub_22114283312"/>
      <w:bookmarkStart w:id="25727" w:name="sub_2212323312"/>
      <w:bookmarkStart w:id="25728" w:name="sub_22521163312"/>
      <w:bookmarkStart w:id="25729" w:name="sub_22521263312"/>
      <w:bookmarkStart w:id="25730" w:name="sub_22526123312"/>
      <w:bookmarkStart w:id="25731" w:name="sub_22525123312"/>
      <w:bookmarkStart w:id="25732" w:name="sub_22521523312"/>
      <w:bookmarkStart w:id="25733" w:name="sub_22623323312"/>
      <w:bookmarkStart w:id="25734" w:name="sub_22526223312"/>
      <w:bookmarkStart w:id="25735" w:name="sub_22525223312"/>
      <w:bookmarkStart w:id="25736" w:name="sub_22521623312"/>
      <w:bookmarkStart w:id="25737" w:name="sub_22623423312"/>
      <w:bookmarkStart w:id="25738" w:name="sub_221141433312"/>
      <w:bookmarkStart w:id="25739" w:name="sub_22163233312"/>
      <w:bookmarkStart w:id="25740" w:name="sub_221141333312"/>
      <w:bookmarkStart w:id="25741" w:name="sub_22163133312"/>
      <w:bookmarkStart w:id="25742" w:name="sub_22114273312"/>
      <w:bookmarkStart w:id="25743" w:name="sub_2212313312"/>
      <w:bookmarkStart w:id="25744" w:name="sub_22521153312"/>
      <w:bookmarkStart w:id="25745" w:name="sub_22521253312"/>
      <w:bookmarkStart w:id="25746" w:name="sub_22526113312"/>
      <w:bookmarkStart w:id="25747" w:name="sub_22525113312"/>
      <w:bookmarkStart w:id="25748" w:name="sub_22521513312"/>
      <w:bookmarkStart w:id="25749" w:name="sub_22623313312"/>
      <w:bookmarkStart w:id="25750" w:name="sub_22526213312"/>
      <w:bookmarkStart w:id="25751" w:name="sub_22525213312"/>
      <w:bookmarkStart w:id="25752" w:name="sub_22521613312"/>
      <w:bookmarkStart w:id="25753" w:name="sub_22623413312"/>
      <w:bookmarkStart w:id="25754" w:name="sub_22114247312"/>
      <w:bookmarkStart w:id="25755" w:name="sub_2212107312"/>
      <w:bookmarkStart w:id="25756" w:name="sub_22521127312"/>
      <w:bookmarkStart w:id="25757" w:name="sub_22521227312"/>
      <w:bookmarkStart w:id="25758" w:name="sub_22114237312"/>
      <w:bookmarkStart w:id="25759" w:name="sub_221297312"/>
      <w:bookmarkStart w:id="25760" w:name="sub_22521117312"/>
      <w:bookmarkStart w:id="25761" w:name="sub_22521217312"/>
      <w:bookmarkStart w:id="25762" w:name="sub_2212611312"/>
      <w:bookmarkStart w:id="25763" w:name="sub_2212511312"/>
      <w:bookmarkStart w:id="25764" w:name="sub_2212115312"/>
      <w:bookmarkStart w:id="25765" w:name="sub_2211331312"/>
      <w:bookmarkStart w:id="25766" w:name="sub_2252219312"/>
      <w:bookmarkStart w:id="25767" w:name="sub_221179312"/>
      <w:bookmarkStart w:id="25768" w:name="sub_2252229312"/>
      <w:bookmarkStart w:id="25769" w:name="sub_221189312"/>
      <w:bookmarkStart w:id="25770" w:name="sub_221131415312"/>
      <w:bookmarkStart w:id="25771" w:name="sub_22153215312"/>
      <w:bookmarkStart w:id="25772" w:name="sub_221131315312"/>
      <w:bookmarkStart w:id="25773" w:name="sub_22153115312"/>
      <w:bookmarkStart w:id="25774" w:name="sub_2252255312"/>
      <w:bookmarkStart w:id="25775" w:name="sub_2211115312"/>
      <w:bookmarkStart w:id="25776" w:name="sub_22511135312"/>
      <w:bookmarkStart w:id="25777" w:name="sub_22511235312"/>
      <w:bookmarkStart w:id="25778" w:name="sub_221131425312"/>
      <w:bookmarkStart w:id="25779" w:name="sub_22153225312"/>
      <w:bookmarkStart w:id="25780" w:name="sub_221131325312"/>
      <w:bookmarkStart w:id="25781" w:name="sub_22153125312"/>
      <w:bookmarkStart w:id="25782" w:name="sub_2252265312"/>
      <w:bookmarkStart w:id="25783" w:name="sub_2211125312"/>
      <w:bookmarkStart w:id="25784" w:name="sub_22511145312"/>
      <w:bookmarkStart w:id="25785" w:name="sub_22511245312"/>
      <w:bookmarkStart w:id="25786" w:name="sub_221136411312"/>
      <w:bookmarkStart w:id="25787" w:name="sub_221135411312"/>
      <w:bookmarkStart w:id="25788" w:name="sub_221131811312"/>
      <w:bookmarkStart w:id="25789" w:name="sub_22153611312"/>
      <w:bookmarkStart w:id="25790" w:name="sub_229221211312"/>
      <w:bookmarkStart w:id="25791" w:name="sub_22157211312"/>
      <w:bookmarkStart w:id="25792" w:name="sub_229222211312"/>
      <w:bookmarkStart w:id="25793" w:name="sub_22158211312"/>
      <w:bookmarkStart w:id="25794" w:name="sub_221136311312"/>
      <w:bookmarkStart w:id="25795" w:name="sub_221135311312"/>
      <w:bookmarkStart w:id="25796" w:name="sub_221131711312"/>
      <w:bookmarkStart w:id="25797" w:name="sub_22153511312"/>
      <w:bookmarkStart w:id="25798" w:name="sub_229221111312"/>
      <w:bookmarkStart w:id="25799" w:name="sub_22157111312"/>
      <w:bookmarkStart w:id="25800" w:name="sub_229222111312"/>
      <w:bookmarkStart w:id="25801" w:name="sub_22158111312"/>
      <w:bookmarkStart w:id="25802" w:name="sub_221131451312"/>
      <w:bookmarkStart w:id="25803" w:name="sub_22153251312"/>
      <w:bookmarkStart w:id="25804" w:name="sub_221131351312"/>
      <w:bookmarkStart w:id="25805" w:name="sub_22153151312"/>
      <w:bookmarkStart w:id="25806" w:name="sub_2252291312"/>
      <w:bookmarkStart w:id="25807" w:name="sub_2211151312"/>
      <w:bookmarkStart w:id="25808" w:name="sub_22511171312"/>
      <w:bookmarkStart w:id="25809" w:name="sub_22511271312"/>
      <w:bookmarkStart w:id="25810" w:name="sub_22516131312"/>
      <w:bookmarkStart w:id="25811" w:name="sub_22515131312"/>
      <w:bookmarkStart w:id="25812" w:name="sub_22511531312"/>
      <w:bookmarkStart w:id="25813" w:name="sub_22613331312"/>
      <w:bookmarkStart w:id="25814" w:name="sub_22516231312"/>
      <w:bookmarkStart w:id="25815" w:name="sub_22515231312"/>
      <w:bookmarkStart w:id="25816" w:name="sub_22511631312"/>
      <w:bookmarkStart w:id="25817" w:name="sub_22613431312"/>
      <w:bookmarkStart w:id="25818" w:name="sub_221136421312"/>
      <w:bookmarkStart w:id="25819" w:name="sub_221135421312"/>
      <w:bookmarkStart w:id="25820" w:name="sub_221131821312"/>
      <w:bookmarkStart w:id="25821" w:name="sub_22153621312"/>
      <w:bookmarkStart w:id="25822" w:name="sub_229221221312"/>
      <w:bookmarkStart w:id="25823" w:name="sub_22157221312"/>
      <w:bookmarkStart w:id="25824" w:name="sub_229222221312"/>
      <w:bookmarkStart w:id="25825" w:name="sub_22158221312"/>
      <w:bookmarkStart w:id="25826" w:name="sub_221136321312"/>
      <w:bookmarkStart w:id="25827" w:name="sub_221135321312"/>
      <w:bookmarkStart w:id="25828" w:name="sub_221131721312"/>
      <w:bookmarkStart w:id="25829" w:name="sub_22153521312"/>
      <w:bookmarkStart w:id="25830" w:name="sub_229221121312"/>
      <w:bookmarkStart w:id="25831" w:name="sub_22157121312"/>
      <w:bookmarkStart w:id="25832" w:name="sub_229222121312"/>
      <w:bookmarkStart w:id="25833" w:name="sub_22158121312"/>
      <w:bookmarkStart w:id="25834" w:name="sub_221131461312"/>
      <w:bookmarkStart w:id="25835" w:name="sub_22153261312"/>
      <w:bookmarkStart w:id="25836" w:name="sub_221131361312"/>
      <w:bookmarkStart w:id="25837" w:name="sub_22153161312"/>
      <w:bookmarkStart w:id="25838" w:name="sub_22522101312"/>
      <w:bookmarkStart w:id="25839" w:name="sub_2211161312"/>
      <w:bookmarkStart w:id="25840" w:name="sub_22511181312"/>
      <w:bookmarkStart w:id="25841" w:name="sub_22511281312"/>
      <w:bookmarkStart w:id="25842" w:name="sub_22516141312"/>
      <w:bookmarkStart w:id="25843" w:name="sub_22515141312"/>
      <w:bookmarkStart w:id="25844" w:name="sub_22511541312"/>
      <w:bookmarkStart w:id="25845" w:name="sub_22613341312"/>
      <w:bookmarkStart w:id="25846" w:name="sub_22516241312"/>
      <w:bookmarkStart w:id="25847" w:name="sub_22515241312"/>
      <w:bookmarkStart w:id="25848" w:name="sub_22511641312"/>
      <w:bookmarkStart w:id="25849" w:name="sub_22613441312"/>
      <w:bookmarkStart w:id="25850" w:name="sub_22114244712"/>
      <w:bookmarkStart w:id="25851" w:name="sub_2212104712"/>
      <w:bookmarkStart w:id="25852" w:name="sub_22521124712"/>
      <w:bookmarkStart w:id="25853" w:name="sub_22521224712"/>
      <w:bookmarkStart w:id="25854" w:name="sub_22114234712"/>
      <w:bookmarkStart w:id="25855" w:name="sub_221294712"/>
      <w:bookmarkStart w:id="25856" w:name="sub_22521114712"/>
      <w:bookmarkStart w:id="25857" w:name="sub_22521214712"/>
      <w:bookmarkStart w:id="25858" w:name="sub_221268712"/>
      <w:bookmarkStart w:id="25859" w:name="sub_221258712"/>
      <w:bookmarkStart w:id="25860" w:name="sub_2212112712"/>
      <w:bookmarkStart w:id="25861" w:name="sub_2211310712"/>
      <w:bookmarkStart w:id="25862" w:name="sub_2252216712"/>
      <w:bookmarkStart w:id="25863" w:name="sub_221176712"/>
      <w:bookmarkStart w:id="25864" w:name="sub_2252226712"/>
      <w:bookmarkStart w:id="25865" w:name="sub_221186712"/>
      <w:bookmarkStart w:id="25866" w:name="sub_221131412712"/>
      <w:bookmarkStart w:id="25867" w:name="sub_22153212712"/>
      <w:bookmarkStart w:id="25868" w:name="sub_221131312712"/>
      <w:bookmarkStart w:id="25869" w:name="sub_22153112712"/>
      <w:bookmarkStart w:id="25870" w:name="sub_2252252712"/>
      <w:bookmarkStart w:id="25871" w:name="sub_2211112712"/>
      <w:bookmarkStart w:id="25872" w:name="sub_22511132712"/>
      <w:bookmarkStart w:id="25873" w:name="sub_22511232712"/>
      <w:bookmarkStart w:id="25874" w:name="sub_221131422712"/>
      <w:bookmarkStart w:id="25875" w:name="sub_22153222712"/>
      <w:bookmarkStart w:id="25876" w:name="sub_221131322712"/>
      <w:bookmarkStart w:id="25877" w:name="sub_22153122712"/>
      <w:bookmarkStart w:id="25878" w:name="sub_2252262712"/>
      <w:bookmarkStart w:id="25879" w:name="sub_2211122712"/>
      <w:bookmarkStart w:id="25880" w:name="sub_22511142712"/>
      <w:bookmarkStart w:id="25881" w:name="sub_22511242712"/>
      <w:bookmarkStart w:id="25882" w:name="sub_22114243712"/>
      <w:bookmarkStart w:id="25883" w:name="sub_2212103712"/>
      <w:bookmarkStart w:id="25884" w:name="sub_22521123712"/>
      <w:bookmarkStart w:id="25885" w:name="sub_22521223712"/>
      <w:bookmarkStart w:id="25886" w:name="sub_22114233712"/>
      <w:bookmarkStart w:id="25887" w:name="sub_221293712"/>
      <w:bookmarkStart w:id="25888" w:name="sub_22521113712"/>
      <w:bookmarkStart w:id="25889" w:name="sub_22521213712"/>
      <w:bookmarkStart w:id="25890" w:name="sub_221267712"/>
      <w:bookmarkStart w:id="25891" w:name="sub_221257712"/>
      <w:bookmarkStart w:id="25892" w:name="sub_2212111712"/>
      <w:bookmarkStart w:id="25893" w:name="sub_221139712"/>
      <w:bookmarkStart w:id="25894" w:name="sub_2252215712"/>
      <w:bookmarkStart w:id="25895" w:name="sub_221175712"/>
      <w:bookmarkStart w:id="25896" w:name="sub_2252225712"/>
      <w:bookmarkStart w:id="25897" w:name="sub_221185712"/>
      <w:bookmarkStart w:id="25898" w:name="sub_221131411712"/>
      <w:bookmarkStart w:id="25899" w:name="sub_22153211712"/>
      <w:bookmarkStart w:id="25900" w:name="sub_221131311712"/>
      <w:bookmarkStart w:id="25901" w:name="sub_22153111712"/>
      <w:bookmarkStart w:id="25902" w:name="sub_2252251712"/>
      <w:bookmarkStart w:id="25903" w:name="sub_2211111712"/>
      <w:bookmarkStart w:id="25904" w:name="sub_22511131712"/>
      <w:bookmarkStart w:id="25905" w:name="sub_22511231712"/>
      <w:bookmarkStart w:id="25906" w:name="sub_221131421712"/>
      <w:bookmarkStart w:id="25907" w:name="sub_22153221712"/>
      <w:bookmarkStart w:id="25908" w:name="sub_221131321712"/>
      <w:bookmarkStart w:id="25909" w:name="sub_22153121712"/>
      <w:bookmarkStart w:id="25910" w:name="sub_2252261712"/>
      <w:bookmarkStart w:id="25911" w:name="sub_2211121712"/>
      <w:bookmarkStart w:id="25912" w:name="sub_22511141712"/>
      <w:bookmarkStart w:id="25913" w:name="sub_22511241712"/>
      <w:bookmarkStart w:id="25914" w:name="sub_2212641112"/>
      <w:bookmarkStart w:id="25915" w:name="sub_2212541112"/>
      <w:bookmarkStart w:id="25916" w:name="sub_2212181112"/>
      <w:bookmarkStart w:id="25917" w:name="sub_2211361112"/>
      <w:bookmarkStart w:id="25918" w:name="sub_22522121112"/>
      <w:bookmarkStart w:id="25919" w:name="sub_2211721112"/>
      <w:bookmarkStart w:id="25920" w:name="sub_22522221112"/>
      <w:bookmarkStart w:id="25921" w:name="sub_2211821112"/>
      <w:bookmarkStart w:id="25922" w:name="sub_2212631112"/>
      <w:bookmarkStart w:id="25923" w:name="sub_2212531112"/>
      <w:bookmarkStart w:id="25924" w:name="sub_2212171112"/>
      <w:bookmarkStart w:id="25925" w:name="sub_2211351112"/>
      <w:bookmarkStart w:id="25926" w:name="sub_22522111112"/>
      <w:bookmarkStart w:id="25927" w:name="sub_2211711112"/>
      <w:bookmarkStart w:id="25928" w:name="sub_22522211112"/>
      <w:bookmarkStart w:id="25929" w:name="sub_2211811112"/>
      <w:bookmarkStart w:id="25930" w:name="sub_2212141512"/>
      <w:bookmarkStart w:id="25931" w:name="sub_2211321512"/>
      <w:bookmarkStart w:id="25932" w:name="sub_2212131512"/>
      <w:bookmarkStart w:id="25933" w:name="sub_2211311512"/>
      <w:bookmarkStart w:id="25934" w:name="sub_221221912"/>
      <w:bookmarkStart w:id="25935" w:name="sub_223412"/>
      <w:bookmarkStart w:id="25936" w:name="sub_22513512"/>
      <w:bookmarkStart w:id="25937" w:name="sub_22523512"/>
      <w:bookmarkStart w:id="25938" w:name="sub_221013112"/>
      <w:bookmarkStart w:id="25939" w:name="sub_22913112"/>
      <w:bookmarkStart w:id="25940" w:name="sub_22553112"/>
      <w:bookmarkStart w:id="25941" w:name="sub_221533112"/>
      <w:bookmarkStart w:id="25942" w:name="sub_221023112"/>
      <w:bookmarkStart w:id="25943" w:name="sub_22923112"/>
      <w:bookmarkStart w:id="25944" w:name="sub_22563112"/>
      <w:bookmarkStart w:id="25945" w:name="sub_221543112"/>
      <w:bookmarkStart w:id="25946" w:name="sub_22113241912"/>
      <w:bookmarkStart w:id="25947" w:name="sub_22231912"/>
      <w:bookmarkStart w:id="25948" w:name="sub_229121912"/>
      <w:bookmarkStart w:id="25949" w:name="sub_229221912"/>
      <w:bookmarkStart w:id="25950" w:name="sub_22113231912"/>
      <w:bookmarkStart w:id="25951" w:name="sub_22221912"/>
      <w:bookmarkStart w:id="25952" w:name="sub_229111912"/>
      <w:bookmarkStart w:id="25953" w:name="sub_229211912"/>
      <w:bookmarkStart w:id="25954" w:name="sub_22105912"/>
      <w:bookmarkStart w:id="25955" w:name="sub_2295912"/>
      <w:bookmarkStart w:id="25956" w:name="sub_2259912"/>
      <w:bookmarkStart w:id="25957" w:name="sub_22157912"/>
      <w:bookmarkStart w:id="25958" w:name="sub_2251213912"/>
      <w:bookmarkStart w:id="25959" w:name="sub_22193912"/>
      <w:bookmarkStart w:id="25960" w:name="sub_2251223912"/>
      <w:bookmarkStart w:id="25961" w:name="sub_221103912"/>
      <w:bookmarkStart w:id="25962" w:name="sub_22113242912"/>
      <w:bookmarkStart w:id="25963" w:name="sub_22232912"/>
      <w:bookmarkStart w:id="25964" w:name="sub_229122912"/>
      <w:bookmarkStart w:id="25965" w:name="sub_229222912"/>
      <w:bookmarkStart w:id="25966" w:name="sub_22113232912"/>
      <w:bookmarkStart w:id="25967" w:name="sub_22222912"/>
      <w:bookmarkStart w:id="25968" w:name="sub_229112912"/>
      <w:bookmarkStart w:id="25969" w:name="sub_229212912"/>
      <w:bookmarkStart w:id="25970" w:name="sub_22106912"/>
      <w:bookmarkStart w:id="25971" w:name="sub_2296912"/>
      <w:bookmarkStart w:id="25972" w:name="sub_22510912"/>
      <w:bookmarkStart w:id="25973" w:name="sub_22158912"/>
      <w:bookmarkStart w:id="25974" w:name="sub_2251214912"/>
      <w:bookmarkStart w:id="25975" w:name="sub_22194912"/>
      <w:bookmarkStart w:id="25976" w:name="sub_2251224912"/>
      <w:bookmarkStart w:id="25977" w:name="sub_221104912"/>
      <w:bookmarkStart w:id="25978" w:name="sub_22125441512"/>
      <w:bookmarkStart w:id="25979" w:name="sub_22117241512"/>
      <w:bookmarkStart w:id="25980" w:name="sub_22125341512"/>
      <w:bookmarkStart w:id="25981" w:name="sub_22117141512"/>
      <w:bookmarkStart w:id="25982" w:name="sub_22113281512"/>
      <w:bookmarkStart w:id="25983" w:name="sub_22271512"/>
      <w:bookmarkStart w:id="25984" w:name="sub_229161512"/>
      <w:bookmarkStart w:id="25985" w:name="sub_229261512"/>
      <w:bookmarkStart w:id="25986" w:name="sub_2223121512"/>
      <w:bookmarkStart w:id="25987" w:name="sub_2222121512"/>
      <w:bookmarkStart w:id="25988" w:name="sub_229521512"/>
      <w:bookmarkStart w:id="25989" w:name="sub_2219321512"/>
      <w:bookmarkStart w:id="25990" w:name="sub_2223221512"/>
      <w:bookmarkStart w:id="25991" w:name="sub_2222221512"/>
      <w:bookmarkStart w:id="25992" w:name="sub_229621512"/>
      <w:bookmarkStart w:id="25993" w:name="sub_2219421512"/>
      <w:bookmarkStart w:id="25994" w:name="sub_22125431512"/>
      <w:bookmarkStart w:id="25995" w:name="sub_22117231512"/>
      <w:bookmarkStart w:id="25996" w:name="sub_22125331512"/>
      <w:bookmarkStart w:id="25997" w:name="sub_22117131512"/>
      <w:bookmarkStart w:id="25998" w:name="sub_22113271512"/>
      <w:bookmarkStart w:id="25999" w:name="sub_22261512"/>
      <w:bookmarkStart w:id="26000" w:name="sub_229151512"/>
      <w:bookmarkStart w:id="26001" w:name="sub_229251512"/>
      <w:bookmarkStart w:id="26002" w:name="sub_2223111512"/>
      <w:bookmarkStart w:id="26003" w:name="sub_2222111512"/>
      <w:bookmarkStart w:id="26004" w:name="sub_229511512"/>
      <w:bookmarkStart w:id="26005" w:name="sub_2219311512"/>
      <w:bookmarkStart w:id="26006" w:name="sub_2223211512"/>
      <w:bookmarkStart w:id="26007" w:name="sub_2222211512"/>
      <w:bookmarkStart w:id="26008" w:name="sub_229611512"/>
      <w:bookmarkStart w:id="26009" w:name="sub_2219411512"/>
      <w:bookmarkStart w:id="26010" w:name="sub_22113245512"/>
      <w:bookmarkStart w:id="26011" w:name="sub_22235512"/>
      <w:bookmarkStart w:id="26012" w:name="sub_229125512"/>
      <w:bookmarkStart w:id="26013" w:name="sub_229225512"/>
      <w:bookmarkStart w:id="26014" w:name="sub_22113235512"/>
      <w:bookmarkStart w:id="26015" w:name="sub_22225512"/>
      <w:bookmarkStart w:id="26016" w:name="sub_229115512"/>
      <w:bookmarkStart w:id="26017" w:name="sub_229215512"/>
      <w:bookmarkStart w:id="26018" w:name="sub_22109512"/>
      <w:bookmarkStart w:id="26019" w:name="sub_2299512"/>
      <w:bookmarkStart w:id="26020" w:name="sub_22531512"/>
      <w:bookmarkStart w:id="26021" w:name="sub_221511512"/>
      <w:bookmarkStart w:id="26022" w:name="sub_2251217512"/>
      <w:bookmarkStart w:id="26023" w:name="sub_22197512"/>
      <w:bookmarkStart w:id="26024" w:name="sub_2251227512"/>
      <w:bookmarkStart w:id="26025" w:name="sub_221107512"/>
      <w:bookmarkStart w:id="26026" w:name="sub_221213413512"/>
      <w:bookmarkStart w:id="26027" w:name="sub_2255213512"/>
      <w:bookmarkStart w:id="26028" w:name="sub_221213313512"/>
      <w:bookmarkStart w:id="26029" w:name="sub_2255113512"/>
      <w:bookmarkStart w:id="26030" w:name="sub_2251253512"/>
      <w:bookmarkStart w:id="26031" w:name="sub_221313512"/>
      <w:bookmarkStart w:id="26032" w:name="sub_221223133512"/>
      <w:bookmarkStart w:id="26033" w:name="sub_221223233512"/>
      <w:bookmarkStart w:id="26034" w:name="sub_221213423512"/>
      <w:bookmarkStart w:id="26035" w:name="sub_2255223512"/>
      <w:bookmarkStart w:id="26036" w:name="sub_221213323512"/>
      <w:bookmarkStart w:id="26037" w:name="sub_2255123512"/>
      <w:bookmarkStart w:id="26038" w:name="sub_2251263512"/>
      <w:bookmarkStart w:id="26039" w:name="sub_221323512"/>
      <w:bookmarkStart w:id="26040" w:name="sub_221223143512"/>
      <w:bookmarkStart w:id="26041" w:name="sub_221223243512"/>
      <w:bookmarkStart w:id="26042" w:name="sub_22125442512"/>
      <w:bookmarkStart w:id="26043" w:name="sub_22117242512"/>
      <w:bookmarkStart w:id="26044" w:name="sub_22125342512"/>
      <w:bookmarkStart w:id="26045" w:name="sub_22117142512"/>
      <w:bookmarkStart w:id="26046" w:name="sub_22113282512"/>
      <w:bookmarkStart w:id="26047" w:name="sub_22272512"/>
      <w:bookmarkStart w:id="26048" w:name="sub_229162512"/>
      <w:bookmarkStart w:id="26049" w:name="sub_229262512"/>
      <w:bookmarkStart w:id="26050" w:name="sub_2223122512"/>
      <w:bookmarkStart w:id="26051" w:name="sub_2222122512"/>
      <w:bookmarkStart w:id="26052" w:name="sub_229522512"/>
      <w:bookmarkStart w:id="26053" w:name="sub_2219322512"/>
      <w:bookmarkStart w:id="26054" w:name="sub_2223222512"/>
      <w:bookmarkStart w:id="26055" w:name="sub_2222222512"/>
      <w:bookmarkStart w:id="26056" w:name="sub_229622512"/>
      <w:bookmarkStart w:id="26057" w:name="sub_2219422512"/>
      <w:bookmarkStart w:id="26058" w:name="sub_22125432512"/>
      <w:bookmarkStart w:id="26059" w:name="sub_22117232512"/>
      <w:bookmarkStart w:id="26060" w:name="sub_22125332512"/>
      <w:bookmarkStart w:id="26061" w:name="sub_22117132512"/>
      <w:bookmarkStart w:id="26062" w:name="sub_22113272512"/>
      <w:bookmarkStart w:id="26063" w:name="sub_22262512"/>
      <w:bookmarkStart w:id="26064" w:name="sub_229152512"/>
      <w:bookmarkStart w:id="26065" w:name="sub_229252512"/>
      <w:bookmarkStart w:id="26066" w:name="sub_2223112512"/>
      <w:bookmarkStart w:id="26067" w:name="sub_2222112512"/>
      <w:bookmarkStart w:id="26068" w:name="sub_229512512"/>
      <w:bookmarkStart w:id="26069" w:name="sub_2219312512"/>
      <w:bookmarkStart w:id="26070" w:name="sub_2223212512"/>
      <w:bookmarkStart w:id="26071" w:name="sub_2222212512"/>
      <w:bookmarkStart w:id="26072" w:name="sub_229612512"/>
      <w:bookmarkStart w:id="26073" w:name="sub_2219412512"/>
      <w:bookmarkStart w:id="26074" w:name="sub_22113246512"/>
      <w:bookmarkStart w:id="26075" w:name="sub_22236512"/>
      <w:bookmarkStart w:id="26076" w:name="sub_229126512"/>
      <w:bookmarkStart w:id="26077" w:name="sub_229226512"/>
      <w:bookmarkStart w:id="26078" w:name="sub_22113236512"/>
      <w:bookmarkStart w:id="26079" w:name="sub_22226512"/>
      <w:bookmarkStart w:id="26080" w:name="sub_229116512"/>
      <w:bookmarkStart w:id="26081" w:name="sub_229216512"/>
      <w:bookmarkStart w:id="26082" w:name="sub_221010512"/>
      <w:bookmarkStart w:id="26083" w:name="sub_22910512"/>
      <w:bookmarkStart w:id="26084" w:name="sub_22532512"/>
      <w:bookmarkStart w:id="26085" w:name="sub_221512512"/>
      <w:bookmarkStart w:id="26086" w:name="sub_2251218512"/>
      <w:bookmarkStart w:id="26087" w:name="sub_22198512"/>
      <w:bookmarkStart w:id="26088" w:name="sub_2251228512"/>
      <w:bookmarkStart w:id="26089" w:name="sub_221108512"/>
      <w:bookmarkStart w:id="26090" w:name="sub_221213414512"/>
      <w:bookmarkStart w:id="26091" w:name="sub_2255214512"/>
      <w:bookmarkStart w:id="26092" w:name="sub_221213314512"/>
      <w:bookmarkStart w:id="26093" w:name="sub_2255114512"/>
      <w:bookmarkStart w:id="26094" w:name="sub_2251254512"/>
      <w:bookmarkStart w:id="26095" w:name="sub_221314512"/>
      <w:bookmarkStart w:id="26096" w:name="sub_221223134512"/>
      <w:bookmarkStart w:id="26097" w:name="sub_221223234512"/>
      <w:bookmarkStart w:id="26098" w:name="sub_221213424512"/>
      <w:bookmarkStart w:id="26099" w:name="sub_2255224512"/>
      <w:bookmarkStart w:id="26100" w:name="sub_221213324512"/>
      <w:bookmarkStart w:id="26101" w:name="sub_2255124512"/>
      <w:bookmarkStart w:id="26102" w:name="sub_2251264512"/>
      <w:bookmarkStart w:id="26103" w:name="sub_221324512"/>
      <w:bookmarkStart w:id="26104" w:name="sub_221223144512"/>
      <w:bookmarkStart w:id="26105" w:name="sub_221223244512"/>
      <w:bookmarkStart w:id="26106" w:name="sub_221210441112"/>
      <w:bookmarkStart w:id="26107" w:name="sub_22129441112"/>
      <w:bookmarkStart w:id="26108" w:name="sub_22125841112"/>
      <w:bookmarkStart w:id="26109" w:name="sub_22117641112"/>
      <w:bookmarkStart w:id="26110" w:name="sub_2215321241112"/>
      <w:bookmarkStart w:id="26111" w:name="sub_221111241112"/>
      <w:bookmarkStart w:id="26112" w:name="sub_2215322241112"/>
      <w:bookmarkStart w:id="26113" w:name="sub_221112241112"/>
      <w:bookmarkStart w:id="26114" w:name="sub_221210341112"/>
      <w:bookmarkStart w:id="26115" w:name="sub_22129341112"/>
      <w:bookmarkStart w:id="26116" w:name="sub_22125741112"/>
      <w:bookmarkStart w:id="26117" w:name="sub_22117541112"/>
      <w:bookmarkStart w:id="26118" w:name="sub_2215321141112"/>
      <w:bookmarkStart w:id="26119" w:name="sub_221111141112"/>
      <w:bookmarkStart w:id="26120" w:name="sub_2215322141112"/>
      <w:bookmarkStart w:id="26121" w:name="sub_221112141112"/>
      <w:bookmarkStart w:id="26122" w:name="sub_22125481112"/>
      <w:bookmarkStart w:id="26123" w:name="sub_22117281112"/>
      <w:bookmarkStart w:id="26124" w:name="sub_22125381112"/>
      <w:bookmarkStart w:id="26125" w:name="sub_22117181112"/>
      <w:bookmarkStart w:id="26126" w:name="sub_221132121112"/>
      <w:bookmarkStart w:id="26127" w:name="sub_22311112"/>
      <w:bookmarkStart w:id="26128" w:name="sub_2291101112"/>
      <w:bookmarkStart w:id="26129" w:name="sub_2292101112"/>
      <w:bookmarkStart w:id="26130" w:name="sub_2223161112"/>
      <w:bookmarkStart w:id="26131" w:name="sub_2222161112"/>
      <w:bookmarkStart w:id="26132" w:name="sub_229561112"/>
      <w:bookmarkStart w:id="26133" w:name="sub_2219361112"/>
      <w:bookmarkStart w:id="26134" w:name="sub_2223261112"/>
      <w:bookmarkStart w:id="26135" w:name="sub_2222261112"/>
      <w:bookmarkStart w:id="26136" w:name="sub_229661112"/>
      <w:bookmarkStart w:id="26137" w:name="sub_2219461112"/>
      <w:bookmarkStart w:id="26138" w:name="sub_2211724121112"/>
      <w:bookmarkStart w:id="26139" w:name="sub_2227121112"/>
      <w:bookmarkStart w:id="26140" w:name="sub_222212121112"/>
      <w:bookmarkStart w:id="26141" w:name="sub_222222121112"/>
      <w:bookmarkStart w:id="26142" w:name="sub_2211723121112"/>
      <w:bookmarkStart w:id="26143" w:name="sub_2226121112"/>
      <w:bookmarkStart w:id="26144" w:name="sub_222211121112"/>
      <w:bookmarkStart w:id="26145" w:name="sub_222221121112"/>
      <w:bookmarkStart w:id="26146" w:name="sub_2223521112"/>
      <w:bookmarkStart w:id="26147" w:name="sub_2222521112"/>
      <w:bookmarkStart w:id="26148" w:name="sub_229921112"/>
      <w:bookmarkStart w:id="26149" w:name="sub_2219721112"/>
      <w:bookmarkStart w:id="26150" w:name="sub_225521321112"/>
      <w:bookmarkStart w:id="26151" w:name="sub_22131321112"/>
      <w:bookmarkStart w:id="26152" w:name="sub_225522321112"/>
      <w:bookmarkStart w:id="26153" w:name="sub_22132321112"/>
      <w:bookmarkStart w:id="26154" w:name="sub_2211724221112"/>
      <w:bookmarkStart w:id="26155" w:name="sub_2227221112"/>
      <w:bookmarkStart w:id="26156" w:name="sub_222212221112"/>
      <w:bookmarkStart w:id="26157" w:name="sub_222222221112"/>
      <w:bookmarkStart w:id="26158" w:name="sub_2211723221112"/>
      <w:bookmarkStart w:id="26159" w:name="sub_2226221112"/>
      <w:bookmarkStart w:id="26160" w:name="sub_222211221112"/>
      <w:bookmarkStart w:id="26161" w:name="sub_222221221112"/>
      <w:bookmarkStart w:id="26162" w:name="sub_2223621112"/>
      <w:bookmarkStart w:id="26163" w:name="sub_2222621112"/>
      <w:bookmarkStart w:id="26164" w:name="sub_2291021112"/>
      <w:bookmarkStart w:id="26165" w:name="sub_2219821112"/>
      <w:bookmarkStart w:id="26166" w:name="sub_225521421112"/>
      <w:bookmarkStart w:id="26167" w:name="sub_22131421112"/>
      <w:bookmarkStart w:id="26168" w:name="sub_225522421112"/>
      <w:bookmarkStart w:id="26169" w:name="sub_22132421112"/>
      <w:bookmarkStart w:id="26170" w:name="sub_221210431112"/>
      <w:bookmarkStart w:id="26171" w:name="sub_22129431112"/>
      <w:bookmarkStart w:id="26172" w:name="sub_22125831112"/>
      <w:bookmarkStart w:id="26173" w:name="sub_22117631112"/>
      <w:bookmarkStart w:id="26174" w:name="sub_2215321231112"/>
      <w:bookmarkStart w:id="26175" w:name="sub_221111231112"/>
      <w:bookmarkStart w:id="26176" w:name="sub_2215322231112"/>
      <w:bookmarkStart w:id="26177" w:name="sub_221112231112"/>
      <w:bookmarkStart w:id="26178" w:name="sub_221210331112"/>
      <w:bookmarkStart w:id="26179" w:name="sub_22129331112"/>
      <w:bookmarkStart w:id="26180" w:name="sub_22125731112"/>
      <w:bookmarkStart w:id="26181" w:name="sub_22117531112"/>
      <w:bookmarkStart w:id="26182" w:name="sub_2215321131112"/>
      <w:bookmarkStart w:id="26183" w:name="sub_221111131112"/>
      <w:bookmarkStart w:id="26184" w:name="sub_2215322131112"/>
      <w:bookmarkStart w:id="26185" w:name="sub_221112131112"/>
      <w:bookmarkStart w:id="26186" w:name="sub_22125471112"/>
      <w:bookmarkStart w:id="26187" w:name="sub_22117271112"/>
      <w:bookmarkStart w:id="26188" w:name="sub_22125371112"/>
      <w:bookmarkStart w:id="26189" w:name="sub_22117171112"/>
      <w:bookmarkStart w:id="26190" w:name="sub_221132111112"/>
      <w:bookmarkStart w:id="26191" w:name="sub_22301112"/>
      <w:bookmarkStart w:id="26192" w:name="sub_229191112"/>
      <w:bookmarkStart w:id="26193" w:name="sub_229291112"/>
      <w:bookmarkStart w:id="26194" w:name="sub_2223151112"/>
      <w:bookmarkStart w:id="26195" w:name="sub_2222151112"/>
      <w:bookmarkStart w:id="26196" w:name="sub_229551112"/>
      <w:bookmarkStart w:id="26197" w:name="sub_2219351112"/>
      <w:bookmarkStart w:id="26198" w:name="sub_2223251112"/>
      <w:bookmarkStart w:id="26199" w:name="sub_2222251112"/>
      <w:bookmarkStart w:id="26200" w:name="sub_229651112"/>
      <w:bookmarkStart w:id="26201" w:name="sub_2219451112"/>
      <w:bookmarkStart w:id="26202" w:name="sub_2211724111112"/>
      <w:bookmarkStart w:id="26203" w:name="sub_2227111112"/>
      <w:bookmarkStart w:id="26204" w:name="sub_222212111112"/>
      <w:bookmarkStart w:id="26205" w:name="sub_222222111112"/>
      <w:bookmarkStart w:id="26206" w:name="sub_2211723111112"/>
      <w:bookmarkStart w:id="26207" w:name="sub_2226111112"/>
      <w:bookmarkStart w:id="26208" w:name="sub_222211111112"/>
      <w:bookmarkStart w:id="26209" w:name="sub_222221111112"/>
      <w:bookmarkStart w:id="26210" w:name="sub_2223511112"/>
      <w:bookmarkStart w:id="26211" w:name="sub_2222511112"/>
      <w:bookmarkStart w:id="26212" w:name="sub_229911112"/>
      <w:bookmarkStart w:id="26213" w:name="sub_2219711112"/>
      <w:bookmarkStart w:id="26214" w:name="sub_225521311112"/>
      <w:bookmarkStart w:id="26215" w:name="sub_22131311112"/>
      <w:bookmarkStart w:id="26216" w:name="sub_225522311112"/>
      <w:bookmarkStart w:id="26217" w:name="sub_22132311112"/>
      <w:bookmarkStart w:id="26218" w:name="sub_2211724211112"/>
      <w:bookmarkStart w:id="26219" w:name="sub_2227211112"/>
      <w:bookmarkStart w:id="26220" w:name="sub_222212211112"/>
      <w:bookmarkStart w:id="26221" w:name="sub_222222211112"/>
      <w:bookmarkStart w:id="26222" w:name="sub_2211723211112"/>
      <w:bookmarkStart w:id="26223" w:name="sub_2226211112"/>
      <w:bookmarkStart w:id="26224" w:name="sub_222211211112"/>
      <w:bookmarkStart w:id="26225" w:name="sub_222221211112"/>
      <w:bookmarkStart w:id="26226" w:name="sub_2223611112"/>
      <w:bookmarkStart w:id="26227" w:name="sub_2222611112"/>
      <w:bookmarkStart w:id="26228" w:name="sub_2291011112"/>
      <w:bookmarkStart w:id="26229" w:name="sub_2219811112"/>
      <w:bookmarkStart w:id="26230" w:name="sub_225521411112"/>
      <w:bookmarkStart w:id="26231" w:name="sub_22131411112"/>
      <w:bookmarkStart w:id="26232" w:name="sub_225522411112"/>
      <w:bookmarkStart w:id="26233" w:name="sub_22132411112"/>
      <w:bookmarkStart w:id="26234" w:name="sub_22125445112"/>
      <w:bookmarkStart w:id="26235" w:name="sub_22117245112"/>
      <w:bookmarkStart w:id="26236" w:name="sub_22125345112"/>
      <w:bookmarkStart w:id="26237" w:name="sub_22117145112"/>
      <w:bookmarkStart w:id="26238" w:name="sub_22113285112"/>
      <w:bookmarkStart w:id="26239" w:name="sub_22275112"/>
      <w:bookmarkStart w:id="26240" w:name="sub_229165112"/>
      <w:bookmarkStart w:id="26241" w:name="sub_229265112"/>
      <w:bookmarkStart w:id="26242" w:name="sub_2223125112"/>
      <w:bookmarkStart w:id="26243" w:name="sub_2222125112"/>
      <w:bookmarkStart w:id="26244" w:name="sub_229525112"/>
      <w:bookmarkStart w:id="26245" w:name="sub_2219325112"/>
      <w:bookmarkStart w:id="26246" w:name="sub_2223225112"/>
      <w:bookmarkStart w:id="26247" w:name="sub_2222225112"/>
      <w:bookmarkStart w:id="26248" w:name="sub_229625112"/>
      <w:bookmarkStart w:id="26249" w:name="sub_2219425112"/>
      <w:bookmarkStart w:id="26250" w:name="sub_22125435112"/>
      <w:bookmarkStart w:id="26251" w:name="sub_22117235112"/>
      <w:bookmarkStart w:id="26252" w:name="sub_22125335112"/>
      <w:bookmarkStart w:id="26253" w:name="sub_22117135112"/>
      <w:bookmarkStart w:id="26254" w:name="sub_22113275112"/>
      <w:bookmarkStart w:id="26255" w:name="sub_22265112"/>
      <w:bookmarkStart w:id="26256" w:name="sub_229155112"/>
      <w:bookmarkStart w:id="26257" w:name="sub_229255112"/>
      <w:bookmarkStart w:id="26258" w:name="sub_2223115112"/>
      <w:bookmarkStart w:id="26259" w:name="sub_2222115112"/>
      <w:bookmarkStart w:id="26260" w:name="sub_229515112"/>
      <w:bookmarkStart w:id="26261" w:name="sub_2219315112"/>
      <w:bookmarkStart w:id="26262" w:name="sub_2223215112"/>
      <w:bookmarkStart w:id="26263" w:name="sub_2222215112"/>
      <w:bookmarkStart w:id="26264" w:name="sub_229615112"/>
      <w:bookmarkStart w:id="26265" w:name="sub_2219415112"/>
      <w:bookmarkStart w:id="26266" w:name="sub_22113249112"/>
      <w:bookmarkStart w:id="26267" w:name="sub_22239112"/>
      <w:bookmarkStart w:id="26268" w:name="sub_229129112"/>
      <w:bookmarkStart w:id="26269" w:name="sub_229229112"/>
      <w:bookmarkStart w:id="26270" w:name="sub_22113239112"/>
      <w:bookmarkStart w:id="26271" w:name="sub_22229112"/>
      <w:bookmarkStart w:id="26272" w:name="sub_229119112"/>
      <w:bookmarkStart w:id="26273" w:name="sub_229219112"/>
      <w:bookmarkStart w:id="26274" w:name="sub_221031112"/>
      <w:bookmarkStart w:id="26275" w:name="sub_22931112"/>
      <w:bookmarkStart w:id="26276" w:name="sub_22535112"/>
      <w:bookmarkStart w:id="26277" w:name="sub_221515112"/>
      <w:bookmarkStart w:id="26278" w:name="sub_22512111112"/>
      <w:bookmarkStart w:id="26279" w:name="sub_221911112"/>
      <w:bookmarkStart w:id="26280" w:name="sub_22512211112"/>
      <w:bookmarkStart w:id="26281" w:name="sub_2211011112"/>
      <w:bookmarkStart w:id="26282" w:name="sub_221213417112"/>
      <w:bookmarkStart w:id="26283" w:name="sub_2255217112"/>
      <w:bookmarkStart w:id="26284" w:name="sub_221213317112"/>
      <w:bookmarkStart w:id="26285" w:name="sub_2255117112"/>
      <w:bookmarkStart w:id="26286" w:name="sub_2251257112"/>
      <w:bookmarkStart w:id="26287" w:name="sub_221317112"/>
      <w:bookmarkStart w:id="26288" w:name="sub_221223137112"/>
      <w:bookmarkStart w:id="26289" w:name="sub_221223237112"/>
      <w:bookmarkStart w:id="26290" w:name="sub_221213427112"/>
      <w:bookmarkStart w:id="26291" w:name="sub_2255227112"/>
      <w:bookmarkStart w:id="26292" w:name="sub_221213327112"/>
      <w:bookmarkStart w:id="26293" w:name="sub_2255127112"/>
      <w:bookmarkStart w:id="26294" w:name="sub_2251267112"/>
      <w:bookmarkStart w:id="26295" w:name="sub_221327112"/>
      <w:bookmarkStart w:id="26296" w:name="sub_221223147112"/>
      <w:bookmarkStart w:id="26297" w:name="sub_221223247112"/>
      <w:bookmarkStart w:id="26298" w:name="sub_221218413112"/>
      <w:bookmarkStart w:id="26299" w:name="sub_221217413112"/>
      <w:bookmarkStart w:id="26300" w:name="sub_221213813112"/>
      <w:bookmarkStart w:id="26301" w:name="sub_2255613112"/>
      <w:bookmarkStart w:id="26302" w:name="sub_229121213112"/>
      <w:bookmarkStart w:id="26303" w:name="sub_2259213112"/>
      <w:bookmarkStart w:id="26304" w:name="sub_229122213112"/>
      <w:bookmarkStart w:id="26305" w:name="sub_22510213112"/>
      <w:bookmarkStart w:id="26306" w:name="sub_221218313112"/>
      <w:bookmarkStart w:id="26307" w:name="sub_221217313112"/>
      <w:bookmarkStart w:id="26308" w:name="sub_221213713112"/>
      <w:bookmarkStart w:id="26309" w:name="sub_2255513112"/>
      <w:bookmarkStart w:id="26310" w:name="sub_229121113112"/>
      <w:bookmarkStart w:id="26311" w:name="sub_2259113112"/>
      <w:bookmarkStart w:id="26312" w:name="sub_229122113112"/>
      <w:bookmarkStart w:id="26313" w:name="sub_22510113112"/>
      <w:bookmarkStart w:id="26314" w:name="sub_221213453112"/>
      <w:bookmarkStart w:id="26315" w:name="sub_2255253112"/>
      <w:bookmarkStart w:id="26316" w:name="sub_221213353112"/>
      <w:bookmarkStart w:id="26317" w:name="sub_2255153112"/>
      <w:bookmarkStart w:id="26318" w:name="sub_2251293112"/>
      <w:bookmarkStart w:id="26319" w:name="sub_221353112"/>
      <w:bookmarkStart w:id="26320" w:name="sub_221223173112"/>
      <w:bookmarkStart w:id="26321" w:name="sub_221223273112"/>
      <w:bookmarkStart w:id="26322" w:name="sub_221228133112"/>
      <w:bookmarkStart w:id="26323" w:name="sub_221227133112"/>
      <w:bookmarkStart w:id="26324" w:name="sub_221223533112"/>
      <w:bookmarkStart w:id="26325" w:name="sub_2265333112"/>
      <w:bookmarkStart w:id="26326" w:name="sub_221228233112"/>
      <w:bookmarkStart w:id="26327" w:name="sub_221227233112"/>
      <w:bookmarkStart w:id="26328" w:name="sub_221223633112"/>
      <w:bookmarkStart w:id="26329" w:name="sub_2265433112"/>
      <w:bookmarkStart w:id="26330" w:name="sub_221218423112"/>
      <w:bookmarkStart w:id="26331" w:name="sub_221217423112"/>
      <w:bookmarkStart w:id="26332" w:name="sub_221213823112"/>
      <w:bookmarkStart w:id="26333" w:name="sub_2255623112"/>
      <w:bookmarkStart w:id="26334" w:name="sub_229121223112"/>
      <w:bookmarkStart w:id="26335" w:name="sub_2259223112"/>
      <w:bookmarkStart w:id="26336" w:name="sub_229122223112"/>
      <w:bookmarkStart w:id="26337" w:name="sub_22510223112"/>
      <w:bookmarkStart w:id="26338" w:name="sub_221218323112"/>
      <w:bookmarkStart w:id="26339" w:name="sub_221217323112"/>
      <w:bookmarkStart w:id="26340" w:name="sub_221213723112"/>
      <w:bookmarkStart w:id="26341" w:name="sub_2255523112"/>
      <w:bookmarkStart w:id="26342" w:name="sub_229121123112"/>
      <w:bookmarkStart w:id="26343" w:name="sub_2259123112"/>
      <w:bookmarkStart w:id="26344" w:name="sub_229122123112"/>
      <w:bookmarkStart w:id="26345" w:name="sub_22510123112"/>
      <w:bookmarkStart w:id="26346" w:name="sub_221213463112"/>
      <w:bookmarkStart w:id="26347" w:name="sub_2255263112"/>
      <w:bookmarkStart w:id="26348" w:name="sub_221213363112"/>
      <w:bookmarkStart w:id="26349" w:name="sub_2255163112"/>
      <w:bookmarkStart w:id="26350" w:name="sub_22512103112"/>
      <w:bookmarkStart w:id="26351" w:name="sub_221363112"/>
      <w:bookmarkStart w:id="26352" w:name="sub_221223183112"/>
      <w:bookmarkStart w:id="26353" w:name="sub_221223283112"/>
      <w:bookmarkStart w:id="26354" w:name="sub_221228143112"/>
      <w:bookmarkStart w:id="26355" w:name="sub_221227143112"/>
      <w:bookmarkStart w:id="26356" w:name="sub_221223543112"/>
      <w:bookmarkStart w:id="26357" w:name="sub_2265343112"/>
      <w:bookmarkStart w:id="26358" w:name="sub_221228243112"/>
      <w:bookmarkStart w:id="26359" w:name="sub_221227243112"/>
      <w:bookmarkStart w:id="26360" w:name="sub_221223643112"/>
      <w:bookmarkStart w:id="26361" w:name="sub_2265443112"/>
      <w:bookmarkStart w:id="26362" w:name="sub_221210442112"/>
      <w:bookmarkStart w:id="26363" w:name="sub_22129442112"/>
      <w:bookmarkStart w:id="26364" w:name="sub_22125842112"/>
      <w:bookmarkStart w:id="26365" w:name="sub_22117642112"/>
      <w:bookmarkStart w:id="26366" w:name="sub_2215321242112"/>
      <w:bookmarkStart w:id="26367" w:name="sub_221111242112"/>
      <w:bookmarkStart w:id="26368" w:name="sub_2215322242112"/>
      <w:bookmarkStart w:id="26369" w:name="sub_221112242112"/>
      <w:bookmarkStart w:id="26370" w:name="sub_221210342112"/>
      <w:bookmarkStart w:id="26371" w:name="sub_22129342112"/>
      <w:bookmarkStart w:id="26372" w:name="sub_22125742112"/>
      <w:bookmarkStart w:id="26373" w:name="sub_22117542112"/>
      <w:bookmarkStart w:id="26374" w:name="sub_2215321142112"/>
      <w:bookmarkStart w:id="26375" w:name="sub_221111142112"/>
      <w:bookmarkStart w:id="26376" w:name="sub_2215322142112"/>
      <w:bookmarkStart w:id="26377" w:name="sub_221112142112"/>
      <w:bookmarkStart w:id="26378" w:name="sub_22125482112"/>
      <w:bookmarkStart w:id="26379" w:name="sub_22117282112"/>
      <w:bookmarkStart w:id="26380" w:name="sub_22125382112"/>
      <w:bookmarkStart w:id="26381" w:name="sub_22117182112"/>
      <w:bookmarkStart w:id="26382" w:name="sub_221132122112"/>
      <w:bookmarkStart w:id="26383" w:name="sub_22312112"/>
      <w:bookmarkStart w:id="26384" w:name="sub_2291102112"/>
      <w:bookmarkStart w:id="26385" w:name="sub_2292102112"/>
      <w:bookmarkStart w:id="26386" w:name="sub_2223162112"/>
      <w:bookmarkStart w:id="26387" w:name="sub_2222162112"/>
      <w:bookmarkStart w:id="26388" w:name="sub_229562112"/>
      <w:bookmarkStart w:id="26389" w:name="sub_2219362112"/>
      <w:bookmarkStart w:id="26390" w:name="sub_2223262112"/>
      <w:bookmarkStart w:id="26391" w:name="sub_2222262112"/>
      <w:bookmarkStart w:id="26392" w:name="sub_229662112"/>
      <w:bookmarkStart w:id="26393" w:name="sub_2219462112"/>
      <w:bookmarkStart w:id="26394" w:name="sub_2211724122112"/>
      <w:bookmarkStart w:id="26395" w:name="sub_2227122112"/>
      <w:bookmarkStart w:id="26396" w:name="sub_222212122112"/>
      <w:bookmarkStart w:id="26397" w:name="sub_222222122112"/>
      <w:bookmarkStart w:id="26398" w:name="sub_2211723122112"/>
      <w:bookmarkStart w:id="26399" w:name="sub_2226122112"/>
      <w:bookmarkStart w:id="26400" w:name="sub_222211122112"/>
      <w:bookmarkStart w:id="26401" w:name="sub_222221122112"/>
      <w:bookmarkStart w:id="26402" w:name="sub_2223522112"/>
      <w:bookmarkStart w:id="26403" w:name="sub_2222522112"/>
      <w:bookmarkStart w:id="26404" w:name="sub_229922112"/>
      <w:bookmarkStart w:id="26405" w:name="sub_2219722112"/>
      <w:bookmarkStart w:id="26406" w:name="sub_225521322112"/>
      <w:bookmarkStart w:id="26407" w:name="sub_22131322112"/>
      <w:bookmarkStart w:id="26408" w:name="sub_225522322112"/>
      <w:bookmarkStart w:id="26409" w:name="sub_22132322112"/>
      <w:bookmarkStart w:id="26410" w:name="sub_2211724222112"/>
      <w:bookmarkStart w:id="26411" w:name="sub_2227222112"/>
      <w:bookmarkStart w:id="26412" w:name="sub_222212222112"/>
      <w:bookmarkStart w:id="26413" w:name="sub_222222222112"/>
      <w:bookmarkStart w:id="26414" w:name="sub_2211723222112"/>
      <w:bookmarkStart w:id="26415" w:name="sub_2226222112"/>
      <w:bookmarkStart w:id="26416" w:name="sub_222211222112"/>
      <w:bookmarkStart w:id="26417" w:name="sub_222221222112"/>
      <w:bookmarkStart w:id="26418" w:name="sub_2223622112"/>
      <w:bookmarkStart w:id="26419" w:name="sub_2222622112"/>
      <w:bookmarkStart w:id="26420" w:name="sub_2291022112"/>
      <w:bookmarkStart w:id="26421" w:name="sub_2219822112"/>
      <w:bookmarkStart w:id="26422" w:name="sub_225521422112"/>
      <w:bookmarkStart w:id="26423" w:name="sub_22131422112"/>
      <w:bookmarkStart w:id="26424" w:name="sub_225522422112"/>
      <w:bookmarkStart w:id="26425" w:name="sub_22132422112"/>
      <w:bookmarkStart w:id="26426" w:name="sub_221210432112"/>
      <w:bookmarkStart w:id="26427" w:name="sub_22129432112"/>
      <w:bookmarkStart w:id="26428" w:name="sub_22125832112"/>
      <w:bookmarkStart w:id="26429" w:name="sub_22117632112"/>
      <w:bookmarkStart w:id="26430" w:name="sub_2215321232112"/>
      <w:bookmarkStart w:id="26431" w:name="sub_221111232112"/>
      <w:bookmarkStart w:id="26432" w:name="sub_2215322232112"/>
      <w:bookmarkStart w:id="26433" w:name="sub_221112232112"/>
      <w:bookmarkStart w:id="26434" w:name="sub_221210332112"/>
      <w:bookmarkStart w:id="26435" w:name="sub_22129332112"/>
      <w:bookmarkStart w:id="26436" w:name="sub_22125732112"/>
      <w:bookmarkStart w:id="26437" w:name="sub_22117532112"/>
      <w:bookmarkStart w:id="26438" w:name="sub_2215321132112"/>
      <w:bookmarkStart w:id="26439" w:name="sub_221111132112"/>
      <w:bookmarkStart w:id="26440" w:name="sub_2215322132112"/>
      <w:bookmarkStart w:id="26441" w:name="sub_221112132112"/>
      <w:bookmarkStart w:id="26442" w:name="sub_22125472112"/>
      <w:bookmarkStart w:id="26443" w:name="sub_22117272112"/>
      <w:bookmarkStart w:id="26444" w:name="sub_22125372112"/>
      <w:bookmarkStart w:id="26445" w:name="sub_22117172112"/>
      <w:bookmarkStart w:id="26446" w:name="sub_221132112112"/>
      <w:bookmarkStart w:id="26447" w:name="sub_22302112"/>
      <w:bookmarkStart w:id="26448" w:name="sub_229192112"/>
      <w:bookmarkStart w:id="26449" w:name="sub_229292112"/>
      <w:bookmarkStart w:id="26450" w:name="sub_2223152112"/>
      <w:bookmarkStart w:id="26451" w:name="sub_2222152112"/>
      <w:bookmarkStart w:id="26452" w:name="sub_229552112"/>
      <w:bookmarkStart w:id="26453" w:name="sub_2219352112"/>
      <w:bookmarkStart w:id="26454" w:name="sub_2223252112"/>
      <w:bookmarkStart w:id="26455" w:name="sub_2222252112"/>
      <w:bookmarkStart w:id="26456" w:name="sub_229652112"/>
      <w:bookmarkStart w:id="26457" w:name="sub_2219452112"/>
      <w:bookmarkStart w:id="26458" w:name="sub_2211724112112"/>
      <w:bookmarkStart w:id="26459" w:name="sub_2227112112"/>
      <w:bookmarkStart w:id="26460" w:name="sub_222212112112"/>
      <w:bookmarkStart w:id="26461" w:name="sub_222222112112"/>
      <w:bookmarkStart w:id="26462" w:name="sub_2211723112112"/>
      <w:bookmarkStart w:id="26463" w:name="sub_2226112112"/>
      <w:bookmarkStart w:id="26464" w:name="sub_222211112112"/>
      <w:bookmarkStart w:id="26465" w:name="sub_222221112112"/>
      <w:bookmarkStart w:id="26466" w:name="sub_2223512112"/>
      <w:bookmarkStart w:id="26467" w:name="sub_2222512112"/>
      <w:bookmarkStart w:id="26468" w:name="sub_229912112"/>
      <w:bookmarkStart w:id="26469" w:name="sub_2219712112"/>
      <w:bookmarkStart w:id="26470" w:name="sub_225521312112"/>
      <w:bookmarkStart w:id="26471" w:name="sub_22131312112"/>
      <w:bookmarkStart w:id="26472" w:name="sub_225522312112"/>
      <w:bookmarkStart w:id="26473" w:name="sub_22132312112"/>
      <w:bookmarkStart w:id="26474" w:name="sub_2211724212112"/>
      <w:bookmarkStart w:id="26475" w:name="sub_2227212112"/>
      <w:bookmarkStart w:id="26476" w:name="sub_222212212112"/>
      <w:bookmarkStart w:id="26477" w:name="sub_222222212112"/>
      <w:bookmarkStart w:id="26478" w:name="sub_2211723212112"/>
      <w:bookmarkStart w:id="26479" w:name="sub_2226212112"/>
      <w:bookmarkStart w:id="26480" w:name="sub_222211212112"/>
      <w:bookmarkStart w:id="26481" w:name="sub_222221212112"/>
      <w:bookmarkStart w:id="26482" w:name="sub_2223612112"/>
      <w:bookmarkStart w:id="26483" w:name="sub_2222612112"/>
      <w:bookmarkStart w:id="26484" w:name="sub_2291012112"/>
      <w:bookmarkStart w:id="26485" w:name="sub_2219812112"/>
      <w:bookmarkStart w:id="26486" w:name="sub_225521412112"/>
      <w:bookmarkStart w:id="26487" w:name="sub_22131412112"/>
      <w:bookmarkStart w:id="26488" w:name="sub_225522412112"/>
      <w:bookmarkStart w:id="26489" w:name="sub_22132412112"/>
      <w:bookmarkStart w:id="26490" w:name="sub_22125446112"/>
      <w:bookmarkStart w:id="26491" w:name="sub_22117246112"/>
      <w:bookmarkStart w:id="26492" w:name="sub_22125346112"/>
      <w:bookmarkStart w:id="26493" w:name="sub_22117146112"/>
      <w:bookmarkStart w:id="26494" w:name="sub_22113286112"/>
      <w:bookmarkStart w:id="26495" w:name="sub_22276112"/>
      <w:bookmarkStart w:id="26496" w:name="sub_229166112"/>
      <w:bookmarkStart w:id="26497" w:name="sub_229266112"/>
      <w:bookmarkStart w:id="26498" w:name="sub_2223126112"/>
      <w:bookmarkStart w:id="26499" w:name="sub_2222126112"/>
      <w:bookmarkStart w:id="26500" w:name="sub_229526112"/>
      <w:bookmarkStart w:id="26501" w:name="sub_2219326112"/>
      <w:bookmarkStart w:id="26502" w:name="sub_2223226112"/>
      <w:bookmarkStart w:id="26503" w:name="sub_2222226112"/>
      <w:bookmarkStart w:id="26504" w:name="sub_229626112"/>
      <w:bookmarkStart w:id="26505" w:name="sub_2219426112"/>
      <w:bookmarkStart w:id="26506" w:name="sub_22125436112"/>
      <w:bookmarkStart w:id="26507" w:name="sub_22117236112"/>
      <w:bookmarkStart w:id="26508" w:name="sub_22125336112"/>
      <w:bookmarkStart w:id="26509" w:name="sub_22117136112"/>
      <w:bookmarkStart w:id="26510" w:name="sub_22113276112"/>
      <w:bookmarkStart w:id="26511" w:name="sub_22266112"/>
      <w:bookmarkStart w:id="26512" w:name="sub_229156112"/>
      <w:bookmarkStart w:id="26513" w:name="sub_229256112"/>
      <w:bookmarkStart w:id="26514" w:name="sub_2223116112"/>
      <w:bookmarkStart w:id="26515" w:name="sub_2222116112"/>
      <w:bookmarkStart w:id="26516" w:name="sub_229516112"/>
      <w:bookmarkStart w:id="26517" w:name="sub_2219316112"/>
      <w:bookmarkStart w:id="26518" w:name="sub_2223216112"/>
      <w:bookmarkStart w:id="26519" w:name="sub_2222216112"/>
      <w:bookmarkStart w:id="26520" w:name="sub_229616112"/>
      <w:bookmarkStart w:id="26521" w:name="sub_2219416112"/>
      <w:bookmarkStart w:id="26522" w:name="sub_221132410112"/>
      <w:bookmarkStart w:id="26523" w:name="sub_222310112"/>
      <w:bookmarkStart w:id="26524" w:name="sub_2291210112"/>
      <w:bookmarkStart w:id="26525" w:name="sub_2292210112"/>
      <w:bookmarkStart w:id="26526" w:name="sub_221132310112"/>
      <w:bookmarkStart w:id="26527" w:name="sub_222210112"/>
      <w:bookmarkStart w:id="26528" w:name="sub_2291110112"/>
      <w:bookmarkStart w:id="26529" w:name="sub_2292110112"/>
      <w:bookmarkStart w:id="26530" w:name="sub_221032112"/>
      <w:bookmarkStart w:id="26531" w:name="sub_22932112"/>
      <w:bookmarkStart w:id="26532" w:name="sub_22536112"/>
      <w:bookmarkStart w:id="26533" w:name="sub_221516112"/>
      <w:bookmarkStart w:id="26534" w:name="sub_22512112112"/>
      <w:bookmarkStart w:id="26535" w:name="sub_221912112"/>
      <w:bookmarkStart w:id="26536" w:name="sub_22512212112"/>
      <w:bookmarkStart w:id="26537" w:name="sub_2211012112"/>
      <w:bookmarkStart w:id="26538" w:name="sub_221213418112"/>
      <w:bookmarkStart w:id="26539" w:name="sub_2255218112"/>
      <w:bookmarkStart w:id="26540" w:name="sub_221213318112"/>
      <w:bookmarkStart w:id="26541" w:name="sub_2255118112"/>
      <w:bookmarkStart w:id="26542" w:name="sub_2251258112"/>
      <w:bookmarkStart w:id="26543" w:name="sub_221318112"/>
      <w:bookmarkStart w:id="26544" w:name="sub_221223138112"/>
      <w:bookmarkStart w:id="26545" w:name="sub_221223238112"/>
      <w:bookmarkStart w:id="26546" w:name="sub_221213428112"/>
      <w:bookmarkStart w:id="26547" w:name="sub_2255228112"/>
      <w:bookmarkStart w:id="26548" w:name="sub_221213328112"/>
      <w:bookmarkStart w:id="26549" w:name="sub_2255128112"/>
      <w:bookmarkStart w:id="26550" w:name="sub_2251268112"/>
      <w:bookmarkStart w:id="26551" w:name="sub_221328112"/>
      <w:bookmarkStart w:id="26552" w:name="sub_221223148112"/>
      <w:bookmarkStart w:id="26553" w:name="sub_221223248112"/>
      <w:bookmarkStart w:id="26554" w:name="sub_221218414112"/>
      <w:bookmarkStart w:id="26555" w:name="sub_221217414112"/>
      <w:bookmarkStart w:id="26556" w:name="sub_221213814112"/>
      <w:bookmarkStart w:id="26557" w:name="sub_2255614112"/>
      <w:bookmarkStart w:id="26558" w:name="sub_229121214112"/>
      <w:bookmarkStart w:id="26559" w:name="sub_2259214112"/>
      <w:bookmarkStart w:id="26560" w:name="sub_229122214112"/>
      <w:bookmarkStart w:id="26561" w:name="sub_22510214112"/>
      <w:bookmarkStart w:id="26562" w:name="sub_221218314112"/>
      <w:bookmarkStart w:id="26563" w:name="sub_221217314112"/>
      <w:bookmarkStart w:id="26564" w:name="sub_221213714112"/>
      <w:bookmarkStart w:id="26565" w:name="sub_2255514112"/>
      <w:bookmarkStart w:id="26566" w:name="sub_229121114112"/>
      <w:bookmarkStart w:id="26567" w:name="sub_2259114112"/>
      <w:bookmarkStart w:id="26568" w:name="sub_229122114112"/>
      <w:bookmarkStart w:id="26569" w:name="sub_22510114112"/>
      <w:bookmarkStart w:id="26570" w:name="sub_221213454112"/>
      <w:bookmarkStart w:id="26571" w:name="sub_2255254112"/>
      <w:bookmarkStart w:id="26572" w:name="sub_221213354112"/>
      <w:bookmarkStart w:id="26573" w:name="sub_2255154112"/>
      <w:bookmarkStart w:id="26574" w:name="sub_2251294112"/>
      <w:bookmarkStart w:id="26575" w:name="sub_221354112"/>
      <w:bookmarkStart w:id="26576" w:name="sub_221223174112"/>
      <w:bookmarkStart w:id="26577" w:name="sub_221223274112"/>
      <w:bookmarkStart w:id="26578" w:name="sub_221228134112"/>
      <w:bookmarkStart w:id="26579" w:name="sub_221227134112"/>
      <w:bookmarkStart w:id="26580" w:name="sub_221223534112"/>
      <w:bookmarkStart w:id="26581" w:name="sub_2265334112"/>
      <w:bookmarkStart w:id="26582" w:name="sub_221228234112"/>
      <w:bookmarkStart w:id="26583" w:name="sub_221227234112"/>
      <w:bookmarkStart w:id="26584" w:name="sub_221223634112"/>
      <w:bookmarkStart w:id="26585" w:name="sub_2265434112"/>
      <w:bookmarkStart w:id="26586" w:name="sub_221218424112"/>
      <w:bookmarkStart w:id="26587" w:name="sub_221217424112"/>
      <w:bookmarkStart w:id="26588" w:name="sub_221213824112"/>
      <w:bookmarkStart w:id="26589" w:name="sub_2255624112"/>
      <w:bookmarkStart w:id="26590" w:name="sub_229121224112"/>
      <w:bookmarkStart w:id="26591" w:name="sub_2259224112"/>
      <w:bookmarkStart w:id="26592" w:name="sub_229122224112"/>
      <w:bookmarkStart w:id="26593" w:name="sub_22510224112"/>
      <w:bookmarkStart w:id="26594" w:name="sub_221218324112"/>
      <w:bookmarkStart w:id="26595" w:name="sub_221217324112"/>
      <w:bookmarkStart w:id="26596" w:name="sub_221213724112"/>
      <w:bookmarkStart w:id="26597" w:name="sub_2255524112"/>
      <w:bookmarkStart w:id="26598" w:name="sub_229121124112"/>
      <w:bookmarkStart w:id="26599" w:name="sub_2259124112"/>
      <w:bookmarkStart w:id="26600" w:name="sub_229122124112"/>
      <w:bookmarkStart w:id="26601" w:name="sub_22510124112"/>
      <w:bookmarkStart w:id="26602" w:name="sub_221213464112"/>
      <w:bookmarkStart w:id="26603" w:name="sub_2255264112"/>
      <w:bookmarkStart w:id="26604" w:name="sub_221213364112"/>
      <w:bookmarkStart w:id="26605" w:name="sub_2255164112"/>
      <w:bookmarkStart w:id="26606" w:name="sub_22512104112"/>
      <w:bookmarkStart w:id="26607" w:name="sub_221364112"/>
      <w:bookmarkStart w:id="26608" w:name="sub_221223184112"/>
      <w:bookmarkStart w:id="26609" w:name="sub_221223284112"/>
      <w:bookmarkStart w:id="26610" w:name="sub_221228144112"/>
      <w:bookmarkStart w:id="26611" w:name="sub_221227144112"/>
      <w:bookmarkStart w:id="26612" w:name="sub_221223544112"/>
      <w:bookmarkStart w:id="26613" w:name="sub_2265344112"/>
      <w:bookmarkStart w:id="26614" w:name="sub_221228244112"/>
      <w:bookmarkStart w:id="26615" w:name="sub_221227244112"/>
      <w:bookmarkStart w:id="26616" w:name="sub_221223644112"/>
      <w:bookmarkStart w:id="26617" w:name="sub_2265444112"/>
      <w:bookmarkStart w:id="26618" w:name="sub_22114244452"/>
      <w:bookmarkStart w:id="26619" w:name="sub_2212104452"/>
      <w:bookmarkStart w:id="26620" w:name="sub_22521124452"/>
      <w:bookmarkStart w:id="26621" w:name="sub_22521224452"/>
      <w:bookmarkStart w:id="26622" w:name="sub_22114234452"/>
      <w:bookmarkStart w:id="26623" w:name="sub_221294452"/>
      <w:bookmarkStart w:id="26624" w:name="sub_22521114452"/>
      <w:bookmarkStart w:id="26625" w:name="sub_22521214452"/>
      <w:bookmarkStart w:id="26626" w:name="sub_221268452"/>
      <w:bookmarkStart w:id="26627" w:name="sub_221258452"/>
      <w:bookmarkStart w:id="26628" w:name="sub_2212112452"/>
      <w:bookmarkStart w:id="26629" w:name="sub_2211310452"/>
      <w:bookmarkStart w:id="26630" w:name="sub_2252216452"/>
      <w:bookmarkStart w:id="26631" w:name="sub_221176452"/>
      <w:bookmarkStart w:id="26632" w:name="sub_2252226452"/>
      <w:bookmarkStart w:id="26633" w:name="sub_221186452"/>
      <w:bookmarkStart w:id="26634" w:name="sub_221131412452"/>
      <w:bookmarkStart w:id="26635" w:name="sub_22153212452"/>
      <w:bookmarkStart w:id="26636" w:name="sub_221131312452"/>
      <w:bookmarkStart w:id="26637" w:name="sub_22153112452"/>
      <w:bookmarkStart w:id="26638" w:name="sub_2252252452"/>
      <w:bookmarkStart w:id="26639" w:name="sub_2211112452"/>
      <w:bookmarkStart w:id="26640" w:name="sub_22511132452"/>
      <w:bookmarkStart w:id="26641" w:name="sub_22511232452"/>
      <w:bookmarkStart w:id="26642" w:name="sub_221131422452"/>
      <w:bookmarkStart w:id="26643" w:name="sub_22153222452"/>
      <w:bookmarkStart w:id="26644" w:name="sub_221131322452"/>
      <w:bookmarkStart w:id="26645" w:name="sub_22153122452"/>
      <w:bookmarkStart w:id="26646" w:name="sub_2252262452"/>
      <w:bookmarkStart w:id="26647" w:name="sub_2211122452"/>
      <w:bookmarkStart w:id="26648" w:name="sub_22511142452"/>
      <w:bookmarkStart w:id="26649" w:name="sub_22511242452"/>
      <w:bookmarkStart w:id="26650" w:name="sub_22114243452"/>
      <w:bookmarkStart w:id="26651" w:name="sub_2212103452"/>
      <w:bookmarkStart w:id="26652" w:name="sub_22521123452"/>
      <w:bookmarkStart w:id="26653" w:name="sub_22521223452"/>
      <w:bookmarkStart w:id="26654" w:name="sub_22114233452"/>
      <w:bookmarkStart w:id="26655" w:name="sub_221293452"/>
      <w:bookmarkStart w:id="26656" w:name="sub_22521113452"/>
      <w:bookmarkStart w:id="26657" w:name="sub_22521213452"/>
      <w:bookmarkStart w:id="26658" w:name="sub_221267452"/>
      <w:bookmarkStart w:id="26659" w:name="sub_221257452"/>
      <w:bookmarkStart w:id="26660" w:name="sub_2212111452"/>
      <w:bookmarkStart w:id="26661" w:name="sub_221139452"/>
      <w:bookmarkStart w:id="26662" w:name="sub_2252215452"/>
      <w:bookmarkStart w:id="26663" w:name="sub_221175452"/>
      <w:bookmarkStart w:id="26664" w:name="sub_2252225452"/>
      <w:bookmarkStart w:id="26665" w:name="sub_221185452"/>
      <w:bookmarkStart w:id="26666" w:name="sub_221131411452"/>
      <w:bookmarkStart w:id="26667" w:name="sub_22153211452"/>
      <w:bookmarkStart w:id="26668" w:name="sub_221131311452"/>
      <w:bookmarkStart w:id="26669" w:name="sub_22153111452"/>
      <w:bookmarkStart w:id="26670" w:name="sub_2252251452"/>
      <w:bookmarkStart w:id="26671" w:name="sub_2211111452"/>
      <w:bookmarkStart w:id="26672" w:name="sub_22511131452"/>
      <w:bookmarkStart w:id="26673" w:name="sub_22511231452"/>
      <w:bookmarkStart w:id="26674" w:name="sub_221131421452"/>
      <w:bookmarkStart w:id="26675" w:name="sub_22153221452"/>
      <w:bookmarkStart w:id="26676" w:name="sub_221131321452"/>
      <w:bookmarkStart w:id="26677" w:name="sub_22153121452"/>
      <w:bookmarkStart w:id="26678" w:name="sub_2252261452"/>
      <w:bookmarkStart w:id="26679" w:name="sub_2211121452"/>
      <w:bookmarkStart w:id="26680" w:name="sub_22511141452"/>
      <w:bookmarkStart w:id="26681" w:name="sub_22511241452"/>
      <w:bookmarkStart w:id="26682" w:name="sub_221264852"/>
      <w:bookmarkStart w:id="26683" w:name="sub_221254852"/>
      <w:bookmarkStart w:id="26684" w:name="sub_221218852"/>
      <w:bookmarkStart w:id="26685" w:name="sub_221136852"/>
      <w:bookmarkStart w:id="26686" w:name="sub_2252212852"/>
      <w:bookmarkStart w:id="26687" w:name="sub_221172852"/>
      <w:bookmarkStart w:id="26688" w:name="sub_2252222852"/>
      <w:bookmarkStart w:id="26689" w:name="sub_221182852"/>
      <w:bookmarkStart w:id="26690" w:name="sub_221263852"/>
      <w:bookmarkStart w:id="26691" w:name="sub_221253852"/>
      <w:bookmarkStart w:id="26692" w:name="sub_221217852"/>
      <w:bookmarkStart w:id="26693" w:name="sub_221135852"/>
      <w:bookmarkStart w:id="26694" w:name="sub_2252211852"/>
      <w:bookmarkStart w:id="26695" w:name="sub_221171852"/>
      <w:bookmarkStart w:id="26696" w:name="sub_2252221852"/>
      <w:bookmarkStart w:id="26697" w:name="sub_221181852"/>
      <w:bookmarkStart w:id="26698" w:name="sub_2212141252"/>
      <w:bookmarkStart w:id="26699" w:name="sub_2211321252"/>
      <w:bookmarkStart w:id="26700" w:name="sub_2212131252"/>
      <w:bookmarkStart w:id="26701" w:name="sub_2211311252"/>
      <w:bookmarkStart w:id="26702" w:name="sub_221221652"/>
      <w:bookmarkStart w:id="26703" w:name="sub_223152"/>
      <w:bookmarkStart w:id="26704" w:name="sub_22513252"/>
      <w:bookmarkStart w:id="26705" w:name="sub_22523252"/>
      <w:bookmarkStart w:id="26706" w:name="sub_221011052"/>
      <w:bookmarkStart w:id="26707" w:name="sub_22911052"/>
      <w:bookmarkStart w:id="26708" w:name="sub_22551052"/>
      <w:bookmarkStart w:id="26709" w:name="sub_221531052"/>
      <w:bookmarkStart w:id="26710" w:name="sub_221021052"/>
      <w:bookmarkStart w:id="26711" w:name="sub_22921052"/>
      <w:bookmarkStart w:id="26712" w:name="sub_22561052"/>
      <w:bookmarkStart w:id="26713" w:name="sub_221541052"/>
      <w:bookmarkStart w:id="26714" w:name="sub_22113241652"/>
      <w:bookmarkStart w:id="26715" w:name="sub_22231652"/>
      <w:bookmarkStart w:id="26716" w:name="sub_229121652"/>
      <w:bookmarkStart w:id="26717" w:name="sub_229221652"/>
      <w:bookmarkStart w:id="26718" w:name="sub_22113231652"/>
      <w:bookmarkStart w:id="26719" w:name="sub_22221652"/>
      <w:bookmarkStart w:id="26720" w:name="sub_229111652"/>
      <w:bookmarkStart w:id="26721" w:name="sub_229211652"/>
      <w:bookmarkStart w:id="26722" w:name="sub_22105652"/>
      <w:bookmarkStart w:id="26723" w:name="sub_2295652"/>
      <w:bookmarkStart w:id="26724" w:name="sub_2259652"/>
      <w:bookmarkStart w:id="26725" w:name="sub_22157652"/>
      <w:bookmarkStart w:id="26726" w:name="sub_2251213652"/>
      <w:bookmarkStart w:id="26727" w:name="sub_22193652"/>
      <w:bookmarkStart w:id="26728" w:name="sub_2251223652"/>
      <w:bookmarkStart w:id="26729" w:name="sub_221103652"/>
      <w:bookmarkStart w:id="26730" w:name="sub_22113242652"/>
      <w:bookmarkStart w:id="26731" w:name="sub_22232652"/>
      <w:bookmarkStart w:id="26732" w:name="sub_229122652"/>
      <w:bookmarkStart w:id="26733" w:name="sub_229222652"/>
      <w:bookmarkStart w:id="26734" w:name="sub_22113232652"/>
      <w:bookmarkStart w:id="26735" w:name="sub_22222652"/>
      <w:bookmarkStart w:id="26736" w:name="sub_229112652"/>
      <w:bookmarkStart w:id="26737" w:name="sub_229212652"/>
      <w:bookmarkStart w:id="26738" w:name="sub_22106652"/>
      <w:bookmarkStart w:id="26739" w:name="sub_2296652"/>
      <w:bookmarkStart w:id="26740" w:name="sub_22510652"/>
      <w:bookmarkStart w:id="26741" w:name="sub_22158652"/>
      <w:bookmarkStart w:id="26742" w:name="sub_2251214652"/>
      <w:bookmarkStart w:id="26743" w:name="sub_22194652"/>
      <w:bookmarkStart w:id="26744" w:name="sub_2251224652"/>
      <w:bookmarkStart w:id="26745" w:name="sub_221104652"/>
      <w:bookmarkStart w:id="26746" w:name="sub_22125441252"/>
      <w:bookmarkStart w:id="26747" w:name="sub_22117241252"/>
      <w:bookmarkStart w:id="26748" w:name="sub_22125341252"/>
      <w:bookmarkStart w:id="26749" w:name="sub_22117141252"/>
      <w:bookmarkStart w:id="26750" w:name="sub_22113281252"/>
      <w:bookmarkStart w:id="26751" w:name="sub_22271252"/>
      <w:bookmarkStart w:id="26752" w:name="sub_229161252"/>
      <w:bookmarkStart w:id="26753" w:name="sub_229261252"/>
      <w:bookmarkStart w:id="26754" w:name="sub_2223121252"/>
      <w:bookmarkStart w:id="26755" w:name="sub_2222121252"/>
      <w:bookmarkStart w:id="26756" w:name="sub_229521252"/>
      <w:bookmarkStart w:id="26757" w:name="sub_2219321252"/>
      <w:bookmarkStart w:id="26758" w:name="sub_2223221252"/>
      <w:bookmarkStart w:id="26759" w:name="sub_2222221252"/>
      <w:bookmarkStart w:id="26760" w:name="sub_229621252"/>
      <w:bookmarkStart w:id="26761" w:name="sub_2219421252"/>
      <w:bookmarkStart w:id="26762" w:name="sub_22125431252"/>
      <w:bookmarkStart w:id="26763" w:name="sub_22117231252"/>
      <w:bookmarkStart w:id="26764" w:name="sub_22125331252"/>
      <w:bookmarkStart w:id="26765" w:name="sub_22117131252"/>
      <w:bookmarkStart w:id="26766" w:name="sub_22113271252"/>
      <w:bookmarkStart w:id="26767" w:name="sub_22261252"/>
      <w:bookmarkStart w:id="26768" w:name="sub_229151252"/>
      <w:bookmarkStart w:id="26769" w:name="sub_229251252"/>
      <w:bookmarkStart w:id="26770" w:name="sub_2223111252"/>
      <w:bookmarkStart w:id="26771" w:name="sub_2222111252"/>
      <w:bookmarkStart w:id="26772" w:name="sub_229511252"/>
      <w:bookmarkStart w:id="26773" w:name="sub_2219311252"/>
      <w:bookmarkStart w:id="26774" w:name="sub_2223211252"/>
      <w:bookmarkStart w:id="26775" w:name="sub_2222211252"/>
      <w:bookmarkStart w:id="26776" w:name="sub_229611252"/>
      <w:bookmarkStart w:id="26777" w:name="sub_2219411252"/>
      <w:bookmarkStart w:id="26778" w:name="sub_22113245252"/>
      <w:bookmarkStart w:id="26779" w:name="sub_22235252"/>
      <w:bookmarkStart w:id="26780" w:name="sub_229125252"/>
      <w:bookmarkStart w:id="26781" w:name="sub_229225252"/>
      <w:bookmarkStart w:id="26782" w:name="sub_22113235252"/>
      <w:bookmarkStart w:id="26783" w:name="sub_22225252"/>
      <w:bookmarkStart w:id="26784" w:name="sub_229115252"/>
      <w:bookmarkStart w:id="26785" w:name="sub_229215252"/>
      <w:bookmarkStart w:id="26786" w:name="sub_22109252"/>
      <w:bookmarkStart w:id="26787" w:name="sub_2299252"/>
      <w:bookmarkStart w:id="26788" w:name="sub_22531252"/>
      <w:bookmarkStart w:id="26789" w:name="sub_221511252"/>
      <w:bookmarkStart w:id="26790" w:name="sub_2251217252"/>
      <w:bookmarkStart w:id="26791" w:name="sub_22197252"/>
      <w:bookmarkStart w:id="26792" w:name="sub_2251227252"/>
      <w:bookmarkStart w:id="26793" w:name="sub_221107252"/>
      <w:bookmarkStart w:id="26794" w:name="sub_221213413252"/>
      <w:bookmarkStart w:id="26795" w:name="sub_2255213252"/>
      <w:bookmarkStart w:id="26796" w:name="sub_221213313252"/>
      <w:bookmarkStart w:id="26797" w:name="sub_2255113252"/>
      <w:bookmarkStart w:id="26798" w:name="sub_2251253252"/>
      <w:bookmarkStart w:id="26799" w:name="sub_221313252"/>
      <w:bookmarkStart w:id="26800" w:name="sub_221223133252"/>
      <w:bookmarkStart w:id="26801" w:name="sub_221223233252"/>
      <w:bookmarkStart w:id="26802" w:name="sub_221213423252"/>
      <w:bookmarkStart w:id="26803" w:name="sub_2255223252"/>
      <w:bookmarkStart w:id="26804" w:name="sub_221213323252"/>
      <w:bookmarkStart w:id="26805" w:name="sub_2255123252"/>
      <w:bookmarkStart w:id="26806" w:name="sub_2251263252"/>
      <w:bookmarkStart w:id="26807" w:name="sub_221323252"/>
      <w:bookmarkStart w:id="26808" w:name="sub_221223143252"/>
      <w:bookmarkStart w:id="26809" w:name="sub_221223243252"/>
      <w:bookmarkStart w:id="26810" w:name="sub_22125442252"/>
      <w:bookmarkStart w:id="26811" w:name="sub_22117242252"/>
      <w:bookmarkStart w:id="26812" w:name="sub_22125342252"/>
      <w:bookmarkStart w:id="26813" w:name="sub_22117142252"/>
      <w:bookmarkStart w:id="26814" w:name="sub_22113282252"/>
      <w:bookmarkStart w:id="26815" w:name="sub_22272252"/>
      <w:bookmarkStart w:id="26816" w:name="sub_229162252"/>
      <w:bookmarkStart w:id="26817" w:name="sub_229262252"/>
      <w:bookmarkStart w:id="26818" w:name="sub_2223122252"/>
      <w:bookmarkStart w:id="26819" w:name="sub_2222122252"/>
      <w:bookmarkStart w:id="26820" w:name="sub_229522252"/>
      <w:bookmarkStart w:id="26821" w:name="sub_2219322252"/>
      <w:bookmarkStart w:id="26822" w:name="sub_2223222252"/>
      <w:bookmarkStart w:id="26823" w:name="sub_2222222252"/>
      <w:bookmarkStart w:id="26824" w:name="sub_229622252"/>
      <w:bookmarkStart w:id="26825" w:name="sub_2219422252"/>
      <w:bookmarkStart w:id="26826" w:name="sub_22125432252"/>
      <w:bookmarkStart w:id="26827" w:name="sub_22117232252"/>
      <w:bookmarkStart w:id="26828" w:name="sub_22125332252"/>
      <w:bookmarkStart w:id="26829" w:name="sub_22117132252"/>
      <w:bookmarkStart w:id="26830" w:name="sub_22113272252"/>
      <w:bookmarkStart w:id="26831" w:name="sub_22262252"/>
      <w:bookmarkStart w:id="26832" w:name="sub_229152252"/>
      <w:bookmarkStart w:id="26833" w:name="sub_229252252"/>
      <w:bookmarkStart w:id="26834" w:name="sub_2223112252"/>
      <w:bookmarkStart w:id="26835" w:name="sub_2222112252"/>
      <w:bookmarkStart w:id="26836" w:name="sub_229512252"/>
      <w:bookmarkStart w:id="26837" w:name="sub_2219312252"/>
      <w:bookmarkStart w:id="26838" w:name="sub_2223212252"/>
      <w:bookmarkStart w:id="26839" w:name="sub_2222212252"/>
      <w:bookmarkStart w:id="26840" w:name="sub_229612252"/>
      <w:bookmarkStart w:id="26841" w:name="sub_2219412252"/>
      <w:bookmarkStart w:id="26842" w:name="sub_22113246252"/>
      <w:bookmarkStart w:id="26843" w:name="sub_22236252"/>
      <w:bookmarkStart w:id="26844" w:name="sub_229126252"/>
      <w:bookmarkStart w:id="26845" w:name="sub_229226252"/>
      <w:bookmarkStart w:id="26846" w:name="sub_22113236252"/>
      <w:bookmarkStart w:id="26847" w:name="sub_22226252"/>
      <w:bookmarkStart w:id="26848" w:name="sub_229116252"/>
      <w:bookmarkStart w:id="26849" w:name="sub_229216252"/>
      <w:bookmarkStart w:id="26850" w:name="sub_221010252"/>
      <w:bookmarkStart w:id="26851" w:name="sub_22910252"/>
      <w:bookmarkStart w:id="26852" w:name="sub_22532252"/>
      <w:bookmarkStart w:id="26853" w:name="sub_221512252"/>
      <w:bookmarkStart w:id="26854" w:name="sub_2251218252"/>
      <w:bookmarkStart w:id="26855" w:name="sub_22198252"/>
      <w:bookmarkStart w:id="26856" w:name="sub_2251228252"/>
      <w:bookmarkStart w:id="26857" w:name="sub_221108252"/>
      <w:bookmarkStart w:id="26858" w:name="sub_221213414252"/>
      <w:bookmarkStart w:id="26859" w:name="sub_2255214252"/>
      <w:bookmarkStart w:id="26860" w:name="sub_221213314252"/>
      <w:bookmarkStart w:id="26861" w:name="sub_2255114252"/>
      <w:bookmarkStart w:id="26862" w:name="sub_2251254252"/>
      <w:bookmarkStart w:id="26863" w:name="sub_221314252"/>
      <w:bookmarkStart w:id="26864" w:name="sub_221223134252"/>
      <w:bookmarkStart w:id="26865" w:name="sub_221223234252"/>
      <w:bookmarkStart w:id="26866" w:name="sub_221213424252"/>
      <w:bookmarkStart w:id="26867" w:name="sub_2255224252"/>
      <w:bookmarkStart w:id="26868" w:name="sub_221213324252"/>
      <w:bookmarkStart w:id="26869" w:name="sub_2255124252"/>
      <w:bookmarkStart w:id="26870" w:name="sub_2251264252"/>
      <w:bookmarkStart w:id="26871" w:name="sub_221324252"/>
      <w:bookmarkStart w:id="26872" w:name="sub_221223144252"/>
      <w:bookmarkStart w:id="26873" w:name="sub_221223244252"/>
      <w:bookmarkStart w:id="26874" w:name="sub_22114244352"/>
      <w:bookmarkStart w:id="26875" w:name="sub_2212104352"/>
      <w:bookmarkStart w:id="26876" w:name="sub_22521124352"/>
      <w:bookmarkStart w:id="26877" w:name="sub_22521224352"/>
      <w:bookmarkStart w:id="26878" w:name="sub_22114234352"/>
      <w:bookmarkStart w:id="26879" w:name="sub_221294352"/>
      <w:bookmarkStart w:id="26880" w:name="sub_22521114352"/>
      <w:bookmarkStart w:id="26881" w:name="sub_22521214352"/>
      <w:bookmarkStart w:id="26882" w:name="sub_221268352"/>
      <w:bookmarkStart w:id="26883" w:name="sub_221258352"/>
      <w:bookmarkStart w:id="26884" w:name="sub_2212112352"/>
      <w:bookmarkStart w:id="26885" w:name="sub_2211310352"/>
      <w:bookmarkStart w:id="26886" w:name="sub_2252216352"/>
      <w:bookmarkStart w:id="26887" w:name="sub_221176352"/>
      <w:bookmarkStart w:id="26888" w:name="sub_2252226352"/>
      <w:bookmarkStart w:id="26889" w:name="sub_221186352"/>
      <w:bookmarkStart w:id="26890" w:name="sub_221131412352"/>
      <w:bookmarkStart w:id="26891" w:name="sub_22153212352"/>
      <w:bookmarkStart w:id="26892" w:name="sub_221131312352"/>
      <w:bookmarkStart w:id="26893" w:name="sub_22153112352"/>
      <w:bookmarkStart w:id="26894" w:name="sub_2252252352"/>
      <w:bookmarkStart w:id="26895" w:name="sub_2211112352"/>
      <w:bookmarkStart w:id="26896" w:name="sub_22511132352"/>
      <w:bookmarkStart w:id="26897" w:name="sub_22511232352"/>
      <w:bookmarkStart w:id="26898" w:name="sub_221131422352"/>
      <w:bookmarkStart w:id="26899" w:name="sub_22153222352"/>
      <w:bookmarkStart w:id="26900" w:name="sub_221131322352"/>
      <w:bookmarkStart w:id="26901" w:name="sub_22153122352"/>
      <w:bookmarkStart w:id="26902" w:name="sub_2252262352"/>
      <w:bookmarkStart w:id="26903" w:name="sub_2211122352"/>
      <w:bookmarkStart w:id="26904" w:name="sub_22511142352"/>
      <w:bookmarkStart w:id="26905" w:name="sub_22511242352"/>
      <w:bookmarkStart w:id="26906" w:name="sub_22114243352"/>
      <w:bookmarkStart w:id="26907" w:name="sub_2212103352"/>
      <w:bookmarkStart w:id="26908" w:name="sub_22521123352"/>
      <w:bookmarkStart w:id="26909" w:name="sub_22521223352"/>
      <w:bookmarkStart w:id="26910" w:name="sub_22114233352"/>
      <w:bookmarkStart w:id="26911" w:name="sub_221293352"/>
      <w:bookmarkStart w:id="26912" w:name="sub_22521113352"/>
      <w:bookmarkStart w:id="26913" w:name="sub_22521213352"/>
      <w:bookmarkStart w:id="26914" w:name="sub_221267352"/>
      <w:bookmarkStart w:id="26915" w:name="sub_221257352"/>
      <w:bookmarkStart w:id="26916" w:name="sub_2212111352"/>
      <w:bookmarkStart w:id="26917" w:name="sub_221139352"/>
      <w:bookmarkStart w:id="26918" w:name="sub_2252215352"/>
      <w:bookmarkStart w:id="26919" w:name="sub_221175352"/>
      <w:bookmarkStart w:id="26920" w:name="sub_2252225352"/>
      <w:bookmarkStart w:id="26921" w:name="sub_221185352"/>
      <w:bookmarkStart w:id="26922" w:name="sub_221131411352"/>
      <w:bookmarkStart w:id="26923" w:name="sub_22153211352"/>
      <w:bookmarkStart w:id="26924" w:name="sub_221131311352"/>
      <w:bookmarkStart w:id="26925" w:name="sub_22153111352"/>
      <w:bookmarkStart w:id="26926" w:name="sub_2252251352"/>
      <w:bookmarkStart w:id="26927" w:name="sub_2211111352"/>
      <w:bookmarkStart w:id="26928" w:name="sub_22511131352"/>
      <w:bookmarkStart w:id="26929" w:name="sub_22511231352"/>
      <w:bookmarkStart w:id="26930" w:name="sub_221131421352"/>
      <w:bookmarkStart w:id="26931" w:name="sub_22153221352"/>
      <w:bookmarkStart w:id="26932" w:name="sub_221131321352"/>
      <w:bookmarkStart w:id="26933" w:name="sub_22153121352"/>
      <w:bookmarkStart w:id="26934" w:name="sub_2252261352"/>
      <w:bookmarkStart w:id="26935" w:name="sub_2211121352"/>
      <w:bookmarkStart w:id="26936" w:name="sub_22511141352"/>
      <w:bookmarkStart w:id="26937" w:name="sub_22511241352"/>
      <w:bookmarkStart w:id="26938" w:name="sub_221264752"/>
      <w:bookmarkStart w:id="26939" w:name="sub_221254752"/>
      <w:bookmarkStart w:id="26940" w:name="sub_221218752"/>
      <w:bookmarkStart w:id="26941" w:name="sub_221136752"/>
      <w:bookmarkStart w:id="26942" w:name="sub_2252212752"/>
      <w:bookmarkStart w:id="26943" w:name="sub_221172752"/>
      <w:bookmarkStart w:id="26944" w:name="sub_2252222752"/>
      <w:bookmarkStart w:id="26945" w:name="sub_221182752"/>
      <w:bookmarkStart w:id="26946" w:name="sub_221263752"/>
      <w:bookmarkStart w:id="26947" w:name="sub_221253752"/>
      <w:bookmarkStart w:id="26948" w:name="sub_221217752"/>
      <w:bookmarkStart w:id="26949" w:name="sub_221135752"/>
      <w:bookmarkStart w:id="26950" w:name="sub_2252211752"/>
      <w:bookmarkStart w:id="26951" w:name="sub_221171752"/>
      <w:bookmarkStart w:id="26952" w:name="sub_2252221752"/>
      <w:bookmarkStart w:id="26953" w:name="sub_221181752"/>
      <w:bookmarkStart w:id="26954" w:name="sub_2212141152"/>
      <w:bookmarkStart w:id="26955" w:name="sub_2211321152"/>
      <w:bookmarkStart w:id="26956" w:name="sub_2212131152"/>
      <w:bookmarkStart w:id="26957" w:name="sub_2211311152"/>
      <w:bookmarkStart w:id="26958" w:name="sub_221221552"/>
      <w:bookmarkStart w:id="26959" w:name="sub_223052"/>
      <w:bookmarkStart w:id="26960" w:name="sub_22513152"/>
      <w:bookmarkStart w:id="26961" w:name="sub_22523152"/>
      <w:bookmarkStart w:id="26962" w:name="sub_22101952"/>
      <w:bookmarkStart w:id="26963" w:name="sub_2291952"/>
      <w:bookmarkStart w:id="26964" w:name="sub_2255952"/>
      <w:bookmarkStart w:id="26965" w:name="sub_22153952"/>
      <w:bookmarkStart w:id="26966" w:name="sub_22102952"/>
      <w:bookmarkStart w:id="26967" w:name="sub_2292952"/>
      <w:bookmarkStart w:id="26968" w:name="sub_2256952"/>
      <w:bookmarkStart w:id="26969" w:name="sub_22154952"/>
      <w:bookmarkStart w:id="26970" w:name="sub_22113241552"/>
      <w:bookmarkStart w:id="26971" w:name="sub_22231552"/>
      <w:bookmarkStart w:id="26972" w:name="sub_229121552"/>
      <w:bookmarkStart w:id="26973" w:name="sub_229221552"/>
      <w:bookmarkStart w:id="26974" w:name="sub_22113231552"/>
      <w:bookmarkStart w:id="26975" w:name="sub_22221552"/>
      <w:bookmarkStart w:id="26976" w:name="sub_229111552"/>
      <w:bookmarkStart w:id="26977" w:name="sub_229211552"/>
      <w:bookmarkStart w:id="26978" w:name="sub_22105552"/>
      <w:bookmarkStart w:id="26979" w:name="sub_2295552"/>
      <w:bookmarkStart w:id="26980" w:name="sub_2259552"/>
      <w:bookmarkStart w:id="26981" w:name="sub_22157552"/>
      <w:bookmarkStart w:id="26982" w:name="sub_2251213552"/>
      <w:bookmarkStart w:id="26983" w:name="sub_22193552"/>
      <w:bookmarkStart w:id="26984" w:name="sub_2251223552"/>
      <w:bookmarkStart w:id="26985" w:name="sub_221103552"/>
      <w:bookmarkStart w:id="26986" w:name="sub_22113242552"/>
      <w:bookmarkStart w:id="26987" w:name="sub_22232552"/>
      <w:bookmarkStart w:id="26988" w:name="sub_229122552"/>
      <w:bookmarkStart w:id="26989" w:name="sub_229222552"/>
      <w:bookmarkStart w:id="26990" w:name="sub_22113232552"/>
      <w:bookmarkStart w:id="26991" w:name="sub_22222552"/>
      <w:bookmarkStart w:id="26992" w:name="sub_229112552"/>
      <w:bookmarkStart w:id="26993" w:name="sub_229212552"/>
      <w:bookmarkStart w:id="26994" w:name="sub_22106552"/>
      <w:bookmarkStart w:id="26995" w:name="sub_2296552"/>
      <w:bookmarkStart w:id="26996" w:name="sub_22510552"/>
      <w:bookmarkStart w:id="26997" w:name="sub_22158552"/>
      <w:bookmarkStart w:id="26998" w:name="sub_2251214552"/>
      <w:bookmarkStart w:id="26999" w:name="sub_22194552"/>
      <w:bookmarkStart w:id="27000" w:name="sub_2251224552"/>
      <w:bookmarkStart w:id="27001" w:name="sub_221104552"/>
      <w:bookmarkStart w:id="27002" w:name="sub_22125441152"/>
      <w:bookmarkStart w:id="27003" w:name="sub_22117241152"/>
      <w:bookmarkStart w:id="27004" w:name="sub_22125341152"/>
      <w:bookmarkStart w:id="27005" w:name="sub_22117141152"/>
      <w:bookmarkStart w:id="27006" w:name="sub_22113281152"/>
      <w:bookmarkStart w:id="27007" w:name="sub_22271152"/>
      <w:bookmarkStart w:id="27008" w:name="sub_229161152"/>
      <w:bookmarkStart w:id="27009" w:name="sub_229261152"/>
      <w:bookmarkStart w:id="27010" w:name="sub_2223121152"/>
      <w:bookmarkStart w:id="27011" w:name="sub_2222121152"/>
      <w:bookmarkStart w:id="27012" w:name="sub_229521152"/>
      <w:bookmarkStart w:id="27013" w:name="sub_2219321152"/>
      <w:bookmarkStart w:id="27014" w:name="sub_2223221152"/>
      <w:bookmarkStart w:id="27015" w:name="sub_2222221152"/>
      <w:bookmarkStart w:id="27016" w:name="sub_229621152"/>
      <w:bookmarkStart w:id="27017" w:name="sub_2219421152"/>
      <w:bookmarkStart w:id="27018" w:name="sub_22125431152"/>
      <w:bookmarkStart w:id="27019" w:name="sub_22117231152"/>
      <w:bookmarkStart w:id="27020" w:name="sub_22125331152"/>
      <w:bookmarkStart w:id="27021" w:name="sub_22117131152"/>
      <w:bookmarkStart w:id="27022" w:name="sub_22113271152"/>
      <w:bookmarkStart w:id="27023" w:name="sub_22261152"/>
      <w:bookmarkStart w:id="27024" w:name="sub_229151152"/>
      <w:bookmarkStart w:id="27025" w:name="sub_229251152"/>
      <w:bookmarkStart w:id="27026" w:name="sub_2223111152"/>
      <w:bookmarkStart w:id="27027" w:name="sub_2222111152"/>
      <w:bookmarkStart w:id="27028" w:name="sub_229511152"/>
      <w:bookmarkStart w:id="27029" w:name="sub_2219311152"/>
      <w:bookmarkStart w:id="27030" w:name="sub_2223211152"/>
      <w:bookmarkStart w:id="27031" w:name="sub_2222211152"/>
      <w:bookmarkStart w:id="27032" w:name="sub_229611152"/>
      <w:bookmarkStart w:id="27033" w:name="sub_2219411152"/>
      <w:bookmarkStart w:id="27034" w:name="sub_22113245152"/>
      <w:bookmarkStart w:id="27035" w:name="sub_22235152"/>
      <w:bookmarkStart w:id="27036" w:name="sub_229125152"/>
      <w:bookmarkStart w:id="27037" w:name="sub_229225152"/>
      <w:bookmarkStart w:id="27038" w:name="sub_22113235152"/>
      <w:bookmarkStart w:id="27039" w:name="sub_22225152"/>
      <w:bookmarkStart w:id="27040" w:name="sub_229115152"/>
      <w:bookmarkStart w:id="27041" w:name="sub_229215152"/>
      <w:bookmarkStart w:id="27042" w:name="sub_22109152"/>
      <w:bookmarkStart w:id="27043" w:name="sub_2299152"/>
      <w:bookmarkStart w:id="27044" w:name="sub_22531152"/>
      <w:bookmarkStart w:id="27045" w:name="sub_221511152"/>
      <w:bookmarkStart w:id="27046" w:name="sub_2251217152"/>
      <w:bookmarkStart w:id="27047" w:name="sub_22197152"/>
      <w:bookmarkStart w:id="27048" w:name="sub_2251227152"/>
      <w:bookmarkStart w:id="27049" w:name="sub_221107152"/>
      <w:bookmarkStart w:id="27050" w:name="sub_221213413152"/>
      <w:bookmarkStart w:id="27051" w:name="sub_2255213152"/>
      <w:bookmarkStart w:id="27052" w:name="sub_221213313152"/>
      <w:bookmarkStart w:id="27053" w:name="sub_2255113152"/>
      <w:bookmarkStart w:id="27054" w:name="sub_2251253152"/>
      <w:bookmarkStart w:id="27055" w:name="sub_221313152"/>
      <w:bookmarkStart w:id="27056" w:name="sub_221223133152"/>
      <w:bookmarkStart w:id="27057" w:name="sub_221223233152"/>
      <w:bookmarkStart w:id="27058" w:name="sub_221213423152"/>
      <w:bookmarkStart w:id="27059" w:name="sub_2255223152"/>
      <w:bookmarkStart w:id="27060" w:name="sub_221213323152"/>
      <w:bookmarkStart w:id="27061" w:name="sub_2255123152"/>
      <w:bookmarkStart w:id="27062" w:name="sub_2251263152"/>
      <w:bookmarkStart w:id="27063" w:name="sub_221323152"/>
      <w:bookmarkStart w:id="27064" w:name="sub_221223143152"/>
      <w:bookmarkStart w:id="27065" w:name="sub_221223243152"/>
      <w:bookmarkStart w:id="27066" w:name="sub_22125442152"/>
      <w:bookmarkStart w:id="27067" w:name="sub_22117242152"/>
      <w:bookmarkStart w:id="27068" w:name="sub_22125342152"/>
      <w:bookmarkStart w:id="27069" w:name="sub_22117142152"/>
      <w:bookmarkStart w:id="27070" w:name="sub_22113282152"/>
      <w:bookmarkStart w:id="27071" w:name="sub_22272152"/>
      <w:bookmarkStart w:id="27072" w:name="sub_229162152"/>
      <w:bookmarkStart w:id="27073" w:name="sub_229262152"/>
      <w:bookmarkStart w:id="27074" w:name="sub_2223122152"/>
      <w:bookmarkStart w:id="27075" w:name="sub_2222122152"/>
      <w:bookmarkStart w:id="27076" w:name="sub_229522152"/>
      <w:bookmarkStart w:id="27077" w:name="sub_2219322152"/>
      <w:bookmarkStart w:id="27078" w:name="sub_2223222152"/>
      <w:bookmarkStart w:id="27079" w:name="sub_2222222152"/>
      <w:bookmarkStart w:id="27080" w:name="sub_229622152"/>
      <w:bookmarkStart w:id="27081" w:name="sub_2219422152"/>
      <w:bookmarkStart w:id="27082" w:name="sub_22125432152"/>
      <w:bookmarkStart w:id="27083" w:name="sub_22117232152"/>
      <w:bookmarkStart w:id="27084" w:name="sub_22125332152"/>
      <w:bookmarkStart w:id="27085" w:name="sub_22117132152"/>
      <w:bookmarkStart w:id="27086" w:name="sub_22113272152"/>
      <w:bookmarkStart w:id="27087" w:name="sub_22262152"/>
      <w:bookmarkStart w:id="27088" w:name="sub_229152152"/>
      <w:bookmarkStart w:id="27089" w:name="sub_229252152"/>
      <w:bookmarkStart w:id="27090" w:name="sub_2223112152"/>
      <w:bookmarkStart w:id="27091" w:name="sub_2222112152"/>
      <w:bookmarkStart w:id="27092" w:name="sub_229512152"/>
      <w:bookmarkStart w:id="27093" w:name="sub_2219312152"/>
      <w:bookmarkStart w:id="27094" w:name="sub_2223212152"/>
      <w:bookmarkStart w:id="27095" w:name="sub_2222212152"/>
      <w:bookmarkStart w:id="27096" w:name="sub_229612152"/>
      <w:bookmarkStart w:id="27097" w:name="sub_2219412152"/>
      <w:bookmarkStart w:id="27098" w:name="sub_22113246152"/>
      <w:bookmarkStart w:id="27099" w:name="sub_22236152"/>
      <w:bookmarkStart w:id="27100" w:name="sub_229126152"/>
      <w:bookmarkStart w:id="27101" w:name="sub_229226152"/>
      <w:bookmarkStart w:id="27102" w:name="sub_22113236152"/>
      <w:bookmarkStart w:id="27103" w:name="sub_22226152"/>
      <w:bookmarkStart w:id="27104" w:name="sub_229116152"/>
      <w:bookmarkStart w:id="27105" w:name="sub_229216152"/>
      <w:bookmarkStart w:id="27106" w:name="sub_221010152"/>
      <w:bookmarkStart w:id="27107" w:name="sub_22910152"/>
      <w:bookmarkStart w:id="27108" w:name="sub_22532152"/>
      <w:bookmarkStart w:id="27109" w:name="sub_221512152"/>
      <w:bookmarkStart w:id="27110" w:name="sub_2251218152"/>
      <w:bookmarkStart w:id="27111" w:name="sub_22198152"/>
      <w:bookmarkStart w:id="27112" w:name="sub_2251228152"/>
      <w:bookmarkStart w:id="27113" w:name="sub_221108152"/>
      <w:bookmarkStart w:id="27114" w:name="sub_221213414152"/>
      <w:bookmarkStart w:id="27115" w:name="sub_2255214152"/>
      <w:bookmarkStart w:id="27116" w:name="sub_221213314152"/>
      <w:bookmarkStart w:id="27117" w:name="sub_2255114152"/>
      <w:bookmarkStart w:id="27118" w:name="sub_2251254152"/>
      <w:bookmarkStart w:id="27119" w:name="sub_221314152"/>
      <w:bookmarkStart w:id="27120" w:name="sub_221223134152"/>
      <w:bookmarkStart w:id="27121" w:name="sub_221223234152"/>
      <w:bookmarkStart w:id="27122" w:name="sub_221213424152"/>
      <w:bookmarkStart w:id="27123" w:name="sub_2255224152"/>
      <w:bookmarkStart w:id="27124" w:name="sub_221213324152"/>
      <w:bookmarkStart w:id="27125" w:name="sub_2255124152"/>
      <w:bookmarkStart w:id="27126" w:name="sub_2251264152"/>
      <w:bookmarkStart w:id="27127" w:name="sub_221324152"/>
      <w:bookmarkStart w:id="27128" w:name="sub_221223144152"/>
      <w:bookmarkStart w:id="27129" w:name="sub_221223244152"/>
      <w:bookmarkStart w:id="27130" w:name="sub_221264492"/>
      <w:bookmarkStart w:id="27131" w:name="sub_221254492"/>
      <w:bookmarkStart w:id="27132" w:name="sub_221218492"/>
      <w:bookmarkStart w:id="27133" w:name="sub_221136492"/>
      <w:bookmarkStart w:id="27134" w:name="sub_2252212492"/>
      <w:bookmarkStart w:id="27135" w:name="sub_221172492"/>
      <w:bookmarkStart w:id="27136" w:name="sub_2252222492"/>
      <w:bookmarkStart w:id="27137" w:name="sub_221182492"/>
      <w:bookmarkStart w:id="27138" w:name="sub_221263492"/>
      <w:bookmarkStart w:id="27139" w:name="sub_221253492"/>
      <w:bookmarkStart w:id="27140" w:name="sub_221217492"/>
      <w:bookmarkStart w:id="27141" w:name="sub_221135492"/>
      <w:bookmarkStart w:id="27142" w:name="sub_2252211492"/>
      <w:bookmarkStart w:id="27143" w:name="sub_221171492"/>
      <w:bookmarkStart w:id="27144" w:name="sub_2252221492"/>
      <w:bookmarkStart w:id="27145" w:name="sub_221181492"/>
      <w:bookmarkStart w:id="27146" w:name="sub_221214892"/>
      <w:bookmarkStart w:id="27147" w:name="sub_221132892"/>
      <w:bookmarkStart w:id="27148" w:name="sub_221213892"/>
      <w:bookmarkStart w:id="27149" w:name="sub_221131892"/>
      <w:bookmarkStart w:id="27150" w:name="sub_221221292"/>
      <w:bookmarkStart w:id="27151" w:name="sub_222792"/>
      <w:bookmarkStart w:id="27152" w:name="sub_22511092"/>
      <w:bookmarkStart w:id="27153" w:name="sub_22521092"/>
      <w:bookmarkStart w:id="27154" w:name="sub_22101692"/>
      <w:bookmarkStart w:id="27155" w:name="sub_2291692"/>
      <w:bookmarkStart w:id="27156" w:name="sub_2255692"/>
      <w:bookmarkStart w:id="27157" w:name="sub_22153692"/>
      <w:bookmarkStart w:id="27158" w:name="sub_22102692"/>
      <w:bookmarkStart w:id="27159" w:name="sub_2292692"/>
      <w:bookmarkStart w:id="27160" w:name="sub_2256692"/>
      <w:bookmarkStart w:id="27161" w:name="sub_22154692"/>
      <w:bookmarkStart w:id="27162" w:name="sub_22113241292"/>
      <w:bookmarkStart w:id="27163" w:name="sub_22231292"/>
      <w:bookmarkStart w:id="27164" w:name="sub_229121292"/>
      <w:bookmarkStart w:id="27165" w:name="sub_229221292"/>
      <w:bookmarkStart w:id="27166" w:name="sub_22113231292"/>
      <w:bookmarkStart w:id="27167" w:name="sub_22221292"/>
      <w:bookmarkStart w:id="27168" w:name="sub_229111292"/>
      <w:bookmarkStart w:id="27169" w:name="sub_229211292"/>
      <w:bookmarkStart w:id="27170" w:name="sub_22105292"/>
      <w:bookmarkStart w:id="27171" w:name="sub_2295292"/>
      <w:bookmarkStart w:id="27172" w:name="sub_2259292"/>
      <w:bookmarkStart w:id="27173" w:name="sub_22157292"/>
      <w:bookmarkStart w:id="27174" w:name="sub_2251213292"/>
      <w:bookmarkStart w:id="27175" w:name="sub_22193292"/>
      <w:bookmarkStart w:id="27176" w:name="sub_2251223292"/>
      <w:bookmarkStart w:id="27177" w:name="sub_221103292"/>
      <w:bookmarkStart w:id="27178" w:name="sub_22113242292"/>
      <w:bookmarkStart w:id="27179" w:name="sub_22232292"/>
      <w:bookmarkStart w:id="27180" w:name="sub_229122292"/>
      <w:bookmarkStart w:id="27181" w:name="sub_229222292"/>
      <w:bookmarkStart w:id="27182" w:name="sub_22113232292"/>
      <w:bookmarkStart w:id="27183" w:name="sub_22222292"/>
      <w:bookmarkStart w:id="27184" w:name="sub_229112292"/>
      <w:bookmarkStart w:id="27185" w:name="sub_229212292"/>
      <w:bookmarkStart w:id="27186" w:name="sub_22106292"/>
      <w:bookmarkStart w:id="27187" w:name="sub_2296292"/>
      <w:bookmarkStart w:id="27188" w:name="sub_22510292"/>
      <w:bookmarkStart w:id="27189" w:name="sub_22158292"/>
      <w:bookmarkStart w:id="27190" w:name="sub_2251214292"/>
      <w:bookmarkStart w:id="27191" w:name="sub_22194292"/>
      <w:bookmarkStart w:id="27192" w:name="sub_2251224292"/>
      <w:bookmarkStart w:id="27193" w:name="sub_221104292"/>
      <w:bookmarkStart w:id="27194" w:name="sub_221264392"/>
      <w:bookmarkStart w:id="27195" w:name="sub_221254392"/>
      <w:bookmarkStart w:id="27196" w:name="sub_221218392"/>
      <w:bookmarkStart w:id="27197" w:name="sub_221136392"/>
      <w:bookmarkStart w:id="27198" w:name="sub_2252212392"/>
      <w:bookmarkStart w:id="27199" w:name="sub_221172392"/>
      <w:bookmarkStart w:id="27200" w:name="sub_2252222392"/>
      <w:bookmarkStart w:id="27201" w:name="sub_221182392"/>
      <w:bookmarkStart w:id="27202" w:name="sub_221263392"/>
      <w:bookmarkStart w:id="27203" w:name="sub_221253392"/>
      <w:bookmarkStart w:id="27204" w:name="sub_221217392"/>
      <w:bookmarkStart w:id="27205" w:name="sub_221135392"/>
      <w:bookmarkStart w:id="27206" w:name="sub_2252211392"/>
      <w:bookmarkStart w:id="27207" w:name="sub_221171392"/>
      <w:bookmarkStart w:id="27208" w:name="sub_2252221392"/>
      <w:bookmarkStart w:id="27209" w:name="sub_221181392"/>
      <w:bookmarkStart w:id="27210" w:name="sub_221214792"/>
      <w:bookmarkStart w:id="27211" w:name="sub_221132792"/>
      <w:bookmarkStart w:id="27212" w:name="sub_221213792"/>
      <w:bookmarkStart w:id="27213" w:name="sub_221131792"/>
      <w:bookmarkStart w:id="27214" w:name="sub_221221192"/>
      <w:bookmarkStart w:id="27215" w:name="sub_222692"/>
      <w:bookmarkStart w:id="27216" w:name="sub_2251992"/>
      <w:bookmarkStart w:id="27217" w:name="sub_2252992"/>
      <w:bookmarkStart w:id="27218" w:name="sub_22101592"/>
      <w:bookmarkStart w:id="27219" w:name="sub_2291592"/>
      <w:bookmarkStart w:id="27220" w:name="sub_2255592"/>
      <w:bookmarkStart w:id="27221" w:name="sub_22153592"/>
      <w:bookmarkStart w:id="27222" w:name="sub_22102592"/>
      <w:bookmarkStart w:id="27223" w:name="sub_2292592"/>
      <w:bookmarkStart w:id="27224" w:name="sub_2256592"/>
      <w:bookmarkStart w:id="27225" w:name="sub_22154592"/>
      <w:bookmarkStart w:id="27226" w:name="sub_22113241192"/>
      <w:bookmarkStart w:id="27227" w:name="sub_22231192"/>
      <w:bookmarkStart w:id="27228" w:name="sub_229121192"/>
      <w:bookmarkStart w:id="27229" w:name="sub_229221192"/>
      <w:bookmarkStart w:id="27230" w:name="sub_22113231192"/>
      <w:bookmarkStart w:id="27231" w:name="sub_22221192"/>
      <w:bookmarkStart w:id="27232" w:name="sub_229111192"/>
      <w:bookmarkStart w:id="27233" w:name="sub_229211192"/>
      <w:bookmarkStart w:id="27234" w:name="sub_22105192"/>
      <w:bookmarkStart w:id="27235" w:name="sub_2295192"/>
      <w:bookmarkStart w:id="27236" w:name="sub_2259192"/>
      <w:bookmarkStart w:id="27237" w:name="sub_22157192"/>
      <w:bookmarkStart w:id="27238" w:name="sub_2251213192"/>
      <w:bookmarkStart w:id="27239" w:name="sub_22193192"/>
      <w:bookmarkStart w:id="27240" w:name="sub_2251223192"/>
      <w:bookmarkStart w:id="27241" w:name="sub_221103192"/>
      <w:bookmarkStart w:id="27242" w:name="sub_22113242192"/>
      <w:bookmarkStart w:id="27243" w:name="sub_22232192"/>
      <w:bookmarkStart w:id="27244" w:name="sub_229122192"/>
      <w:bookmarkStart w:id="27245" w:name="sub_229222192"/>
      <w:bookmarkStart w:id="27246" w:name="sub_22113232192"/>
      <w:bookmarkStart w:id="27247" w:name="sub_22222192"/>
      <w:bookmarkStart w:id="27248" w:name="sub_229112192"/>
      <w:bookmarkStart w:id="27249" w:name="sub_229212192"/>
      <w:bookmarkStart w:id="27250" w:name="sub_22106192"/>
      <w:bookmarkStart w:id="27251" w:name="sub_2296192"/>
      <w:bookmarkStart w:id="27252" w:name="sub_22510192"/>
      <w:bookmarkStart w:id="27253" w:name="sub_22158192"/>
      <w:bookmarkStart w:id="27254" w:name="sub_2251214192"/>
      <w:bookmarkStart w:id="27255" w:name="sub_22194192"/>
      <w:bookmarkStart w:id="27256" w:name="sub_2251224192"/>
      <w:bookmarkStart w:id="27257" w:name="sub_221104192"/>
      <w:bookmarkStart w:id="27258" w:name="sub_2212144312"/>
      <w:bookmarkStart w:id="27259" w:name="sub_2211324312"/>
      <w:bookmarkStart w:id="27260" w:name="sub_2212134312"/>
      <w:bookmarkStart w:id="27261" w:name="sub_2211314312"/>
      <w:bookmarkStart w:id="27262" w:name="sub_221228312"/>
      <w:bookmarkStart w:id="27263" w:name="sub_2223312"/>
      <w:bookmarkStart w:id="27264" w:name="sub_22516312"/>
      <w:bookmarkStart w:id="27265" w:name="sub_22526312"/>
      <w:bookmarkStart w:id="27266" w:name="sub_221012312"/>
      <w:bookmarkStart w:id="27267" w:name="sub_22912312"/>
      <w:bookmarkStart w:id="27268" w:name="sub_22552312"/>
      <w:bookmarkStart w:id="27269" w:name="sub_221532312"/>
      <w:bookmarkStart w:id="27270" w:name="sub_221022312"/>
      <w:bookmarkStart w:id="27271" w:name="sub_22922312"/>
      <w:bookmarkStart w:id="27272" w:name="sub_22562312"/>
      <w:bookmarkStart w:id="27273" w:name="sub_221542312"/>
      <w:bookmarkStart w:id="27274" w:name="sub_2212143312"/>
      <w:bookmarkStart w:id="27275" w:name="sub_2211323312"/>
      <w:bookmarkStart w:id="27276" w:name="sub_2212133312"/>
      <w:bookmarkStart w:id="27277" w:name="sub_2211313312"/>
      <w:bookmarkStart w:id="27278" w:name="sub_221227312"/>
      <w:bookmarkStart w:id="27279" w:name="sub_2222312"/>
      <w:bookmarkStart w:id="27280" w:name="sub_22515312"/>
      <w:bookmarkStart w:id="27281" w:name="sub_22525312"/>
      <w:bookmarkStart w:id="27282" w:name="sub_221011312"/>
      <w:bookmarkStart w:id="27283" w:name="sub_22911312"/>
      <w:bookmarkStart w:id="27284" w:name="sub_22551312"/>
      <w:bookmarkStart w:id="27285" w:name="sub_221531312"/>
      <w:bookmarkStart w:id="27286" w:name="sub_221021312"/>
      <w:bookmarkStart w:id="27287" w:name="sub_22921312"/>
      <w:bookmarkStart w:id="27288" w:name="sub_22561312"/>
      <w:bookmarkStart w:id="27289" w:name="sub_221541312"/>
      <w:bookmarkStart w:id="27290" w:name="sub_221224352"/>
      <w:bookmarkStart w:id="27291" w:name="sub_2210352"/>
      <w:bookmarkStart w:id="27292" w:name="sub_22512352"/>
      <w:bookmarkStart w:id="27293" w:name="sub_22522352"/>
      <w:bookmarkStart w:id="27294" w:name="sub_221223352"/>
      <w:bookmarkStart w:id="27295" w:name="sub_229352"/>
      <w:bookmarkStart w:id="27296" w:name="sub_22511352"/>
      <w:bookmarkStart w:id="27297" w:name="sub_22521352"/>
      <w:bookmarkStart w:id="27298" w:name="sub_226392"/>
      <w:bookmarkStart w:id="27299" w:name="sub_225392"/>
      <w:bookmarkStart w:id="27300" w:name="sub_221432"/>
      <w:bookmarkStart w:id="27301" w:name="sub_2211232"/>
      <w:bookmarkStart w:id="27302" w:name="sub_2261192"/>
      <w:bookmarkStart w:id="27303" w:name="sub_2215192"/>
      <w:bookmarkStart w:id="27304" w:name="sub_2262192"/>
      <w:bookmarkStart w:id="27305" w:name="sub_2216192"/>
      <w:bookmarkStart w:id="27306" w:name="sub_2212241152"/>
      <w:bookmarkStart w:id="27307" w:name="sub_225121152"/>
      <w:bookmarkStart w:id="27308" w:name="sub_2212231152"/>
      <w:bookmarkStart w:id="27309" w:name="sub_225111152"/>
      <w:bookmarkStart w:id="27310" w:name="sub_2265152"/>
      <w:bookmarkStart w:id="27311" w:name="sub_2219152"/>
      <w:bookmarkStart w:id="27312" w:name="sub_22613152"/>
      <w:bookmarkStart w:id="27313" w:name="sub_22623152"/>
      <w:bookmarkStart w:id="27314" w:name="sub_2212242152"/>
      <w:bookmarkStart w:id="27315" w:name="sub_225122152"/>
      <w:bookmarkStart w:id="27316" w:name="sub_2212232152"/>
      <w:bookmarkStart w:id="27317" w:name="sub_225112152"/>
      <w:bookmarkStart w:id="27318" w:name="sub_2266152"/>
      <w:bookmarkStart w:id="27319" w:name="sub_22110152"/>
      <w:bookmarkStart w:id="27320" w:name="sub_22614152"/>
      <w:bookmarkStart w:id="27321" w:name="sub_22624152"/>
      <w:bookmarkStart w:id="27322" w:name="sub_22121441112"/>
      <w:bookmarkStart w:id="27323" w:name="sub_22121341112"/>
      <w:bookmarkStart w:id="27324" w:name="sub_2212281112"/>
      <w:bookmarkStart w:id="27325" w:name="sub_225161112"/>
      <w:bookmarkStart w:id="27326" w:name="sub_2210121112"/>
      <w:bookmarkStart w:id="27327" w:name="sub_225521112"/>
      <w:bookmarkStart w:id="27328" w:name="sub_2210221112"/>
      <w:bookmarkStart w:id="27329" w:name="sub_225621112"/>
      <w:bookmarkStart w:id="27330" w:name="sub_22121431112"/>
      <w:bookmarkStart w:id="27331" w:name="sub_22121331112"/>
      <w:bookmarkStart w:id="27332" w:name="sub_2212271112"/>
      <w:bookmarkStart w:id="27333" w:name="sub_225151112"/>
      <w:bookmarkStart w:id="27334" w:name="sub_2210111112"/>
      <w:bookmarkStart w:id="27335" w:name="sub_225511112"/>
      <w:bookmarkStart w:id="27336" w:name="sub_2210211112"/>
      <w:bookmarkStart w:id="27337" w:name="sub_225611112"/>
      <w:bookmarkStart w:id="27338" w:name="sub_2212245112"/>
      <w:bookmarkStart w:id="27339" w:name="sub_225125112"/>
      <w:bookmarkStart w:id="27340" w:name="sub_2212235112"/>
      <w:bookmarkStart w:id="27341" w:name="sub_225115112"/>
      <w:bookmarkStart w:id="27342" w:name="sub_2269112"/>
      <w:bookmarkStart w:id="27343" w:name="sub_22131112"/>
      <w:bookmarkStart w:id="27344" w:name="sub_22617112"/>
      <w:bookmarkStart w:id="27345" w:name="sub_22627112"/>
      <w:bookmarkStart w:id="27346" w:name="sub_22122413112"/>
      <w:bookmarkStart w:id="27347" w:name="sub_22122313112"/>
      <w:bookmarkStart w:id="27348" w:name="sub_22653112"/>
      <w:bookmarkStart w:id="27349" w:name="sub_226133112"/>
      <w:bookmarkStart w:id="27350" w:name="sub_22122423112"/>
      <w:bookmarkStart w:id="27351" w:name="sub_22122323112"/>
      <w:bookmarkStart w:id="27352" w:name="sub_22663112"/>
      <w:bookmarkStart w:id="27353" w:name="sub_226143112"/>
      <w:bookmarkStart w:id="27354" w:name="sub_22121442112"/>
      <w:bookmarkStart w:id="27355" w:name="sub_22121342112"/>
      <w:bookmarkStart w:id="27356" w:name="sub_2212282112"/>
      <w:bookmarkStart w:id="27357" w:name="sub_225162112"/>
      <w:bookmarkStart w:id="27358" w:name="sub_2210122112"/>
      <w:bookmarkStart w:id="27359" w:name="sub_225522112"/>
      <w:bookmarkStart w:id="27360" w:name="sub_2210222112"/>
      <w:bookmarkStart w:id="27361" w:name="sub_225622112"/>
      <w:bookmarkStart w:id="27362" w:name="sub_22121432112"/>
      <w:bookmarkStart w:id="27363" w:name="sub_22121332112"/>
      <w:bookmarkStart w:id="27364" w:name="sub_2212272112"/>
      <w:bookmarkStart w:id="27365" w:name="sub_225152112"/>
      <w:bookmarkStart w:id="27366" w:name="sub_2210112112"/>
      <w:bookmarkStart w:id="27367" w:name="sub_225512112"/>
      <w:bookmarkStart w:id="27368" w:name="sub_2210212112"/>
      <w:bookmarkStart w:id="27369" w:name="sub_225612112"/>
      <w:bookmarkStart w:id="27370" w:name="sub_2212246112"/>
      <w:bookmarkStart w:id="27371" w:name="sub_225126112"/>
      <w:bookmarkStart w:id="27372" w:name="sub_2212236112"/>
      <w:bookmarkStart w:id="27373" w:name="sub_225116112"/>
      <w:bookmarkStart w:id="27374" w:name="sub_22610112"/>
      <w:bookmarkStart w:id="27375" w:name="sub_22132112"/>
      <w:bookmarkStart w:id="27376" w:name="sub_22618112"/>
      <w:bookmarkStart w:id="27377" w:name="sub_22628112"/>
      <w:bookmarkStart w:id="27378" w:name="sub_22122414112"/>
      <w:bookmarkStart w:id="27379" w:name="sub_22122314112"/>
      <w:bookmarkStart w:id="27380" w:name="sub_22654112"/>
      <w:bookmarkStart w:id="27381" w:name="sub_226134112"/>
      <w:bookmarkStart w:id="27382" w:name="sub_22122424112"/>
      <w:bookmarkStart w:id="27383" w:name="sub_22122324112"/>
      <w:bookmarkStart w:id="27384" w:name="sub_22664112"/>
      <w:bookmarkStart w:id="27385" w:name="sub_226144112"/>
      <w:bookmarkStart w:id="27386" w:name="sub_2212644172"/>
      <w:bookmarkStart w:id="27387" w:name="sub_2212184172"/>
      <w:bookmarkStart w:id="27388" w:name="sub_22522124172"/>
      <w:bookmarkStart w:id="27389" w:name="sub_22522224172"/>
      <w:bookmarkStart w:id="27390" w:name="sub_2212634172"/>
      <w:bookmarkStart w:id="27391" w:name="sub_2212174172"/>
      <w:bookmarkStart w:id="27392" w:name="sub_22522114172"/>
      <w:bookmarkStart w:id="27393" w:name="sub_22522214172"/>
      <w:bookmarkStart w:id="27394" w:name="sub_2212148172"/>
      <w:bookmarkStart w:id="27395" w:name="sub_2212138172"/>
      <w:bookmarkStart w:id="27396" w:name="sub_2212212172"/>
      <w:bookmarkStart w:id="27397" w:name="sub_225110172"/>
      <w:bookmarkStart w:id="27398" w:name="sub_221016172"/>
      <w:bookmarkStart w:id="27399" w:name="sub_22556172"/>
      <w:bookmarkStart w:id="27400" w:name="sub_221026172"/>
      <w:bookmarkStart w:id="27401" w:name="sub_22566172"/>
      <w:bookmarkStart w:id="27402" w:name="sub_221132412172"/>
      <w:bookmarkStart w:id="27403" w:name="sub_2291212172"/>
      <w:bookmarkStart w:id="27404" w:name="sub_221132312172"/>
      <w:bookmarkStart w:id="27405" w:name="sub_2291112172"/>
      <w:bookmarkStart w:id="27406" w:name="sub_221052172"/>
      <w:bookmarkStart w:id="27407" w:name="sub_22592172"/>
      <w:bookmarkStart w:id="27408" w:name="sub_22512132172"/>
      <w:bookmarkStart w:id="27409" w:name="sub_22512232172"/>
      <w:bookmarkStart w:id="27410" w:name="sub_221132422172"/>
      <w:bookmarkStart w:id="27411" w:name="sub_2291222172"/>
      <w:bookmarkStart w:id="27412" w:name="sub_221132322172"/>
      <w:bookmarkStart w:id="27413" w:name="sub_2291122172"/>
      <w:bookmarkStart w:id="27414" w:name="sub_221062172"/>
      <w:bookmarkStart w:id="27415" w:name="sub_225102172"/>
      <w:bookmarkStart w:id="27416" w:name="sub_22512142172"/>
      <w:bookmarkStart w:id="27417" w:name="sub_22512242172"/>
      <w:bookmarkStart w:id="27418" w:name="sub_2212643172"/>
      <w:bookmarkStart w:id="27419" w:name="sub_2212183172"/>
      <w:bookmarkStart w:id="27420" w:name="sub_22522123172"/>
      <w:bookmarkStart w:id="27421" w:name="sub_22522223172"/>
      <w:bookmarkStart w:id="27422" w:name="sub_2212633172"/>
      <w:bookmarkStart w:id="27423" w:name="sub_2212173172"/>
      <w:bookmarkStart w:id="27424" w:name="sub_22522113172"/>
      <w:bookmarkStart w:id="27425" w:name="sub_22522213172"/>
      <w:bookmarkStart w:id="27426" w:name="sub_2212147172"/>
      <w:bookmarkStart w:id="27427" w:name="sub_2212137172"/>
      <w:bookmarkStart w:id="27428" w:name="sub_2212211172"/>
      <w:bookmarkStart w:id="27429" w:name="sub_22519172"/>
      <w:bookmarkStart w:id="27430" w:name="sub_221015172"/>
      <w:bookmarkStart w:id="27431" w:name="sub_22555172"/>
      <w:bookmarkStart w:id="27432" w:name="sub_221025172"/>
      <w:bookmarkStart w:id="27433" w:name="sub_22565172"/>
      <w:bookmarkStart w:id="27434" w:name="sub_221132411172"/>
      <w:bookmarkStart w:id="27435" w:name="sub_2291211172"/>
      <w:bookmarkStart w:id="27436" w:name="sub_221132311172"/>
      <w:bookmarkStart w:id="27437" w:name="sub_2291111172"/>
      <w:bookmarkStart w:id="27438" w:name="sub_221051172"/>
      <w:bookmarkStart w:id="27439" w:name="sub_22591172"/>
      <w:bookmarkStart w:id="27440" w:name="sub_22512131172"/>
      <w:bookmarkStart w:id="27441" w:name="sub_22512231172"/>
      <w:bookmarkStart w:id="27442" w:name="sub_221132421172"/>
      <w:bookmarkStart w:id="27443" w:name="sub_2291221172"/>
      <w:bookmarkStart w:id="27444" w:name="sub_221132321172"/>
      <w:bookmarkStart w:id="27445" w:name="sub_2291121172"/>
      <w:bookmarkStart w:id="27446" w:name="sub_221061172"/>
      <w:bookmarkStart w:id="27447" w:name="sub_225101172"/>
      <w:bookmarkStart w:id="27448" w:name="sub_22512141172"/>
      <w:bookmarkStart w:id="27449" w:name="sub_22512241172"/>
      <w:bookmarkStart w:id="27450" w:name="sub_2212144572"/>
      <w:bookmarkStart w:id="27451" w:name="sub_2212134572"/>
      <w:bookmarkStart w:id="27452" w:name="sub_221228572"/>
      <w:bookmarkStart w:id="27453" w:name="sub_22516572"/>
      <w:bookmarkStart w:id="27454" w:name="sub_221012572"/>
      <w:bookmarkStart w:id="27455" w:name="sub_22552572"/>
      <w:bookmarkStart w:id="27456" w:name="sub_221022572"/>
      <w:bookmarkStart w:id="27457" w:name="sub_22562572"/>
      <w:bookmarkStart w:id="27458" w:name="sub_2212143572"/>
      <w:bookmarkStart w:id="27459" w:name="sub_2212133572"/>
      <w:bookmarkStart w:id="27460" w:name="sub_221227572"/>
      <w:bookmarkStart w:id="27461" w:name="sub_22515572"/>
      <w:bookmarkStart w:id="27462" w:name="sub_221011572"/>
      <w:bookmarkStart w:id="27463" w:name="sub_22551572"/>
      <w:bookmarkStart w:id="27464" w:name="sub_221021572"/>
      <w:bookmarkStart w:id="27465" w:name="sub_22561572"/>
      <w:bookmarkStart w:id="27466" w:name="sub_221224972"/>
      <w:bookmarkStart w:id="27467" w:name="sub_22512972"/>
      <w:bookmarkStart w:id="27468" w:name="sub_221223972"/>
      <w:bookmarkStart w:id="27469" w:name="sub_22511972"/>
      <w:bookmarkStart w:id="27470" w:name="sub_2263172"/>
      <w:bookmarkStart w:id="27471" w:name="sub_2213572"/>
      <w:bookmarkStart w:id="27472" w:name="sub_22611172"/>
      <w:bookmarkStart w:id="27473" w:name="sub_22621172"/>
      <w:bookmarkStart w:id="27474" w:name="sub_2212241772"/>
      <w:bookmarkStart w:id="27475" w:name="sub_2212231772"/>
      <w:bookmarkStart w:id="27476" w:name="sub_2265772"/>
      <w:bookmarkStart w:id="27477" w:name="sub_22613772"/>
      <w:bookmarkStart w:id="27478" w:name="sub_2212242772"/>
      <w:bookmarkStart w:id="27479" w:name="sub_2212232772"/>
      <w:bookmarkStart w:id="27480" w:name="sub_2266772"/>
      <w:bookmarkStart w:id="27481" w:name="sub_22614772"/>
      <w:bookmarkStart w:id="27482" w:name="sub_22121441372"/>
      <w:bookmarkStart w:id="27483" w:name="sub_2212281372"/>
      <w:bookmarkStart w:id="27484" w:name="sub_2210121372"/>
      <w:bookmarkStart w:id="27485" w:name="sub_2210221372"/>
      <w:bookmarkStart w:id="27486" w:name="sub_22121431372"/>
      <w:bookmarkStart w:id="27487" w:name="sub_2212271372"/>
      <w:bookmarkStart w:id="27488" w:name="sub_2210111372"/>
      <w:bookmarkStart w:id="27489" w:name="sub_2210211372"/>
      <w:bookmarkStart w:id="27490" w:name="sub_2212245372"/>
      <w:bookmarkStart w:id="27491" w:name="sub_2212235372"/>
      <w:bookmarkStart w:id="27492" w:name="sub_2269372"/>
      <w:bookmarkStart w:id="27493" w:name="sub_22617372"/>
      <w:bookmarkStart w:id="27494" w:name="sub_22122413372"/>
      <w:bookmarkStart w:id="27495" w:name="sub_22653372"/>
      <w:bookmarkStart w:id="27496" w:name="sub_22122423372"/>
      <w:bookmarkStart w:id="27497" w:name="sub_22663372"/>
      <w:bookmarkStart w:id="27498" w:name="sub_22121442372"/>
      <w:bookmarkStart w:id="27499" w:name="sub_2212282372"/>
      <w:bookmarkStart w:id="27500" w:name="sub_2210122372"/>
      <w:bookmarkStart w:id="27501" w:name="sub_2210222372"/>
      <w:bookmarkStart w:id="27502" w:name="sub_22121432372"/>
      <w:bookmarkStart w:id="27503" w:name="sub_2212272372"/>
      <w:bookmarkStart w:id="27504" w:name="sub_2210112372"/>
      <w:bookmarkStart w:id="27505" w:name="sub_2210212372"/>
      <w:bookmarkStart w:id="27506" w:name="sub_2212246372"/>
      <w:bookmarkStart w:id="27507" w:name="sub_2212236372"/>
      <w:bookmarkStart w:id="27508" w:name="sub_22610372"/>
      <w:bookmarkStart w:id="27509" w:name="sub_22618372"/>
      <w:bookmarkStart w:id="27510" w:name="sub_22122414372"/>
      <w:bookmarkStart w:id="27511" w:name="sub_22654372"/>
      <w:bookmarkStart w:id="27512" w:name="sub_22122424372"/>
      <w:bookmarkStart w:id="27513" w:name="sub_22664372"/>
      <w:bookmarkStart w:id="27514" w:name="sub_2212644272"/>
      <w:bookmarkStart w:id="27515" w:name="sub_2212184272"/>
      <w:bookmarkStart w:id="27516" w:name="sub_22522124272"/>
      <w:bookmarkStart w:id="27517" w:name="sub_22522224272"/>
      <w:bookmarkStart w:id="27518" w:name="sub_2212634272"/>
      <w:bookmarkStart w:id="27519" w:name="sub_2212174272"/>
      <w:bookmarkStart w:id="27520" w:name="sub_22522114272"/>
      <w:bookmarkStart w:id="27521" w:name="sub_22522214272"/>
      <w:bookmarkStart w:id="27522" w:name="sub_2212148272"/>
      <w:bookmarkStart w:id="27523" w:name="sub_2212138272"/>
      <w:bookmarkStart w:id="27524" w:name="sub_2212212272"/>
      <w:bookmarkStart w:id="27525" w:name="sub_225110272"/>
      <w:bookmarkStart w:id="27526" w:name="sub_221016272"/>
      <w:bookmarkStart w:id="27527" w:name="sub_22556272"/>
      <w:bookmarkStart w:id="27528" w:name="sub_221026272"/>
      <w:bookmarkStart w:id="27529" w:name="sub_22566272"/>
      <w:bookmarkStart w:id="27530" w:name="sub_221132412272"/>
      <w:bookmarkStart w:id="27531" w:name="sub_2291212272"/>
      <w:bookmarkStart w:id="27532" w:name="sub_221132312272"/>
      <w:bookmarkStart w:id="27533" w:name="sub_2291112272"/>
      <w:bookmarkStart w:id="27534" w:name="sub_221052272"/>
      <w:bookmarkStart w:id="27535" w:name="sub_22592272"/>
      <w:bookmarkStart w:id="27536" w:name="sub_22512132272"/>
      <w:bookmarkStart w:id="27537" w:name="sub_22512232272"/>
      <w:bookmarkStart w:id="27538" w:name="sub_221132422272"/>
      <w:bookmarkStart w:id="27539" w:name="sub_2291222272"/>
      <w:bookmarkStart w:id="27540" w:name="sub_221132322272"/>
      <w:bookmarkStart w:id="27541" w:name="sub_2291122272"/>
      <w:bookmarkStart w:id="27542" w:name="sub_221062272"/>
      <w:bookmarkStart w:id="27543" w:name="sub_225102272"/>
      <w:bookmarkStart w:id="27544" w:name="sub_22512142272"/>
      <w:bookmarkStart w:id="27545" w:name="sub_22512242272"/>
      <w:bookmarkStart w:id="27546" w:name="sub_2212643272"/>
      <w:bookmarkStart w:id="27547" w:name="sub_2212183272"/>
      <w:bookmarkStart w:id="27548" w:name="sub_22522123272"/>
      <w:bookmarkStart w:id="27549" w:name="sub_22522223272"/>
      <w:bookmarkStart w:id="27550" w:name="sub_2212633272"/>
      <w:bookmarkStart w:id="27551" w:name="sub_2212173272"/>
      <w:bookmarkStart w:id="27552" w:name="sub_22522113272"/>
      <w:bookmarkStart w:id="27553" w:name="sub_22522213272"/>
      <w:bookmarkStart w:id="27554" w:name="sub_2212147272"/>
      <w:bookmarkStart w:id="27555" w:name="sub_2212137272"/>
      <w:bookmarkStart w:id="27556" w:name="sub_2212211272"/>
      <w:bookmarkStart w:id="27557" w:name="sub_22519272"/>
      <w:bookmarkStart w:id="27558" w:name="sub_221015272"/>
      <w:bookmarkStart w:id="27559" w:name="sub_22555272"/>
      <w:bookmarkStart w:id="27560" w:name="sub_221025272"/>
      <w:bookmarkStart w:id="27561" w:name="sub_22565272"/>
      <w:bookmarkStart w:id="27562" w:name="sub_221132411272"/>
      <w:bookmarkStart w:id="27563" w:name="sub_2291211272"/>
      <w:bookmarkStart w:id="27564" w:name="sub_221132311272"/>
      <w:bookmarkStart w:id="27565" w:name="sub_2291111272"/>
      <w:bookmarkStart w:id="27566" w:name="sub_221051272"/>
      <w:bookmarkStart w:id="27567" w:name="sub_22591272"/>
      <w:bookmarkStart w:id="27568" w:name="sub_22512131272"/>
      <w:bookmarkStart w:id="27569" w:name="sub_22512231272"/>
      <w:bookmarkStart w:id="27570" w:name="sub_221132421272"/>
      <w:bookmarkStart w:id="27571" w:name="sub_2291221272"/>
      <w:bookmarkStart w:id="27572" w:name="sub_221132321272"/>
      <w:bookmarkStart w:id="27573" w:name="sub_2291121272"/>
      <w:bookmarkStart w:id="27574" w:name="sub_221061272"/>
      <w:bookmarkStart w:id="27575" w:name="sub_225101272"/>
      <w:bookmarkStart w:id="27576" w:name="sub_22512141272"/>
      <w:bookmarkStart w:id="27577" w:name="sub_22512241272"/>
      <w:bookmarkStart w:id="27578" w:name="sub_2212144672"/>
      <w:bookmarkStart w:id="27579" w:name="sub_2212134672"/>
      <w:bookmarkStart w:id="27580" w:name="sub_221228672"/>
      <w:bookmarkStart w:id="27581" w:name="sub_22516672"/>
      <w:bookmarkStart w:id="27582" w:name="sub_221012672"/>
      <w:bookmarkStart w:id="27583" w:name="sub_22552672"/>
      <w:bookmarkStart w:id="27584" w:name="sub_221022672"/>
      <w:bookmarkStart w:id="27585" w:name="sub_22562672"/>
      <w:bookmarkStart w:id="27586" w:name="sub_2212143672"/>
      <w:bookmarkStart w:id="27587" w:name="sub_2212133672"/>
      <w:bookmarkStart w:id="27588" w:name="sub_221227672"/>
      <w:bookmarkStart w:id="27589" w:name="sub_22515672"/>
      <w:bookmarkStart w:id="27590" w:name="sub_221011672"/>
      <w:bookmarkStart w:id="27591" w:name="sub_22551672"/>
      <w:bookmarkStart w:id="27592" w:name="sub_221021672"/>
      <w:bookmarkStart w:id="27593" w:name="sub_22561672"/>
      <w:bookmarkStart w:id="27594" w:name="sub_2212241072"/>
      <w:bookmarkStart w:id="27595" w:name="sub_225121072"/>
      <w:bookmarkStart w:id="27596" w:name="sub_2212231072"/>
      <w:bookmarkStart w:id="27597" w:name="sub_225111072"/>
      <w:bookmarkStart w:id="27598" w:name="sub_2263272"/>
      <w:bookmarkStart w:id="27599" w:name="sub_2213672"/>
      <w:bookmarkStart w:id="27600" w:name="sub_22611272"/>
      <w:bookmarkStart w:id="27601" w:name="sub_22621272"/>
      <w:bookmarkStart w:id="27602" w:name="sub_2212241872"/>
      <w:bookmarkStart w:id="27603" w:name="sub_2212231872"/>
      <w:bookmarkStart w:id="27604" w:name="sub_2265872"/>
      <w:bookmarkStart w:id="27605" w:name="sub_22613872"/>
      <w:bookmarkStart w:id="27606" w:name="sub_2212242872"/>
      <w:bookmarkStart w:id="27607" w:name="sub_2212232872"/>
      <w:bookmarkStart w:id="27608" w:name="sub_2266872"/>
      <w:bookmarkStart w:id="27609" w:name="sub_22614872"/>
      <w:bookmarkStart w:id="27610" w:name="sub_22121441472"/>
      <w:bookmarkStart w:id="27611" w:name="sub_2212281472"/>
      <w:bookmarkStart w:id="27612" w:name="sub_2210121472"/>
      <w:bookmarkStart w:id="27613" w:name="sub_2210221472"/>
      <w:bookmarkStart w:id="27614" w:name="sub_22121431472"/>
      <w:bookmarkStart w:id="27615" w:name="sub_2212271472"/>
      <w:bookmarkStart w:id="27616" w:name="sub_2210111472"/>
      <w:bookmarkStart w:id="27617" w:name="sub_2210211472"/>
      <w:bookmarkStart w:id="27618" w:name="sub_2212245472"/>
      <w:bookmarkStart w:id="27619" w:name="sub_2212235472"/>
      <w:bookmarkStart w:id="27620" w:name="sub_2269472"/>
      <w:bookmarkStart w:id="27621" w:name="sub_22617472"/>
      <w:bookmarkStart w:id="27622" w:name="sub_22122413472"/>
      <w:bookmarkStart w:id="27623" w:name="sub_22653472"/>
      <w:bookmarkStart w:id="27624" w:name="sub_22122423472"/>
      <w:bookmarkStart w:id="27625" w:name="sub_22663472"/>
      <w:bookmarkStart w:id="27626" w:name="sub_22121442472"/>
      <w:bookmarkStart w:id="27627" w:name="sub_2212282472"/>
      <w:bookmarkStart w:id="27628" w:name="sub_2210122472"/>
      <w:bookmarkStart w:id="27629" w:name="sub_2210222472"/>
      <w:bookmarkStart w:id="27630" w:name="sub_22121432472"/>
      <w:bookmarkStart w:id="27631" w:name="sub_2212272472"/>
      <w:bookmarkStart w:id="27632" w:name="sub_2210112472"/>
      <w:bookmarkStart w:id="27633" w:name="sub_2210212472"/>
      <w:bookmarkStart w:id="27634" w:name="sub_2212246472"/>
      <w:bookmarkStart w:id="27635" w:name="sub_2212236472"/>
      <w:bookmarkStart w:id="27636" w:name="sub_22610472"/>
      <w:bookmarkStart w:id="27637" w:name="sub_22618472"/>
      <w:bookmarkStart w:id="27638" w:name="sub_22122414472"/>
      <w:bookmarkStart w:id="27639" w:name="sub_22654472"/>
      <w:bookmarkStart w:id="27640" w:name="sub_22122424472"/>
      <w:bookmarkStart w:id="27641" w:name="sub_22664472"/>
      <w:bookmarkStart w:id="27642" w:name="sub_221142444132"/>
      <w:bookmarkStart w:id="27643" w:name="sub_225211244132"/>
      <w:bookmarkStart w:id="27644" w:name="sub_221142344132"/>
      <w:bookmarkStart w:id="27645" w:name="sub_225211144132"/>
      <w:bookmarkStart w:id="27646" w:name="sub_2212684132"/>
      <w:bookmarkStart w:id="27647" w:name="sub_22121124132"/>
      <w:bookmarkStart w:id="27648" w:name="sub_22522164132"/>
      <w:bookmarkStart w:id="27649" w:name="sub_22522264132"/>
      <w:bookmarkStart w:id="27650" w:name="sub_2211314124132"/>
      <w:bookmarkStart w:id="27651" w:name="sub_2211313124132"/>
      <w:bookmarkStart w:id="27652" w:name="sub_22522524132"/>
      <w:bookmarkStart w:id="27653" w:name="sub_225111324132"/>
      <w:bookmarkStart w:id="27654" w:name="sub_2211314224132"/>
      <w:bookmarkStart w:id="27655" w:name="sub_2211313224132"/>
      <w:bookmarkStart w:id="27656" w:name="sub_22522624132"/>
      <w:bookmarkStart w:id="27657" w:name="sub_225111424132"/>
      <w:bookmarkStart w:id="27658" w:name="sub_221142434132"/>
      <w:bookmarkStart w:id="27659" w:name="sub_225211234132"/>
      <w:bookmarkStart w:id="27660" w:name="sub_221142334132"/>
      <w:bookmarkStart w:id="27661" w:name="sub_225211134132"/>
      <w:bookmarkStart w:id="27662" w:name="sub_2212674132"/>
      <w:bookmarkStart w:id="27663" w:name="sub_22121114132"/>
      <w:bookmarkStart w:id="27664" w:name="sub_22522154132"/>
      <w:bookmarkStart w:id="27665" w:name="sub_22522254132"/>
      <w:bookmarkStart w:id="27666" w:name="sub_2211314114132"/>
      <w:bookmarkStart w:id="27667" w:name="sub_2211313114132"/>
      <w:bookmarkStart w:id="27668" w:name="sub_22522514132"/>
      <w:bookmarkStart w:id="27669" w:name="sub_225111314132"/>
      <w:bookmarkStart w:id="27670" w:name="sub_2211314214132"/>
      <w:bookmarkStart w:id="27671" w:name="sub_2211313214132"/>
      <w:bookmarkStart w:id="27672" w:name="sub_22522614132"/>
      <w:bookmarkStart w:id="27673" w:name="sub_225111414132"/>
      <w:bookmarkStart w:id="27674" w:name="sub_2212648132"/>
      <w:bookmarkStart w:id="27675" w:name="sub_2212188132"/>
      <w:bookmarkStart w:id="27676" w:name="sub_22522128132"/>
      <w:bookmarkStart w:id="27677" w:name="sub_22522228132"/>
      <w:bookmarkStart w:id="27678" w:name="sub_2212638132"/>
      <w:bookmarkStart w:id="27679" w:name="sub_2212178132"/>
      <w:bookmarkStart w:id="27680" w:name="sub_22522118132"/>
      <w:bookmarkStart w:id="27681" w:name="sub_22522218132"/>
      <w:bookmarkStart w:id="27682" w:name="sub_22121412132"/>
      <w:bookmarkStart w:id="27683" w:name="sub_22121312132"/>
      <w:bookmarkStart w:id="27684" w:name="sub_2212216132"/>
      <w:bookmarkStart w:id="27685" w:name="sub_225132132"/>
      <w:bookmarkStart w:id="27686" w:name="sub_2210110132"/>
      <w:bookmarkStart w:id="27687" w:name="sub_225510132"/>
      <w:bookmarkStart w:id="27688" w:name="sub_2210210132"/>
      <w:bookmarkStart w:id="27689" w:name="sub_225610132"/>
      <w:bookmarkStart w:id="27690" w:name="sub_221132416132"/>
      <w:bookmarkStart w:id="27691" w:name="sub_2291216132"/>
      <w:bookmarkStart w:id="27692" w:name="sub_221132316132"/>
      <w:bookmarkStart w:id="27693" w:name="sub_2291116132"/>
      <w:bookmarkStart w:id="27694" w:name="sub_221056132"/>
      <w:bookmarkStart w:id="27695" w:name="sub_22596132"/>
      <w:bookmarkStart w:id="27696" w:name="sub_22512136132"/>
      <w:bookmarkStart w:id="27697" w:name="sub_22512236132"/>
      <w:bookmarkStart w:id="27698" w:name="sub_221132426132"/>
      <w:bookmarkStart w:id="27699" w:name="sub_2291226132"/>
      <w:bookmarkStart w:id="27700" w:name="sub_221132326132"/>
      <w:bookmarkStart w:id="27701" w:name="sub_2291126132"/>
      <w:bookmarkStart w:id="27702" w:name="sub_221066132"/>
      <w:bookmarkStart w:id="27703" w:name="sub_225106132"/>
      <w:bookmarkStart w:id="27704" w:name="sub_22512146132"/>
      <w:bookmarkStart w:id="27705" w:name="sub_22512246132"/>
      <w:bookmarkStart w:id="27706" w:name="sub_221254412132"/>
      <w:bookmarkStart w:id="27707" w:name="sub_221253412132"/>
      <w:bookmarkStart w:id="27708" w:name="sub_221132812132"/>
      <w:bookmarkStart w:id="27709" w:name="sub_2291612132"/>
      <w:bookmarkStart w:id="27710" w:name="sub_22231212132"/>
      <w:bookmarkStart w:id="27711" w:name="sub_2295212132"/>
      <w:bookmarkStart w:id="27712" w:name="sub_22232212132"/>
      <w:bookmarkStart w:id="27713" w:name="sub_2296212132"/>
      <w:bookmarkStart w:id="27714" w:name="sub_221254312132"/>
      <w:bookmarkStart w:id="27715" w:name="sub_221253312132"/>
      <w:bookmarkStart w:id="27716" w:name="sub_221132712132"/>
      <w:bookmarkStart w:id="27717" w:name="sub_2291512132"/>
      <w:bookmarkStart w:id="27718" w:name="sub_22231112132"/>
      <w:bookmarkStart w:id="27719" w:name="sub_2295112132"/>
      <w:bookmarkStart w:id="27720" w:name="sub_22232112132"/>
      <w:bookmarkStart w:id="27721" w:name="sub_2296112132"/>
      <w:bookmarkStart w:id="27722" w:name="sub_221132452132"/>
      <w:bookmarkStart w:id="27723" w:name="sub_2291252132"/>
      <w:bookmarkStart w:id="27724" w:name="sub_221132352132"/>
      <w:bookmarkStart w:id="27725" w:name="sub_2291152132"/>
      <w:bookmarkStart w:id="27726" w:name="sub_221092132"/>
      <w:bookmarkStart w:id="27727" w:name="sub_225312132"/>
      <w:bookmarkStart w:id="27728" w:name="sub_22512172132"/>
      <w:bookmarkStart w:id="27729" w:name="sub_22512272132"/>
      <w:bookmarkStart w:id="27730" w:name="sub_2212134132132"/>
      <w:bookmarkStart w:id="27731" w:name="sub_2212133132132"/>
      <w:bookmarkStart w:id="27732" w:name="sub_22512532132"/>
      <w:bookmarkStart w:id="27733" w:name="sub_2212231332132"/>
      <w:bookmarkStart w:id="27734" w:name="sub_2212134232132"/>
      <w:bookmarkStart w:id="27735" w:name="sub_2212133232132"/>
      <w:bookmarkStart w:id="27736" w:name="sub_22512632132"/>
      <w:bookmarkStart w:id="27737" w:name="sub_2212231432132"/>
      <w:bookmarkStart w:id="27738" w:name="sub_221254422132"/>
      <w:bookmarkStart w:id="27739" w:name="sub_221253422132"/>
      <w:bookmarkStart w:id="27740" w:name="sub_221132822132"/>
      <w:bookmarkStart w:id="27741" w:name="sub_2291622132"/>
      <w:bookmarkStart w:id="27742" w:name="sub_22231222132"/>
      <w:bookmarkStart w:id="27743" w:name="sub_2295222132"/>
      <w:bookmarkStart w:id="27744" w:name="sub_22232222132"/>
      <w:bookmarkStart w:id="27745" w:name="sub_2296222132"/>
      <w:bookmarkStart w:id="27746" w:name="sub_221254322132"/>
      <w:bookmarkStart w:id="27747" w:name="sub_221253322132"/>
      <w:bookmarkStart w:id="27748" w:name="sub_221132722132"/>
      <w:bookmarkStart w:id="27749" w:name="sub_2291522132"/>
      <w:bookmarkStart w:id="27750" w:name="sub_22231122132"/>
      <w:bookmarkStart w:id="27751" w:name="sub_2295122132"/>
      <w:bookmarkStart w:id="27752" w:name="sub_22232122132"/>
      <w:bookmarkStart w:id="27753" w:name="sub_2296122132"/>
      <w:bookmarkStart w:id="27754" w:name="sub_221132462132"/>
      <w:bookmarkStart w:id="27755" w:name="sub_2291262132"/>
      <w:bookmarkStart w:id="27756" w:name="sub_221132362132"/>
      <w:bookmarkStart w:id="27757" w:name="sub_2291162132"/>
      <w:bookmarkStart w:id="27758" w:name="sub_2210102132"/>
      <w:bookmarkStart w:id="27759" w:name="sub_225322132"/>
      <w:bookmarkStart w:id="27760" w:name="sub_22512182132"/>
      <w:bookmarkStart w:id="27761" w:name="sub_22512282132"/>
      <w:bookmarkStart w:id="27762" w:name="sub_2212134142132"/>
      <w:bookmarkStart w:id="27763" w:name="sub_2212133142132"/>
      <w:bookmarkStart w:id="27764" w:name="sub_22512542132"/>
      <w:bookmarkStart w:id="27765" w:name="sub_2212231342132"/>
      <w:bookmarkStart w:id="27766" w:name="sub_2212134242132"/>
      <w:bookmarkStart w:id="27767" w:name="sub_2212133242132"/>
      <w:bookmarkStart w:id="27768" w:name="sub_22512642132"/>
      <w:bookmarkStart w:id="27769" w:name="sub_2212231442132"/>
      <w:bookmarkStart w:id="27770" w:name="sub_221142443132"/>
      <w:bookmarkStart w:id="27771" w:name="sub_225211243132"/>
      <w:bookmarkStart w:id="27772" w:name="sub_221142343132"/>
      <w:bookmarkStart w:id="27773" w:name="sub_225211143132"/>
      <w:bookmarkStart w:id="27774" w:name="sub_2212683132"/>
      <w:bookmarkStart w:id="27775" w:name="sub_22121123132"/>
      <w:bookmarkStart w:id="27776" w:name="sub_22522163132"/>
      <w:bookmarkStart w:id="27777" w:name="sub_22522263132"/>
      <w:bookmarkStart w:id="27778" w:name="sub_2211314123132"/>
      <w:bookmarkStart w:id="27779" w:name="sub_2211313123132"/>
      <w:bookmarkStart w:id="27780" w:name="sub_22522523132"/>
      <w:bookmarkStart w:id="27781" w:name="sub_225111323132"/>
      <w:bookmarkStart w:id="27782" w:name="sub_2211314223132"/>
      <w:bookmarkStart w:id="27783" w:name="sub_2211313223132"/>
      <w:bookmarkStart w:id="27784" w:name="sub_22522623132"/>
      <w:bookmarkStart w:id="27785" w:name="sub_225111423132"/>
      <w:bookmarkStart w:id="27786" w:name="sub_221142433132"/>
      <w:bookmarkStart w:id="27787" w:name="sub_225211233132"/>
      <w:bookmarkStart w:id="27788" w:name="sub_221142333132"/>
      <w:bookmarkStart w:id="27789" w:name="sub_225211133132"/>
      <w:bookmarkStart w:id="27790" w:name="sub_2212673132"/>
      <w:bookmarkStart w:id="27791" w:name="sub_22121113132"/>
      <w:bookmarkStart w:id="27792" w:name="sub_22522153132"/>
      <w:bookmarkStart w:id="27793" w:name="sub_22522253132"/>
      <w:bookmarkStart w:id="27794" w:name="sub_2211314113132"/>
      <w:bookmarkStart w:id="27795" w:name="sub_2211313113132"/>
      <w:bookmarkStart w:id="27796" w:name="sub_22522513132"/>
      <w:bookmarkStart w:id="27797" w:name="sub_225111313132"/>
      <w:bookmarkStart w:id="27798" w:name="sub_2211314213132"/>
      <w:bookmarkStart w:id="27799" w:name="sub_2211313213132"/>
      <w:bookmarkStart w:id="27800" w:name="sub_22522613132"/>
      <w:bookmarkStart w:id="27801" w:name="sub_225111413132"/>
      <w:bookmarkStart w:id="27802" w:name="sub_2212647132"/>
      <w:bookmarkStart w:id="27803" w:name="sub_2212187132"/>
      <w:bookmarkStart w:id="27804" w:name="sub_22522127132"/>
      <w:bookmarkStart w:id="27805" w:name="sub_22522227132"/>
      <w:bookmarkStart w:id="27806" w:name="sub_2212637132"/>
      <w:bookmarkStart w:id="27807" w:name="sub_2212177132"/>
      <w:bookmarkStart w:id="27808" w:name="sub_22522117132"/>
      <w:bookmarkStart w:id="27809" w:name="sub_22522217132"/>
      <w:bookmarkStart w:id="27810" w:name="sub_22121411132"/>
      <w:bookmarkStart w:id="27811" w:name="sub_22121311132"/>
      <w:bookmarkStart w:id="27812" w:name="sub_2212215132"/>
      <w:bookmarkStart w:id="27813" w:name="sub_225131132"/>
      <w:bookmarkStart w:id="27814" w:name="sub_221019132"/>
      <w:bookmarkStart w:id="27815" w:name="sub_22559132"/>
      <w:bookmarkStart w:id="27816" w:name="sub_221029132"/>
      <w:bookmarkStart w:id="27817" w:name="sub_22569132"/>
      <w:bookmarkStart w:id="27818" w:name="sub_221132415132"/>
      <w:bookmarkStart w:id="27819" w:name="sub_2291215132"/>
      <w:bookmarkStart w:id="27820" w:name="sub_221132315132"/>
      <w:bookmarkStart w:id="27821" w:name="sub_2291115132"/>
      <w:bookmarkStart w:id="27822" w:name="sub_221055132"/>
      <w:bookmarkStart w:id="27823" w:name="sub_22595132"/>
      <w:bookmarkStart w:id="27824" w:name="sub_22512135132"/>
      <w:bookmarkStart w:id="27825" w:name="sub_22512235132"/>
      <w:bookmarkStart w:id="27826" w:name="sub_221132425132"/>
      <w:bookmarkStart w:id="27827" w:name="sub_2291225132"/>
      <w:bookmarkStart w:id="27828" w:name="sub_221132325132"/>
      <w:bookmarkStart w:id="27829" w:name="sub_2291125132"/>
      <w:bookmarkStart w:id="27830" w:name="sub_221065132"/>
      <w:bookmarkStart w:id="27831" w:name="sub_225105132"/>
      <w:bookmarkStart w:id="27832" w:name="sub_22512145132"/>
      <w:bookmarkStart w:id="27833" w:name="sub_22512245132"/>
      <w:bookmarkStart w:id="27834" w:name="sub_221254411132"/>
      <w:bookmarkStart w:id="27835" w:name="sub_221253411132"/>
      <w:bookmarkStart w:id="27836" w:name="sub_221132811132"/>
      <w:bookmarkStart w:id="27837" w:name="sub_2291611132"/>
      <w:bookmarkStart w:id="27838" w:name="sub_22231211132"/>
      <w:bookmarkStart w:id="27839" w:name="sub_2295211132"/>
      <w:bookmarkStart w:id="27840" w:name="sub_22232211132"/>
      <w:bookmarkStart w:id="27841" w:name="sub_2296211132"/>
      <w:bookmarkStart w:id="27842" w:name="sub_221254311132"/>
      <w:bookmarkStart w:id="27843" w:name="sub_221253311132"/>
      <w:bookmarkStart w:id="27844" w:name="sub_221132711132"/>
      <w:bookmarkStart w:id="27845" w:name="sub_2291511132"/>
      <w:bookmarkStart w:id="27846" w:name="sub_22231111132"/>
      <w:bookmarkStart w:id="27847" w:name="sub_2295111132"/>
      <w:bookmarkStart w:id="27848" w:name="sub_22232111132"/>
      <w:bookmarkStart w:id="27849" w:name="sub_2296111132"/>
      <w:bookmarkStart w:id="27850" w:name="sub_221132451132"/>
      <w:bookmarkStart w:id="27851" w:name="sub_2291251132"/>
      <w:bookmarkStart w:id="27852" w:name="sub_221132351132"/>
      <w:bookmarkStart w:id="27853" w:name="sub_2291151132"/>
      <w:bookmarkStart w:id="27854" w:name="sub_221091132"/>
      <w:bookmarkStart w:id="27855" w:name="sub_225311132"/>
      <w:bookmarkStart w:id="27856" w:name="sub_22512171132"/>
      <w:bookmarkStart w:id="27857" w:name="sub_22512271132"/>
      <w:bookmarkStart w:id="27858" w:name="sub_2212134131132"/>
      <w:bookmarkStart w:id="27859" w:name="sub_2212133131132"/>
      <w:bookmarkStart w:id="27860" w:name="sub_22512531132"/>
      <w:bookmarkStart w:id="27861" w:name="sub_2212231331132"/>
      <w:bookmarkStart w:id="27862" w:name="sub_2212134231132"/>
      <w:bookmarkStart w:id="27863" w:name="sub_2212133231132"/>
      <w:bookmarkStart w:id="27864" w:name="sub_22512631132"/>
      <w:bookmarkStart w:id="27865" w:name="sub_2212231431132"/>
      <w:bookmarkStart w:id="27866" w:name="sub_221254421132"/>
      <w:bookmarkStart w:id="27867" w:name="sub_221253421132"/>
      <w:bookmarkStart w:id="27868" w:name="sub_221132821132"/>
      <w:bookmarkStart w:id="27869" w:name="sub_2291621132"/>
      <w:bookmarkStart w:id="27870" w:name="sub_22231221132"/>
      <w:bookmarkStart w:id="27871" w:name="sub_2295221132"/>
      <w:bookmarkStart w:id="27872" w:name="sub_22232221132"/>
      <w:bookmarkStart w:id="27873" w:name="sub_2296221132"/>
      <w:bookmarkStart w:id="27874" w:name="sub_221254321132"/>
      <w:bookmarkStart w:id="27875" w:name="sub_221253321132"/>
      <w:bookmarkStart w:id="27876" w:name="sub_221132721132"/>
      <w:bookmarkStart w:id="27877" w:name="sub_2291521132"/>
      <w:bookmarkStart w:id="27878" w:name="sub_22231121132"/>
      <w:bookmarkStart w:id="27879" w:name="sub_2295121132"/>
      <w:bookmarkStart w:id="27880" w:name="sub_22232121132"/>
      <w:bookmarkStart w:id="27881" w:name="sub_2296121132"/>
      <w:bookmarkStart w:id="27882" w:name="sub_221132461132"/>
      <w:bookmarkStart w:id="27883" w:name="sub_2291261132"/>
      <w:bookmarkStart w:id="27884" w:name="sub_221132361132"/>
      <w:bookmarkStart w:id="27885" w:name="sub_2291161132"/>
      <w:bookmarkStart w:id="27886" w:name="sub_2210101132"/>
      <w:bookmarkStart w:id="27887" w:name="sub_225321132"/>
      <w:bookmarkStart w:id="27888" w:name="sub_22512181132"/>
      <w:bookmarkStart w:id="27889" w:name="sub_22512281132"/>
      <w:bookmarkStart w:id="27890" w:name="sub_2212134141132"/>
      <w:bookmarkStart w:id="27891" w:name="sub_2212133141132"/>
      <w:bookmarkStart w:id="27892" w:name="sub_22512541132"/>
      <w:bookmarkStart w:id="27893" w:name="sub_2212231341132"/>
      <w:bookmarkStart w:id="27894" w:name="sub_2212134241132"/>
      <w:bookmarkStart w:id="27895" w:name="sub_2212133241132"/>
      <w:bookmarkStart w:id="27896" w:name="sub_22512641132"/>
      <w:bookmarkStart w:id="27897" w:name="sub_2212231441132"/>
      <w:bookmarkStart w:id="27898" w:name="sub_2212644532"/>
      <w:bookmarkStart w:id="27899" w:name="sub_2212184532"/>
      <w:bookmarkStart w:id="27900" w:name="sub_22522124532"/>
      <w:bookmarkStart w:id="27901" w:name="sub_22522224532"/>
      <w:bookmarkStart w:id="27902" w:name="sub_2212634532"/>
      <w:bookmarkStart w:id="27903" w:name="sub_2212174532"/>
      <w:bookmarkStart w:id="27904" w:name="sub_22522114532"/>
      <w:bookmarkStart w:id="27905" w:name="sub_22522214532"/>
      <w:bookmarkStart w:id="27906" w:name="sub_2212148532"/>
      <w:bookmarkStart w:id="27907" w:name="sub_2212138532"/>
      <w:bookmarkStart w:id="27908" w:name="sub_2212212532"/>
      <w:bookmarkStart w:id="27909" w:name="sub_225110532"/>
      <w:bookmarkStart w:id="27910" w:name="sub_221016532"/>
      <w:bookmarkStart w:id="27911" w:name="sub_22556532"/>
      <w:bookmarkStart w:id="27912" w:name="sub_221026532"/>
      <w:bookmarkStart w:id="27913" w:name="sub_22566532"/>
      <w:bookmarkStart w:id="27914" w:name="sub_221132412532"/>
      <w:bookmarkStart w:id="27915" w:name="sub_2291212532"/>
      <w:bookmarkStart w:id="27916" w:name="sub_221132312532"/>
      <w:bookmarkStart w:id="27917" w:name="sub_2291112532"/>
      <w:bookmarkStart w:id="27918" w:name="sub_221052532"/>
      <w:bookmarkStart w:id="27919" w:name="sub_22592532"/>
      <w:bookmarkStart w:id="27920" w:name="sub_22512132532"/>
      <w:bookmarkStart w:id="27921" w:name="sub_22512232532"/>
      <w:bookmarkStart w:id="27922" w:name="sub_221132422532"/>
      <w:bookmarkStart w:id="27923" w:name="sub_2291222532"/>
      <w:bookmarkStart w:id="27924" w:name="sub_221132322532"/>
      <w:bookmarkStart w:id="27925" w:name="sub_2291122532"/>
      <w:bookmarkStart w:id="27926" w:name="sub_221062532"/>
      <w:bookmarkStart w:id="27927" w:name="sub_225102532"/>
      <w:bookmarkStart w:id="27928" w:name="sub_22512142532"/>
      <w:bookmarkStart w:id="27929" w:name="sub_22512242532"/>
      <w:bookmarkStart w:id="27930" w:name="sub_2212643532"/>
      <w:bookmarkStart w:id="27931" w:name="sub_2212183532"/>
      <w:bookmarkStart w:id="27932" w:name="sub_22522123532"/>
      <w:bookmarkStart w:id="27933" w:name="sub_22522223532"/>
      <w:bookmarkStart w:id="27934" w:name="sub_2212633532"/>
      <w:bookmarkStart w:id="27935" w:name="sub_2212173532"/>
      <w:bookmarkStart w:id="27936" w:name="sub_22522113532"/>
      <w:bookmarkStart w:id="27937" w:name="sub_22522213532"/>
      <w:bookmarkStart w:id="27938" w:name="sub_2212147532"/>
      <w:bookmarkStart w:id="27939" w:name="sub_2212137532"/>
      <w:bookmarkStart w:id="27940" w:name="sub_2212211532"/>
      <w:bookmarkStart w:id="27941" w:name="sub_22519532"/>
      <w:bookmarkStart w:id="27942" w:name="sub_221015532"/>
      <w:bookmarkStart w:id="27943" w:name="sub_22555532"/>
      <w:bookmarkStart w:id="27944" w:name="sub_221025532"/>
      <w:bookmarkStart w:id="27945" w:name="sub_22565532"/>
      <w:bookmarkStart w:id="27946" w:name="sub_221132411532"/>
      <w:bookmarkStart w:id="27947" w:name="sub_2291211532"/>
      <w:bookmarkStart w:id="27948" w:name="sub_221132311532"/>
      <w:bookmarkStart w:id="27949" w:name="sub_2291111532"/>
      <w:bookmarkStart w:id="27950" w:name="sub_221051532"/>
      <w:bookmarkStart w:id="27951" w:name="sub_22591532"/>
      <w:bookmarkStart w:id="27952" w:name="sub_22512131532"/>
      <w:bookmarkStart w:id="27953" w:name="sub_22512231532"/>
      <w:bookmarkStart w:id="27954" w:name="sub_221132421532"/>
      <w:bookmarkStart w:id="27955" w:name="sub_2291221532"/>
      <w:bookmarkStart w:id="27956" w:name="sub_221132321532"/>
      <w:bookmarkStart w:id="27957" w:name="sub_2291121532"/>
      <w:bookmarkStart w:id="27958" w:name="sub_221061532"/>
      <w:bookmarkStart w:id="27959" w:name="sub_225101532"/>
      <w:bookmarkStart w:id="27960" w:name="sub_22512141532"/>
      <w:bookmarkStart w:id="27961" w:name="sub_22512241532"/>
      <w:bookmarkStart w:id="27962" w:name="sub_2212144932"/>
      <w:bookmarkStart w:id="27963" w:name="sub_2212134932"/>
      <w:bookmarkStart w:id="27964" w:name="sub_221228932"/>
      <w:bookmarkStart w:id="27965" w:name="sub_22516932"/>
      <w:bookmarkStart w:id="27966" w:name="sub_221012932"/>
      <w:bookmarkStart w:id="27967" w:name="sub_22552932"/>
      <w:bookmarkStart w:id="27968" w:name="sub_221022932"/>
      <w:bookmarkStart w:id="27969" w:name="sub_22562932"/>
      <w:bookmarkStart w:id="27970" w:name="sub_2212143932"/>
      <w:bookmarkStart w:id="27971" w:name="sub_2212133932"/>
      <w:bookmarkStart w:id="27972" w:name="sub_221227932"/>
      <w:bookmarkStart w:id="27973" w:name="sub_22515932"/>
      <w:bookmarkStart w:id="27974" w:name="sub_221011932"/>
      <w:bookmarkStart w:id="27975" w:name="sub_22551932"/>
      <w:bookmarkStart w:id="27976" w:name="sub_221021932"/>
      <w:bookmarkStart w:id="27977" w:name="sub_22561932"/>
      <w:bookmarkStart w:id="27978" w:name="sub_2212243132"/>
      <w:bookmarkStart w:id="27979" w:name="sub_225123132"/>
      <w:bookmarkStart w:id="27980" w:name="sub_2212233132"/>
      <w:bookmarkStart w:id="27981" w:name="sub_225113132"/>
      <w:bookmarkStart w:id="27982" w:name="sub_2263532"/>
      <w:bookmarkStart w:id="27983" w:name="sub_2213932"/>
      <w:bookmarkStart w:id="27984" w:name="sub_22611532"/>
      <w:bookmarkStart w:id="27985" w:name="sub_22621532"/>
      <w:bookmarkStart w:id="27986" w:name="sub_22122411132"/>
      <w:bookmarkStart w:id="27987" w:name="sub_22122311132"/>
      <w:bookmarkStart w:id="27988" w:name="sub_22651132"/>
      <w:bookmarkStart w:id="27989" w:name="sub_226131132"/>
      <w:bookmarkStart w:id="27990" w:name="sub_22122421132"/>
      <w:bookmarkStart w:id="27991" w:name="sub_22122321132"/>
      <w:bookmarkStart w:id="27992" w:name="sub_22661132"/>
      <w:bookmarkStart w:id="27993" w:name="sub_226141132"/>
      <w:bookmarkStart w:id="27994" w:name="sub_22121441732"/>
      <w:bookmarkStart w:id="27995" w:name="sub_2212281732"/>
      <w:bookmarkStart w:id="27996" w:name="sub_2210121732"/>
      <w:bookmarkStart w:id="27997" w:name="sub_2210221732"/>
      <w:bookmarkStart w:id="27998" w:name="sub_22121431732"/>
      <w:bookmarkStart w:id="27999" w:name="sub_2212271732"/>
      <w:bookmarkStart w:id="28000" w:name="sub_2210111732"/>
      <w:bookmarkStart w:id="28001" w:name="sub_2210211732"/>
      <w:bookmarkStart w:id="28002" w:name="sub_2212245732"/>
      <w:bookmarkStart w:id="28003" w:name="sub_2212235732"/>
      <w:bookmarkStart w:id="28004" w:name="sub_2269732"/>
      <w:bookmarkStart w:id="28005" w:name="sub_22617732"/>
      <w:bookmarkStart w:id="28006" w:name="sub_22122413732"/>
      <w:bookmarkStart w:id="28007" w:name="sub_22653732"/>
      <w:bookmarkStart w:id="28008" w:name="sub_22122423732"/>
      <w:bookmarkStart w:id="28009" w:name="sub_22663732"/>
      <w:bookmarkStart w:id="28010" w:name="sub_22121442732"/>
      <w:bookmarkStart w:id="28011" w:name="sub_2212282732"/>
      <w:bookmarkStart w:id="28012" w:name="sub_2210122732"/>
      <w:bookmarkStart w:id="28013" w:name="sub_2210222732"/>
      <w:bookmarkStart w:id="28014" w:name="sub_22121432732"/>
      <w:bookmarkStart w:id="28015" w:name="sub_2212272732"/>
      <w:bookmarkStart w:id="28016" w:name="sub_2210112732"/>
      <w:bookmarkStart w:id="28017" w:name="sub_2210212732"/>
      <w:bookmarkStart w:id="28018" w:name="sub_2212246732"/>
      <w:bookmarkStart w:id="28019" w:name="sub_2212236732"/>
      <w:bookmarkStart w:id="28020" w:name="sub_22610732"/>
      <w:bookmarkStart w:id="28021" w:name="sub_22618732"/>
      <w:bookmarkStart w:id="28022" w:name="sub_22122414732"/>
      <w:bookmarkStart w:id="28023" w:name="sub_22654732"/>
      <w:bookmarkStart w:id="28024" w:name="sub_22122424732"/>
      <w:bookmarkStart w:id="28025" w:name="sub_22664732"/>
      <w:bookmarkStart w:id="28026" w:name="sub_22126441332"/>
      <w:bookmarkStart w:id="28027" w:name="sub_225221241332"/>
      <w:bookmarkStart w:id="28028" w:name="sub_22126341332"/>
      <w:bookmarkStart w:id="28029" w:name="sub_225221141332"/>
      <w:bookmarkStart w:id="28030" w:name="sub_22121481332"/>
      <w:bookmarkStart w:id="28031" w:name="sub_22122121332"/>
      <w:bookmarkStart w:id="28032" w:name="sub_2210161332"/>
      <w:bookmarkStart w:id="28033" w:name="sub_2210261332"/>
      <w:bookmarkStart w:id="28034" w:name="sub_2211324121332"/>
      <w:bookmarkStart w:id="28035" w:name="sub_2211323121332"/>
      <w:bookmarkStart w:id="28036" w:name="sub_2210521332"/>
      <w:bookmarkStart w:id="28037" w:name="sub_225121321332"/>
      <w:bookmarkStart w:id="28038" w:name="sub_2211324221332"/>
      <w:bookmarkStart w:id="28039" w:name="sub_2211323221332"/>
      <w:bookmarkStart w:id="28040" w:name="sub_2210621332"/>
      <w:bookmarkStart w:id="28041" w:name="sub_225121421332"/>
      <w:bookmarkStart w:id="28042" w:name="sub_22126431332"/>
      <w:bookmarkStart w:id="28043" w:name="sub_225221231332"/>
      <w:bookmarkStart w:id="28044" w:name="sub_22126331332"/>
      <w:bookmarkStart w:id="28045" w:name="sub_225221131332"/>
      <w:bookmarkStart w:id="28046" w:name="sub_22121471332"/>
      <w:bookmarkStart w:id="28047" w:name="sub_22122111332"/>
      <w:bookmarkStart w:id="28048" w:name="sub_2210151332"/>
      <w:bookmarkStart w:id="28049" w:name="sub_2210251332"/>
      <w:bookmarkStart w:id="28050" w:name="sub_2211324111332"/>
      <w:bookmarkStart w:id="28051" w:name="sub_2211323111332"/>
      <w:bookmarkStart w:id="28052" w:name="sub_2210511332"/>
      <w:bookmarkStart w:id="28053" w:name="sub_225121311332"/>
      <w:bookmarkStart w:id="28054" w:name="sub_2211324211332"/>
      <w:bookmarkStart w:id="28055" w:name="sub_2211323211332"/>
      <w:bookmarkStart w:id="28056" w:name="sub_2210611332"/>
      <w:bookmarkStart w:id="28057" w:name="sub_225121411332"/>
      <w:bookmarkStart w:id="28058" w:name="sub_22121445332"/>
      <w:bookmarkStart w:id="28059" w:name="sub_2212285332"/>
      <w:bookmarkStart w:id="28060" w:name="sub_2210125332"/>
      <w:bookmarkStart w:id="28061" w:name="sub_2210225332"/>
      <w:bookmarkStart w:id="28062" w:name="sub_22121435332"/>
      <w:bookmarkStart w:id="28063" w:name="sub_2212275332"/>
      <w:bookmarkStart w:id="28064" w:name="sub_2210115332"/>
      <w:bookmarkStart w:id="28065" w:name="sub_2210215332"/>
      <w:bookmarkStart w:id="28066" w:name="sub_2212249332"/>
      <w:bookmarkStart w:id="28067" w:name="sub_2212239332"/>
      <w:bookmarkStart w:id="28068" w:name="sub_22631332"/>
      <w:bookmarkStart w:id="28069" w:name="sub_226111332"/>
      <w:bookmarkStart w:id="28070" w:name="sub_22122417332"/>
      <w:bookmarkStart w:id="28071" w:name="sub_22657332"/>
      <w:bookmarkStart w:id="28072" w:name="sub_22122427332"/>
      <w:bookmarkStart w:id="28073" w:name="sub_22667332"/>
      <w:bookmarkStart w:id="28074" w:name="sub_221214413332"/>
      <w:bookmarkStart w:id="28075" w:name="sub_22101213332"/>
      <w:bookmarkStart w:id="28076" w:name="sub_221214313332"/>
      <w:bookmarkStart w:id="28077" w:name="sub_22101113332"/>
      <w:bookmarkStart w:id="28078" w:name="sub_22122453332"/>
      <w:bookmarkStart w:id="28079" w:name="sub_22693332"/>
      <w:bookmarkStart w:id="28080" w:name="sub_221224133332"/>
      <w:bookmarkStart w:id="28081" w:name="sub_221224233332"/>
      <w:bookmarkStart w:id="28082" w:name="sub_221214423332"/>
      <w:bookmarkStart w:id="28083" w:name="sub_22101223332"/>
      <w:bookmarkStart w:id="28084" w:name="sub_221214323332"/>
      <w:bookmarkStart w:id="28085" w:name="sub_22101123332"/>
      <w:bookmarkStart w:id="28086" w:name="sub_22122463332"/>
      <w:bookmarkStart w:id="28087" w:name="sub_226103332"/>
      <w:bookmarkStart w:id="28088" w:name="sub_221224143332"/>
      <w:bookmarkStart w:id="28089" w:name="sub_221224243332"/>
      <w:bookmarkStart w:id="28090" w:name="sub_22126442332"/>
      <w:bookmarkStart w:id="28091" w:name="sub_225221242332"/>
      <w:bookmarkStart w:id="28092" w:name="sub_22126342332"/>
      <w:bookmarkStart w:id="28093" w:name="sub_225221142332"/>
      <w:bookmarkStart w:id="28094" w:name="sub_22121482332"/>
      <w:bookmarkStart w:id="28095" w:name="sub_22122122332"/>
      <w:bookmarkStart w:id="28096" w:name="sub_2210162332"/>
      <w:bookmarkStart w:id="28097" w:name="sub_2210262332"/>
      <w:bookmarkStart w:id="28098" w:name="sub_2211324122332"/>
      <w:bookmarkStart w:id="28099" w:name="sub_2211323122332"/>
      <w:bookmarkStart w:id="28100" w:name="sub_2210522332"/>
      <w:bookmarkStart w:id="28101" w:name="sub_225121322332"/>
      <w:bookmarkStart w:id="28102" w:name="sub_2211324222332"/>
      <w:bookmarkStart w:id="28103" w:name="sub_2211323222332"/>
      <w:bookmarkStart w:id="28104" w:name="sub_2210622332"/>
      <w:bookmarkStart w:id="28105" w:name="sub_225121422332"/>
      <w:bookmarkStart w:id="28106" w:name="sub_22126432332"/>
      <w:bookmarkStart w:id="28107" w:name="sub_225221232332"/>
      <w:bookmarkStart w:id="28108" w:name="sub_22126332332"/>
      <w:bookmarkStart w:id="28109" w:name="sub_225221132332"/>
      <w:bookmarkStart w:id="28110" w:name="sub_22121472332"/>
      <w:bookmarkStart w:id="28111" w:name="sub_22122112332"/>
      <w:bookmarkStart w:id="28112" w:name="sub_2210152332"/>
      <w:bookmarkStart w:id="28113" w:name="sub_2210252332"/>
      <w:bookmarkStart w:id="28114" w:name="sub_2211324112332"/>
      <w:bookmarkStart w:id="28115" w:name="sub_2211323112332"/>
      <w:bookmarkStart w:id="28116" w:name="sub_2210512332"/>
      <w:bookmarkStart w:id="28117" w:name="sub_225121312332"/>
      <w:bookmarkStart w:id="28118" w:name="sub_2211324212332"/>
      <w:bookmarkStart w:id="28119" w:name="sub_2211323212332"/>
      <w:bookmarkStart w:id="28120" w:name="sub_2210612332"/>
      <w:bookmarkStart w:id="28121" w:name="sub_225121412332"/>
      <w:bookmarkStart w:id="28122" w:name="sub_22121446332"/>
      <w:bookmarkStart w:id="28123" w:name="sub_2212286332"/>
      <w:bookmarkStart w:id="28124" w:name="sub_2210126332"/>
      <w:bookmarkStart w:id="28125" w:name="sub_2210226332"/>
      <w:bookmarkStart w:id="28126" w:name="sub_22121436332"/>
      <w:bookmarkStart w:id="28127" w:name="sub_2212276332"/>
      <w:bookmarkStart w:id="28128" w:name="sub_2210116332"/>
      <w:bookmarkStart w:id="28129" w:name="sub_2210216332"/>
      <w:bookmarkStart w:id="28130" w:name="sub_22122410332"/>
      <w:bookmarkStart w:id="28131" w:name="sub_22122310332"/>
      <w:bookmarkStart w:id="28132" w:name="sub_22632332"/>
      <w:bookmarkStart w:id="28133" w:name="sub_226112332"/>
      <w:bookmarkStart w:id="28134" w:name="sub_22122418332"/>
      <w:bookmarkStart w:id="28135" w:name="sub_22658332"/>
      <w:bookmarkStart w:id="28136" w:name="sub_22122428332"/>
      <w:bookmarkStart w:id="28137" w:name="sub_22668332"/>
      <w:bookmarkStart w:id="28138" w:name="sub_221214414332"/>
      <w:bookmarkStart w:id="28139" w:name="sub_22101214332"/>
      <w:bookmarkStart w:id="28140" w:name="sub_221214314332"/>
      <w:bookmarkStart w:id="28141" w:name="sub_22101114332"/>
      <w:bookmarkStart w:id="28142" w:name="sub_22122454332"/>
      <w:bookmarkStart w:id="28143" w:name="sub_22694332"/>
      <w:bookmarkStart w:id="28144" w:name="sub_221224134332"/>
      <w:bookmarkStart w:id="28145" w:name="sub_221224234332"/>
      <w:bookmarkStart w:id="28146" w:name="sub_221214424332"/>
      <w:bookmarkStart w:id="28147" w:name="sub_22101224332"/>
      <w:bookmarkStart w:id="28148" w:name="sub_221214324332"/>
      <w:bookmarkStart w:id="28149" w:name="sub_22101124332"/>
      <w:bookmarkStart w:id="28150" w:name="sub_22122464332"/>
      <w:bookmarkStart w:id="28151" w:name="sub_226104332"/>
      <w:bookmarkStart w:id="28152" w:name="sub_221224144332"/>
      <w:bookmarkStart w:id="28153" w:name="sub_221224244332"/>
      <w:bookmarkStart w:id="28154" w:name="sub_221142444232"/>
      <w:bookmarkStart w:id="28155" w:name="sub_225211244232"/>
      <w:bookmarkStart w:id="28156" w:name="sub_221142344232"/>
      <w:bookmarkStart w:id="28157" w:name="sub_225211144232"/>
      <w:bookmarkStart w:id="28158" w:name="sub_2212684232"/>
      <w:bookmarkStart w:id="28159" w:name="sub_22121124232"/>
      <w:bookmarkStart w:id="28160" w:name="sub_22522164232"/>
      <w:bookmarkStart w:id="28161" w:name="sub_22522264232"/>
      <w:bookmarkStart w:id="28162" w:name="sub_2211314124232"/>
      <w:bookmarkStart w:id="28163" w:name="sub_2211313124232"/>
      <w:bookmarkStart w:id="28164" w:name="sub_22522524232"/>
      <w:bookmarkStart w:id="28165" w:name="sub_225111324232"/>
      <w:bookmarkStart w:id="28166" w:name="sub_2211314224232"/>
      <w:bookmarkStart w:id="28167" w:name="sub_2211313224232"/>
      <w:bookmarkStart w:id="28168" w:name="sub_22522624232"/>
      <w:bookmarkStart w:id="28169" w:name="sub_225111424232"/>
      <w:bookmarkStart w:id="28170" w:name="sub_221142434232"/>
      <w:bookmarkStart w:id="28171" w:name="sub_225211234232"/>
      <w:bookmarkStart w:id="28172" w:name="sub_221142334232"/>
      <w:bookmarkStart w:id="28173" w:name="sub_225211134232"/>
      <w:bookmarkStart w:id="28174" w:name="sub_2212674232"/>
      <w:bookmarkStart w:id="28175" w:name="sub_22121114232"/>
      <w:bookmarkStart w:id="28176" w:name="sub_22522154232"/>
      <w:bookmarkStart w:id="28177" w:name="sub_22522254232"/>
      <w:bookmarkStart w:id="28178" w:name="sub_2211314114232"/>
      <w:bookmarkStart w:id="28179" w:name="sub_2211313114232"/>
      <w:bookmarkStart w:id="28180" w:name="sub_22522514232"/>
      <w:bookmarkStart w:id="28181" w:name="sub_225111314232"/>
      <w:bookmarkStart w:id="28182" w:name="sub_2211314214232"/>
      <w:bookmarkStart w:id="28183" w:name="sub_2211313214232"/>
      <w:bookmarkStart w:id="28184" w:name="sub_22522614232"/>
      <w:bookmarkStart w:id="28185" w:name="sub_225111414232"/>
      <w:bookmarkStart w:id="28186" w:name="sub_2212648232"/>
      <w:bookmarkStart w:id="28187" w:name="sub_2212188232"/>
      <w:bookmarkStart w:id="28188" w:name="sub_22522128232"/>
      <w:bookmarkStart w:id="28189" w:name="sub_22522228232"/>
      <w:bookmarkStart w:id="28190" w:name="sub_2212638232"/>
      <w:bookmarkStart w:id="28191" w:name="sub_2212178232"/>
      <w:bookmarkStart w:id="28192" w:name="sub_22522118232"/>
      <w:bookmarkStart w:id="28193" w:name="sub_22522218232"/>
      <w:bookmarkStart w:id="28194" w:name="sub_22121412232"/>
      <w:bookmarkStart w:id="28195" w:name="sub_22121312232"/>
      <w:bookmarkStart w:id="28196" w:name="sub_2212216232"/>
      <w:bookmarkStart w:id="28197" w:name="sub_225132232"/>
      <w:bookmarkStart w:id="28198" w:name="sub_2210110232"/>
      <w:bookmarkStart w:id="28199" w:name="sub_225510232"/>
      <w:bookmarkStart w:id="28200" w:name="sub_2210210232"/>
      <w:bookmarkStart w:id="28201" w:name="sub_225610232"/>
      <w:bookmarkStart w:id="28202" w:name="sub_221132416232"/>
      <w:bookmarkStart w:id="28203" w:name="sub_2291216232"/>
      <w:bookmarkStart w:id="28204" w:name="sub_221132316232"/>
      <w:bookmarkStart w:id="28205" w:name="sub_2291116232"/>
      <w:bookmarkStart w:id="28206" w:name="sub_221056232"/>
      <w:bookmarkStart w:id="28207" w:name="sub_22596232"/>
      <w:bookmarkStart w:id="28208" w:name="sub_22512136232"/>
      <w:bookmarkStart w:id="28209" w:name="sub_22512236232"/>
      <w:bookmarkStart w:id="28210" w:name="sub_221132426232"/>
      <w:bookmarkStart w:id="28211" w:name="sub_2291226232"/>
      <w:bookmarkStart w:id="28212" w:name="sub_221132326232"/>
      <w:bookmarkStart w:id="28213" w:name="sub_2291126232"/>
      <w:bookmarkStart w:id="28214" w:name="sub_221066232"/>
      <w:bookmarkStart w:id="28215" w:name="sub_225106232"/>
      <w:bookmarkStart w:id="28216" w:name="sub_22512146232"/>
      <w:bookmarkStart w:id="28217" w:name="sub_22512246232"/>
      <w:bookmarkStart w:id="28218" w:name="sub_221254412232"/>
      <w:bookmarkStart w:id="28219" w:name="sub_221253412232"/>
      <w:bookmarkStart w:id="28220" w:name="sub_221132812232"/>
      <w:bookmarkStart w:id="28221" w:name="sub_2291612232"/>
      <w:bookmarkStart w:id="28222" w:name="sub_22231212232"/>
      <w:bookmarkStart w:id="28223" w:name="sub_2295212232"/>
      <w:bookmarkStart w:id="28224" w:name="sub_22232212232"/>
      <w:bookmarkStart w:id="28225" w:name="sub_2296212232"/>
      <w:bookmarkStart w:id="28226" w:name="sub_221254312232"/>
      <w:bookmarkStart w:id="28227" w:name="sub_221253312232"/>
      <w:bookmarkStart w:id="28228" w:name="sub_221132712232"/>
      <w:bookmarkStart w:id="28229" w:name="sub_2291512232"/>
      <w:bookmarkStart w:id="28230" w:name="sub_22231112232"/>
      <w:bookmarkStart w:id="28231" w:name="sub_2295112232"/>
      <w:bookmarkStart w:id="28232" w:name="sub_22232112232"/>
      <w:bookmarkStart w:id="28233" w:name="sub_2296112232"/>
      <w:bookmarkStart w:id="28234" w:name="sub_221132452232"/>
      <w:bookmarkStart w:id="28235" w:name="sub_2291252232"/>
      <w:bookmarkStart w:id="28236" w:name="sub_221132352232"/>
      <w:bookmarkStart w:id="28237" w:name="sub_2291152232"/>
      <w:bookmarkStart w:id="28238" w:name="sub_221092232"/>
      <w:bookmarkStart w:id="28239" w:name="sub_225312232"/>
      <w:bookmarkStart w:id="28240" w:name="sub_22512172232"/>
      <w:bookmarkStart w:id="28241" w:name="sub_22512272232"/>
      <w:bookmarkStart w:id="28242" w:name="sub_2212134132232"/>
      <w:bookmarkStart w:id="28243" w:name="sub_2212133132232"/>
      <w:bookmarkStart w:id="28244" w:name="sub_22512532232"/>
      <w:bookmarkStart w:id="28245" w:name="sub_2212231332232"/>
      <w:bookmarkStart w:id="28246" w:name="sub_2212134232232"/>
      <w:bookmarkStart w:id="28247" w:name="sub_2212133232232"/>
      <w:bookmarkStart w:id="28248" w:name="sub_22512632232"/>
      <w:bookmarkStart w:id="28249" w:name="sub_2212231432232"/>
      <w:bookmarkStart w:id="28250" w:name="sub_221254422232"/>
      <w:bookmarkStart w:id="28251" w:name="sub_221253422232"/>
      <w:bookmarkStart w:id="28252" w:name="sub_221132822232"/>
      <w:bookmarkStart w:id="28253" w:name="sub_2291622232"/>
      <w:bookmarkStart w:id="28254" w:name="sub_22231222232"/>
      <w:bookmarkStart w:id="28255" w:name="sub_2295222232"/>
      <w:bookmarkStart w:id="28256" w:name="sub_22232222232"/>
      <w:bookmarkStart w:id="28257" w:name="sub_2296222232"/>
      <w:bookmarkStart w:id="28258" w:name="sub_221254322232"/>
      <w:bookmarkStart w:id="28259" w:name="sub_221253322232"/>
      <w:bookmarkStart w:id="28260" w:name="sub_221132722232"/>
      <w:bookmarkStart w:id="28261" w:name="sub_2291522232"/>
      <w:bookmarkStart w:id="28262" w:name="sub_22231122232"/>
      <w:bookmarkStart w:id="28263" w:name="sub_2295122232"/>
      <w:bookmarkStart w:id="28264" w:name="sub_22232122232"/>
      <w:bookmarkStart w:id="28265" w:name="sub_2296122232"/>
      <w:bookmarkStart w:id="28266" w:name="sub_221132462232"/>
      <w:bookmarkStart w:id="28267" w:name="sub_2291262232"/>
      <w:bookmarkStart w:id="28268" w:name="sub_221132362232"/>
      <w:bookmarkStart w:id="28269" w:name="sub_2291162232"/>
      <w:bookmarkStart w:id="28270" w:name="sub_2210102232"/>
      <w:bookmarkStart w:id="28271" w:name="sub_225322232"/>
      <w:bookmarkStart w:id="28272" w:name="sub_22512182232"/>
      <w:bookmarkStart w:id="28273" w:name="sub_22512282232"/>
      <w:bookmarkStart w:id="28274" w:name="sub_2212134142232"/>
      <w:bookmarkStart w:id="28275" w:name="sub_2212133142232"/>
      <w:bookmarkStart w:id="28276" w:name="sub_22512542232"/>
      <w:bookmarkStart w:id="28277" w:name="sub_2212231342232"/>
      <w:bookmarkStart w:id="28278" w:name="sub_2212134242232"/>
      <w:bookmarkStart w:id="28279" w:name="sub_2212133242232"/>
      <w:bookmarkStart w:id="28280" w:name="sub_22512642232"/>
      <w:bookmarkStart w:id="28281" w:name="sub_2212231442232"/>
      <w:bookmarkStart w:id="28282" w:name="sub_221142443232"/>
      <w:bookmarkStart w:id="28283" w:name="sub_225211243232"/>
      <w:bookmarkStart w:id="28284" w:name="sub_221142343232"/>
      <w:bookmarkStart w:id="28285" w:name="sub_225211143232"/>
      <w:bookmarkStart w:id="28286" w:name="sub_2212683232"/>
      <w:bookmarkStart w:id="28287" w:name="sub_22121123232"/>
      <w:bookmarkStart w:id="28288" w:name="sub_22522163232"/>
      <w:bookmarkStart w:id="28289" w:name="sub_22522263232"/>
      <w:bookmarkStart w:id="28290" w:name="sub_2211314123232"/>
      <w:bookmarkStart w:id="28291" w:name="sub_2211313123232"/>
      <w:bookmarkStart w:id="28292" w:name="sub_22522523232"/>
      <w:bookmarkStart w:id="28293" w:name="sub_225111323232"/>
      <w:bookmarkStart w:id="28294" w:name="sub_2211314223232"/>
      <w:bookmarkStart w:id="28295" w:name="sub_2211313223232"/>
      <w:bookmarkStart w:id="28296" w:name="sub_22522623232"/>
      <w:bookmarkStart w:id="28297" w:name="sub_225111423232"/>
      <w:bookmarkStart w:id="28298" w:name="sub_221142433232"/>
      <w:bookmarkStart w:id="28299" w:name="sub_225211233232"/>
      <w:bookmarkStart w:id="28300" w:name="sub_221142333232"/>
      <w:bookmarkStart w:id="28301" w:name="sub_225211133232"/>
      <w:bookmarkStart w:id="28302" w:name="sub_2212673232"/>
      <w:bookmarkStart w:id="28303" w:name="sub_22121113232"/>
      <w:bookmarkStart w:id="28304" w:name="sub_22522153232"/>
      <w:bookmarkStart w:id="28305" w:name="sub_22522253232"/>
      <w:bookmarkStart w:id="28306" w:name="sub_2211314113232"/>
      <w:bookmarkStart w:id="28307" w:name="sub_2211313113232"/>
      <w:bookmarkStart w:id="28308" w:name="sub_22522513232"/>
      <w:bookmarkStart w:id="28309" w:name="sub_225111313232"/>
      <w:bookmarkStart w:id="28310" w:name="sub_2211314213232"/>
      <w:bookmarkStart w:id="28311" w:name="sub_2211313213232"/>
      <w:bookmarkStart w:id="28312" w:name="sub_22522613232"/>
      <w:bookmarkStart w:id="28313" w:name="sub_225111413232"/>
      <w:bookmarkStart w:id="28314" w:name="sub_2212647232"/>
      <w:bookmarkStart w:id="28315" w:name="sub_2212187232"/>
      <w:bookmarkStart w:id="28316" w:name="sub_22522127232"/>
      <w:bookmarkStart w:id="28317" w:name="sub_22522227232"/>
      <w:bookmarkStart w:id="28318" w:name="sub_2212637232"/>
      <w:bookmarkStart w:id="28319" w:name="sub_2212177232"/>
      <w:bookmarkStart w:id="28320" w:name="sub_22522117232"/>
      <w:bookmarkStart w:id="28321" w:name="sub_22522217232"/>
      <w:bookmarkStart w:id="28322" w:name="sub_22121411232"/>
      <w:bookmarkStart w:id="28323" w:name="sub_22121311232"/>
      <w:bookmarkStart w:id="28324" w:name="sub_2212215232"/>
      <w:bookmarkStart w:id="28325" w:name="sub_225131232"/>
      <w:bookmarkStart w:id="28326" w:name="sub_221019232"/>
      <w:bookmarkStart w:id="28327" w:name="sub_22559232"/>
      <w:bookmarkStart w:id="28328" w:name="sub_221029232"/>
      <w:bookmarkStart w:id="28329" w:name="sub_22569232"/>
      <w:bookmarkStart w:id="28330" w:name="sub_221132415232"/>
      <w:bookmarkStart w:id="28331" w:name="sub_2291215232"/>
      <w:bookmarkStart w:id="28332" w:name="sub_221132315232"/>
      <w:bookmarkStart w:id="28333" w:name="sub_2291115232"/>
      <w:bookmarkStart w:id="28334" w:name="sub_221055232"/>
      <w:bookmarkStart w:id="28335" w:name="sub_22595232"/>
      <w:bookmarkStart w:id="28336" w:name="sub_22512135232"/>
      <w:bookmarkStart w:id="28337" w:name="sub_22512235232"/>
      <w:bookmarkStart w:id="28338" w:name="sub_221132425232"/>
      <w:bookmarkStart w:id="28339" w:name="sub_2291225232"/>
      <w:bookmarkStart w:id="28340" w:name="sub_221132325232"/>
      <w:bookmarkStart w:id="28341" w:name="sub_2291125232"/>
      <w:bookmarkStart w:id="28342" w:name="sub_221065232"/>
      <w:bookmarkStart w:id="28343" w:name="sub_225105232"/>
      <w:bookmarkStart w:id="28344" w:name="sub_22512145232"/>
      <w:bookmarkStart w:id="28345" w:name="sub_22512245232"/>
      <w:bookmarkStart w:id="28346" w:name="sub_221254411232"/>
      <w:bookmarkStart w:id="28347" w:name="sub_221253411232"/>
      <w:bookmarkStart w:id="28348" w:name="sub_221132811232"/>
      <w:bookmarkStart w:id="28349" w:name="sub_2291611232"/>
      <w:bookmarkStart w:id="28350" w:name="sub_22231211232"/>
      <w:bookmarkStart w:id="28351" w:name="sub_2295211232"/>
      <w:bookmarkStart w:id="28352" w:name="sub_22232211232"/>
      <w:bookmarkStart w:id="28353" w:name="sub_2296211232"/>
      <w:bookmarkStart w:id="28354" w:name="sub_221254311232"/>
      <w:bookmarkStart w:id="28355" w:name="sub_221253311232"/>
      <w:bookmarkStart w:id="28356" w:name="sub_221132711232"/>
      <w:bookmarkStart w:id="28357" w:name="sub_2291511232"/>
      <w:bookmarkStart w:id="28358" w:name="sub_22231111232"/>
      <w:bookmarkStart w:id="28359" w:name="sub_2295111232"/>
      <w:bookmarkStart w:id="28360" w:name="sub_22232111232"/>
      <w:bookmarkStart w:id="28361" w:name="sub_2296111232"/>
      <w:bookmarkStart w:id="28362" w:name="sub_221132451232"/>
      <w:bookmarkStart w:id="28363" w:name="sub_2291251232"/>
      <w:bookmarkStart w:id="28364" w:name="sub_221132351232"/>
      <w:bookmarkStart w:id="28365" w:name="sub_2291151232"/>
      <w:bookmarkStart w:id="28366" w:name="sub_221091232"/>
      <w:bookmarkStart w:id="28367" w:name="sub_225311232"/>
      <w:bookmarkStart w:id="28368" w:name="sub_22512171232"/>
      <w:bookmarkStart w:id="28369" w:name="sub_22512271232"/>
      <w:bookmarkStart w:id="28370" w:name="sub_2212134131232"/>
      <w:bookmarkStart w:id="28371" w:name="sub_2212133131232"/>
      <w:bookmarkStart w:id="28372" w:name="sub_22512531232"/>
      <w:bookmarkStart w:id="28373" w:name="sub_2212231331232"/>
      <w:bookmarkStart w:id="28374" w:name="sub_2212134231232"/>
      <w:bookmarkStart w:id="28375" w:name="sub_2212133231232"/>
      <w:bookmarkStart w:id="28376" w:name="sub_22512631232"/>
      <w:bookmarkStart w:id="28377" w:name="sub_2212231431232"/>
      <w:bookmarkStart w:id="28378" w:name="sub_221254421232"/>
      <w:bookmarkStart w:id="28379" w:name="sub_221253421232"/>
      <w:bookmarkStart w:id="28380" w:name="sub_221132821232"/>
      <w:bookmarkStart w:id="28381" w:name="sub_2291621232"/>
      <w:bookmarkStart w:id="28382" w:name="sub_22231221232"/>
      <w:bookmarkStart w:id="28383" w:name="sub_2295221232"/>
      <w:bookmarkStart w:id="28384" w:name="sub_22232221232"/>
      <w:bookmarkStart w:id="28385" w:name="sub_2296221232"/>
      <w:bookmarkStart w:id="28386" w:name="sub_221254321232"/>
      <w:bookmarkStart w:id="28387" w:name="sub_221253321232"/>
      <w:bookmarkStart w:id="28388" w:name="sub_221132721232"/>
      <w:bookmarkStart w:id="28389" w:name="sub_2291521232"/>
      <w:bookmarkStart w:id="28390" w:name="sub_22231121232"/>
      <w:bookmarkStart w:id="28391" w:name="sub_2295121232"/>
      <w:bookmarkStart w:id="28392" w:name="sub_22232121232"/>
      <w:bookmarkStart w:id="28393" w:name="sub_2296121232"/>
      <w:bookmarkStart w:id="28394" w:name="sub_221132461232"/>
      <w:bookmarkStart w:id="28395" w:name="sub_2291261232"/>
      <w:bookmarkStart w:id="28396" w:name="sub_221132361232"/>
      <w:bookmarkStart w:id="28397" w:name="sub_2291161232"/>
      <w:bookmarkStart w:id="28398" w:name="sub_2210101232"/>
      <w:bookmarkStart w:id="28399" w:name="sub_225321232"/>
      <w:bookmarkStart w:id="28400" w:name="sub_22512181232"/>
      <w:bookmarkStart w:id="28401" w:name="sub_22512281232"/>
      <w:bookmarkStart w:id="28402" w:name="sub_2212134141232"/>
      <w:bookmarkStart w:id="28403" w:name="sub_2212133141232"/>
      <w:bookmarkStart w:id="28404" w:name="sub_22512541232"/>
      <w:bookmarkStart w:id="28405" w:name="sub_2212231341232"/>
      <w:bookmarkStart w:id="28406" w:name="sub_2212134241232"/>
      <w:bookmarkStart w:id="28407" w:name="sub_2212133241232"/>
      <w:bookmarkStart w:id="28408" w:name="sub_22512641232"/>
      <w:bookmarkStart w:id="28409" w:name="sub_2212231441232"/>
      <w:bookmarkStart w:id="28410" w:name="sub_2212644632"/>
      <w:bookmarkStart w:id="28411" w:name="sub_2212184632"/>
      <w:bookmarkStart w:id="28412" w:name="sub_22522124632"/>
      <w:bookmarkStart w:id="28413" w:name="sub_22522224632"/>
      <w:bookmarkStart w:id="28414" w:name="sub_2212634632"/>
      <w:bookmarkStart w:id="28415" w:name="sub_2212174632"/>
      <w:bookmarkStart w:id="28416" w:name="sub_22522114632"/>
      <w:bookmarkStart w:id="28417" w:name="sub_22522214632"/>
      <w:bookmarkStart w:id="28418" w:name="sub_2212148632"/>
      <w:bookmarkStart w:id="28419" w:name="sub_2212138632"/>
      <w:bookmarkStart w:id="28420" w:name="sub_2212212632"/>
      <w:bookmarkStart w:id="28421" w:name="sub_225110632"/>
      <w:bookmarkStart w:id="28422" w:name="sub_221016632"/>
      <w:bookmarkStart w:id="28423" w:name="sub_22556632"/>
      <w:bookmarkStart w:id="28424" w:name="sub_221026632"/>
      <w:bookmarkStart w:id="28425" w:name="sub_22566632"/>
      <w:bookmarkStart w:id="28426" w:name="sub_221132412632"/>
      <w:bookmarkStart w:id="28427" w:name="sub_2291212632"/>
      <w:bookmarkStart w:id="28428" w:name="sub_221132312632"/>
      <w:bookmarkStart w:id="28429" w:name="sub_2291112632"/>
      <w:bookmarkStart w:id="28430" w:name="sub_221052632"/>
      <w:bookmarkStart w:id="28431" w:name="sub_22592632"/>
      <w:bookmarkStart w:id="28432" w:name="sub_22512132632"/>
      <w:bookmarkStart w:id="28433" w:name="sub_22512232632"/>
      <w:bookmarkStart w:id="28434" w:name="sub_221132422632"/>
      <w:bookmarkStart w:id="28435" w:name="sub_2291222632"/>
      <w:bookmarkStart w:id="28436" w:name="sub_221132322632"/>
      <w:bookmarkStart w:id="28437" w:name="sub_2291122632"/>
      <w:bookmarkStart w:id="28438" w:name="sub_221062632"/>
      <w:bookmarkStart w:id="28439" w:name="sub_225102632"/>
      <w:bookmarkStart w:id="28440" w:name="sub_22512142632"/>
      <w:bookmarkStart w:id="28441" w:name="sub_22512242632"/>
      <w:bookmarkStart w:id="28442" w:name="sub_2212643632"/>
      <w:bookmarkStart w:id="28443" w:name="sub_2212183632"/>
      <w:bookmarkStart w:id="28444" w:name="sub_22522123632"/>
      <w:bookmarkStart w:id="28445" w:name="sub_22522223632"/>
      <w:bookmarkStart w:id="28446" w:name="sub_2212633632"/>
      <w:bookmarkStart w:id="28447" w:name="sub_2212173632"/>
      <w:bookmarkStart w:id="28448" w:name="sub_22522113632"/>
      <w:bookmarkStart w:id="28449" w:name="sub_22522213632"/>
      <w:bookmarkStart w:id="28450" w:name="sub_2212147632"/>
      <w:bookmarkStart w:id="28451" w:name="sub_2212137632"/>
      <w:bookmarkStart w:id="28452" w:name="sub_2212211632"/>
      <w:bookmarkStart w:id="28453" w:name="sub_22519632"/>
      <w:bookmarkStart w:id="28454" w:name="sub_221015632"/>
      <w:bookmarkStart w:id="28455" w:name="sub_22555632"/>
      <w:bookmarkStart w:id="28456" w:name="sub_221025632"/>
      <w:bookmarkStart w:id="28457" w:name="sub_22565632"/>
      <w:bookmarkStart w:id="28458" w:name="sub_221132411632"/>
      <w:bookmarkStart w:id="28459" w:name="sub_2291211632"/>
      <w:bookmarkStart w:id="28460" w:name="sub_221132311632"/>
      <w:bookmarkStart w:id="28461" w:name="sub_2291111632"/>
      <w:bookmarkStart w:id="28462" w:name="sub_221051632"/>
      <w:bookmarkStart w:id="28463" w:name="sub_22591632"/>
      <w:bookmarkStart w:id="28464" w:name="sub_22512131632"/>
      <w:bookmarkStart w:id="28465" w:name="sub_22512231632"/>
      <w:bookmarkStart w:id="28466" w:name="sub_221132421632"/>
      <w:bookmarkStart w:id="28467" w:name="sub_2291221632"/>
      <w:bookmarkStart w:id="28468" w:name="sub_221132321632"/>
      <w:bookmarkStart w:id="28469" w:name="sub_2291121632"/>
      <w:bookmarkStart w:id="28470" w:name="sub_221061632"/>
      <w:bookmarkStart w:id="28471" w:name="sub_225101632"/>
      <w:bookmarkStart w:id="28472" w:name="sub_22512141632"/>
      <w:bookmarkStart w:id="28473" w:name="sub_22512241632"/>
      <w:bookmarkStart w:id="28474" w:name="sub_22121441032"/>
      <w:bookmarkStart w:id="28475" w:name="sub_22121341032"/>
      <w:bookmarkStart w:id="28476" w:name="sub_2212281032"/>
      <w:bookmarkStart w:id="28477" w:name="sub_225161032"/>
      <w:bookmarkStart w:id="28478" w:name="sub_2210121032"/>
      <w:bookmarkStart w:id="28479" w:name="sub_225521032"/>
      <w:bookmarkStart w:id="28480" w:name="sub_2210221032"/>
      <w:bookmarkStart w:id="28481" w:name="sub_225621032"/>
      <w:bookmarkStart w:id="28482" w:name="sub_22121431032"/>
      <w:bookmarkStart w:id="28483" w:name="sub_22121331032"/>
      <w:bookmarkStart w:id="28484" w:name="sub_2212271032"/>
      <w:bookmarkStart w:id="28485" w:name="sub_225151032"/>
      <w:bookmarkStart w:id="28486" w:name="sub_2210111032"/>
      <w:bookmarkStart w:id="28487" w:name="sub_225511032"/>
      <w:bookmarkStart w:id="28488" w:name="sub_2210211032"/>
      <w:bookmarkStart w:id="28489" w:name="sub_225611032"/>
      <w:bookmarkStart w:id="28490" w:name="sub_2212243232"/>
      <w:bookmarkStart w:id="28491" w:name="sub_225123232"/>
      <w:bookmarkStart w:id="28492" w:name="sub_2212233232"/>
      <w:bookmarkStart w:id="28493" w:name="sub_225113232"/>
      <w:bookmarkStart w:id="28494" w:name="sub_2263632"/>
      <w:bookmarkStart w:id="28495" w:name="sub_2214032"/>
      <w:bookmarkStart w:id="28496" w:name="sub_22611632"/>
      <w:bookmarkStart w:id="28497" w:name="sub_22621632"/>
      <w:bookmarkStart w:id="28498" w:name="sub_22122411232"/>
      <w:bookmarkStart w:id="28499" w:name="sub_22122311232"/>
      <w:bookmarkStart w:id="28500" w:name="sub_22651232"/>
      <w:bookmarkStart w:id="28501" w:name="sub_226131232"/>
      <w:bookmarkStart w:id="28502" w:name="sub_22122421232"/>
      <w:bookmarkStart w:id="28503" w:name="sub_22122321232"/>
      <w:bookmarkStart w:id="28504" w:name="sub_22661232"/>
      <w:bookmarkStart w:id="28505" w:name="sub_226141232"/>
      <w:bookmarkStart w:id="28506" w:name="sub_22121441832"/>
      <w:bookmarkStart w:id="28507" w:name="sub_2212281832"/>
      <w:bookmarkStart w:id="28508" w:name="sub_2210121832"/>
      <w:bookmarkStart w:id="28509" w:name="sub_2210221832"/>
      <w:bookmarkStart w:id="28510" w:name="sub_22121431832"/>
      <w:bookmarkStart w:id="28511" w:name="sub_2212271832"/>
      <w:bookmarkStart w:id="28512" w:name="sub_2210111832"/>
      <w:bookmarkStart w:id="28513" w:name="sub_2210211832"/>
      <w:bookmarkStart w:id="28514" w:name="sub_2212245832"/>
      <w:bookmarkStart w:id="28515" w:name="sub_2212235832"/>
      <w:bookmarkStart w:id="28516" w:name="sub_2269832"/>
      <w:bookmarkStart w:id="28517" w:name="sub_22617832"/>
      <w:bookmarkStart w:id="28518" w:name="sub_22122413832"/>
      <w:bookmarkStart w:id="28519" w:name="sub_22653832"/>
      <w:bookmarkStart w:id="28520" w:name="sub_22122423832"/>
      <w:bookmarkStart w:id="28521" w:name="sub_22663832"/>
      <w:bookmarkStart w:id="28522" w:name="sub_22121442832"/>
      <w:bookmarkStart w:id="28523" w:name="sub_2212282832"/>
      <w:bookmarkStart w:id="28524" w:name="sub_2210122832"/>
      <w:bookmarkStart w:id="28525" w:name="sub_2210222832"/>
      <w:bookmarkStart w:id="28526" w:name="sub_22121432832"/>
      <w:bookmarkStart w:id="28527" w:name="sub_2212272832"/>
      <w:bookmarkStart w:id="28528" w:name="sub_2210112832"/>
      <w:bookmarkStart w:id="28529" w:name="sub_2210212832"/>
      <w:bookmarkStart w:id="28530" w:name="sub_2212246832"/>
      <w:bookmarkStart w:id="28531" w:name="sub_2212236832"/>
      <w:bookmarkStart w:id="28532" w:name="sub_22610832"/>
      <w:bookmarkStart w:id="28533" w:name="sub_22618832"/>
      <w:bookmarkStart w:id="28534" w:name="sub_22122414832"/>
      <w:bookmarkStart w:id="28535" w:name="sub_22654832"/>
      <w:bookmarkStart w:id="28536" w:name="sub_22122424832"/>
      <w:bookmarkStart w:id="28537" w:name="sub_22664832"/>
      <w:bookmarkStart w:id="28538" w:name="sub_22126441432"/>
      <w:bookmarkStart w:id="28539" w:name="sub_225221241432"/>
      <w:bookmarkStart w:id="28540" w:name="sub_22126341432"/>
      <w:bookmarkStart w:id="28541" w:name="sub_225221141432"/>
      <w:bookmarkStart w:id="28542" w:name="sub_22121481432"/>
      <w:bookmarkStart w:id="28543" w:name="sub_22122121432"/>
      <w:bookmarkStart w:id="28544" w:name="sub_2210161432"/>
      <w:bookmarkStart w:id="28545" w:name="sub_2210261432"/>
      <w:bookmarkStart w:id="28546" w:name="sub_2211324121432"/>
      <w:bookmarkStart w:id="28547" w:name="sub_2211323121432"/>
      <w:bookmarkStart w:id="28548" w:name="sub_2210521432"/>
      <w:bookmarkStart w:id="28549" w:name="sub_225121321432"/>
      <w:bookmarkStart w:id="28550" w:name="sub_2211324221432"/>
      <w:bookmarkStart w:id="28551" w:name="sub_2211323221432"/>
      <w:bookmarkStart w:id="28552" w:name="sub_2210621432"/>
      <w:bookmarkStart w:id="28553" w:name="sub_225121421432"/>
      <w:bookmarkStart w:id="28554" w:name="sub_22126431432"/>
      <w:bookmarkStart w:id="28555" w:name="sub_225221231432"/>
      <w:bookmarkStart w:id="28556" w:name="sub_22126331432"/>
      <w:bookmarkStart w:id="28557" w:name="sub_225221131432"/>
      <w:bookmarkStart w:id="28558" w:name="sub_22121471432"/>
      <w:bookmarkStart w:id="28559" w:name="sub_22122111432"/>
      <w:bookmarkStart w:id="28560" w:name="sub_2210151432"/>
      <w:bookmarkStart w:id="28561" w:name="sub_2210251432"/>
      <w:bookmarkStart w:id="28562" w:name="sub_2211324111432"/>
      <w:bookmarkStart w:id="28563" w:name="sub_2211323111432"/>
      <w:bookmarkStart w:id="28564" w:name="sub_2210511432"/>
      <w:bookmarkStart w:id="28565" w:name="sub_225121311432"/>
      <w:bookmarkStart w:id="28566" w:name="sub_2211324211432"/>
      <w:bookmarkStart w:id="28567" w:name="sub_2211323211432"/>
      <w:bookmarkStart w:id="28568" w:name="sub_2210611432"/>
      <w:bookmarkStart w:id="28569" w:name="sub_225121411432"/>
      <w:bookmarkStart w:id="28570" w:name="sub_22121445432"/>
      <w:bookmarkStart w:id="28571" w:name="sub_2212285432"/>
      <w:bookmarkStart w:id="28572" w:name="sub_2210125432"/>
      <w:bookmarkStart w:id="28573" w:name="sub_2210225432"/>
      <w:bookmarkStart w:id="28574" w:name="sub_22121435432"/>
      <w:bookmarkStart w:id="28575" w:name="sub_2212275432"/>
      <w:bookmarkStart w:id="28576" w:name="sub_2210115432"/>
      <w:bookmarkStart w:id="28577" w:name="sub_2210215432"/>
      <w:bookmarkStart w:id="28578" w:name="sub_2212249432"/>
      <w:bookmarkStart w:id="28579" w:name="sub_2212239432"/>
      <w:bookmarkStart w:id="28580" w:name="sub_22631432"/>
      <w:bookmarkStart w:id="28581" w:name="sub_226111432"/>
      <w:bookmarkStart w:id="28582" w:name="sub_22122417432"/>
      <w:bookmarkStart w:id="28583" w:name="sub_22657432"/>
      <w:bookmarkStart w:id="28584" w:name="sub_22122427432"/>
      <w:bookmarkStart w:id="28585" w:name="sub_22667432"/>
      <w:bookmarkStart w:id="28586" w:name="sub_221214413432"/>
      <w:bookmarkStart w:id="28587" w:name="sub_22101213432"/>
      <w:bookmarkStart w:id="28588" w:name="sub_221214313432"/>
      <w:bookmarkStart w:id="28589" w:name="sub_22101113432"/>
      <w:bookmarkStart w:id="28590" w:name="sub_22122453432"/>
      <w:bookmarkStart w:id="28591" w:name="sub_22693432"/>
      <w:bookmarkStart w:id="28592" w:name="sub_221224133432"/>
      <w:bookmarkStart w:id="28593" w:name="sub_221224233432"/>
      <w:bookmarkStart w:id="28594" w:name="sub_221214423432"/>
      <w:bookmarkStart w:id="28595" w:name="sub_22101223432"/>
      <w:bookmarkStart w:id="28596" w:name="sub_221214323432"/>
      <w:bookmarkStart w:id="28597" w:name="sub_22101123432"/>
      <w:bookmarkStart w:id="28598" w:name="sub_22122463432"/>
      <w:bookmarkStart w:id="28599" w:name="sub_226103432"/>
      <w:bookmarkStart w:id="28600" w:name="sub_221224143432"/>
      <w:bookmarkStart w:id="28601" w:name="sub_221224243432"/>
      <w:bookmarkStart w:id="28602" w:name="sub_22126442432"/>
      <w:bookmarkStart w:id="28603" w:name="sub_225221242432"/>
      <w:bookmarkStart w:id="28604" w:name="sub_22126342432"/>
      <w:bookmarkStart w:id="28605" w:name="sub_225221142432"/>
      <w:bookmarkStart w:id="28606" w:name="sub_22121482432"/>
      <w:bookmarkStart w:id="28607" w:name="sub_22122122432"/>
      <w:bookmarkStart w:id="28608" w:name="sub_2210162432"/>
      <w:bookmarkStart w:id="28609" w:name="sub_2210262432"/>
      <w:bookmarkStart w:id="28610" w:name="sub_2211324122432"/>
      <w:bookmarkStart w:id="28611" w:name="sub_2211323122432"/>
      <w:bookmarkStart w:id="28612" w:name="sub_2210522432"/>
      <w:bookmarkStart w:id="28613" w:name="sub_225121322432"/>
      <w:bookmarkStart w:id="28614" w:name="sub_2211324222432"/>
      <w:bookmarkStart w:id="28615" w:name="sub_2211323222432"/>
      <w:bookmarkStart w:id="28616" w:name="sub_2210622432"/>
      <w:bookmarkStart w:id="28617" w:name="sub_225121422432"/>
      <w:bookmarkStart w:id="28618" w:name="sub_22126432432"/>
      <w:bookmarkStart w:id="28619" w:name="sub_225221232432"/>
      <w:bookmarkStart w:id="28620" w:name="sub_22126332432"/>
      <w:bookmarkStart w:id="28621" w:name="sub_225221132432"/>
      <w:bookmarkStart w:id="28622" w:name="sub_22121472432"/>
      <w:bookmarkStart w:id="28623" w:name="sub_22122112432"/>
      <w:bookmarkStart w:id="28624" w:name="sub_2210152432"/>
      <w:bookmarkStart w:id="28625" w:name="sub_2210252432"/>
      <w:bookmarkStart w:id="28626" w:name="sub_2211324112432"/>
      <w:bookmarkStart w:id="28627" w:name="sub_2211323112432"/>
      <w:bookmarkStart w:id="28628" w:name="sub_2210512432"/>
      <w:bookmarkStart w:id="28629" w:name="sub_225121312432"/>
      <w:bookmarkStart w:id="28630" w:name="sub_2211324212432"/>
      <w:bookmarkStart w:id="28631" w:name="sub_2211323212432"/>
      <w:bookmarkStart w:id="28632" w:name="sub_2210612432"/>
      <w:bookmarkStart w:id="28633" w:name="sub_225121412432"/>
      <w:bookmarkStart w:id="28634" w:name="sub_22121446432"/>
      <w:bookmarkStart w:id="28635" w:name="sub_2212286432"/>
      <w:bookmarkStart w:id="28636" w:name="sub_2210126432"/>
      <w:bookmarkStart w:id="28637" w:name="sub_2210226432"/>
      <w:bookmarkStart w:id="28638" w:name="sub_22121436432"/>
      <w:bookmarkStart w:id="28639" w:name="sub_2212276432"/>
      <w:bookmarkStart w:id="28640" w:name="sub_2210116432"/>
      <w:bookmarkStart w:id="28641" w:name="sub_2210216432"/>
      <w:bookmarkStart w:id="28642" w:name="sub_22122410432"/>
      <w:bookmarkStart w:id="28643" w:name="sub_22122310432"/>
      <w:bookmarkStart w:id="28644" w:name="sub_22632432"/>
      <w:bookmarkStart w:id="28645" w:name="sub_226112432"/>
      <w:bookmarkStart w:id="28646" w:name="sub_22122418432"/>
      <w:bookmarkStart w:id="28647" w:name="sub_22658432"/>
      <w:bookmarkStart w:id="28648" w:name="sub_22122428432"/>
      <w:bookmarkStart w:id="28649" w:name="sub_22668432"/>
      <w:bookmarkStart w:id="28650" w:name="sub_221214414432"/>
      <w:bookmarkStart w:id="28651" w:name="sub_22101214432"/>
      <w:bookmarkStart w:id="28652" w:name="sub_221214314432"/>
      <w:bookmarkStart w:id="28653" w:name="sub_22101114432"/>
      <w:bookmarkStart w:id="28654" w:name="sub_22122454432"/>
      <w:bookmarkStart w:id="28655" w:name="sub_22694432"/>
      <w:bookmarkEnd w:id="16378"/>
      <w:bookmarkEnd w:id="16379"/>
      <w:bookmarkEnd w:id="16380"/>
      <w:bookmarkEnd w:id="16381"/>
      <w:bookmarkEnd w:id="16382"/>
      <w:bookmarkEnd w:id="16383"/>
      <w:bookmarkEnd w:id="16384"/>
      <w:bookmarkEnd w:id="16385"/>
      <w:bookmarkEnd w:id="16386"/>
      <w:bookmarkEnd w:id="16387"/>
      <w:bookmarkEnd w:id="16388"/>
      <w:bookmarkEnd w:id="16389"/>
      <w:bookmarkEnd w:id="16390"/>
      <w:bookmarkEnd w:id="16391"/>
      <w:bookmarkEnd w:id="16392"/>
      <w:bookmarkEnd w:id="16393"/>
      <w:bookmarkEnd w:id="16394"/>
      <w:bookmarkEnd w:id="16395"/>
      <w:bookmarkEnd w:id="16396"/>
      <w:bookmarkEnd w:id="16397"/>
      <w:bookmarkEnd w:id="16398"/>
      <w:bookmarkEnd w:id="16399"/>
      <w:bookmarkEnd w:id="16400"/>
      <w:bookmarkEnd w:id="16401"/>
      <w:bookmarkEnd w:id="16402"/>
      <w:bookmarkEnd w:id="16403"/>
      <w:bookmarkEnd w:id="16404"/>
      <w:bookmarkEnd w:id="16405"/>
      <w:bookmarkEnd w:id="16406"/>
      <w:bookmarkEnd w:id="16407"/>
      <w:bookmarkEnd w:id="16408"/>
      <w:bookmarkEnd w:id="16409"/>
      <w:bookmarkEnd w:id="16410"/>
      <w:bookmarkEnd w:id="16411"/>
      <w:bookmarkEnd w:id="16412"/>
      <w:bookmarkEnd w:id="16413"/>
      <w:bookmarkEnd w:id="16414"/>
      <w:bookmarkEnd w:id="16415"/>
      <w:bookmarkEnd w:id="16416"/>
      <w:bookmarkEnd w:id="16417"/>
      <w:bookmarkEnd w:id="16418"/>
      <w:bookmarkEnd w:id="16419"/>
      <w:bookmarkEnd w:id="16420"/>
      <w:bookmarkEnd w:id="16421"/>
      <w:bookmarkEnd w:id="16422"/>
      <w:bookmarkEnd w:id="16423"/>
      <w:bookmarkEnd w:id="16424"/>
      <w:bookmarkEnd w:id="16425"/>
      <w:bookmarkEnd w:id="16426"/>
      <w:bookmarkEnd w:id="16427"/>
      <w:bookmarkEnd w:id="16428"/>
      <w:bookmarkEnd w:id="16429"/>
      <w:bookmarkEnd w:id="16430"/>
      <w:bookmarkEnd w:id="16431"/>
      <w:bookmarkEnd w:id="16432"/>
      <w:bookmarkEnd w:id="16433"/>
      <w:bookmarkEnd w:id="16434"/>
      <w:bookmarkEnd w:id="16435"/>
      <w:bookmarkEnd w:id="16436"/>
      <w:bookmarkEnd w:id="16437"/>
      <w:bookmarkEnd w:id="16438"/>
      <w:bookmarkEnd w:id="16439"/>
      <w:bookmarkEnd w:id="16440"/>
      <w:bookmarkEnd w:id="16441"/>
      <w:bookmarkEnd w:id="16442"/>
      <w:bookmarkEnd w:id="16443"/>
      <w:bookmarkEnd w:id="16444"/>
      <w:bookmarkEnd w:id="16445"/>
      <w:bookmarkEnd w:id="16446"/>
      <w:bookmarkEnd w:id="16447"/>
      <w:bookmarkEnd w:id="16448"/>
      <w:bookmarkEnd w:id="16449"/>
      <w:bookmarkEnd w:id="16450"/>
      <w:bookmarkEnd w:id="16451"/>
      <w:bookmarkEnd w:id="16452"/>
      <w:bookmarkEnd w:id="16453"/>
      <w:bookmarkEnd w:id="16454"/>
      <w:bookmarkEnd w:id="16455"/>
      <w:bookmarkEnd w:id="16456"/>
      <w:bookmarkEnd w:id="16457"/>
      <w:bookmarkEnd w:id="16458"/>
      <w:bookmarkEnd w:id="16459"/>
      <w:bookmarkEnd w:id="16460"/>
      <w:bookmarkEnd w:id="16461"/>
      <w:bookmarkEnd w:id="16462"/>
      <w:bookmarkEnd w:id="16463"/>
      <w:bookmarkEnd w:id="16464"/>
      <w:bookmarkEnd w:id="16465"/>
      <w:bookmarkEnd w:id="16466"/>
      <w:bookmarkEnd w:id="16467"/>
      <w:bookmarkEnd w:id="16468"/>
      <w:bookmarkEnd w:id="16469"/>
      <w:bookmarkEnd w:id="16470"/>
      <w:bookmarkEnd w:id="16471"/>
      <w:bookmarkEnd w:id="16472"/>
      <w:bookmarkEnd w:id="16473"/>
      <w:bookmarkEnd w:id="16474"/>
      <w:bookmarkEnd w:id="16475"/>
      <w:bookmarkEnd w:id="16476"/>
      <w:bookmarkEnd w:id="16477"/>
      <w:bookmarkEnd w:id="16478"/>
      <w:bookmarkEnd w:id="16479"/>
      <w:bookmarkEnd w:id="16480"/>
      <w:bookmarkEnd w:id="16481"/>
      <w:bookmarkEnd w:id="16482"/>
      <w:bookmarkEnd w:id="16483"/>
      <w:bookmarkEnd w:id="16484"/>
      <w:bookmarkEnd w:id="16485"/>
      <w:bookmarkEnd w:id="16486"/>
      <w:bookmarkEnd w:id="16487"/>
      <w:bookmarkEnd w:id="16488"/>
      <w:bookmarkEnd w:id="16489"/>
      <w:bookmarkEnd w:id="16490"/>
      <w:bookmarkEnd w:id="16491"/>
      <w:bookmarkEnd w:id="16492"/>
      <w:bookmarkEnd w:id="16493"/>
      <w:bookmarkEnd w:id="16494"/>
      <w:bookmarkEnd w:id="16495"/>
      <w:bookmarkEnd w:id="16496"/>
      <w:bookmarkEnd w:id="16497"/>
      <w:bookmarkEnd w:id="16498"/>
      <w:bookmarkEnd w:id="16499"/>
      <w:bookmarkEnd w:id="16500"/>
      <w:bookmarkEnd w:id="16501"/>
      <w:bookmarkEnd w:id="16502"/>
      <w:bookmarkEnd w:id="16503"/>
      <w:bookmarkEnd w:id="16504"/>
      <w:bookmarkEnd w:id="16505"/>
      <w:bookmarkEnd w:id="16506"/>
      <w:bookmarkEnd w:id="16507"/>
      <w:bookmarkEnd w:id="16508"/>
      <w:bookmarkEnd w:id="16509"/>
      <w:bookmarkEnd w:id="16510"/>
      <w:bookmarkEnd w:id="16511"/>
      <w:bookmarkEnd w:id="16512"/>
      <w:bookmarkEnd w:id="16513"/>
      <w:bookmarkEnd w:id="16514"/>
      <w:bookmarkEnd w:id="16515"/>
      <w:bookmarkEnd w:id="16516"/>
      <w:bookmarkEnd w:id="16517"/>
      <w:bookmarkEnd w:id="16518"/>
      <w:bookmarkEnd w:id="16519"/>
      <w:bookmarkEnd w:id="16520"/>
      <w:bookmarkEnd w:id="16521"/>
      <w:bookmarkEnd w:id="16522"/>
      <w:bookmarkEnd w:id="16523"/>
      <w:bookmarkEnd w:id="16524"/>
      <w:bookmarkEnd w:id="16525"/>
      <w:bookmarkEnd w:id="16526"/>
      <w:bookmarkEnd w:id="16527"/>
      <w:bookmarkEnd w:id="16528"/>
      <w:bookmarkEnd w:id="16529"/>
      <w:bookmarkEnd w:id="16530"/>
      <w:bookmarkEnd w:id="16531"/>
      <w:bookmarkEnd w:id="16532"/>
      <w:bookmarkEnd w:id="16533"/>
      <w:bookmarkEnd w:id="16534"/>
      <w:bookmarkEnd w:id="16535"/>
      <w:bookmarkEnd w:id="16536"/>
      <w:bookmarkEnd w:id="16537"/>
      <w:bookmarkEnd w:id="16538"/>
      <w:bookmarkEnd w:id="16539"/>
      <w:bookmarkEnd w:id="16540"/>
      <w:bookmarkEnd w:id="16541"/>
      <w:bookmarkEnd w:id="16542"/>
      <w:bookmarkEnd w:id="16543"/>
      <w:bookmarkEnd w:id="16544"/>
      <w:bookmarkEnd w:id="16545"/>
      <w:bookmarkEnd w:id="16546"/>
      <w:bookmarkEnd w:id="16547"/>
      <w:bookmarkEnd w:id="16548"/>
      <w:bookmarkEnd w:id="16549"/>
      <w:bookmarkEnd w:id="16550"/>
      <w:bookmarkEnd w:id="16551"/>
      <w:bookmarkEnd w:id="16552"/>
      <w:bookmarkEnd w:id="16553"/>
      <w:bookmarkEnd w:id="16554"/>
      <w:bookmarkEnd w:id="16555"/>
      <w:bookmarkEnd w:id="16556"/>
      <w:bookmarkEnd w:id="16557"/>
      <w:bookmarkEnd w:id="16558"/>
      <w:bookmarkEnd w:id="16559"/>
      <w:bookmarkEnd w:id="16560"/>
      <w:bookmarkEnd w:id="16561"/>
      <w:bookmarkEnd w:id="16562"/>
      <w:bookmarkEnd w:id="16563"/>
      <w:bookmarkEnd w:id="16564"/>
      <w:bookmarkEnd w:id="16565"/>
      <w:bookmarkEnd w:id="16566"/>
      <w:bookmarkEnd w:id="16567"/>
      <w:bookmarkEnd w:id="16568"/>
      <w:bookmarkEnd w:id="16569"/>
      <w:bookmarkEnd w:id="16570"/>
      <w:bookmarkEnd w:id="16571"/>
      <w:bookmarkEnd w:id="16572"/>
      <w:bookmarkEnd w:id="16573"/>
      <w:bookmarkEnd w:id="16574"/>
      <w:bookmarkEnd w:id="16575"/>
      <w:bookmarkEnd w:id="16576"/>
      <w:bookmarkEnd w:id="16577"/>
      <w:bookmarkEnd w:id="16578"/>
      <w:bookmarkEnd w:id="16579"/>
      <w:bookmarkEnd w:id="16580"/>
      <w:bookmarkEnd w:id="16581"/>
      <w:bookmarkEnd w:id="16582"/>
      <w:bookmarkEnd w:id="16583"/>
      <w:bookmarkEnd w:id="16584"/>
      <w:bookmarkEnd w:id="16585"/>
      <w:bookmarkEnd w:id="16586"/>
      <w:bookmarkEnd w:id="16587"/>
      <w:bookmarkEnd w:id="16588"/>
      <w:bookmarkEnd w:id="16589"/>
      <w:bookmarkEnd w:id="16590"/>
      <w:bookmarkEnd w:id="16591"/>
      <w:bookmarkEnd w:id="16592"/>
      <w:bookmarkEnd w:id="16593"/>
      <w:bookmarkEnd w:id="16594"/>
      <w:bookmarkEnd w:id="16595"/>
      <w:bookmarkEnd w:id="16596"/>
      <w:bookmarkEnd w:id="16597"/>
      <w:bookmarkEnd w:id="16598"/>
      <w:bookmarkEnd w:id="16599"/>
      <w:bookmarkEnd w:id="16600"/>
      <w:bookmarkEnd w:id="16601"/>
      <w:bookmarkEnd w:id="16602"/>
      <w:bookmarkEnd w:id="16603"/>
      <w:bookmarkEnd w:id="16604"/>
      <w:bookmarkEnd w:id="16605"/>
      <w:bookmarkEnd w:id="16606"/>
      <w:bookmarkEnd w:id="16607"/>
      <w:bookmarkEnd w:id="16608"/>
      <w:bookmarkEnd w:id="16609"/>
      <w:bookmarkEnd w:id="16610"/>
      <w:bookmarkEnd w:id="16611"/>
      <w:bookmarkEnd w:id="16612"/>
      <w:bookmarkEnd w:id="16613"/>
      <w:bookmarkEnd w:id="16614"/>
      <w:bookmarkEnd w:id="16615"/>
      <w:bookmarkEnd w:id="16616"/>
      <w:bookmarkEnd w:id="16617"/>
      <w:bookmarkEnd w:id="16618"/>
      <w:bookmarkEnd w:id="16619"/>
      <w:bookmarkEnd w:id="16620"/>
      <w:bookmarkEnd w:id="16621"/>
      <w:bookmarkEnd w:id="16622"/>
      <w:bookmarkEnd w:id="16623"/>
      <w:bookmarkEnd w:id="16624"/>
      <w:bookmarkEnd w:id="16625"/>
      <w:bookmarkEnd w:id="16626"/>
      <w:bookmarkEnd w:id="16627"/>
      <w:bookmarkEnd w:id="16628"/>
      <w:bookmarkEnd w:id="16629"/>
      <w:bookmarkEnd w:id="16630"/>
      <w:bookmarkEnd w:id="16631"/>
      <w:bookmarkEnd w:id="16632"/>
      <w:bookmarkEnd w:id="16633"/>
      <w:bookmarkEnd w:id="16634"/>
      <w:bookmarkEnd w:id="16635"/>
      <w:bookmarkEnd w:id="16636"/>
      <w:bookmarkEnd w:id="16637"/>
      <w:bookmarkEnd w:id="16638"/>
      <w:bookmarkEnd w:id="16639"/>
      <w:bookmarkEnd w:id="16640"/>
      <w:bookmarkEnd w:id="16641"/>
      <w:bookmarkEnd w:id="16642"/>
      <w:bookmarkEnd w:id="16643"/>
      <w:bookmarkEnd w:id="16644"/>
      <w:bookmarkEnd w:id="16645"/>
      <w:bookmarkEnd w:id="16646"/>
      <w:bookmarkEnd w:id="16647"/>
      <w:bookmarkEnd w:id="16648"/>
      <w:bookmarkEnd w:id="16649"/>
      <w:bookmarkEnd w:id="16650"/>
      <w:bookmarkEnd w:id="16651"/>
      <w:bookmarkEnd w:id="16652"/>
      <w:bookmarkEnd w:id="16653"/>
      <w:bookmarkEnd w:id="16654"/>
      <w:bookmarkEnd w:id="16655"/>
      <w:bookmarkEnd w:id="16656"/>
      <w:bookmarkEnd w:id="16657"/>
      <w:bookmarkEnd w:id="16658"/>
      <w:bookmarkEnd w:id="16659"/>
      <w:bookmarkEnd w:id="16660"/>
      <w:bookmarkEnd w:id="16661"/>
      <w:bookmarkEnd w:id="16662"/>
      <w:bookmarkEnd w:id="16663"/>
      <w:bookmarkEnd w:id="16664"/>
      <w:bookmarkEnd w:id="16665"/>
      <w:bookmarkEnd w:id="16666"/>
      <w:bookmarkEnd w:id="16667"/>
      <w:bookmarkEnd w:id="16668"/>
      <w:bookmarkEnd w:id="16669"/>
      <w:bookmarkEnd w:id="16670"/>
      <w:bookmarkEnd w:id="16671"/>
      <w:bookmarkEnd w:id="16672"/>
      <w:bookmarkEnd w:id="16673"/>
      <w:bookmarkEnd w:id="16674"/>
      <w:bookmarkEnd w:id="16675"/>
      <w:bookmarkEnd w:id="16676"/>
      <w:bookmarkEnd w:id="16677"/>
      <w:bookmarkEnd w:id="16678"/>
      <w:bookmarkEnd w:id="16679"/>
      <w:bookmarkEnd w:id="16680"/>
      <w:bookmarkEnd w:id="16681"/>
      <w:bookmarkEnd w:id="16682"/>
      <w:bookmarkEnd w:id="16683"/>
      <w:bookmarkEnd w:id="16684"/>
      <w:bookmarkEnd w:id="16685"/>
      <w:bookmarkEnd w:id="16686"/>
      <w:bookmarkEnd w:id="16687"/>
      <w:bookmarkEnd w:id="16688"/>
      <w:bookmarkEnd w:id="16689"/>
      <w:bookmarkEnd w:id="16690"/>
      <w:bookmarkEnd w:id="16691"/>
      <w:bookmarkEnd w:id="16692"/>
      <w:bookmarkEnd w:id="16693"/>
      <w:bookmarkEnd w:id="16694"/>
      <w:bookmarkEnd w:id="16695"/>
      <w:bookmarkEnd w:id="16696"/>
      <w:bookmarkEnd w:id="16697"/>
      <w:bookmarkEnd w:id="16698"/>
      <w:bookmarkEnd w:id="16699"/>
      <w:bookmarkEnd w:id="16700"/>
      <w:bookmarkEnd w:id="16701"/>
      <w:bookmarkEnd w:id="16702"/>
      <w:bookmarkEnd w:id="16703"/>
      <w:bookmarkEnd w:id="16704"/>
      <w:bookmarkEnd w:id="16705"/>
      <w:bookmarkEnd w:id="16706"/>
      <w:bookmarkEnd w:id="16707"/>
      <w:bookmarkEnd w:id="16708"/>
      <w:bookmarkEnd w:id="16709"/>
      <w:bookmarkEnd w:id="16710"/>
      <w:bookmarkEnd w:id="16711"/>
      <w:bookmarkEnd w:id="16712"/>
      <w:bookmarkEnd w:id="16713"/>
      <w:bookmarkEnd w:id="16714"/>
      <w:bookmarkEnd w:id="16715"/>
      <w:bookmarkEnd w:id="16716"/>
      <w:bookmarkEnd w:id="16717"/>
      <w:bookmarkEnd w:id="16718"/>
      <w:bookmarkEnd w:id="16719"/>
      <w:bookmarkEnd w:id="16720"/>
      <w:bookmarkEnd w:id="16721"/>
      <w:bookmarkEnd w:id="16722"/>
      <w:bookmarkEnd w:id="16723"/>
      <w:bookmarkEnd w:id="16724"/>
      <w:bookmarkEnd w:id="16725"/>
      <w:bookmarkEnd w:id="16726"/>
      <w:bookmarkEnd w:id="16727"/>
      <w:bookmarkEnd w:id="16728"/>
      <w:bookmarkEnd w:id="16729"/>
      <w:bookmarkEnd w:id="16730"/>
      <w:bookmarkEnd w:id="16731"/>
      <w:bookmarkEnd w:id="16732"/>
      <w:bookmarkEnd w:id="16733"/>
      <w:bookmarkEnd w:id="16734"/>
      <w:bookmarkEnd w:id="16735"/>
      <w:bookmarkEnd w:id="16736"/>
      <w:bookmarkEnd w:id="16737"/>
      <w:bookmarkEnd w:id="16738"/>
      <w:bookmarkEnd w:id="16739"/>
      <w:bookmarkEnd w:id="16740"/>
      <w:bookmarkEnd w:id="16741"/>
      <w:bookmarkEnd w:id="16742"/>
      <w:bookmarkEnd w:id="16743"/>
      <w:bookmarkEnd w:id="16744"/>
      <w:bookmarkEnd w:id="16745"/>
      <w:bookmarkEnd w:id="16746"/>
      <w:bookmarkEnd w:id="16747"/>
      <w:bookmarkEnd w:id="16748"/>
      <w:bookmarkEnd w:id="16749"/>
      <w:bookmarkEnd w:id="16750"/>
      <w:bookmarkEnd w:id="16751"/>
      <w:bookmarkEnd w:id="16752"/>
      <w:bookmarkEnd w:id="16753"/>
      <w:bookmarkEnd w:id="16754"/>
      <w:bookmarkEnd w:id="16755"/>
      <w:bookmarkEnd w:id="16756"/>
      <w:bookmarkEnd w:id="16757"/>
      <w:bookmarkEnd w:id="16758"/>
      <w:bookmarkEnd w:id="16759"/>
      <w:bookmarkEnd w:id="16760"/>
      <w:bookmarkEnd w:id="16761"/>
      <w:bookmarkEnd w:id="16762"/>
      <w:bookmarkEnd w:id="16763"/>
      <w:bookmarkEnd w:id="16764"/>
      <w:bookmarkEnd w:id="16765"/>
      <w:bookmarkEnd w:id="16766"/>
      <w:bookmarkEnd w:id="16767"/>
      <w:bookmarkEnd w:id="16768"/>
      <w:bookmarkEnd w:id="16769"/>
      <w:bookmarkEnd w:id="16770"/>
      <w:bookmarkEnd w:id="16771"/>
      <w:bookmarkEnd w:id="16772"/>
      <w:bookmarkEnd w:id="16773"/>
      <w:bookmarkEnd w:id="16774"/>
      <w:bookmarkEnd w:id="16775"/>
      <w:bookmarkEnd w:id="16776"/>
      <w:bookmarkEnd w:id="16777"/>
      <w:bookmarkEnd w:id="16778"/>
      <w:bookmarkEnd w:id="16779"/>
      <w:bookmarkEnd w:id="16780"/>
      <w:bookmarkEnd w:id="16781"/>
      <w:bookmarkEnd w:id="16782"/>
      <w:bookmarkEnd w:id="16783"/>
      <w:bookmarkEnd w:id="16784"/>
      <w:bookmarkEnd w:id="16785"/>
      <w:bookmarkEnd w:id="16786"/>
      <w:bookmarkEnd w:id="16787"/>
      <w:bookmarkEnd w:id="16788"/>
      <w:bookmarkEnd w:id="16789"/>
      <w:bookmarkEnd w:id="16790"/>
      <w:bookmarkEnd w:id="16791"/>
      <w:bookmarkEnd w:id="16792"/>
      <w:bookmarkEnd w:id="16793"/>
      <w:bookmarkEnd w:id="16794"/>
      <w:bookmarkEnd w:id="16795"/>
      <w:bookmarkEnd w:id="16796"/>
      <w:bookmarkEnd w:id="16797"/>
      <w:bookmarkEnd w:id="16798"/>
      <w:bookmarkEnd w:id="16799"/>
      <w:bookmarkEnd w:id="16800"/>
      <w:bookmarkEnd w:id="16801"/>
      <w:bookmarkEnd w:id="16802"/>
      <w:bookmarkEnd w:id="16803"/>
      <w:bookmarkEnd w:id="16804"/>
      <w:bookmarkEnd w:id="16805"/>
      <w:bookmarkEnd w:id="16806"/>
      <w:bookmarkEnd w:id="16807"/>
      <w:bookmarkEnd w:id="16808"/>
      <w:bookmarkEnd w:id="16809"/>
      <w:bookmarkEnd w:id="16810"/>
      <w:bookmarkEnd w:id="16811"/>
      <w:bookmarkEnd w:id="16812"/>
      <w:bookmarkEnd w:id="16813"/>
      <w:bookmarkEnd w:id="16814"/>
      <w:bookmarkEnd w:id="16815"/>
      <w:bookmarkEnd w:id="16816"/>
      <w:bookmarkEnd w:id="16817"/>
      <w:bookmarkEnd w:id="16818"/>
      <w:bookmarkEnd w:id="16819"/>
      <w:bookmarkEnd w:id="16820"/>
      <w:bookmarkEnd w:id="16821"/>
      <w:bookmarkEnd w:id="16822"/>
      <w:bookmarkEnd w:id="16823"/>
      <w:bookmarkEnd w:id="16824"/>
      <w:bookmarkEnd w:id="16825"/>
      <w:bookmarkEnd w:id="16826"/>
      <w:bookmarkEnd w:id="16827"/>
      <w:bookmarkEnd w:id="16828"/>
      <w:bookmarkEnd w:id="16829"/>
      <w:bookmarkEnd w:id="16830"/>
      <w:bookmarkEnd w:id="16831"/>
      <w:bookmarkEnd w:id="16832"/>
      <w:bookmarkEnd w:id="16833"/>
      <w:bookmarkEnd w:id="16834"/>
      <w:bookmarkEnd w:id="16835"/>
      <w:bookmarkEnd w:id="16836"/>
      <w:bookmarkEnd w:id="16837"/>
      <w:bookmarkEnd w:id="16838"/>
      <w:bookmarkEnd w:id="16839"/>
      <w:bookmarkEnd w:id="16840"/>
      <w:bookmarkEnd w:id="16841"/>
      <w:bookmarkEnd w:id="16842"/>
      <w:bookmarkEnd w:id="16843"/>
      <w:bookmarkEnd w:id="16844"/>
      <w:bookmarkEnd w:id="16845"/>
      <w:bookmarkEnd w:id="16846"/>
      <w:bookmarkEnd w:id="16847"/>
      <w:bookmarkEnd w:id="16848"/>
      <w:bookmarkEnd w:id="16849"/>
      <w:bookmarkEnd w:id="16850"/>
      <w:bookmarkEnd w:id="16851"/>
      <w:bookmarkEnd w:id="16852"/>
      <w:bookmarkEnd w:id="16853"/>
      <w:bookmarkEnd w:id="16854"/>
      <w:bookmarkEnd w:id="16855"/>
      <w:bookmarkEnd w:id="16856"/>
      <w:bookmarkEnd w:id="16857"/>
      <w:bookmarkEnd w:id="16858"/>
      <w:bookmarkEnd w:id="16859"/>
      <w:bookmarkEnd w:id="16860"/>
      <w:bookmarkEnd w:id="16861"/>
      <w:bookmarkEnd w:id="16862"/>
      <w:bookmarkEnd w:id="16863"/>
      <w:bookmarkEnd w:id="16864"/>
      <w:bookmarkEnd w:id="16865"/>
      <w:bookmarkEnd w:id="16866"/>
      <w:bookmarkEnd w:id="16867"/>
      <w:bookmarkEnd w:id="16868"/>
      <w:bookmarkEnd w:id="16869"/>
      <w:bookmarkEnd w:id="16870"/>
      <w:bookmarkEnd w:id="16871"/>
      <w:bookmarkEnd w:id="16872"/>
      <w:bookmarkEnd w:id="16873"/>
      <w:bookmarkEnd w:id="16874"/>
      <w:bookmarkEnd w:id="16875"/>
      <w:bookmarkEnd w:id="16876"/>
      <w:bookmarkEnd w:id="16877"/>
      <w:bookmarkEnd w:id="16878"/>
      <w:bookmarkEnd w:id="16879"/>
      <w:bookmarkEnd w:id="16880"/>
      <w:bookmarkEnd w:id="16881"/>
      <w:bookmarkEnd w:id="16882"/>
      <w:bookmarkEnd w:id="16883"/>
      <w:bookmarkEnd w:id="16884"/>
      <w:bookmarkEnd w:id="16885"/>
      <w:bookmarkEnd w:id="16886"/>
      <w:bookmarkEnd w:id="16887"/>
      <w:bookmarkEnd w:id="16888"/>
      <w:bookmarkEnd w:id="16889"/>
      <w:bookmarkEnd w:id="16890"/>
      <w:bookmarkEnd w:id="16891"/>
      <w:bookmarkEnd w:id="16892"/>
      <w:bookmarkEnd w:id="16893"/>
      <w:bookmarkEnd w:id="16894"/>
      <w:bookmarkEnd w:id="16895"/>
      <w:bookmarkEnd w:id="16896"/>
      <w:bookmarkEnd w:id="16897"/>
      <w:bookmarkEnd w:id="16898"/>
      <w:bookmarkEnd w:id="16899"/>
      <w:bookmarkEnd w:id="16900"/>
      <w:bookmarkEnd w:id="16901"/>
      <w:bookmarkEnd w:id="16902"/>
      <w:bookmarkEnd w:id="16903"/>
      <w:bookmarkEnd w:id="16904"/>
      <w:bookmarkEnd w:id="16905"/>
      <w:bookmarkEnd w:id="16906"/>
      <w:bookmarkEnd w:id="16907"/>
      <w:bookmarkEnd w:id="16908"/>
      <w:bookmarkEnd w:id="16909"/>
      <w:bookmarkEnd w:id="16910"/>
      <w:bookmarkEnd w:id="16911"/>
      <w:bookmarkEnd w:id="16912"/>
      <w:bookmarkEnd w:id="16913"/>
      <w:bookmarkEnd w:id="16914"/>
      <w:bookmarkEnd w:id="16915"/>
      <w:bookmarkEnd w:id="16916"/>
      <w:bookmarkEnd w:id="16917"/>
      <w:bookmarkEnd w:id="16918"/>
      <w:bookmarkEnd w:id="16919"/>
      <w:bookmarkEnd w:id="16920"/>
      <w:bookmarkEnd w:id="16921"/>
      <w:bookmarkEnd w:id="16922"/>
      <w:bookmarkEnd w:id="16923"/>
      <w:bookmarkEnd w:id="16924"/>
      <w:bookmarkEnd w:id="16925"/>
      <w:bookmarkEnd w:id="16926"/>
      <w:bookmarkEnd w:id="16927"/>
      <w:bookmarkEnd w:id="16928"/>
      <w:bookmarkEnd w:id="16929"/>
      <w:bookmarkEnd w:id="16930"/>
      <w:bookmarkEnd w:id="16931"/>
      <w:bookmarkEnd w:id="16932"/>
      <w:bookmarkEnd w:id="16933"/>
      <w:bookmarkEnd w:id="16934"/>
      <w:bookmarkEnd w:id="16935"/>
      <w:bookmarkEnd w:id="16936"/>
      <w:bookmarkEnd w:id="16937"/>
      <w:bookmarkEnd w:id="16938"/>
      <w:bookmarkEnd w:id="16939"/>
      <w:bookmarkEnd w:id="16940"/>
      <w:bookmarkEnd w:id="16941"/>
      <w:bookmarkEnd w:id="16942"/>
      <w:bookmarkEnd w:id="16943"/>
      <w:bookmarkEnd w:id="16944"/>
      <w:bookmarkEnd w:id="16945"/>
      <w:bookmarkEnd w:id="16946"/>
      <w:bookmarkEnd w:id="16947"/>
      <w:bookmarkEnd w:id="16948"/>
      <w:bookmarkEnd w:id="16949"/>
      <w:bookmarkEnd w:id="16950"/>
      <w:bookmarkEnd w:id="16951"/>
      <w:bookmarkEnd w:id="16952"/>
      <w:bookmarkEnd w:id="16953"/>
      <w:bookmarkEnd w:id="16954"/>
      <w:bookmarkEnd w:id="16955"/>
      <w:bookmarkEnd w:id="16956"/>
      <w:bookmarkEnd w:id="16957"/>
      <w:bookmarkEnd w:id="16958"/>
      <w:bookmarkEnd w:id="16959"/>
      <w:bookmarkEnd w:id="16960"/>
      <w:bookmarkEnd w:id="16961"/>
      <w:bookmarkEnd w:id="16962"/>
      <w:bookmarkEnd w:id="16963"/>
      <w:bookmarkEnd w:id="16964"/>
      <w:bookmarkEnd w:id="16965"/>
      <w:bookmarkEnd w:id="16966"/>
      <w:bookmarkEnd w:id="16967"/>
      <w:bookmarkEnd w:id="16968"/>
      <w:bookmarkEnd w:id="16969"/>
      <w:bookmarkEnd w:id="16970"/>
      <w:bookmarkEnd w:id="16971"/>
      <w:bookmarkEnd w:id="16972"/>
      <w:bookmarkEnd w:id="16973"/>
      <w:bookmarkEnd w:id="16974"/>
      <w:bookmarkEnd w:id="16975"/>
      <w:bookmarkEnd w:id="16976"/>
      <w:bookmarkEnd w:id="16977"/>
      <w:bookmarkEnd w:id="16978"/>
      <w:bookmarkEnd w:id="16979"/>
      <w:bookmarkEnd w:id="16980"/>
      <w:bookmarkEnd w:id="16981"/>
      <w:bookmarkEnd w:id="16982"/>
      <w:bookmarkEnd w:id="16983"/>
      <w:bookmarkEnd w:id="16984"/>
      <w:bookmarkEnd w:id="16985"/>
      <w:bookmarkEnd w:id="16986"/>
      <w:bookmarkEnd w:id="16987"/>
      <w:bookmarkEnd w:id="16988"/>
      <w:bookmarkEnd w:id="16989"/>
      <w:bookmarkEnd w:id="16990"/>
      <w:bookmarkEnd w:id="16991"/>
      <w:bookmarkEnd w:id="16992"/>
      <w:bookmarkEnd w:id="16993"/>
      <w:bookmarkEnd w:id="16994"/>
      <w:bookmarkEnd w:id="16995"/>
      <w:bookmarkEnd w:id="16996"/>
      <w:bookmarkEnd w:id="16997"/>
      <w:bookmarkEnd w:id="16998"/>
      <w:bookmarkEnd w:id="16999"/>
      <w:bookmarkEnd w:id="17000"/>
      <w:bookmarkEnd w:id="17001"/>
      <w:bookmarkEnd w:id="17002"/>
      <w:bookmarkEnd w:id="17003"/>
      <w:bookmarkEnd w:id="17004"/>
      <w:bookmarkEnd w:id="17005"/>
      <w:bookmarkEnd w:id="17006"/>
      <w:bookmarkEnd w:id="17007"/>
      <w:bookmarkEnd w:id="17008"/>
      <w:bookmarkEnd w:id="17009"/>
      <w:bookmarkEnd w:id="17010"/>
      <w:bookmarkEnd w:id="17011"/>
      <w:bookmarkEnd w:id="17012"/>
      <w:bookmarkEnd w:id="17013"/>
      <w:bookmarkEnd w:id="17014"/>
      <w:bookmarkEnd w:id="17015"/>
      <w:bookmarkEnd w:id="17016"/>
      <w:bookmarkEnd w:id="17017"/>
      <w:bookmarkEnd w:id="17018"/>
      <w:bookmarkEnd w:id="17019"/>
      <w:bookmarkEnd w:id="17020"/>
      <w:bookmarkEnd w:id="17021"/>
      <w:bookmarkEnd w:id="17022"/>
      <w:bookmarkEnd w:id="17023"/>
      <w:bookmarkEnd w:id="17024"/>
      <w:bookmarkEnd w:id="17025"/>
      <w:bookmarkEnd w:id="17026"/>
      <w:bookmarkEnd w:id="17027"/>
      <w:bookmarkEnd w:id="17028"/>
      <w:bookmarkEnd w:id="17029"/>
      <w:bookmarkEnd w:id="17030"/>
      <w:bookmarkEnd w:id="17031"/>
      <w:bookmarkEnd w:id="17032"/>
      <w:bookmarkEnd w:id="17033"/>
      <w:bookmarkEnd w:id="17034"/>
      <w:bookmarkEnd w:id="17035"/>
      <w:bookmarkEnd w:id="17036"/>
      <w:bookmarkEnd w:id="17037"/>
      <w:bookmarkEnd w:id="17038"/>
      <w:bookmarkEnd w:id="17039"/>
      <w:bookmarkEnd w:id="17040"/>
      <w:bookmarkEnd w:id="17041"/>
      <w:bookmarkEnd w:id="17042"/>
      <w:bookmarkEnd w:id="17043"/>
      <w:bookmarkEnd w:id="17044"/>
      <w:bookmarkEnd w:id="17045"/>
      <w:bookmarkEnd w:id="17046"/>
      <w:bookmarkEnd w:id="17047"/>
      <w:bookmarkEnd w:id="17048"/>
      <w:bookmarkEnd w:id="17049"/>
      <w:bookmarkEnd w:id="17050"/>
      <w:bookmarkEnd w:id="17051"/>
      <w:bookmarkEnd w:id="17052"/>
      <w:bookmarkEnd w:id="17053"/>
      <w:bookmarkEnd w:id="17054"/>
      <w:bookmarkEnd w:id="17055"/>
      <w:bookmarkEnd w:id="17056"/>
      <w:bookmarkEnd w:id="17057"/>
      <w:bookmarkEnd w:id="17058"/>
      <w:bookmarkEnd w:id="17059"/>
      <w:bookmarkEnd w:id="17060"/>
      <w:bookmarkEnd w:id="17061"/>
      <w:bookmarkEnd w:id="17062"/>
      <w:bookmarkEnd w:id="17063"/>
      <w:bookmarkEnd w:id="17064"/>
      <w:bookmarkEnd w:id="17065"/>
      <w:bookmarkEnd w:id="17066"/>
      <w:bookmarkEnd w:id="17067"/>
      <w:bookmarkEnd w:id="17068"/>
      <w:bookmarkEnd w:id="17069"/>
      <w:bookmarkEnd w:id="17070"/>
      <w:bookmarkEnd w:id="17071"/>
      <w:bookmarkEnd w:id="17072"/>
      <w:bookmarkEnd w:id="17073"/>
      <w:bookmarkEnd w:id="17074"/>
      <w:bookmarkEnd w:id="17075"/>
      <w:bookmarkEnd w:id="17076"/>
      <w:bookmarkEnd w:id="17077"/>
      <w:bookmarkEnd w:id="17078"/>
      <w:bookmarkEnd w:id="17079"/>
      <w:bookmarkEnd w:id="17080"/>
      <w:bookmarkEnd w:id="17081"/>
      <w:bookmarkEnd w:id="17082"/>
      <w:bookmarkEnd w:id="17083"/>
      <w:bookmarkEnd w:id="17084"/>
      <w:bookmarkEnd w:id="17085"/>
      <w:bookmarkEnd w:id="17086"/>
      <w:bookmarkEnd w:id="17087"/>
      <w:bookmarkEnd w:id="17088"/>
      <w:bookmarkEnd w:id="17089"/>
      <w:bookmarkEnd w:id="17090"/>
      <w:bookmarkEnd w:id="17091"/>
      <w:bookmarkEnd w:id="17092"/>
      <w:bookmarkEnd w:id="17093"/>
      <w:bookmarkEnd w:id="17094"/>
      <w:bookmarkEnd w:id="17095"/>
      <w:bookmarkEnd w:id="17096"/>
      <w:bookmarkEnd w:id="17097"/>
      <w:bookmarkEnd w:id="17098"/>
      <w:bookmarkEnd w:id="17099"/>
      <w:bookmarkEnd w:id="17100"/>
      <w:bookmarkEnd w:id="17101"/>
      <w:bookmarkEnd w:id="17102"/>
      <w:bookmarkEnd w:id="17103"/>
      <w:bookmarkEnd w:id="17104"/>
      <w:bookmarkEnd w:id="17105"/>
      <w:bookmarkEnd w:id="17106"/>
      <w:bookmarkEnd w:id="17107"/>
      <w:bookmarkEnd w:id="17108"/>
      <w:bookmarkEnd w:id="17109"/>
      <w:bookmarkEnd w:id="17110"/>
      <w:bookmarkEnd w:id="17111"/>
      <w:bookmarkEnd w:id="17112"/>
      <w:bookmarkEnd w:id="17113"/>
      <w:bookmarkEnd w:id="17114"/>
      <w:bookmarkEnd w:id="17115"/>
      <w:bookmarkEnd w:id="17116"/>
      <w:bookmarkEnd w:id="17117"/>
      <w:bookmarkEnd w:id="17118"/>
      <w:bookmarkEnd w:id="17119"/>
      <w:bookmarkEnd w:id="17120"/>
      <w:bookmarkEnd w:id="17121"/>
      <w:bookmarkEnd w:id="17122"/>
      <w:bookmarkEnd w:id="17123"/>
      <w:bookmarkEnd w:id="17124"/>
      <w:bookmarkEnd w:id="17125"/>
      <w:bookmarkEnd w:id="17126"/>
      <w:bookmarkEnd w:id="17127"/>
      <w:bookmarkEnd w:id="17128"/>
      <w:bookmarkEnd w:id="17129"/>
      <w:bookmarkEnd w:id="17130"/>
      <w:bookmarkEnd w:id="17131"/>
      <w:bookmarkEnd w:id="17132"/>
      <w:bookmarkEnd w:id="17133"/>
      <w:bookmarkEnd w:id="17134"/>
      <w:bookmarkEnd w:id="17135"/>
      <w:bookmarkEnd w:id="17136"/>
      <w:bookmarkEnd w:id="17137"/>
      <w:bookmarkEnd w:id="17138"/>
      <w:bookmarkEnd w:id="17139"/>
      <w:bookmarkEnd w:id="17140"/>
      <w:bookmarkEnd w:id="17141"/>
      <w:bookmarkEnd w:id="17142"/>
      <w:bookmarkEnd w:id="17143"/>
      <w:bookmarkEnd w:id="17144"/>
      <w:bookmarkEnd w:id="17145"/>
      <w:bookmarkEnd w:id="17146"/>
      <w:bookmarkEnd w:id="17147"/>
      <w:bookmarkEnd w:id="17148"/>
      <w:bookmarkEnd w:id="17149"/>
      <w:bookmarkEnd w:id="17150"/>
      <w:bookmarkEnd w:id="17151"/>
      <w:bookmarkEnd w:id="17152"/>
      <w:bookmarkEnd w:id="17153"/>
      <w:bookmarkEnd w:id="17154"/>
      <w:bookmarkEnd w:id="17155"/>
      <w:bookmarkEnd w:id="17156"/>
      <w:bookmarkEnd w:id="17157"/>
      <w:bookmarkEnd w:id="17158"/>
      <w:bookmarkEnd w:id="17159"/>
      <w:bookmarkEnd w:id="17160"/>
      <w:bookmarkEnd w:id="17161"/>
      <w:bookmarkEnd w:id="17162"/>
      <w:bookmarkEnd w:id="17163"/>
      <w:bookmarkEnd w:id="17164"/>
      <w:bookmarkEnd w:id="17165"/>
      <w:bookmarkEnd w:id="17166"/>
      <w:bookmarkEnd w:id="17167"/>
      <w:bookmarkEnd w:id="17168"/>
      <w:bookmarkEnd w:id="17169"/>
      <w:bookmarkEnd w:id="17170"/>
      <w:bookmarkEnd w:id="17171"/>
      <w:bookmarkEnd w:id="17172"/>
      <w:bookmarkEnd w:id="17173"/>
      <w:bookmarkEnd w:id="17174"/>
      <w:bookmarkEnd w:id="17175"/>
      <w:bookmarkEnd w:id="17176"/>
      <w:bookmarkEnd w:id="17177"/>
      <w:bookmarkEnd w:id="17178"/>
      <w:bookmarkEnd w:id="17179"/>
      <w:bookmarkEnd w:id="17180"/>
      <w:bookmarkEnd w:id="17181"/>
      <w:bookmarkEnd w:id="17182"/>
      <w:bookmarkEnd w:id="17183"/>
      <w:bookmarkEnd w:id="17184"/>
      <w:bookmarkEnd w:id="17185"/>
      <w:bookmarkEnd w:id="17186"/>
      <w:bookmarkEnd w:id="17187"/>
      <w:bookmarkEnd w:id="17188"/>
      <w:bookmarkEnd w:id="17189"/>
      <w:bookmarkEnd w:id="17190"/>
      <w:bookmarkEnd w:id="17191"/>
      <w:bookmarkEnd w:id="17192"/>
      <w:bookmarkEnd w:id="17193"/>
      <w:bookmarkEnd w:id="17194"/>
      <w:bookmarkEnd w:id="17195"/>
      <w:bookmarkEnd w:id="17196"/>
      <w:bookmarkEnd w:id="17197"/>
      <w:bookmarkEnd w:id="17198"/>
      <w:bookmarkEnd w:id="17199"/>
      <w:bookmarkEnd w:id="17200"/>
      <w:bookmarkEnd w:id="17201"/>
      <w:bookmarkEnd w:id="17202"/>
      <w:bookmarkEnd w:id="17203"/>
      <w:bookmarkEnd w:id="17204"/>
      <w:bookmarkEnd w:id="17205"/>
      <w:bookmarkEnd w:id="17206"/>
      <w:bookmarkEnd w:id="17207"/>
      <w:bookmarkEnd w:id="17208"/>
      <w:bookmarkEnd w:id="17209"/>
      <w:bookmarkEnd w:id="17210"/>
      <w:bookmarkEnd w:id="17211"/>
      <w:bookmarkEnd w:id="17212"/>
      <w:bookmarkEnd w:id="17213"/>
      <w:bookmarkEnd w:id="17214"/>
      <w:bookmarkEnd w:id="17215"/>
      <w:bookmarkEnd w:id="17216"/>
      <w:bookmarkEnd w:id="17217"/>
      <w:bookmarkEnd w:id="17218"/>
      <w:bookmarkEnd w:id="17219"/>
      <w:bookmarkEnd w:id="17220"/>
      <w:bookmarkEnd w:id="17221"/>
      <w:bookmarkEnd w:id="17222"/>
      <w:bookmarkEnd w:id="17223"/>
      <w:bookmarkEnd w:id="17224"/>
      <w:bookmarkEnd w:id="17225"/>
      <w:bookmarkEnd w:id="17226"/>
      <w:bookmarkEnd w:id="17227"/>
      <w:bookmarkEnd w:id="17228"/>
      <w:bookmarkEnd w:id="17229"/>
      <w:bookmarkEnd w:id="17230"/>
      <w:bookmarkEnd w:id="17231"/>
      <w:bookmarkEnd w:id="17232"/>
      <w:bookmarkEnd w:id="17233"/>
      <w:bookmarkEnd w:id="17234"/>
      <w:bookmarkEnd w:id="17235"/>
      <w:bookmarkEnd w:id="17236"/>
      <w:bookmarkEnd w:id="17237"/>
      <w:bookmarkEnd w:id="17238"/>
      <w:bookmarkEnd w:id="17239"/>
      <w:bookmarkEnd w:id="17240"/>
      <w:bookmarkEnd w:id="17241"/>
      <w:bookmarkEnd w:id="17242"/>
      <w:bookmarkEnd w:id="17243"/>
      <w:bookmarkEnd w:id="17244"/>
      <w:bookmarkEnd w:id="17245"/>
      <w:bookmarkEnd w:id="17246"/>
      <w:bookmarkEnd w:id="17247"/>
      <w:bookmarkEnd w:id="17248"/>
      <w:bookmarkEnd w:id="17249"/>
      <w:bookmarkEnd w:id="17250"/>
      <w:bookmarkEnd w:id="17251"/>
      <w:bookmarkEnd w:id="17252"/>
      <w:bookmarkEnd w:id="17253"/>
      <w:bookmarkEnd w:id="17254"/>
      <w:bookmarkEnd w:id="17255"/>
      <w:bookmarkEnd w:id="17256"/>
      <w:bookmarkEnd w:id="17257"/>
      <w:bookmarkEnd w:id="17258"/>
      <w:bookmarkEnd w:id="17259"/>
      <w:bookmarkEnd w:id="17260"/>
      <w:bookmarkEnd w:id="17261"/>
      <w:bookmarkEnd w:id="17262"/>
      <w:bookmarkEnd w:id="17263"/>
      <w:bookmarkEnd w:id="17264"/>
      <w:bookmarkEnd w:id="17265"/>
      <w:bookmarkEnd w:id="17266"/>
      <w:bookmarkEnd w:id="17267"/>
      <w:bookmarkEnd w:id="17268"/>
      <w:bookmarkEnd w:id="17269"/>
      <w:bookmarkEnd w:id="17270"/>
      <w:bookmarkEnd w:id="17271"/>
      <w:bookmarkEnd w:id="17272"/>
      <w:bookmarkEnd w:id="17273"/>
      <w:bookmarkEnd w:id="17274"/>
      <w:bookmarkEnd w:id="17275"/>
      <w:bookmarkEnd w:id="17276"/>
      <w:bookmarkEnd w:id="17277"/>
      <w:bookmarkEnd w:id="17278"/>
      <w:bookmarkEnd w:id="17279"/>
      <w:bookmarkEnd w:id="17280"/>
      <w:bookmarkEnd w:id="17281"/>
      <w:bookmarkEnd w:id="17282"/>
      <w:bookmarkEnd w:id="17283"/>
      <w:bookmarkEnd w:id="17284"/>
      <w:bookmarkEnd w:id="17285"/>
      <w:bookmarkEnd w:id="17286"/>
      <w:bookmarkEnd w:id="17287"/>
      <w:bookmarkEnd w:id="17288"/>
      <w:bookmarkEnd w:id="17289"/>
      <w:bookmarkEnd w:id="17290"/>
      <w:bookmarkEnd w:id="17291"/>
      <w:bookmarkEnd w:id="17292"/>
      <w:bookmarkEnd w:id="17293"/>
      <w:bookmarkEnd w:id="17294"/>
      <w:bookmarkEnd w:id="17295"/>
      <w:bookmarkEnd w:id="17296"/>
      <w:bookmarkEnd w:id="17297"/>
      <w:bookmarkEnd w:id="17298"/>
      <w:bookmarkEnd w:id="17299"/>
      <w:bookmarkEnd w:id="17300"/>
      <w:bookmarkEnd w:id="17301"/>
      <w:bookmarkEnd w:id="17302"/>
      <w:bookmarkEnd w:id="17303"/>
      <w:bookmarkEnd w:id="17304"/>
      <w:bookmarkEnd w:id="17305"/>
      <w:bookmarkEnd w:id="17306"/>
      <w:bookmarkEnd w:id="17307"/>
      <w:bookmarkEnd w:id="17308"/>
      <w:bookmarkEnd w:id="17309"/>
      <w:bookmarkEnd w:id="17310"/>
      <w:bookmarkEnd w:id="17311"/>
      <w:bookmarkEnd w:id="17312"/>
      <w:bookmarkEnd w:id="17313"/>
      <w:bookmarkEnd w:id="17314"/>
      <w:bookmarkEnd w:id="17315"/>
      <w:bookmarkEnd w:id="17316"/>
      <w:bookmarkEnd w:id="17317"/>
      <w:bookmarkEnd w:id="17318"/>
      <w:bookmarkEnd w:id="17319"/>
      <w:bookmarkEnd w:id="17320"/>
      <w:bookmarkEnd w:id="17321"/>
      <w:bookmarkEnd w:id="17322"/>
      <w:bookmarkEnd w:id="17323"/>
      <w:bookmarkEnd w:id="17324"/>
      <w:bookmarkEnd w:id="17325"/>
      <w:bookmarkEnd w:id="17326"/>
      <w:bookmarkEnd w:id="17327"/>
      <w:bookmarkEnd w:id="17328"/>
      <w:bookmarkEnd w:id="17329"/>
      <w:bookmarkEnd w:id="17330"/>
      <w:bookmarkEnd w:id="17331"/>
      <w:bookmarkEnd w:id="17332"/>
      <w:bookmarkEnd w:id="17333"/>
      <w:bookmarkEnd w:id="17334"/>
      <w:bookmarkEnd w:id="17335"/>
      <w:bookmarkEnd w:id="17336"/>
      <w:bookmarkEnd w:id="17337"/>
      <w:bookmarkEnd w:id="17338"/>
      <w:bookmarkEnd w:id="17339"/>
      <w:bookmarkEnd w:id="17340"/>
      <w:bookmarkEnd w:id="17341"/>
      <w:bookmarkEnd w:id="17342"/>
      <w:bookmarkEnd w:id="17343"/>
      <w:bookmarkEnd w:id="17344"/>
      <w:bookmarkEnd w:id="17345"/>
      <w:bookmarkEnd w:id="17346"/>
      <w:bookmarkEnd w:id="17347"/>
      <w:bookmarkEnd w:id="17348"/>
      <w:bookmarkEnd w:id="17349"/>
      <w:bookmarkEnd w:id="17350"/>
      <w:bookmarkEnd w:id="17351"/>
      <w:bookmarkEnd w:id="17352"/>
      <w:bookmarkEnd w:id="17353"/>
      <w:bookmarkEnd w:id="17354"/>
      <w:bookmarkEnd w:id="17355"/>
      <w:bookmarkEnd w:id="17356"/>
      <w:bookmarkEnd w:id="17357"/>
      <w:bookmarkEnd w:id="17358"/>
      <w:bookmarkEnd w:id="17359"/>
      <w:bookmarkEnd w:id="17360"/>
      <w:bookmarkEnd w:id="17361"/>
      <w:bookmarkEnd w:id="17362"/>
      <w:bookmarkEnd w:id="17363"/>
      <w:bookmarkEnd w:id="17364"/>
      <w:bookmarkEnd w:id="17365"/>
      <w:bookmarkEnd w:id="17366"/>
      <w:bookmarkEnd w:id="17367"/>
      <w:bookmarkEnd w:id="17368"/>
      <w:bookmarkEnd w:id="17369"/>
      <w:bookmarkEnd w:id="17370"/>
      <w:bookmarkEnd w:id="17371"/>
      <w:bookmarkEnd w:id="17372"/>
      <w:bookmarkEnd w:id="17373"/>
      <w:bookmarkEnd w:id="17374"/>
      <w:bookmarkEnd w:id="17375"/>
      <w:bookmarkEnd w:id="17376"/>
      <w:bookmarkEnd w:id="17377"/>
      <w:bookmarkEnd w:id="17378"/>
      <w:bookmarkEnd w:id="17379"/>
      <w:bookmarkEnd w:id="17380"/>
      <w:bookmarkEnd w:id="17381"/>
      <w:bookmarkEnd w:id="17382"/>
      <w:bookmarkEnd w:id="17383"/>
      <w:bookmarkEnd w:id="17384"/>
      <w:bookmarkEnd w:id="17385"/>
      <w:bookmarkEnd w:id="17386"/>
      <w:bookmarkEnd w:id="17387"/>
      <w:bookmarkEnd w:id="17388"/>
      <w:bookmarkEnd w:id="17389"/>
      <w:bookmarkEnd w:id="17390"/>
      <w:bookmarkEnd w:id="17391"/>
      <w:bookmarkEnd w:id="17392"/>
      <w:bookmarkEnd w:id="17393"/>
      <w:bookmarkEnd w:id="17394"/>
      <w:bookmarkEnd w:id="17395"/>
      <w:bookmarkEnd w:id="17396"/>
      <w:bookmarkEnd w:id="17397"/>
      <w:bookmarkEnd w:id="17398"/>
      <w:bookmarkEnd w:id="17399"/>
      <w:bookmarkEnd w:id="17400"/>
      <w:bookmarkEnd w:id="17401"/>
      <w:bookmarkEnd w:id="17402"/>
      <w:bookmarkEnd w:id="17403"/>
      <w:bookmarkEnd w:id="17404"/>
      <w:bookmarkEnd w:id="17405"/>
      <w:bookmarkEnd w:id="17406"/>
      <w:bookmarkEnd w:id="17407"/>
      <w:bookmarkEnd w:id="17408"/>
      <w:bookmarkEnd w:id="17409"/>
      <w:bookmarkEnd w:id="17410"/>
      <w:bookmarkEnd w:id="17411"/>
      <w:bookmarkEnd w:id="17412"/>
      <w:bookmarkEnd w:id="17413"/>
      <w:bookmarkEnd w:id="17414"/>
      <w:bookmarkEnd w:id="17415"/>
      <w:bookmarkEnd w:id="17416"/>
      <w:bookmarkEnd w:id="17417"/>
      <w:bookmarkEnd w:id="17418"/>
      <w:bookmarkEnd w:id="17419"/>
      <w:bookmarkEnd w:id="17420"/>
      <w:bookmarkEnd w:id="17421"/>
      <w:bookmarkEnd w:id="17422"/>
      <w:bookmarkEnd w:id="17423"/>
      <w:bookmarkEnd w:id="17424"/>
      <w:bookmarkEnd w:id="17425"/>
      <w:bookmarkEnd w:id="17426"/>
      <w:bookmarkEnd w:id="17427"/>
      <w:bookmarkEnd w:id="17428"/>
      <w:bookmarkEnd w:id="17429"/>
      <w:bookmarkEnd w:id="17430"/>
      <w:bookmarkEnd w:id="17431"/>
      <w:bookmarkEnd w:id="17432"/>
      <w:bookmarkEnd w:id="17433"/>
      <w:bookmarkEnd w:id="17434"/>
      <w:bookmarkEnd w:id="17435"/>
      <w:bookmarkEnd w:id="17436"/>
      <w:bookmarkEnd w:id="17437"/>
      <w:bookmarkEnd w:id="17438"/>
      <w:bookmarkEnd w:id="17439"/>
      <w:bookmarkEnd w:id="17440"/>
      <w:bookmarkEnd w:id="17441"/>
      <w:bookmarkEnd w:id="17442"/>
      <w:bookmarkEnd w:id="17443"/>
      <w:bookmarkEnd w:id="17444"/>
      <w:bookmarkEnd w:id="17445"/>
      <w:bookmarkEnd w:id="17446"/>
      <w:bookmarkEnd w:id="17447"/>
      <w:bookmarkEnd w:id="17448"/>
      <w:bookmarkEnd w:id="17449"/>
      <w:bookmarkEnd w:id="17450"/>
      <w:bookmarkEnd w:id="17451"/>
      <w:bookmarkEnd w:id="17452"/>
      <w:bookmarkEnd w:id="17453"/>
      <w:bookmarkEnd w:id="17454"/>
      <w:bookmarkEnd w:id="17455"/>
      <w:bookmarkEnd w:id="17456"/>
      <w:bookmarkEnd w:id="17457"/>
      <w:bookmarkEnd w:id="17458"/>
      <w:bookmarkEnd w:id="17459"/>
      <w:bookmarkEnd w:id="17460"/>
      <w:bookmarkEnd w:id="17461"/>
      <w:bookmarkEnd w:id="17462"/>
      <w:bookmarkEnd w:id="17463"/>
      <w:bookmarkEnd w:id="17464"/>
      <w:bookmarkEnd w:id="17465"/>
      <w:bookmarkEnd w:id="17466"/>
      <w:bookmarkEnd w:id="17467"/>
      <w:bookmarkEnd w:id="17468"/>
      <w:bookmarkEnd w:id="17469"/>
      <w:bookmarkEnd w:id="17470"/>
      <w:bookmarkEnd w:id="17471"/>
      <w:bookmarkEnd w:id="17472"/>
      <w:bookmarkEnd w:id="17473"/>
      <w:bookmarkEnd w:id="17474"/>
      <w:bookmarkEnd w:id="17475"/>
      <w:bookmarkEnd w:id="17476"/>
      <w:bookmarkEnd w:id="17477"/>
      <w:bookmarkEnd w:id="17478"/>
      <w:bookmarkEnd w:id="17479"/>
      <w:bookmarkEnd w:id="17480"/>
      <w:bookmarkEnd w:id="17481"/>
      <w:bookmarkEnd w:id="17482"/>
      <w:bookmarkEnd w:id="17483"/>
      <w:bookmarkEnd w:id="17484"/>
      <w:bookmarkEnd w:id="17485"/>
      <w:bookmarkEnd w:id="17486"/>
      <w:bookmarkEnd w:id="17487"/>
      <w:bookmarkEnd w:id="17488"/>
      <w:bookmarkEnd w:id="17489"/>
      <w:bookmarkEnd w:id="17490"/>
      <w:bookmarkEnd w:id="17491"/>
      <w:bookmarkEnd w:id="17492"/>
      <w:bookmarkEnd w:id="17493"/>
      <w:bookmarkEnd w:id="17494"/>
      <w:bookmarkEnd w:id="17495"/>
      <w:bookmarkEnd w:id="17496"/>
      <w:bookmarkEnd w:id="17497"/>
      <w:bookmarkEnd w:id="17498"/>
      <w:bookmarkEnd w:id="17499"/>
      <w:bookmarkEnd w:id="17500"/>
      <w:bookmarkEnd w:id="17501"/>
      <w:bookmarkEnd w:id="17502"/>
      <w:bookmarkEnd w:id="17503"/>
      <w:bookmarkEnd w:id="17504"/>
      <w:bookmarkEnd w:id="17505"/>
      <w:bookmarkEnd w:id="17506"/>
      <w:bookmarkEnd w:id="17507"/>
      <w:bookmarkEnd w:id="17508"/>
      <w:bookmarkEnd w:id="17509"/>
      <w:bookmarkEnd w:id="17510"/>
      <w:bookmarkEnd w:id="17511"/>
      <w:bookmarkEnd w:id="17512"/>
      <w:bookmarkEnd w:id="17513"/>
      <w:bookmarkEnd w:id="17514"/>
      <w:bookmarkEnd w:id="17515"/>
      <w:bookmarkEnd w:id="17516"/>
      <w:bookmarkEnd w:id="17517"/>
      <w:bookmarkEnd w:id="17518"/>
      <w:bookmarkEnd w:id="17519"/>
      <w:bookmarkEnd w:id="17520"/>
      <w:bookmarkEnd w:id="17521"/>
      <w:bookmarkEnd w:id="17522"/>
      <w:bookmarkEnd w:id="17523"/>
      <w:bookmarkEnd w:id="17524"/>
      <w:bookmarkEnd w:id="17525"/>
      <w:bookmarkEnd w:id="17526"/>
      <w:bookmarkEnd w:id="17527"/>
      <w:bookmarkEnd w:id="17528"/>
      <w:bookmarkEnd w:id="17529"/>
      <w:bookmarkEnd w:id="17530"/>
      <w:bookmarkEnd w:id="17531"/>
      <w:bookmarkEnd w:id="17532"/>
      <w:bookmarkEnd w:id="17533"/>
      <w:bookmarkEnd w:id="17534"/>
      <w:bookmarkEnd w:id="17535"/>
      <w:bookmarkEnd w:id="17536"/>
      <w:bookmarkEnd w:id="17537"/>
      <w:bookmarkEnd w:id="17538"/>
      <w:bookmarkEnd w:id="17539"/>
      <w:bookmarkEnd w:id="17540"/>
      <w:bookmarkEnd w:id="17541"/>
      <w:bookmarkEnd w:id="17542"/>
      <w:bookmarkEnd w:id="17543"/>
      <w:bookmarkEnd w:id="17544"/>
      <w:bookmarkEnd w:id="17545"/>
      <w:bookmarkEnd w:id="17546"/>
      <w:bookmarkEnd w:id="17547"/>
      <w:bookmarkEnd w:id="17548"/>
      <w:bookmarkEnd w:id="17549"/>
      <w:bookmarkEnd w:id="17550"/>
      <w:bookmarkEnd w:id="17551"/>
      <w:bookmarkEnd w:id="17552"/>
      <w:bookmarkEnd w:id="17553"/>
      <w:bookmarkEnd w:id="17554"/>
      <w:bookmarkEnd w:id="17555"/>
      <w:bookmarkEnd w:id="17556"/>
      <w:bookmarkEnd w:id="17557"/>
      <w:bookmarkEnd w:id="17558"/>
      <w:bookmarkEnd w:id="17559"/>
      <w:bookmarkEnd w:id="17560"/>
      <w:bookmarkEnd w:id="17561"/>
      <w:bookmarkEnd w:id="17562"/>
      <w:bookmarkEnd w:id="17563"/>
      <w:bookmarkEnd w:id="17564"/>
      <w:bookmarkEnd w:id="17565"/>
      <w:bookmarkEnd w:id="17566"/>
      <w:bookmarkEnd w:id="17567"/>
      <w:bookmarkEnd w:id="17568"/>
      <w:bookmarkEnd w:id="17569"/>
      <w:bookmarkEnd w:id="17570"/>
      <w:bookmarkEnd w:id="17571"/>
      <w:bookmarkEnd w:id="17572"/>
      <w:bookmarkEnd w:id="17573"/>
      <w:bookmarkEnd w:id="17574"/>
      <w:bookmarkEnd w:id="17575"/>
      <w:bookmarkEnd w:id="17576"/>
      <w:bookmarkEnd w:id="17577"/>
      <w:bookmarkEnd w:id="17578"/>
      <w:bookmarkEnd w:id="17579"/>
      <w:bookmarkEnd w:id="17580"/>
      <w:bookmarkEnd w:id="17581"/>
      <w:bookmarkEnd w:id="17582"/>
      <w:bookmarkEnd w:id="17583"/>
      <w:bookmarkEnd w:id="17584"/>
      <w:bookmarkEnd w:id="17585"/>
      <w:bookmarkEnd w:id="17586"/>
      <w:bookmarkEnd w:id="17587"/>
      <w:bookmarkEnd w:id="17588"/>
      <w:bookmarkEnd w:id="17589"/>
      <w:bookmarkEnd w:id="17590"/>
      <w:bookmarkEnd w:id="17591"/>
      <w:bookmarkEnd w:id="17592"/>
      <w:bookmarkEnd w:id="17593"/>
      <w:bookmarkEnd w:id="17594"/>
      <w:bookmarkEnd w:id="17595"/>
      <w:bookmarkEnd w:id="17596"/>
      <w:bookmarkEnd w:id="17597"/>
      <w:bookmarkEnd w:id="17598"/>
      <w:bookmarkEnd w:id="17599"/>
      <w:bookmarkEnd w:id="17600"/>
      <w:bookmarkEnd w:id="17601"/>
      <w:bookmarkEnd w:id="17602"/>
      <w:bookmarkEnd w:id="17603"/>
      <w:bookmarkEnd w:id="17604"/>
      <w:bookmarkEnd w:id="17605"/>
      <w:bookmarkEnd w:id="17606"/>
      <w:bookmarkEnd w:id="17607"/>
      <w:bookmarkEnd w:id="17608"/>
      <w:bookmarkEnd w:id="17609"/>
      <w:bookmarkEnd w:id="17610"/>
      <w:bookmarkEnd w:id="17611"/>
      <w:bookmarkEnd w:id="17612"/>
      <w:bookmarkEnd w:id="17613"/>
      <w:bookmarkEnd w:id="17614"/>
      <w:bookmarkEnd w:id="17615"/>
      <w:bookmarkEnd w:id="17616"/>
      <w:bookmarkEnd w:id="17617"/>
      <w:bookmarkEnd w:id="17618"/>
      <w:bookmarkEnd w:id="17619"/>
      <w:bookmarkEnd w:id="17620"/>
      <w:bookmarkEnd w:id="17621"/>
      <w:bookmarkEnd w:id="17622"/>
      <w:bookmarkEnd w:id="17623"/>
      <w:bookmarkEnd w:id="17624"/>
      <w:bookmarkEnd w:id="17625"/>
      <w:bookmarkEnd w:id="17626"/>
      <w:bookmarkEnd w:id="17627"/>
      <w:bookmarkEnd w:id="17628"/>
      <w:bookmarkEnd w:id="17629"/>
      <w:bookmarkEnd w:id="17630"/>
      <w:bookmarkEnd w:id="17631"/>
      <w:bookmarkEnd w:id="17632"/>
      <w:bookmarkEnd w:id="17633"/>
      <w:bookmarkEnd w:id="17634"/>
      <w:bookmarkEnd w:id="17635"/>
      <w:bookmarkEnd w:id="17636"/>
      <w:bookmarkEnd w:id="17637"/>
      <w:bookmarkEnd w:id="17638"/>
      <w:bookmarkEnd w:id="17639"/>
      <w:bookmarkEnd w:id="17640"/>
      <w:bookmarkEnd w:id="17641"/>
      <w:bookmarkEnd w:id="17642"/>
      <w:bookmarkEnd w:id="17643"/>
      <w:bookmarkEnd w:id="17644"/>
      <w:bookmarkEnd w:id="17645"/>
      <w:bookmarkEnd w:id="17646"/>
      <w:bookmarkEnd w:id="17647"/>
      <w:bookmarkEnd w:id="17648"/>
      <w:bookmarkEnd w:id="17649"/>
      <w:bookmarkEnd w:id="17650"/>
      <w:bookmarkEnd w:id="17651"/>
      <w:bookmarkEnd w:id="17652"/>
      <w:bookmarkEnd w:id="17653"/>
      <w:bookmarkEnd w:id="17654"/>
      <w:bookmarkEnd w:id="17655"/>
      <w:bookmarkEnd w:id="17656"/>
      <w:bookmarkEnd w:id="17657"/>
      <w:bookmarkEnd w:id="17658"/>
      <w:bookmarkEnd w:id="17659"/>
      <w:bookmarkEnd w:id="17660"/>
      <w:bookmarkEnd w:id="17661"/>
      <w:bookmarkEnd w:id="17662"/>
      <w:bookmarkEnd w:id="17663"/>
      <w:bookmarkEnd w:id="17664"/>
      <w:bookmarkEnd w:id="17665"/>
      <w:bookmarkEnd w:id="17666"/>
      <w:bookmarkEnd w:id="17667"/>
      <w:bookmarkEnd w:id="17668"/>
      <w:bookmarkEnd w:id="17669"/>
      <w:bookmarkEnd w:id="17670"/>
      <w:bookmarkEnd w:id="17671"/>
      <w:bookmarkEnd w:id="17672"/>
      <w:bookmarkEnd w:id="17673"/>
      <w:bookmarkEnd w:id="17674"/>
      <w:bookmarkEnd w:id="17675"/>
      <w:bookmarkEnd w:id="17676"/>
      <w:bookmarkEnd w:id="17677"/>
      <w:bookmarkEnd w:id="17678"/>
      <w:bookmarkEnd w:id="17679"/>
      <w:bookmarkEnd w:id="17680"/>
      <w:bookmarkEnd w:id="17681"/>
      <w:bookmarkEnd w:id="17682"/>
      <w:bookmarkEnd w:id="17683"/>
      <w:bookmarkEnd w:id="17684"/>
      <w:bookmarkEnd w:id="17685"/>
      <w:bookmarkEnd w:id="17686"/>
      <w:bookmarkEnd w:id="17687"/>
      <w:bookmarkEnd w:id="17688"/>
      <w:bookmarkEnd w:id="17689"/>
      <w:bookmarkEnd w:id="17690"/>
      <w:bookmarkEnd w:id="17691"/>
      <w:bookmarkEnd w:id="17692"/>
      <w:bookmarkEnd w:id="17693"/>
      <w:bookmarkEnd w:id="17694"/>
      <w:bookmarkEnd w:id="17695"/>
      <w:bookmarkEnd w:id="17696"/>
      <w:bookmarkEnd w:id="17697"/>
      <w:bookmarkEnd w:id="17698"/>
      <w:bookmarkEnd w:id="17699"/>
      <w:bookmarkEnd w:id="17700"/>
      <w:bookmarkEnd w:id="17701"/>
      <w:bookmarkEnd w:id="17702"/>
      <w:bookmarkEnd w:id="17703"/>
      <w:bookmarkEnd w:id="17704"/>
      <w:bookmarkEnd w:id="17705"/>
      <w:bookmarkEnd w:id="17706"/>
      <w:bookmarkEnd w:id="17707"/>
      <w:bookmarkEnd w:id="17708"/>
      <w:bookmarkEnd w:id="17709"/>
      <w:bookmarkEnd w:id="17710"/>
      <w:bookmarkEnd w:id="17711"/>
      <w:bookmarkEnd w:id="17712"/>
      <w:bookmarkEnd w:id="17713"/>
      <w:bookmarkEnd w:id="17714"/>
      <w:bookmarkEnd w:id="17715"/>
      <w:bookmarkEnd w:id="17716"/>
      <w:bookmarkEnd w:id="17717"/>
      <w:bookmarkEnd w:id="17718"/>
      <w:bookmarkEnd w:id="17719"/>
      <w:bookmarkEnd w:id="17720"/>
      <w:bookmarkEnd w:id="17721"/>
      <w:bookmarkEnd w:id="17722"/>
      <w:bookmarkEnd w:id="17723"/>
      <w:bookmarkEnd w:id="17724"/>
      <w:bookmarkEnd w:id="17725"/>
      <w:bookmarkEnd w:id="17726"/>
      <w:bookmarkEnd w:id="17727"/>
      <w:bookmarkEnd w:id="17728"/>
      <w:bookmarkEnd w:id="17729"/>
      <w:bookmarkEnd w:id="17730"/>
      <w:bookmarkEnd w:id="17731"/>
      <w:bookmarkEnd w:id="17732"/>
      <w:bookmarkEnd w:id="17733"/>
      <w:bookmarkEnd w:id="17734"/>
      <w:bookmarkEnd w:id="17735"/>
      <w:bookmarkEnd w:id="17736"/>
      <w:bookmarkEnd w:id="17737"/>
      <w:bookmarkEnd w:id="17738"/>
      <w:bookmarkEnd w:id="17739"/>
      <w:bookmarkEnd w:id="17740"/>
      <w:bookmarkEnd w:id="17741"/>
      <w:bookmarkEnd w:id="17742"/>
      <w:bookmarkEnd w:id="17743"/>
      <w:bookmarkEnd w:id="17744"/>
      <w:bookmarkEnd w:id="17745"/>
      <w:bookmarkEnd w:id="17746"/>
      <w:bookmarkEnd w:id="17747"/>
      <w:bookmarkEnd w:id="17748"/>
      <w:bookmarkEnd w:id="17749"/>
      <w:bookmarkEnd w:id="17750"/>
      <w:bookmarkEnd w:id="17751"/>
      <w:bookmarkEnd w:id="17752"/>
      <w:bookmarkEnd w:id="17753"/>
      <w:bookmarkEnd w:id="17754"/>
      <w:bookmarkEnd w:id="17755"/>
      <w:bookmarkEnd w:id="17756"/>
      <w:bookmarkEnd w:id="17757"/>
      <w:bookmarkEnd w:id="17758"/>
      <w:bookmarkEnd w:id="17759"/>
      <w:bookmarkEnd w:id="17760"/>
      <w:bookmarkEnd w:id="17761"/>
      <w:bookmarkEnd w:id="17762"/>
      <w:bookmarkEnd w:id="17763"/>
      <w:bookmarkEnd w:id="17764"/>
      <w:bookmarkEnd w:id="17765"/>
      <w:bookmarkEnd w:id="17766"/>
      <w:bookmarkEnd w:id="17767"/>
      <w:bookmarkEnd w:id="17768"/>
      <w:bookmarkEnd w:id="17769"/>
      <w:bookmarkEnd w:id="17770"/>
      <w:bookmarkEnd w:id="17771"/>
      <w:bookmarkEnd w:id="17772"/>
      <w:bookmarkEnd w:id="17773"/>
      <w:bookmarkEnd w:id="17774"/>
      <w:bookmarkEnd w:id="17775"/>
      <w:bookmarkEnd w:id="17776"/>
      <w:bookmarkEnd w:id="17777"/>
      <w:bookmarkEnd w:id="17778"/>
      <w:bookmarkEnd w:id="17779"/>
      <w:bookmarkEnd w:id="17780"/>
      <w:bookmarkEnd w:id="17781"/>
      <w:bookmarkEnd w:id="17782"/>
      <w:bookmarkEnd w:id="17783"/>
      <w:bookmarkEnd w:id="17784"/>
      <w:bookmarkEnd w:id="17785"/>
      <w:bookmarkEnd w:id="17786"/>
      <w:bookmarkEnd w:id="17787"/>
      <w:bookmarkEnd w:id="17788"/>
      <w:bookmarkEnd w:id="17789"/>
      <w:bookmarkEnd w:id="17790"/>
      <w:bookmarkEnd w:id="17791"/>
      <w:bookmarkEnd w:id="17792"/>
      <w:bookmarkEnd w:id="17793"/>
      <w:bookmarkEnd w:id="17794"/>
      <w:bookmarkEnd w:id="17795"/>
      <w:bookmarkEnd w:id="17796"/>
      <w:bookmarkEnd w:id="17797"/>
      <w:bookmarkEnd w:id="17798"/>
      <w:bookmarkEnd w:id="17799"/>
      <w:bookmarkEnd w:id="17800"/>
      <w:bookmarkEnd w:id="17801"/>
      <w:bookmarkEnd w:id="17802"/>
      <w:bookmarkEnd w:id="17803"/>
      <w:bookmarkEnd w:id="17804"/>
      <w:bookmarkEnd w:id="17805"/>
      <w:bookmarkEnd w:id="17806"/>
      <w:bookmarkEnd w:id="17807"/>
      <w:bookmarkEnd w:id="17808"/>
      <w:bookmarkEnd w:id="17809"/>
      <w:bookmarkEnd w:id="17810"/>
      <w:bookmarkEnd w:id="17811"/>
      <w:bookmarkEnd w:id="17812"/>
      <w:bookmarkEnd w:id="17813"/>
      <w:bookmarkEnd w:id="17814"/>
      <w:bookmarkEnd w:id="17815"/>
      <w:bookmarkEnd w:id="17816"/>
      <w:bookmarkEnd w:id="17817"/>
      <w:bookmarkEnd w:id="17818"/>
      <w:bookmarkEnd w:id="17819"/>
      <w:bookmarkEnd w:id="17820"/>
      <w:bookmarkEnd w:id="17821"/>
      <w:bookmarkEnd w:id="17822"/>
      <w:bookmarkEnd w:id="17823"/>
      <w:bookmarkEnd w:id="17824"/>
      <w:bookmarkEnd w:id="17825"/>
      <w:bookmarkEnd w:id="17826"/>
      <w:bookmarkEnd w:id="17827"/>
      <w:bookmarkEnd w:id="17828"/>
      <w:bookmarkEnd w:id="17829"/>
      <w:bookmarkEnd w:id="17830"/>
      <w:bookmarkEnd w:id="17831"/>
      <w:bookmarkEnd w:id="17832"/>
      <w:bookmarkEnd w:id="17833"/>
      <w:bookmarkEnd w:id="17834"/>
      <w:bookmarkEnd w:id="17835"/>
      <w:bookmarkEnd w:id="17836"/>
      <w:bookmarkEnd w:id="17837"/>
      <w:bookmarkEnd w:id="17838"/>
      <w:bookmarkEnd w:id="17839"/>
      <w:bookmarkEnd w:id="17840"/>
      <w:bookmarkEnd w:id="17841"/>
      <w:bookmarkEnd w:id="17842"/>
      <w:bookmarkEnd w:id="17843"/>
      <w:bookmarkEnd w:id="17844"/>
      <w:bookmarkEnd w:id="17845"/>
      <w:bookmarkEnd w:id="17846"/>
      <w:bookmarkEnd w:id="17847"/>
      <w:bookmarkEnd w:id="17848"/>
      <w:bookmarkEnd w:id="17849"/>
      <w:bookmarkEnd w:id="17850"/>
      <w:bookmarkEnd w:id="17851"/>
      <w:bookmarkEnd w:id="17852"/>
      <w:bookmarkEnd w:id="17853"/>
      <w:bookmarkEnd w:id="17854"/>
      <w:bookmarkEnd w:id="17855"/>
      <w:bookmarkEnd w:id="17856"/>
      <w:bookmarkEnd w:id="17857"/>
      <w:bookmarkEnd w:id="17858"/>
      <w:bookmarkEnd w:id="17859"/>
      <w:bookmarkEnd w:id="17860"/>
      <w:bookmarkEnd w:id="17861"/>
      <w:bookmarkEnd w:id="17862"/>
      <w:bookmarkEnd w:id="17863"/>
      <w:bookmarkEnd w:id="17864"/>
      <w:bookmarkEnd w:id="17865"/>
      <w:bookmarkEnd w:id="17866"/>
      <w:bookmarkEnd w:id="17867"/>
      <w:bookmarkEnd w:id="17868"/>
      <w:bookmarkEnd w:id="17869"/>
      <w:bookmarkEnd w:id="17870"/>
      <w:bookmarkEnd w:id="17871"/>
      <w:bookmarkEnd w:id="17872"/>
      <w:bookmarkEnd w:id="17873"/>
      <w:bookmarkEnd w:id="17874"/>
      <w:bookmarkEnd w:id="17875"/>
      <w:bookmarkEnd w:id="17876"/>
      <w:bookmarkEnd w:id="17877"/>
      <w:bookmarkEnd w:id="17878"/>
      <w:bookmarkEnd w:id="17879"/>
      <w:bookmarkEnd w:id="17880"/>
      <w:bookmarkEnd w:id="17881"/>
      <w:bookmarkEnd w:id="17882"/>
      <w:bookmarkEnd w:id="17883"/>
      <w:bookmarkEnd w:id="17884"/>
      <w:bookmarkEnd w:id="17885"/>
      <w:bookmarkEnd w:id="17886"/>
      <w:bookmarkEnd w:id="17887"/>
      <w:bookmarkEnd w:id="17888"/>
      <w:bookmarkEnd w:id="17889"/>
      <w:bookmarkEnd w:id="17890"/>
      <w:bookmarkEnd w:id="17891"/>
      <w:bookmarkEnd w:id="17892"/>
      <w:bookmarkEnd w:id="17893"/>
      <w:bookmarkEnd w:id="17894"/>
      <w:bookmarkEnd w:id="17895"/>
      <w:bookmarkEnd w:id="17896"/>
      <w:bookmarkEnd w:id="17897"/>
      <w:bookmarkEnd w:id="17898"/>
      <w:bookmarkEnd w:id="17899"/>
      <w:bookmarkEnd w:id="17900"/>
      <w:bookmarkEnd w:id="17901"/>
      <w:bookmarkEnd w:id="17902"/>
      <w:bookmarkEnd w:id="17903"/>
      <w:bookmarkEnd w:id="17904"/>
      <w:bookmarkEnd w:id="17905"/>
      <w:bookmarkEnd w:id="17906"/>
      <w:bookmarkEnd w:id="17907"/>
      <w:bookmarkEnd w:id="17908"/>
      <w:bookmarkEnd w:id="17909"/>
      <w:bookmarkEnd w:id="17910"/>
      <w:bookmarkEnd w:id="17911"/>
      <w:bookmarkEnd w:id="17912"/>
      <w:bookmarkEnd w:id="17913"/>
      <w:bookmarkEnd w:id="17914"/>
      <w:bookmarkEnd w:id="17915"/>
      <w:bookmarkEnd w:id="17916"/>
      <w:bookmarkEnd w:id="17917"/>
      <w:bookmarkEnd w:id="17918"/>
      <w:bookmarkEnd w:id="17919"/>
      <w:bookmarkEnd w:id="17920"/>
      <w:bookmarkEnd w:id="17921"/>
      <w:bookmarkEnd w:id="17922"/>
      <w:bookmarkEnd w:id="17923"/>
      <w:bookmarkEnd w:id="17924"/>
      <w:bookmarkEnd w:id="17925"/>
      <w:bookmarkEnd w:id="17926"/>
      <w:bookmarkEnd w:id="17927"/>
      <w:bookmarkEnd w:id="17928"/>
      <w:bookmarkEnd w:id="17929"/>
      <w:bookmarkEnd w:id="17930"/>
      <w:bookmarkEnd w:id="17931"/>
      <w:bookmarkEnd w:id="17932"/>
      <w:bookmarkEnd w:id="17933"/>
      <w:bookmarkEnd w:id="17934"/>
      <w:bookmarkEnd w:id="17935"/>
      <w:bookmarkEnd w:id="17936"/>
      <w:bookmarkEnd w:id="17937"/>
      <w:bookmarkEnd w:id="17938"/>
      <w:bookmarkEnd w:id="17939"/>
      <w:bookmarkEnd w:id="17940"/>
      <w:bookmarkEnd w:id="17941"/>
      <w:bookmarkEnd w:id="17942"/>
      <w:bookmarkEnd w:id="17943"/>
      <w:bookmarkEnd w:id="17944"/>
      <w:bookmarkEnd w:id="17945"/>
      <w:bookmarkEnd w:id="17946"/>
      <w:bookmarkEnd w:id="17947"/>
      <w:bookmarkEnd w:id="17948"/>
      <w:bookmarkEnd w:id="17949"/>
      <w:bookmarkEnd w:id="17950"/>
      <w:bookmarkEnd w:id="17951"/>
      <w:bookmarkEnd w:id="17952"/>
      <w:bookmarkEnd w:id="17953"/>
      <w:bookmarkEnd w:id="17954"/>
      <w:bookmarkEnd w:id="17955"/>
      <w:bookmarkEnd w:id="17956"/>
      <w:bookmarkEnd w:id="17957"/>
      <w:bookmarkEnd w:id="17958"/>
      <w:bookmarkEnd w:id="17959"/>
      <w:bookmarkEnd w:id="17960"/>
      <w:bookmarkEnd w:id="17961"/>
      <w:bookmarkEnd w:id="17962"/>
      <w:bookmarkEnd w:id="17963"/>
      <w:bookmarkEnd w:id="17964"/>
      <w:bookmarkEnd w:id="17965"/>
      <w:bookmarkEnd w:id="17966"/>
      <w:bookmarkEnd w:id="17967"/>
      <w:bookmarkEnd w:id="17968"/>
      <w:bookmarkEnd w:id="17969"/>
      <w:bookmarkEnd w:id="17970"/>
      <w:bookmarkEnd w:id="17971"/>
      <w:bookmarkEnd w:id="17972"/>
      <w:bookmarkEnd w:id="17973"/>
      <w:bookmarkEnd w:id="17974"/>
      <w:bookmarkEnd w:id="17975"/>
      <w:bookmarkEnd w:id="17976"/>
      <w:bookmarkEnd w:id="17977"/>
      <w:bookmarkEnd w:id="17978"/>
      <w:bookmarkEnd w:id="17979"/>
      <w:bookmarkEnd w:id="17980"/>
      <w:bookmarkEnd w:id="17981"/>
      <w:bookmarkEnd w:id="17982"/>
      <w:bookmarkEnd w:id="17983"/>
      <w:bookmarkEnd w:id="17984"/>
      <w:bookmarkEnd w:id="17985"/>
      <w:bookmarkEnd w:id="17986"/>
      <w:bookmarkEnd w:id="17987"/>
      <w:bookmarkEnd w:id="17988"/>
      <w:bookmarkEnd w:id="17989"/>
      <w:bookmarkEnd w:id="17990"/>
      <w:bookmarkEnd w:id="17991"/>
      <w:bookmarkEnd w:id="17992"/>
      <w:bookmarkEnd w:id="17993"/>
      <w:bookmarkEnd w:id="17994"/>
      <w:bookmarkEnd w:id="17995"/>
      <w:bookmarkEnd w:id="17996"/>
      <w:bookmarkEnd w:id="17997"/>
      <w:bookmarkEnd w:id="17998"/>
      <w:bookmarkEnd w:id="17999"/>
      <w:bookmarkEnd w:id="18000"/>
      <w:bookmarkEnd w:id="18001"/>
      <w:bookmarkEnd w:id="18002"/>
      <w:bookmarkEnd w:id="18003"/>
      <w:bookmarkEnd w:id="18004"/>
      <w:bookmarkEnd w:id="18005"/>
      <w:bookmarkEnd w:id="18006"/>
      <w:bookmarkEnd w:id="18007"/>
      <w:bookmarkEnd w:id="18008"/>
      <w:bookmarkEnd w:id="18009"/>
      <w:bookmarkEnd w:id="18010"/>
      <w:bookmarkEnd w:id="18011"/>
      <w:bookmarkEnd w:id="18012"/>
      <w:bookmarkEnd w:id="18013"/>
      <w:bookmarkEnd w:id="18014"/>
      <w:bookmarkEnd w:id="18015"/>
      <w:bookmarkEnd w:id="18016"/>
      <w:bookmarkEnd w:id="18017"/>
      <w:bookmarkEnd w:id="18018"/>
      <w:bookmarkEnd w:id="18019"/>
      <w:bookmarkEnd w:id="18020"/>
      <w:bookmarkEnd w:id="18021"/>
      <w:bookmarkEnd w:id="18022"/>
      <w:bookmarkEnd w:id="18023"/>
      <w:bookmarkEnd w:id="18024"/>
      <w:bookmarkEnd w:id="18025"/>
      <w:bookmarkEnd w:id="18026"/>
      <w:bookmarkEnd w:id="18027"/>
      <w:bookmarkEnd w:id="18028"/>
      <w:bookmarkEnd w:id="18029"/>
      <w:bookmarkEnd w:id="18030"/>
      <w:bookmarkEnd w:id="18031"/>
      <w:bookmarkEnd w:id="18032"/>
      <w:bookmarkEnd w:id="18033"/>
      <w:bookmarkEnd w:id="18034"/>
      <w:bookmarkEnd w:id="18035"/>
      <w:bookmarkEnd w:id="18036"/>
      <w:bookmarkEnd w:id="18037"/>
      <w:bookmarkEnd w:id="18038"/>
      <w:bookmarkEnd w:id="18039"/>
      <w:bookmarkEnd w:id="18040"/>
      <w:bookmarkEnd w:id="18041"/>
      <w:bookmarkEnd w:id="18042"/>
      <w:bookmarkEnd w:id="18043"/>
      <w:bookmarkEnd w:id="18044"/>
      <w:bookmarkEnd w:id="18045"/>
      <w:bookmarkEnd w:id="18046"/>
      <w:bookmarkEnd w:id="18047"/>
      <w:bookmarkEnd w:id="18048"/>
      <w:bookmarkEnd w:id="18049"/>
      <w:bookmarkEnd w:id="18050"/>
      <w:bookmarkEnd w:id="18051"/>
      <w:bookmarkEnd w:id="18052"/>
      <w:bookmarkEnd w:id="18053"/>
      <w:bookmarkEnd w:id="18054"/>
      <w:bookmarkEnd w:id="18055"/>
      <w:bookmarkEnd w:id="18056"/>
      <w:bookmarkEnd w:id="18057"/>
      <w:bookmarkEnd w:id="18058"/>
      <w:bookmarkEnd w:id="18059"/>
      <w:bookmarkEnd w:id="18060"/>
      <w:bookmarkEnd w:id="18061"/>
      <w:bookmarkEnd w:id="18062"/>
      <w:bookmarkEnd w:id="18063"/>
      <w:bookmarkEnd w:id="18064"/>
      <w:bookmarkEnd w:id="18065"/>
      <w:bookmarkEnd w:id="18066"/>
      <w:bookmarkEnd w:id="18067"/>
      <w:bookmarkEnd w:id="18068"/>
      <w:bookmarkEnd w:id="18069"/>
      <w:bookmarkEnd w:id="18070"/>
      <w:bookmarkEnd w:id="18071"/>
      <w:bookmarkEnd w:id="18072"/>
      <w:bookmarkEnd w:id="18073"/>
      <w:bookmarkEnd w:id="18074"/>
      <w:bookmarkEnd w:id="18075"/>
      <w:bookmarkEnd w:id="18076"/>
      <w:bookmarkEnd w:id="18077"/>
      <w:bookmarkEnd w:id="18078"/>
      <w:bookmarkEnd w:id="18079"/>
      <w:bookmarkEnd w:id="18080"/>
      <w:bookmarkEnd w:id="18081"/>
      <w:bookmarkEnd w:id="18082"/>
      <w:bookmarkEnd w:id="18083"/>
      <w:bookmarkEnd w:id="18084"/>
      <w:bookmarkEnd w:id="18085"/>
      <w:bookmarkEnd w:id="18086"/>
      <w:bookmarkEnd w:id="18087"/>
      <w:bookmarkEnd w:id="18088"/>
      <w:bookmarkEnd w:id="18089"/>
      <w:bookmarkEnd w:id="18090"/>
      <w:bookmarkEnd w:id="18091"/>
      <w:bookmarkEnd w:id="18092"/>
      <w:bookmarkEnd w:id="18093"/>
      <w:bookmarkEnd w:id="18094"/>
      <w:bookmarkEnd w:id="18095"/>
      <w:bookmarkEnd w:id="18096"/>
      <w:bookmarkEnd w:id="18097"/>
      <w:bookmarkEnd w:id="18098"/>
      <w:bookmarkEnd w:id="18099"/>
      <w:bookmarkEnd w:id="18100"/>
      <w:bookmarkEnd w:id="18101"/>
      <w:bookmarkEnd w:id="18102"/>
      <w:bookmarkEnd w:id="18103"/>
      <w:bookmarkEnd w:id="18104"/>
      <w:bookmarkEnd w:id="18105"/>
      <w:bookmarkEnd w:id="18106"/>
      <w:bookmarkEnd w:id="18107"/>
      <w:bookmarkEnd w:id="18108"/>
      <w:bookmarkEnd w:id="18109"/>
      <w:bookmarkEnd w:id="18110"/>
      <w:bookmarkEnd w:id="18111"/>
      <w:bookmarkEnd w:id="18112"/>
      <w:bookmarkEnd w:id="18113"/>
      <w:bookmarkEnd w:id="18114"/>
      <w:bookmarkEnd w:id="18115"/>
      <w:bookmarkEnd w:id="18116"/>
      <w:bookmarkEnd w:id="18117"/>
      <w:bookmarkEnd w:id="18118"/>
      <w:bookmarkEnd w:id="18119"/>
      <w:bookmarkEnd w:id="18120"/>
      <w:bookmarkEnd w:id="18121"/>
      <w:bookmarkEnd w:id="18122"/>
      <w:bookmarkEnd w:id="18123"/>
      <w:bookmarkEnd w:id="18124"/>
      <w:bookmarkEnd w:id="18125"/>
      <w:bookmarkEnd w:id="18126"/>
      <w:bookmarkEnd w:id="18127"/>
      <w:bookmarkEnd w:id="18128"/>
      <w:bookmarkEnd w:id="18129"/>
      <w:bookmarkEnd w:id="18130"/>
      <w:bookmarkEnd w:id="18131"/>
      <w:bookmarkEnd w:id="18132"/>
      <w:bookmarkEnd w:id="18133"/>
      <w:bookmarkEnd w:id="18134"/>
      <w:bookmarkEnd w:id="18135"/>
      <w:bookmarkEnd w:id="18136"/>
      <w:bookmarkEnd w:id="18137"/>
      <w:bookmarkEnd w:id="18138"/>
      <w:bookmarkEnd w:id="18139"/>
      <w:bookmarkEnd w:id="18140"/>
      <w:bookmarkEnd w:id="18141"/>
      <w:bookmarkEnd w:id="18142"/>
      <w:bookmarkEnd w:id="18143"/>
      <w:bookmarkEnd w:id="18144"/>
      <w:bookmarkEnd w:id="18145"/>
      <w:bookmarkEnd w:id="18146"/>
      <w:bookmarkEnd w:id="18147"/>
      <w:bookmarkEnd w:id="18148"/>
      <w:bookmarkEnd w:id="18149"/>
      <w:bookmarkEnd w:id="18150"/>
      <w:bookmarkEnd w:id="18151"/>
      <w:bookmarkEnd w:id="18152"/>
      <w:bookmarkEnd w:id="18153"/>
      <w:bookmarkEnd w:id="18154"/>
      <w:bookmarkEnd w:id="18155"/>
      <w:bookmarkEnd w:id="18156"/>
      <w:bookmarkEnd w:id="18157"/>
      <w:bookmarkEnd w:id="18158"/>
      <w:bookmarkEnd w:id="18159"/>
      <w:bookmarkEnd w:id="18160"/>
      <w:bookmarkEnd w:id="18161"/>
      <w:bookmarkEnd w:id="18162"/>
      <w:bookmarkEnd w:id="18163"/>
      <w:bookmarkEnd w:id="18164"/>
      <w:bookmarkEnd w:id="18165"/>
      <w:bookmarkEnd w:id="18166"/>
      <w:bookmarkEnd w:id="18167"/>
      <w:bookmarkEnd w:id="18168"/>
      <w:bookmarkEnd w:id="18169"/>
      <w:bookmarkEnd w:id="18170"/>
      <w:bookmarkEnd w:id="18171"/>
      <w:bookmarkEnd w:id="18172"/>
      <w:bookmarkEnd w:id="18173"/>
      <w:bookmarkEnd w:id="18174"/>
      <w:bookmarkEnd w:id="18175"/>
      <w:bookmarkEnd w:id="18176"/>
      <w:bookmarkEnd w:id="18177"/>
      <w:bookmarkEnd w:id="18178"/>
      <w:bookmarkEnd w:id="18179"/>
      <w:bookmarkEnd w:id="18180"/>
      <w:bookmarkEnd w:id="18181"/>
      <w:bookmarkEnd w:id="18182"/>
      <w:bookmarkEnd w:id="18183"/>
      <w:bookmarkEnd w:id="18184"/>
      <w:bookmarkEnd w:id="18185"/>
      <w:bookmarkEnd w:id="18186"/>
      <w:bookmarkEnd w:id="18187"/>
      <w:bookmarkEnd w:id="18188"/>
      <w:bookmarkEnd w:id="18189"/>
      <w:bookmarkEnd w:id="18190"/>
      <w:bookmarkEnd w:id="18191"/>
      <w:bookmarkEnd w:id="18192"/>
      <w:bookmarkEnd w:id="18193"/>
      <w:bookmarkEnd w:id="18194"/>
      <w:bookmarkEnd w:id="18195"/>
      <w:bookmarkEnd w:id="18196"/>
      <w:bookmarkEnd w:id="18197"/>
      <w:bookmarkEnd w:id="18198"/>
      <w:bookmarkEnd w:id="18199"/>
      <w:bookmarkEnd w:id="18200"/>
      <w:bookmarkEnd w:id="18201"/>
      <w:bookmarkEnd w:id="18202"/>
      <w:bookmarkEnd w:id="18203"/>
      <w:bookmarkEnd w:id="18204"/>
      <w:bookmarkEnd w:id="18205"/>
      <w:bookmarkEnd w:id="18206"/>
      <w:bookmarkEnd w:id="18207"/>
      <w:bookmarkEnd w:id="18208"/>
      <w:bookmarkEnd w:id="18209"/>
      <w:bookmarkEnd w:id="18210"/>
      <w:bookmarkEnd w:id="18211"/>
      <w:bookmarkEnd w:id="18212"/>
      <w:bookmarkEnd w:id="18213"/>
      <w:bookmarkEnd w:id="18214"/>
      <w:bookmarkEnd w:id="18215"/>
      <w:bookmarkEnd w:id="18216"/>
      <w:bookmarkEnd w:id="18217"/>
      <w:bookmarkEnd w:id="18218"/>
      <w:bookmarkEnd w:id="18219"/>
      <w:bookmarkEnd w:id="18220"/>
      <w:bookmarkEnd w:id="18221"/>
      <w:bookmarkEnd w:id="18222"/>
      <w:bookmarkEnd w:id="18223"/>
      <w:bookmarkEnd w:id="18224"/>
      <w:bookmarkEnd w:id="18225"/>
      <w:bookmarkEnd w:id="18226"/>
      <w:bookmarkEnd w:id="18227"/>
      <w:bookmarkEnd w:id="18228"/>
      <w:bookmarkEnd w:id="18229"/>
      <w:bookmarkEnd w:id="18230"/>
      <w:bookmarkEnd w:id="18231"/>
      <w:bookmarkEnd w:id="18232"/>
      <w:bookmarkEnd w:id="18233"/>
      <w:bookmarkEnd w:id="18234"/>
      <w:bookmarkEnd w:id="18235"/>
      <w:bookmarkEnd w:id="18236"/>
      <w:bookmarkEnd w:id="18237"/>
      <w:bookmarkEnd w:id="18238"/>
      <w:bookmarkEnd w:id="18239"/>
      <w:bookmarkEnd w:id="18240"/>
      <w:bookmarkEnd w:id="18241"/>
      <w:bookmarkEnd w:id="18242"/>
      <w:bookmarkEnd w:id="18243"/>
      <w:bookmarkEnd w:id="18244"/>
      <w:bookmarkEnd w:id="18245"/>
      <w:bookmarkEnd w:id="18246"/>
      <w:bookmarkEnd w:id="18247"/>
      <w:bookmarkEnd w:id="18248"/>
      <w:bookmarkEnd w:id="18249"/>
      <w:bookmarkEnd w:id="18250"/>
      <w:bookmarkEnd w:id="18251"/>
      <w:bookmarkEnd w:id="18252"/>
      <w:bookmarkEnd w:id="18253"/>
      <w:bookmarkEnd w:id="18254"/>
      <w:bookmarkEnd w:id="18255"/>
      <w:bookmarkEnd w:id="18256"/>
      <w:bookmarkEnd w:id="18257"/>
      <w:bookmarkEnd w:id="18258"/>
      <w:bookmarkEnd w:id="18259"/>
      <w:bookmarkEnd w:id="18260"/>
      <w:bookmarkEnd w:id="18261"/>
      <w:bookmarkEnd w:id="18262"/>
      <w:bookmarkEnd w:id="18263"/>
      <w:bookmarkEnd w:id="18264"/>
      <w:bookmarkEnd w:id="18265"/>
      <w:bookmarkEnd w:id="18266"/>
      <w:bookmarkEnd w:id="18267"/>
      <w:bookmarkEnd w:id="18268"/>
      <w:bookmarkEnd w:id="18269"/>
      <w:bookmarkEnd w:id="18270"/>
      <w:bookmarkEnd w:id="18271"/>
      <w:bookmarkEnd w:id="18272"/>
      <w:bookmarkEnd w:id="18273"/>
      <w:bookmarkEnd w:id="18274"/>
      <w:bookmarkEnd w:id="18275"/>
      <w:bookmarkEnd w:id="18276"/>
      <w:bookmarkEnd w:id="18277"/>
      <w:bookmarkEnd w:id="18278"/>
      <w:bookmarkEnd w:id="18279"/>
      <w:bookmarkEnd w:id="18280"/>
      <w:bookmarkEnd w:id="18281"/>
      <w:bookmarkEnd w:id="18282"/>
      <w:bookmarkEnd w:id="18283"/>
      <w:bookmarkEnd w:id="18284"/>
      <w:bookmarkEnd w:id="18285"/>
      <w:bookmarkEnd w:id="18286"/>
      <w:bookmarkEnd w:id="18287"/>
      <w:bookmarkEnd w:id="18288"/>
      <w:bookmarkEnd w:id="18289"/>
      <w:bookmarkEnd w:id="18290"/>
      <w:bookmarkEnd w:id="18291"/>
      <w:bookmarkEnd w:id="18292"/>
      <w:bookmarkEnd w:id="18293"/>
      <w:bookmarkEnd w:id="18294"/>
      <w:bookmarkEnd w:id="18295"/>
      <w:bookmarkEnd w:id="18296"/>
      <w:bookmarkEnd w:id="18297"/>
      <w:bookmarkEnd w:id="18298"/>
      <w:bookmarkEnd w:id="18299"/>
      <w:bookmarkEnd w:id="18300"/>
      <w:bookmarkEnd w:id="18301"/>
      <w:bookmarkEnd w:id="18302"/>
      <w:bookmarkEnd w:id="18303"/>
      <w:bookmarkEnd w:id="18304"/>
      <w:bookmarkEnd w:id="18305"/>
      <w:bookmarkEnd w:id="18306"/>
      <w:bookmarkEnd w:id="18307"/>
      <w:bookmarkEnd w:id="18308"/>
      <w:bookmarkEnd w:id="18309"/>
      <w:bookmarkEnd w:id="18310"/>
      <w:bookmarkEnd w:id="18311"/>
      <w:bookmarkEnd w:id="18312"/>
      <w:bookmarkEnd w:id="18313"/>
      <w:bookmarkEnd w:id="18314"/>
      <w:bookmarkEnd w:id="18315"/>
      <w:bookmarkEnd w:id="18316"/>
      <w:bookmarkEnd w:id="18317"/>
      <w:bookmarkEnd w:id="18318"/>
      <w:bookmarkEnd w:id="18319"/>
      <w:bookmarkEnd w:id="18320"/>
      <w:bookmarkEnd w:id="18321"/>
      <w:bookmarkEnd w:id="18322"/>
      <w:bookmarkEnd w:id="18323"/>
      <w:bookmarkEnd w:id="18324"/>
      <w:bookmarkEnd w:id="18325"/>
      <w:bookmarkEnd w:id="18326"/>
      <w:bookmarkEnd w:id="18327"/>
      <w:bookmarkEnd w:id="18328"/>
      <w:bookmarkEnd w:id="18329"/>
      <w:bookmarkEnd w:id="18330"/>
      <w:bookmarkEnd w:id="18331"/>
      <w:bookmarkEnd w:id="18332"/>
      <w:bookmarkEnd w:id="18333"/>
      <w:bookmarkEnd w:id="18334"/>
      <w:bookmarkEnd w:id="18335"/>
      <w:bookmarkEnd w:id="18336"/>
      <w:bookmarkEnd w:id="18337"/>
      <w:bookmarkEnd w:id="18338"/>
      <w:bookmarkEnd w:id="18339"/>
      <w:bookmarkEnd w:id="18340"/>
      <w:bookmarkEnd w:id="18341"/>
      <w:bookmarkEnd w:id="18342"/>
      <w:bookmarkEnd w:id="18343"/>
      <w:bookmarkEnd w:id="18344"/>
      <w:bookmarkEnd w:id="18345"/>
      <w:bookmarkEnd w:id="18346"/>
      <w:bookmarkEnd w:id="18347"/>
      <w:bookmarkEnd w:id="18348"/>
      <w:bookmarkEnd w:id="18349"/>
      <w:bookmarkEnd w:id="18350"/>
      <w:bookmarkEnd w:id="18351"/>
      <w:bookmarkEnd w:id="18352"/>
      <w:bookmarkEnd w:id="18353"/>
      <w:bookmarkEnd w:id="18354"/>
      <w:bookmarkEnd w:id="18355"/>
      <w:bookmarkEnd w:id="18356"/>
      <w:bookmarkEnd w:id="18357"/>
      <w:bookmarkEnd w:id="18358"/>
      <w:bookmarkEnd w:id="18359"/>
      <w:bookmarkEnd w:id="18360"/>
      <w:bookmarkEnd w:id="18361"/>
      <w:bookmarkEnd w:id="18362"/>
      <w:bookmarkEnd w:id="18363"/>
      <w:bookmarkEnd w:id="18364"/>
      <w:bookmarkEnd w:id="18365"/>
      <w:bookmarkEnd w:id="18366"/>
      <w:bookmarkEnd w:id="18367"/>
      <w:bookmarkEnd w:id="18368"/>
      <w:bookmarkEnd w:id="18369"/>
      <w:bookmarkEnd w:id="18370"/>
      <w:bookmarkEnd w:id="18371"/>
      <w:bookmarkEnd w:id="18372"/>
      <w:bookmarkEnd w:id="18373"/>
      <w:bookmarkEnd w:id="18374"/>
      <w:bookmarkEnd w:id="18375"/>
      <w:bookmarkEnd w:id="18376"/>
      <w:bookmarkEnd w:id="18377"/>
      <w:bookmarkEnd w:id="18378"/>
      <w:bookmarkEnd w:id="18379"/>
      <w:bookmarkEnd w:id="18380"/>
      <w:bookmarkEnd w:id="18381"/>
      <w:bookmarkEnd w:id="18382"/>
      <w:bookmarkEnd w:id="18383"/>
      <w:bookmarkEnd w:id="18384"/>
      <w:bookmarkEnd w:id="18385"/>
      <w:bookmarkEnd w:id="18386"/>
      <w:bookmarkEnd w:id="18387"/>
      <w:bookmarkEnd w:id="18388"/>
      <w:bookmarkEnd w:id="18389"/>
      <w:bookmarkEnd w:id="18390"/>
      <w:bookmarkEnd w:id="18391"/>
      <w:bookmarkEnd w:id="18392"/>
      <w:bookmarkEnd w:id="18393"/>
      <w:bookmarkEnd w:id="18394"/>
      <w:bookmarkEnd w:id="18395"/>
      <w:bookmarkEnd w:id="18396"/>
      <w:bookmarkEnd w:id="18397"/>
      <w:bookmarkEnd w:id="18398"/>
      <w:bookmarkEnd w:id="18399"/>
      <w:bookmarkEnd w:id="18400"/>
      <w:bookmarkEnd w:id="18401"/>
      <w:bookmarkEnd w:id="18402"/>
      <w:bookmarkEnd w:id="18403"/>
      <w:bookmarkEnd w:id="18404"/>
      <w:bookmarkEnd w:id="18405"/>
      <w:bookmarkEnd w:id="18406"/>
      <w:bookmarkEnd w:id="18407"/>
      <w:bookmarkEnd w:id="18408"/>
      <w:bookmarkEnd w:id="18409"/>
      <w:bookmarkEnd w:id="18410"/>
      <w:bookmarkEnd w:id="18411"/>
      <w:bookmarkEnd w:id="18412"/>
      <w:bookmarkEnd w:id="18413"/>
      <w:bookmarkEnd w:id="18414"/>
      <w:bookmarkEnd w:id="18415"/>
      <w:bookmarkEnd w:id="18416"/>
      <w:bookmarkEnd w:id="18417"/>
      <w:bookmarkEnd w:id="18418"/>
      <w:bookmarkEnd w:id="18419"/>
      <w:bookmarkEnd w:id="18420"/>
      <w:bookmarkEnd w:id="18421"/>
      <w:bookmarkEnd w:id="18422"/>
      <w:bookmarkEnd w:id="18423"/>
      <w:bookmarkEnd w:id="18424"/>
      <w:bookmarkEnd w:id="18425"/>
      <w:bookmarkEnd w:id="18426"/>
      <w:bookmarkEnd w:id="18427"/>
      <w:bookmarkEnd w:id="18428"/>
      <w:bookmarkEnd w:id="18429"/>
      <w:bookmarkEnd w:id="18430"/>
      <w:bookmarkEnd w:id="18431"/>
      <w:bookmarkEnd w:id="18432"/>
      <w:bookmarkEnd w:id="18433"/>
      <w:bookmarkEnd w:id="18434"/>
      <w:bookmarkEnd w:id="18435"/>
      <w:bookmarkEnd w:id="18436"/>
      <w:bookmarkEnd w:id="18437"/>
      <w:bookmarkEnd w:id="18438"/>
      <w:bookmarkEnd w:id="18439"/>
      <w:bookmarkEnd w:id="18440"/>
      <w:bookmarkEnd w:id="18441"/>
      <w:bookmarkEnd w:id="18442"/>
      <w:bookmarkEnd w:id="18443"/>
      <w:bookmarkEnd w:id="18444"/>
      <w:bookmarkEnd w:id="18445"/>
      <w:bookmarkEnd w:id="18446"/>
      <w:bookmarkEnd w:id="18447"/>
      <w:bookmarkEnd w:id="18448"/>
      <w:bookmarkEnd w:id="18449"/>
      <w:bookmarkEnd w:id="18450"/>
      <w:bookmarkEnd w:id="18451"/>
      <w:bookmarkEnd w:id="18452"/>
      <w:bookmarkEnd w:id="18453"/>
      <w:bookmarkEnd w:id="18454"/>
      <w:bookmarkEnd w:id="18455"/>
      <w:bookmarkEnd w:id="18456"/>
      <w:bookmarkEnd w:id="18457"/>
      <w:bookmarkEnd w:id="18458"/>
      <w:bookmarkEnd w:id="18459"/>
      <w:bookmarkEnd w:id="18460"/>
      <w:bookmarkEnd w:id="18461"/>
      <w:bookmarkEnd w:id="18462"/>
      <w:bookmarkEnd w:id="18463"/>
      <w:bookmarkEnd w:id="18464"/>
      <w:bookmarkEnd w:id="18465"/>
      <w:bookmarkEnd w:id="18466"/>
      <w:bookmarkEnd w:id="18467"/>
      <w:bookmarkEnd w:id="18468"/>
      <w:bookmarkEnd w:id="18469"/>
      <w:bookmarkEnd w:id="18470"/>
      <w:bookmarkEnd w:id="18471"/>
      <w:bookmarkEnd w:id="18472"/>
      <w:bookmarkEnd w:id="18473"/>
      <w:bookmarkEnd w:id="18474"/>
      <w:bookmarkEnd w:id="18475"/>
      <w:bookmarkEnd w:id="18476"/>
      <w:bookmarkEnd w:id="18477"/>
      <w:bookmarkEnd w:id="18478"/>
      <w:bookmarkEnd w:id="18479"/>
      <w:bookmarkEnd w:id="18480"/>
      <w:bookmarkEnd w:id="18481"/>
      <w:bookmarkEnd w:id="18482"/>
      <w:bookmarkEnd w:id="18483"/>
      <w:bookmarkEnd w:id="18484"/>
      <w:bookmarkEnd w:id="18485"/>
      <w:bookmarkEnd w:id="18486"/>
      <w:bookmarkEnd w:id="18487"/>
      <w:bookmarkEnd w:id="18488"/>
      <w:bookmarkEnd w:id="18489"/>
      <w:bookmarkEnd w:id="18490"/>
      <w:bookmarkEnd w:id="18491"/>
      <w:bookmarkEnd w:id="18492"/>
      <w:bookmarkEnd w:id="18493"/>
      <w:bookmarkEnd w:id="18494"/>
      <w:bookmarkEnd w:id="18495"/>
      <w:bookmarkEnd w:id="18496"/>
      <w:bookmarkEnd w:id="18497"/>
      <w:bookmarkEnd w:id="18498"/>
      <w:bookmarkEnd w:id="18499"/>
      <w:bookmarkEnd w:id="18500"/>
      <w:bookmarkEnd w:id="18501"/>
      <w:bookmarkEnd w:id="18502"/>
      <w:bookmarkEnd w:id="18503"/>
      <w:bookmarkEnd w:id="18504"/>
      <w:bookmarkEnd w:id="18505"/>
      <w:bookmarkEnd w:id="18506"/>
      <w:bookmarkEnd w:id="18507"/>
      <w:bookmarkEnd w:id="18508"/>
      <w:bookmarkEnd w:id="18509"/>
      <w:bookmarkEnd w:id="18510"/>
      <w:bookmarkEnd w:id="18511"/>
      <w:bookmarkEnd w:id="18512"/>
      <w:bookmarkEnd w:id="18513"/>
      <w:bookmarkEnd w:id="18514"/>
      <w:bookmarkEnd w:id="18515"/>
      <w:bookmarkEnd w:id="18516"/>
      <w:bookmarkEnd w:id="18517"/>
      <w:bookmarkEnd w:id="18518"/>
      <w:bookmarkEnd w:id="18519"/>
      <w:bookmarkEnd w:id="18520"/>
      <w:bookmarkEnd w:id="18521"/>
      <w:bookmarkEnd w:id="18522"/>
      <w:bookmarkEnd w:id="18523"/>
      <w:bookmarkEnd w:id="18524"/>
      <w:bookmarkEnd w:id="18525"/>
      <w:bookmarkEnd w:id="18526"/>
      <w:bookmarkEnd w:id="18527"/>
      <w:bookmarkEnd w:id="18528"/>
      <w:bookmarkEnd w:id="18529"/>
      <w:bookmarkEnd w:id="18530"/>
      <w:bookmarkEnd w:id="18531"/>
      <w:bookmarkEnd w:id="18532"/>
      <w:bookmarkEnd w:id="18533"/>
      <w:bookmarkEnd w:id="18534"/>
      <w:bookmarkEnd w:id="18535"/>
      <w:bookmarkEnd w:id="18536"/>
      <w:bookmarkEnd w:id="18537"/>
      <w:bookmarkEnd w:id="18538"/>
      <w:bookmarkEnd w:id="18539"/>
      <w:bookmarkEnd w:id="18540"/>
      <w:bookmarkEnd w:id="18541"/>
      <w:bookmarkEnd w:id="18542"/>
      <w:bookmarkEnd w:id="18543"/>
      <w:bookmarkEnd w:id="18544"/>
      <w:bookmarkEnd w:id="18545"/>
      <w:bookmarkEnd w:id="18546"/>
      <w:bookmarkEnd w:id="18547"/>
      <w:bookmarkEnd w:id="18548"/>
      <w:bookmarkEnd w:id="18549"/>
      <w:bookmarkEnd w:id="18550"/>
      <w:bookmarkEnd w:id="18551"/>
      <w:bookmarkEnd w:id="18552"/>
      <w:bookmarkEnd w:id="18553"/>
      <w:bookmarkEnd w:id="18554"/>
      <w:bookmarkEnd w:id="18555"/>
      <w:bookmarkEnd w:id="18556"/>
      <w:bookmarkEnd w:id="18557"/>
      <w:bookmarkEnd w:id="18558"/>
      <w:bookmarkEnd w:id="18559"/>
      <w:bookmarkEnd w:id="18560"/>
      <w:bookmarkEnd w:id="18561"/>
      <w:bookmarkEnd w:id="18562"/>
      <w:bookmarkEnd w:id="18563"/>
      <w:bookmarkEnd w:id="18564"/>
      <w:bookmarkEnd w:id="18565"/>
      <w:bookmarkEnd w:id="18566"/>
      <w:bookmarkEnd w:id="18567"/>
      <w:bookmarkEnd w:id="18568"/>
      <w:bookmarkEnd w:id="18569"/>
      <w:bookmarkEnd w:id="18570"/>
      <w:bookmarkEnd w:id="18571"/>
      <w:bookmarkEnd w:id="18572"/>
      <w:bookmarkEnd w:id="18573"/>
      <w:bookmarkEnd w:id="18574"/>
      <w:bookmarkEnd w:id="18575"/>
      <w:bookmarkEnd w:id="18576"/>
      <w:bookmarkEnd w:id="18577"/>
      <w:bookmarkEnd w:id="18578"/>
      <w:bookmarkEnd w:id="18579"/>
      <w:bookmarkEnd w:id="18580"/>
      <w:bookmarkEnd w:id="18581"/>
      <w:bookmarkEnd w:id="18582"/>
      <w:bookmarkEnd w:id="18583"/>
      <w:bookmarkEnd w:id="18584"/>
      <w:bookmarkEnd w:id="18585"/>
      <w:bookmarkEnd w:id="18586"/>
      <w:bookmarkEnd w:id="18587"/>
      <w:bookmarkEnd w:id="18588"/>
      <w:bookmarkEnd w:id="18589"/>
      <w:bookmarkEnd w:id="18590"/>
      <w:bookmarkEnd w:id="18591"/>
      <w:bookmarkEnd w:id="18592"/>
      <w:bookmarkEnd w:id="18593"/>
      <w:bookmarkEnd w:id="18594"/>
      <w:bookmarkEnd w:id="18595"/>
      <w:bookmarkEnd w:id="18596"/>
      <w:bookmarkEnd w:id="18597"/>
      <w:bookmarkEnd w:id="18598"/>
      <w:bookmarkEnd w:id="18599"/>
      <w:bookmarkEnd w:id="18600"/>
      <w:bookmarkEnd w:id="18601"/>
      <w:bookmarkEnd w:id="18602"/>
      <w:bookmarkEnd w:id="18603"/>
      <w:bookmarkEnd w:id="18604"/>
      <w:bookmarkEnd w:id="18605"/>
      <w:bookmarkEnd w:id="18606"/>
      <w:bookmarkEnd w:id="18607"/>
      <w:bookmarkEnd w:id="18608"/>
      <w:bookmarkEnd w:id="18609"/>
      <w:bookmarkEnd w:id="18610"/>
      <w:bookmarkEnd w:id="18611"/>
      <w:bookmarkEnd w:id="18612"/>
      <w:bookmarkEnd w:id="18613"/>
      <w:bookmarkEnd w:id="18614"/>
      <w:bookmarkEnd w:id="18615"/>
      <w:bookmarkEnd w:id="18616"/>
      <w:bookmarkEnd w:id="18617"/>
      <w:bookmarkEnd w:id="18618"/>
      <w:bookmarkEnd w:id="18619"/>
      <w:bookmarkEnd w:id="18620"/>
      <w:bookmarkEnd w:id="18621"/>
      <w:bookmarkEnd w:id="18622"/>
      <w:bookmarkEnd w:id="18623"/>
      <w:bookmarkEnd w:id="18624"/>
      <w:bookmarkEnd w:id="18625"/>
      <w:bookmarkEnd w:id="18626"/>
      <w:bookmarkEnd w:id="18627"/>
      <w:bookmarkEnd w:id="18628"/>
      <w:bookmarkEnd w:id="18629"/>
      <w:bookmarkEnd w:id="18630"/>
      <w:bookmarkEnd w:id="18631"/>
      <w:bookmarkEnd w:id="18632"/>
      <w:bookmarkEnd w:id="18633"/>
      <w:bookmarkEnd w:id="18634"/>
      <w:bookmarkEnd w:id="18635"/>
      <w:bookmarkEnd w:id="18636"/>
      <w:bookmarkEnd w:id="18637"/>
      <w:bookmarkEnd w:id="18638"/>
      <w:bookmarkEnd w:id="18639"/>
      <w:bookmarkEnd w:id="18640"/>
      <w:bookmarkEnd w:id="18641"/>
      <w:bookmarkEnd w:id="18642"/>
      <w:bookmarkEnd w:id="18643"/>
      <w:bookmarkEnd w:id="18644"/>
      <w:bookmarkEnd w:id="18645"/>
      <w:bookmarkEnd w:id="18646"/>
      <w:bookmarkEnd w:id="18647"/>
      <w:bookmarkEnd w:id="18648"/>
      <w:bookmarkEnd w:id="18649"/>
      <w:bookmarkEnd w:id="18650"/>
      <w:bookmarkEnd w:id="18651"/>
      <w:bookmarkEnd w:id="18652"/>
      <w:bookmarkEnd w:id="18653"/>
      <w:bookmarkEnd w:id="18654"/>
      <w:bookmarkEnd w:id="18655"/>
      <w:bookmarkEnd w:id="18656"/>
      <w:bookmarkEnd w:id="18657"/>
      <w:bookmarkEnd w:id="18658"/>
      <w:bookmarkEnd w:id="18659"/>
      <w:bookmarkEnd w:id="18660"/>
      <w:bookmarkEnd w:id="18661"/>
      <w:bookmarkEnd w:id="18662"/>
      <w:bookmarkEnd w:id="18663"/>
      <w:bookmarkEnd w:id="18664"/>
      <w:bookmarkEnd w:id="18665"/>
      <w:bookmarkEnd w:id="18666"/>
      <w:bookmarkEnd w:id="18667"/>
      <w:bookmarkEnd w:id="18668"/>
      <w:bookmarkEnd w:id="18669"/>
      <w:bookmarkEnd w:id="18670"/>
      <w:bookmarkEnd w:id="18671"/>
      <w:bookmarkEnd w:id="18672"/>
      <w:bookmarkEnd w:id="18673"/>
      <w:bookmarkEnd w:id="18674"/>
      <w:bookmarkEnd w:id="18675"/>
      <w:bookmarkEnd w:id="18676"/>
      <w:bookmarkEnd w:id="18677"/>
      <w:bookmarkEnd w:id="18678"/>
      <w:bookmarkEnd w:id="18679"/>
      <w:bookmarkEnd w:id="18680"/>
      <w:bookmarkEnd w:id="18681"/>
      <w:bookmarkEnd w:id="18682"/>
      <w:bookmarkEnd w:id="18683"/>
      <w:bookmarkEnd w:id="18684"/>
      <w:bookmarkEnd w:id="18685"/>
      <w:bookmarkEnd w:id="18686"/>
      <w:bookmarkEnd w:id="18687"/>
      <w:bookmarkEnd w:id="18688"/>
      <w:bookmarkEnd w:id="18689"/>
      <w:bookmarkEnd w:id="18690"/>
      <w:bookmarkEnd w:id="18691"/>
      <w:bookmarkEnd w:id="18692"/>
      <w:bookmarkEnd w:id="18693"/>
      <w:bookmarkEnd w:id="18694"/>
      <w:bookmarkEnd w:id="18695"/>
      <w:bookmarkEnd w:id="18696"/>
      <w:bookmarkEnd w:id="18697"/>
      <w:bookmarkEnd w:id="18698"/>
      <w:bookmarkEnd w:id="18699"/>
      <w:bookmarkEnd w:id="18700"/>
      <w:bookmarkEnd w:id="18701"/>
      <w:bookmarkEnd w:id="18702"/>
      <w:bookmarkEnd w:id="18703"/>
      <w:bookmarkEnd w:id="18704"/>
      <w:bookmarkEnd w:id="18705"/>
      <w:bookmarkEnd w:id="18706"/>
      <w:bookmarkEnd w:id="18707"/>
      <w:bookmarkEnd w:id="18708"/>
      <w:bookmarkEnd w:id="18709"/>
      <w:bookmarkEnd w:id="18710"/>
      <w:bookmarkEnd w:id="18711"/>
      <w:bookmarkEnd w:id="18712"/>
      <w:bookmarkEnd w:id="18713"/>
      <w:bookmarkEnd w:id="18714"/>
      <w:bookmarkEnd w:id="18715"/>
      <w:bookmarkEnd w:id="18716"/>
      <w:bookmarkEnd w:id="18717"/>
      <w:bookmarkEnd w:id="18718"/>
      <w:bookmarkEnd w:id="18719"/>
      <w:bookmarkEnd w:id="18720"/>
      <w:bookmarkEnd w:id="18721"/>
      <w:bookmarkEnd w:id="18722"/>
      <w:bookmarkEnd w:id="18723"/>
      <w:bookmarkEnd w:id="18724"/>
      <w:bookmarkEnd w:id="18725"/>
      <w:bookmarkEnd w:id="18726"/>
      <w:bookmarkEnd w:id="18727"/>
      <w:bookmarkEnd w:id="18728"/>
      <w:bookmarkEnd w:id="18729"/>
      <w:bookmarkEnd w:id="18730"/>
      <w:bookmarkEnd w:id="18731"/>
      <w:bookmarkEnd w:id="18732"/>
      <w:bookmarkEnd w:id="18733"/>
      <w:bookmarkEnd w:id="18734"/>
      <w:bookmarkEnd w:id="18735"/>
      <w:bookmarkEnd w:id="18736"/>
      <w:bookmarkEnd w:id="18737"/>
      <w:bookmarkEnd w:id="18738"/>
      <w:bookmarkEnd w:id="18739"/>
      <w:bookmarkEnd w:id="18740"/>
      <w:bookmarkEnd w:id="18741"/>
      <w:bookmarkEnd w:id="18742"/>
      <w:bookmarkEnd w:id="18743"/>
      <w:bookmarkEnd w:id="18744"/>
      <w:bookmarkEnd w:id="18745"/>
      <w:bookmarkEnd w:id="18746"/>
      <w:bookmarkEnd w:id="18747"/>
      <w:bookmarkEnd w:id="18748"/>
      <w:bookmarkEnd w:id="18749"/>
      <w:bookmarkEnd w:id="18750"/>
      <w:bookmarkEnd w:id="18751"/>
      <w:bookmarkEnd w:id="18752"/>
      <w:bookmarkEnd w:id="18753"/>
      <w:bookmarkEnd w:id="18754"/>
      <w:bookmarkEnd w:id="18755"/>
      <w:bookmarkEnd w:id="18756"/>
      <w:bookmarkEnd w:id="18757"/>
      <w:bookmarkEnd w:id="18758"/>
      <w:bookmarkEnd w:id="18759"/>
      <w:bookmarkEnd w:id="18760"/>
      <w:bookmarkEnd w:id="18761"/>
      <w:bookmarkEnd w:id="18762"/>
      <w:bookmarkEnd w:id="18763"/>
      <w:bookmarkEnd w:id="18764"/>
      <w:bookmarkEnd w:id="18765"/>
      <w:bookmarkEnd w:id="18766"/>
      <w:bookmarkEnd w:id="18767"/>
      <w:bookmarkEnd w:id="18768"/>
      <w:bookmarkEnd w:id="18769"/>
      <w:bookmarkEnd w:id="18770"/>
      <w:bookmarkEnd w:id="18771"/>
      <w:bookmarkEnd w:id="18772"/>
      <w:bookmarkEnd w:id="18773"/>
      <w:bookmarkEnd w:id="18774"/>
      <w:bookmarkEnd w:id="18775"/>
      <w:bookmarkEnd w:id="18776"/>
      <w:bookmarkEnd w:id="18777"/>
      <w:bookmarkEnd w:id="18778"/>
      <w:bookmarkEnd w:id="18779"/>
      <w:bookmarkEnd w:id="18780"/>
      <w:bookmarkEnd w:id="18781"/>
      <w:bookmarkEnd w:id="18782"/>
      <w:bookmarkEnd w:id="18783"/>
      <w:bookmarkEnd w:id="18784"/>
      <w:bookmarkEnd w:id="18785"/>
      <w:bookmarkEnd w:id="18786"/>
      <w:bookmarkEnd w:id="18787"/>
      <w:bookmarkEnd w:id="18788"/>
      <w:bookmarkEnd w:id="18789"/>
      <w:bookmarkEnd w:id="18790"/>
      <w:bookmarkEnd w:id="18791"/>
      <w:bookmarkEnd w:id="18792"/>
      <w:bookmarkEnd w:id="18793"/>
      <w:bookmarkEnd w:id="18794"/>
      <w:bookmarkEnd w:id="18795"/>
      <w:bookmarkEnd w:id="18796"/>
      <w:bookmarkEnd w:id="18797"/>
      <w:bookmarkEnd w:id="18798"/>
      <w:bookmarkEnd w:id="18799"/>
      <w:bookmarkEnd w:id="18800"/>
      <w:bookmarkEnd w:id="18801"/>
      <w:bookmarkEnd w:id="18802"/>
      <w:bookmarkEnd w:id="18803"/>
      <w:bookmarkEnd w:id="18804"/>
      <w:bookmarkEnd w:id="18805"/>
      <w:bookmarkEnd w:id="18806"/>
      <w:bookmarkEnd w:id="18807"/>
      <w:bookmarkEnd w:id="18808"/>
      <w:bookmarkEnd w:id="18809"/>
      <w:bookmarkEnd w:id="18810"/>
      <w:bookmarkEnd w:id="18811"/>
      <w:bookmarkEnd w:id="18812"/>
      <w:bookmarkEnd w:id="18813"/>
      <w:bookmarkEnd w:id="18814"/>
      <w:bookmarkEnd w:id="18815"/>
      <w:bookmarkEnd w:id="18816"/>
      <w:bookmarkEnd w:id="18817"/>
      <w:bookmarkEnd w:id="18818"/>
      <w:bookmarkEnd w:id="18819"/>
      <w:bookmarkEnd w:id="18820"/>
      <w:bookmarkEnd w:id="18821"/>
      <w:bookmarkEnd w:id="18822"/>
      <w:bookmarkEnd w:id="18823"/>
      <w:bookmarkEnd w:id="18824"/>
      <w:bookmarkEnd w:id="18825"/>
      <w:bookmarkEnd w:id="18826"/>
      <w:bookmarkEnd w:id="18827"/>
      <w:bookmarkEnd w:id="18828"/>
      <w:bookmarkEnd w:id="18829"/>
      <w:bookmarkEnd w:id="18830"/>
      <w:bookmarkEnd w:id="18831"/>
      <w:bookmarkEnd w:id="18832"/>
      <w:bookmarkEnd w:id="18833"/>
      <w:bookmarkEnd w:id="18834"/>
      <w:bookmarkEnd w:id="18835"/>
      <w:bookmarkEnd w:id="18836"/>
      <w:bookmarkEnd w:id="18837"/>
      <w:bookmarkEnd w:id="18838"/>
      <w:bookmarkEnd w:id="18839"/>
      <w:bookmarkEnd w:id="18840"/>
      <w:bookmarkEnd w:id="18841"/>
      <w:bookmarkEnd w:id="18842"/>
      <w:bookmarkEnd w:id="18843"/>
      <w:bookmarkEnd w:id="18844"/>
      <w:bookmarkEnd w:id="18845"/>
      <w:bookmarkEnd w:id="18846"/>
      <w:bookmarkEnd w:id="18847"/>
      <w:bookmarkEnd w:id="18848"/>
      <w:bookmarkEnd w:id="18849"/>
      <w:bookmarkEnd w:id="18850"/>
      <w:bookmarkEnd w:id="18851"/>
      <w:bookmarkEnd w:id="18852"/>
      <w:bookmarkEnd w:id="18853"/>
      <w:bookmarkEnd w:id="18854"/>
      <w:bookmarkEnd w:id="18855"/>
      <w:bookmarkEnd w:id="18856"/>
      <w:bookmarkEnd w:id="18857"/>
      <w:bookmarkEnd w:id="18858"/>
      <w:bookmarkEnd w:id="18859"/>
      <w:bookmarkEnd w:id="18860"/>
      <w:bookmarkEnd w:id="18861"/>
      <w:bookmarkEnd w:id="18862"/>
      <w:bookmarkEnd w:id="18863"/>
      <w:bookmarkEnd w:id="18864"/>
      <w:bookmarkEnd w:id="18865"/>
      <w:bookmarkEnd w:id="18866"/>
      <w:bookmarkEnd w:id="18867"/>
      <w:bookmarkEnd w:id="18868"/>
      <w:bookmarkEnd w:id="18869"/>
      <w:bookmarkEnd w:id="18870"/>
      <w:bookmarkEnd w:id="18871"/>
      <w:bookmarkEnd w:id="18872"/>
      <w:bookmarkEnd w:id="18873"/>
      <w:bookmarkEnd w:id="18874"/>
      <w:bookmarkEnd w:id="18875"/>
      <w:bookmarkEnd w:id="18876"/>
      <w:bookmarkEnd w:id="18877"/>
      <w:bookmarkEnd w:id="18878"/>
      <w:bookmarkEnd w:id="18879"/>
      <w:bookmarkEnd w:id="18880"/>
      <w:bookmarkEnd w:id="18881"/>
      <w:bookmarkEnd w:id="18882"/>
      <w:bookmarkEnd w:id="18883"/>
      <w:bookmarkEnd w:id="18884"/>
      <w:bookmarkEnd w:id="18885"/>
      <w:bookmarkEnd w:id="18886"/>
      <w:bookmarkEnd w:id="18887"/>
      <w:bookmarkEnd w:id="18888"/>
      <w:bookmarkEnd w:id="18889"/>
      <w:bookmarkEnd w:id="18890"/>
      <w:bookmarkEnd w:id="18891"/>
      <w:bookmarkEnd w:id="18892"/>
      <w:bookmarkEnd w:id="18893"/>
      <w:bookmarkEnd w:id="18894"/>
      <w:bookmarkEnd w:id="18895"/>
      <w:bookmarkEnd w:id="18896"/>
      <w:bookmarkEnd w:id="18897"/>
      <w:bookmarkEnd w:id="18898"/>
      <w:bookmarkEnd w:id="18899"/>
      <w:bookmarkEnd w:id="18900"/>
      <w:bookmarkEnd w:id="18901"/>
      <w:bookmarkEnd w:id="18902"/>
      <w:bookmarkEnd w:id="18903"/>
      <w:bookmarkEnd w:id="18904"/>
      <w:bookmarkEnd w:id="18905"/>
      <w:bookmarkEnd w:id="18906"/>
      <w:bookmarkEnd w:id="18907"/>
      <w:bookmarkEnd w:id="18908"/>
      <w:bookmarkEnd w:id="18909"/>
      <w:bookmarkEnd w:id="18910"/>
      <w:bookmarkEnd w:id="18911"/>
      <w:bookmarkEnd w:id="18912"/>
      <w:bookmarkEnd w:id="18913"/>
      <w:bookmarkEnd w:id="18914"/>
      <w:bookmarkEnd w:id="18915"/>
      <w:bookmarkEnd w:id="18916"/>
      <w:bookmarkEnd w:id="18917"/>
      <w:bookmarkEnd w:id="18918"/>
      <w:bookmarkEnd w:id="18919"/>
      <w:bookmarkEnd w:id="18920"/>
      <w:bookmarkEnd w:id="18921"/>
      <w:bookmarkEnd w:id="18922"/>
      <w:bookmarkEnd w:id="18923"/>
      <w:bookmarkEnd w:id="18924"/>
      <w:bookmarkEnd w:id="18925"/>
      <w:bookmarkEnd w:id="18926"/>
      <w:bookmarkEnd w:id="18927"/>
      <w:bookmarkEnd w:id="18928"/>
      <w:bookmarkEnd w:id="18929"/>
      <w:bookmarkEnd w:id="18930"/>
      <w:bookmarkEnd w:id="18931"/>
      <w:bookmarkEnd w:id="18932"/>
      <w:bookmarkEnd w:id="18933"/>
      <w:bookmarkEnd w:id="18934"/>
      <w:bookmarkEnd w:id="18935"/>
      <w:bookmarkEnd w:id="18936"/>
      <w:bookmarkEnd w:id="18937"/>
      <w:bookmarkEnd w:id="18938"/>
      <w:bookmarkEnd w:id="18939"/>
      <w:bookmarkEnd w:id="18940"/>
      <w:bookmarkEnd w:id="18941"/>
      <w:bookmarkEnd w:id="18942"/>
      <w:bookmarkEnd w:id="18943"/>
      <w:bookmarkEnd w:id="18944"/>
      <w:bookmarkEnd w:id="18945"/>
      <w:bookmarkEnd w:id="18946"/>
      <w:bookmarkEnd w:id="18947"/>
      <w:bookmarkEnd w:id="18948"/>
      <w:bookmarkEnd w:id="18949"/>
      <w:bookmarkEnd w:id="18950"/>
      <w:bookmarkEnd w:id="18951"/>
      <w:bookmarkEnd w:id="18952"/>
      <w:bookmarkEnd w:id="18953"/>
      <w:bookmarkEnd w:id="18954"/>
      <w:bookmarkEnd w:id="18955"/>
      <w:bookmarkEnd w:id="18956"/>
      <w:bookmarkEnd w:id="18957"/>
      <w:bookmarkEnd w:id="18958"/>
      <w:bookmarkEnd w:id="18959"/>
      <w:bookmarkEnd w:id="18960"/>
      <w:bookmarkEnd w:id="18961"/>
      <w:bookmarkEnd w:id="18962"/>
      <w:bookmarkEnd w:id="18963"/>
      <w:bookmarkEnd w:id="18964"/>
      <w:bookmarkEnd w:id="18965"/>
      <w:bookmarkEnd w:id="18966"/>
      <w:bookmarkEnd w:id="18967"/>
      <w:bookmarkEnd w:id="18968"/>
      <w:bookmarkEnd w:id="18969"/>
      <w:bookmarkEnd w:id="18970"/>
      <w:bookmarkEnd w:id="18971"/>
      <w:bookmarkEnd w:id="18972"/>
      <w:bookmarkEnd w:id="18973"/>
      <w:bookmarkEnd w:id="18974"/>
      <w:bookmarkEnd w:id="18975"/>
      <w:bookmarkEnd w:id="18976"/>
      <w:bookmarkEnd w:id="18977"/>
      <w:bookmarkEnd w:id="18978"/>
      <w:bookmarkEnd w:id="18979"/>
      <w:bookmarkEnd w:id="18980"/>
      <w:bookmarkEnd w:id="18981"/>
      <w:bookmarkEnd w:id="18982"/>
      <w:bookmarkEnd w:id="18983"/>
      <w:bookmarkEnd w:id="18984"/>
      <w:bookmarkEnd w:id="18985"/>
      <w:bookmarkEnd w:id="18986"/>
      <w:bookmarkEnd w:id="18987"/>
      <w:bookmarkEnd w:id="18988"/>
      <w:bookmarkEnd w:id="18989"/>
      <w:bookmarkEnd w:id="18990"/>
      <w:bookmarkEnd w:id="18991"/>
      <w:bookmarkEnd w:id="18992"/>
      <w:bookmarkEnd w:id="18993"/>
      <w:bookmarkEnd w:id="18994"/>
      <w:bookmarkEnd w:id="18995"/>
      <w:bookmarkEnd w:id="18996"/>
      <w:bookmarkEnd w:id="18997"/>
      <w:bookmarkEnd w:id="18998"/>
      <w:bookmarkEnd w:id="18999"/>
      <w:bookmarkEnd w:id="19000"/>
      <w:bookmarkEnd w:id="19001"/>
      <w:bookmarkEnd w:id="19002"/>
      <w:bookmarkEnd w:id="19003"/>
      <w:bookmarkEnd w:id="19004"/>
      <w:bookmarkEnd w:id="19005"/>
      <w:bookmarkEnd w:id="19006"/>
      <w:bookmarkEnd w:id="19007"/>
      <w:bookmarkEnd w:id="19008"/>
      <w:bookmarkEnd w:id="19009"/>
      <w:bookmarkEnd w:id="19010"/>
      <w:bookmarkEnd w:id="19011"/>
      <w:bookmarkEnd w:id="19012"/>
      <w:bookmarkEnd w:id="19013"/>
      <w:bookmarkEnd w:id="19014"/>
      <w:bookmarkEnd w:id="19015"/>
      <w:bookmarkEnd w:id="19016"/>
      <w:bookmarkEnd w:id="19017"/>
      <w:bookmarkEnd w:id="19018"/>
      <w:bookmarkEnd w:id="19019"/>
      <w:bookmarkEnd w:id="19020"/>
      <w:bookmarkEnd w:id="19021"/>
      <w:bookmarkEnd w:id="19022"/>
      <w:bookmarkEnd w:id="19023"/>
      <w:bookmarkEnd w:id="19024"/>
      <w:bookmarkEnd w:id="19025"/>
      <w:bookmarkEnd w:id="19026"/>
      <w:bookmarkEnd w:id="19027"/>
      <w:bookmarkEnd w:id="19028"/>
      <w:bookmarkEnd w:id="19029"/>
      <w:bookmarkEnd w:id="19030"/>
      <w:bookmarkEnd w:id="19031"/>
      <w:bookmarkEnd w:id="19032"/>
      <w:bookmarkEnd w:id="19033"/>
      <w:bookmarkEnd w:id="19034"/>
      <w:bookmarkEnd w:id="19035"/>
      <w:bookmarkEnd w:id="19036"/>
      <w:bookmarkEnd w:id="19037"/>
      <w:bookmarkEnd w:id="19038"/>
      <w:bookmarkEnd w:id="19039"/>
      <w:bookmarkEnd w:id="19040"/>
      <w:bookmarkEnd w:id="19041"/>
      <w:bookmarkEnd w:id="19042"/>
      <w:bookmarkEnd w:id="19043"/>
      <w:bookmarkEnd w:id="19044"/>
      <w:bookmarkEnd w:id="19045"/>
      <w:bookmarkEnd w:id="19046"/>
      <w:bookmarkEnd w:id="19047"/>
      <w:bookmarkEnd w:id="19048"/>
      <w:bookmarkEnd w:id="19049"/>
      <w:bookmarkEnd w:id="19050"/>
      <w:bookmarkEnd w:id="19051"/>
      <w:bookmarkEnd w:id="19052"/>
      <w:bookmarkEnd w:id="19053"/>
      <w:bookmarkEnd w:id="19054"/>
      <w:bookmarkEnd w:id="19055"/>
      <w:bookmarkEnd w:id="19056"/>
      <w:bookmarkEnd w:id="19057"/>
      <w:bookmarkEnd w:id="19058"/>
      <w:bookmarkEnd w:id="19059"/>
      <w:bookmarkEnd w:id="19060"/>
      <w:bookmarkEnd w:id="19061"/>
      <w:bookmarkEnd w:id="19062"/>
      <w:bookmarkEnd w:id="19063"/>
      <w:bookmarkEnd w:id="19064"/>
      <w:bookmarkEnd w:id="19065"/>
      <w:bookmarkEnd w:id="19066"/>
      <w:bookmarkEnd w:id="19067"/>
      <w:bookmarkEnd w:id="19068"/>
      <w:bookmarkEnd w:id="19069"/>
      <w:bookmarkEnd w:id="19070"/>
      <w:bookmarkEnd w:id="19071"/>
      <w:bookmarkEnd w:id="19072"/>
      <w:bookmarkEnd w:id="19073"/>
      <w:bookmarkEnd w:id="19074"/>
      <w:bookmarkEnd w:id="19075"/>
      <w:bookmarkEnd w:id="19076"/>
      <w:bookmarkEnd w:id="19077"/>
      <w:bookmarkEnd w:id="19078"/>
      <w:bookmarkEnd w:id="19079"/>
      <w:bookmarkEnd w:id="19080"/>
      <w:bookmarkEnd w:id="19081"/>
      <w:bookmarkEnd w:id="19082"/>
      <w:bookmarkEnd w:id="19083"/>
      <w:bookmarkEnd w:id="19084"/>
      <w:bookmarkEnd w:id="19085"/>
      <w:bookmarkEnd w:id="19086"/>
      <w:bookmarkEnd w:id="19087"/>
      <w:bookmarkEnd w:id="19088"/>
      <w:bookmarkEnd w:id="19089"/>
      <w:bookmarkEnd w:id="19090"/>
      <w:bookmarkEnd w:id="19091"/>
      <w:bookmarkEnd w:id="19092"/>
      <w:bookmarkEnd w:id="19093"/>
      <w:bookmarkEnd w:id="19094"/>
      <w:bookmarkEnd w:id="19095"/>
      <w:bookmarkEnd w:id="19096"/>
      <w:bookmarkEnd w:id="19097"/>
      <w:bookmarkEnd w:id="19098"/>
      <w:bookmarkEnd w:id="19099"/>
      <w:bookmarkEnd w:id="19100"/>
      <w:bookmarkEnd w:id="19101"/>
      <w:bookmarkEnd w:id="19102"/>
      <w:bookmarkEnd w:id="19103"/>
      <w:bookmarkEnd w:id="19104"/>
      <w:bookmarkEnd w:id="19105"/>
      <w:bookmarkEnd w:id="19106"/>
      <w:bookmarkEnd w:id="19107"/>
      <w:bookmarkEnd w:id="19108"/>
      <w:bookmarkEnd w:id="19109"/>
      <w:bookmarkEnd w:id="19110"/>
      <w:bookmarkEnd w:id="19111"/>
      <w:bookmarkEnd w:id="19112"/>
      <w:bookmarkEnd w:id="19113"/>
      <w:bookmarkEnd w:id="19114"/>
      <w:bookmarkEnd w:id="19115"/>
      <w:bookmarkEnd w:id="19116"/>
      <w:bookmarkEnd w:id="19117"/>
      <w:bookmarkEnd w:id="19118"/>
      <w:bookmarkEnd w:id="19119"/>
      <w:bookmarkEnd w:id="19120"/>
      <w:bookmarkEnd w:id="19121"/>
      <w:bookmarkEnd w:id="19122"/>
      <w:bookmarkEnd w:id="19123"/>
      <w:bookmarkEnd w:id="19124"/>
      <w:bookmarkEnd w:id="19125"/>
      <w:bookmarkEnd w:id="19126"/>
      <w:bookmarkEnd w:id="19127"/>
      <w:bookmarkEnd w:id="19128"/>
      <w:bookmarkEnd w:id="19129"/>
      <w:bookmarkEnd w:id="19130"/>
      <w:bookmarkEnd w:id="19131"/>
      <w:bookmarkEnd w:id="19132"/>
      <w:bookmarkEnd w:id="19133"/>
      <w:bookmarkEnd w:id="19134"/>
      <w:bookmarkEnd w:id="19135"/>
      <w:bookmarkEnd w:id="19136"/>
      <w:bookmarkEnd w:id="19137"/>
      <w:bookmarkEnd w:id="19138"/>
      <w:bookmarkEnd w:id="19139"/>
      <w:bookmarkEnd w:id="19140"/>
      <w:bookmarkEnd w:id="19141"/>
      <w:bookmarkEnd w:id="19142"/>
      <w:bookmarkEnd w:id="19143"/>
      <w:bookmarkEnd w:id="19144"/>
      <w:bookmarkEnd w:id="19145"/>
      <w:bookmarkEnd w:id="19146"/>
      <w:bookmarkEnd w:id="19147"/>
      <w:bookmarkEnd w:id="19148"/>
      <w:bookmarkEnd w:id="19149"/>
      <w:bookmarkEnd w:id="19150"/>
      <w:bookmarkEnd w:id="19151"/>
      <w:bookmarkEnd w:id="19152"/>
      <w:bookmarkEnd w:id="19153"/>
      <w:bookmarkEnd w:id="19154"/>
      <w:bookmarkEnd w:id="19155"/>
      <w:bookmarkEnd w:id="19156"/>
      <w:bookmarkEnd w:id="19157"/>
      <w:bookmarkEnd w:id="19158"/>
      <w:bookmarkEnd w:id="19159"/>
      <w:bookmarkEnd w:id="19160"/>
      <w:bookmarkEnd w:id="19161"/>
      <w:bookmarkEnd w:id="19162"/>
      <w:bookmarkEnd w:id="19163"/>
      <w:bookmarkEnd w:id="19164"/>
      <w:bookmarkEnd w:id="19165"/>
      <w:bookmarkEnd w:id="19166"/>
      <w:bookmarkEnd w:id="19167"/>
      <w:bookmarkEnd w:id="19168"/>
      <w:bookmarkEnd w:id="19169"/>
      <w:bookmarkEnd w:id="19170"/>
      <w:bookmarkEnd w:id="19171"/>
      <w:bookmarkEnd w:id="19172"/>
      <w:bookmarkEnd w:id="19173"/>
      <w:bookmarkEnd w:id="19174"/>
      <w:bookmarkEnd w:id="19175"/>
      <w:bookmarkEnd w:id="19176"/>
      <w:bookmarkEnd w:id="19177"/>
      <w:bookmarkEnd w:id="19178"/>
      <w:bookmarkEnd w:id="19179"/>
      <w:bookmarkEnd w:id="19180"/>
      <w:bookmarkEnd w:id="19181"/>
      <w:bookmarkEnd w:id="19182"/>
      <w:bookmarkEnd w:id="19183"/>
      <w:bookmarkEnd w:id="19184"/>
      <w:bookmarkEnd w:id="19185"/>
      <w:bookmarkEnd w:id="19186"/>
      <w:bookmarkEnd w:id="19187"/>
      <w:bookmarkEnd w:id="19188"/>
      <w:bookmarkEnd w:id="19189"/>
      <w:bookmarkEnd w:id="19190"/>
      <w:bookmarkEnd w:id="19191"/>
      <w:bookmarkEnd w:id="19192"/>
      <w:bookmarkEnd w:id="19193"/>
      <w:bookmarkEnd w:id="19194"/>
      <w:bookmarkEnd w:id="19195"/>
      <w:bookmarkEnd w:id="19196"/>
      <w:bookmarkEnd w:id="19197"/>
      <w:bookmarkEnd w:id="19198"/>
      <w:bookmarkEnd w:id="19199"/>
      <w:bookmarkEnd w:id="19200"/>
      <w:bookmarkEnd w:id="19201"/>
      <w:bookmarkEnd w:id="19202"/>
      <w:bookmarkEnd w:id="19203"/>
      <w:bookmarkEnd w:id="19204"/>
      <w:bookmarkEnd w:id="19205"/>
      <w:bookmarkEnd w:id="19206"/>
      <w:bookmarkEnd w:id="19207"/>
      <w:bookmarkEnd w:id="19208"/>
      <w:bookmarkEnd w:id="19209"/>
      <w:bookmarkEnd w:id="19210"/>
      <w:bookmarkEnd w:id="19211"/>
      <w:bookmarkEnd w:id="19212"/>
      <w:bookmarkEnd w:id="19213"/>
      <w:bookmarkEnd w:id="19214"/>
      <w:bookmarkEnd w:id="19215"/>
      <w:bookmarkEnd w:id="19216"/>
      <w:bookmarkEnd w:id="19217"/>
      <w:bookmarkEnd w:id="19218"/>
      <w:bookmarkEnd w:id="19219"/>
      <w:bookmarkEnd w:id="19220"/>
      <w:bookmarkEnd w:id="19221"/>
      <w:bookmarkEnd w:id="19222"/>
      <w:bookmarkEnd w:id="19223"/>
      <w:bookmarkEnd w:id="19224"/>
      <w:bookmarkEnd w:id="19225"/>
      <w:bookmarkEnd w:id="19226"/>
      <w:bookmarkEnd w:id="19227"/>
      <w:bookmarkEnd w:id="19228"/>
      <w:bookmarkEnd w:id="19229"/>
      <w:bookmarkEnd w:id="19230"/>
      <w:bookmarkEnd w:id="19231"/>
      <w:bookmarkEnd w:id="19232"/>
      <w:bookmarkEnd w:id="19233"/>
      <w:bookmarkEnd w:id="19234"/>
      <w:bookmarkEnd w:id="19235"/>
      <w:bookmarkEnd w:id="19236"/>
      <w:bookmarkEnd w:id="19237"/>
      <w:bookmarkEnd w:id="19238"/>
      <w:bookmarkEnd w:id="19239"/>
      <w:bookmarkEnd w:id="19240"/>
      <w:bookmarkEnd w:id="19241"/>
      <w:bookmarkEnd w:id="19242"/>
      <w:bookmarkEnd w:id="19243"/>
      <w:bookmarkEnd w:id="19244"/>
      <w:bookmarkEnd w:id="19245"/>
      <w:bookmarkEnd w:id="19246"/>
      <w:bookmarkEnd w:id="19247"/>
      <w:bookmarkEnd w:id="19248"/>
      <w:bookmarkEnd w:id="19249"/>
      <w:bookmarkEnd w:id="19250"/>
      <w:bookmarkEnd w:id="19251"/>
      <w:bookmarkEnd w:id="19252"/>
      <w:bookmarkEnd w:id="19253"/>
      <w:bookmarkEnd w:id="19254"/>
      <w:bookmarkEnd w:id="19255"/>
      <w:bookmarkEnd w:id="19256"/>
      <w:bookmarkEnd w:id="19257"/>
      <w:bookmarkEnd w:id="19258"/>
      <w:bookmarkEnd w:id="19259"/>
      <w:bookmarkEnd w:id="19260"/>
      <w:bookmarkEnd w:id="19261"/>
      <w:bookmarkEnd w:id="19262"/>
      <w:bookmarkEnd w:id="19263"/>
      <w:bookmarkEnd w:id="19264"/>
      <w:bookmarkEnd w:id="19265"/>
      <w:bookmarkEnd w:id="19266"/>
      <w:bookmarkEnd w:id="19267"/>
      <w:bookmarkEnd w:id="19268"/>
      <w:bookmarkEnd w:id="19269"/>
      <w:bookmarkEnd w:id="19270"/>
      <w:bookmarkEnd w:id="19271"/>
      <w:bookmarkEnd w:id="19272"/>
      <w:bookmarkEnd w:id="19273"/>
      <w:bookmarkEnd w:id="19274"/>
      <w:bookmarkEnd w:id="19275"/>
      <w:bookmarkEnd w:id="19276"/>
      <w:bookmarkEnd w:id="19277"/>
      <w:bookmarkEnd w:id="19278"/>
      <w:bookmarkEnd w:id="19279"/>
      <w:bookmarkEnd w:id="19280"/>
      <w:bookmarkEnd w:id="19281"/>
      <w:bookmarkEnd w:id="19282"/>
      <w:bookmarkEnd w:id="19283"/>
      <w:bookmarkEnd w:id="19284"/>
      <w:bookmarkEnd w:id="19285"/>
      <w:bookmarkEnd w:id="19286"/>
      <w:bookmarkEnd w:id="19287"/>
      <w:bookmarkEnd w:id="19288"/>
      <w:bookmarkEnd w:id="19289"/>
      <w:bookmarkEnd w:id="19290"/>
      <w:bookmarkEnd w:id="19291"/>
      <w:bookmarkEnd w:id="19292"/>
      <w:bookmarkEnd w:id="19293"/>
      <w:bookmarkEnd w:id="19294"/>
      <w:bookmarkEnd w:id="19295"/>
      <w:bookmarkEnd w:id="19296"/>
      <w:bookmarkEnd w:id="19297"/>
      <w:bookmarkEnd w:id="19298"/>
      <w:bookmarkEnd w:id="19299"/>
      <w:bookmarkEnd w:id="19300"/>
      <w:bookmarkEnd w:id="19301"/>
      <w:bookmarkEnd w:id="19302"/>
      <w:bookmarkEnd w:id="19303"/>
      <w:bookmarkEnd w:id="19304"/>
      <w:bookmarkEnd w:id="19305"/>
      <w:bookmarkEnd w:id="19306"/>
      <w:bookmarkEnd w:id="19307"/>
      <w:bookmarkEnd w:id="19308"/>
      <w:bookmarkEnd w:id="19309"/>
      <w:bookmarkEnd w:id="19310"/>
      <w:bookmarkEnd w:id="19311"/>
      <w:bookmarkEnd w:id="19312"/>
      <w:bookmarkEnd w:id="19313"/>
      <w:bookmarkEnd w:id="19314"/>
      <w:bookmarkEnd w:id="19315"/>
      <w:bookmarkEnd w:id="19316"/>
      <w:bookmarkEnd w:id="19317"/>
      <w:bookmarkEnd w:id="19318"/>
      <w:bookmarkEnd w:id="19319"/>
      <w:bookmarkEnd w:id="19320"/>
      <w:bookmarkEnd w:id="19321"/>
      <w:bookmarkEnd w:id="19322"/>
      <w:bookmarkEnd w:id="19323"/>
      <w:bookmarkEnd w:id="19324"/>
      <w:bookmarkEnd w:id="19325"/>
      <w:bookmarkEnd w:id="19326"/>
      <w:bookmarkEnd w:id="19327"/>
      <w:bookmarkEnd w:id="19328"/>
      <w:bookmarkEnd w:id="19329"/>
      <w:bookmarkEnd w:id="19330"/>
      <w:bookmarkEnd w:id="19331"/>
      <w:bookmarkEnd w:id="19332"/>
      <w:bookmarkEnd w:id="19333"/>
      <w:bookmarkEnd w:id="19334"/>
      <w:bookmarkEnd w:id="19335"/>
      <w:bookmarkEnd w:id="19336"/>
      <w:bookmarkEnd w:id="19337"/>
      <w:bookmarkEnd w:id="19338"/>
      <w:bookmarkEnd w:id="19339"/>
      <w:bookmarkEnd w:id="19340"/>
      <w:bookmarkEnd w:id="19341"/>
      <w:bookmarkEnd w:id="19342"/>
      <w:bookmarkEnd w:id="19343"/>
      <w:bookmarkEnd w:id="19344"/>
      <w:bookmarkEnd w:id="19345"/>
      <w:bookmarkEnd w:id="19346"/>
      <w:bookmarkEnd w:id="19347"/>
      <w:bookmarkEnd w:id="19348"/>
      <w:bookmarkEnd w:id="19349"/>
      <w:bookmarkEnd w:id="19350"/>
      <w:bookmarkEnd w:id="19351"/>
      <w:bookmarkEnd w:id="19352"/>
      <w:bookmarkEnd w:id="19353"/>
      <w:bookmarkEnd w:id="19354"/>
      <w:bookmarkEnd w:id="19355"/>
      <w:bookmarkEnd w:id="19356"/>
      <w:bookmarkEnd w:id="19357"/>
      <w:bookmarkEnd w:id="19358"/>
      <w:bookmarkEnd w:id="19359"/>
      <w:bookmarkEnd w:id="19360"/>
      <w:bookmarkEnd w:id="19361"/>
      <w:bookmarkEnd w:id="19362"/>
      <w:bookmarkEnd w:id="19363"/>
      <w:bookmarkEnd w:id="19364"/>
      <w:bookmarkEnd w:id="19365"/>
      <w:bookmarkEnd w:id="19366"/>
      <w:bookmarkEnd w:id="19367"/>
      <w:bookmarkEnd w:id="19368"/>
      <w:bookmarkEnd w:id="19369"/>
      <w:bookmarkEnd w:id="19370"/>
      <w:bookmarkEnd w:id="19371"/>
      <w:bookmarkEnd w:id="19372"/>
      <w:bookmarkEnd w:id="19373"/>
      <w:bookmarkEnd w:id="19374"/>
      <w:bookmarkEnd w:id="19375"/>
      <w:bookmarkEnd w:id="19376"/>
      <w:bookmarkEnd w:id="19377"/>
      <w:bookmarkEnd w:id="19378"/>
      <w:bookmarkEnd w:id="19379"/>
      <w:bookmarkEnd w:id="19380"/>
      <w:bookmarkEnd w:id="19381"/>
      <w:bookmarkEnd w:id="19382"/>
      <w:bookmarkEnd w:id="19383"/>
      <w:bookmarkEnd w:id="19384"/>
      <w:bookmarkEnd w:id="19385"/>
      <w:bookmarkEnd w:id="19386"/>
      <w:bookmarkEnd w:id="19387"/>
      <w:bookmarkEnd w:id="19388"/>
      <w:bookmarkEnd w:id="19389"/>
      <w:bookmarkEnd w:id="19390"/>
      <w:bookmarkEnd w:id="19391"/>
      <w:bookmarkEnd w:id="19392"/>
      <w:bookmarkEnd w:id="19393"/>
      <w:bookmarkEnd w:id="19394"/>
      <w:bookmarkEnd w:id="19395"/>
      <w:bookmarkEnd w:id="19396"/>
      <w:bookmarkEnd w:id="19397"/>
      <w:bookmarkEnd w:id="19398"/>
      <w:bookmarkEnd w:id="19399"/>
      <w:bookmarkEnd w:id="19400"/>
      <w:bookmarkEnd w:id="19401"/>
      <w:bookmarkEnd w:id="19402"/>
      <w:bookmarkEnd w:id="19403"/>
      <w:bookmarkEnd w:id="19404"/>
      <w:bookmarkEnd w:id="19405"/>
      <w:bookmarkEnd w:id="19406"/>
      <w:bookmarkEnd w:id="19407"/>
      <w:bookmarkEnd w:id="19408"/>
      <w:bookmarkEnd w:id="19409"/>
      <w:bookmarkEnd w:id="19410"/>
      <w:bookmarkEnd w:id="19411"/>
      <w:bookmarkEnd w:id="19412"/>
      <w:bookmarkEnd w:id="19413"/>
      <w:bookmarkEnd w:id="19414"/>
      <w:bookmarkEnd w:id="19415"/>
      <w:bookmarkEnd w:id="19416"/>
      <w:bookmarkEnd w:id="19417"/>
      <w:bookmarkEnd w:id="19418"/>
      <w:bookmarkEnd w:id="19419"/>
      <w:bookmarkEnd w:id="19420"/>
      <w:bookmarkEnd w:id="19421"/>
      <w:bookmarkEnd w:id="19422"/>
      <w:bookmarkEnd w:id="19423"/>
      <w:bookmarkEnd w:id="19424"/>
      <w:bookmarkEnd w:id="19425"/>
      <w:bookmarkEnd w:id="19426"/>
      <w:bookmarkEnd w:id="19427"/>
      <w:bookmarkEnd w:id="19428"/>
      <w:bookmarkEnd w:id="19429"/>
      <w:bookmarkEnd w:id="19430"/>
      <w:bookmarkEnd w:id="19431"/>
      <w:bookmarkEnd w:id="19432"/>
      <w:bookmarkEnd w:id="19433"/>
      <w:bookmarkEnd w:id="19434"/>
      <w:bookmarkEnd w:id="19435"/>
      <w:bookmarkEnd w:id="19436"/>
      <w:bookmarkEnd w:id="19437"/>
      <w:bookmarkEnd w:id="19438"/>
      <w:bookmarkEnd w:id="19439"/>
      <w:bookmarkEnd w:id="19440"/>
      <w:bookmarkEnd w:id="19441"/>
      <w:bookmarkEnd w:id="19442"/>
      <w:bookmarkEnd w:id="19443"/>
      <w:bookmarkEnd w:id="19444"/>
      <w:bookmarkEnd w:id="19445"/>
      <w:bookmarkEnd w:id="19446"/>
      <w:bookmarkEnd w:id="19447"/>
      <w:bookmarkEnd w:id="19448"/>
      <w:bookmarkEnd w:id="19449"/>
      <w:bookmarkEnd w:id="19450"/>
      <w:bookmarkEnd w:id="19451"/>
      <w:bookmarkEnd w:id="19452"/>
      <w:bookmarkEnd w:id="19453"/>
      <w:bookmarkEnd w:id="19454"/>
      <w:bookmarkEnd w:id="19455"/>
      <w:bookmarkEnd w:id="19456"/>
      <w:bookmarkEnd w:id="19457"/>
      <w:bookmarkEnd w:id="19458"/>
      <w:bookmarkEnd w:id="19459"/>
      <w:bookmarkEnd w:id="19460"/>
      <w:bookmarkEnd w:id="19461"/>
      <w:bookmarkEnd w:id="19462"/>
      <w:bookmarkEnd w:id="19463"/>
      <w:bookmarkEnd w:id="19464"/>
      <w:bookmarkEnd w:id="19465"/>
      <w:bookmarkEnd w:id="19466"/>
      <w:bookmarkEnd w:id="19467"/>
      <w:bookmarkEnd w:id="19468"/>
      <w:bookmarkEnd w:id="19469"/>
      <w:bookmarkEnd w:id="19470"/>
      <w:bookmarkEnd w:id="19471"/>
      <w:bookmarkEnd w:id="19472"/>
      <w:bookmarkEnd w:id="19473"/>
      <w:bookmarkEnd w:id="19474"/>
      <w:bookmarkEnd w:id="19475"/>
      <w:bookmarkEnd w:id="19476"/>
      <w:bookmarkEnd w:id="19477"/>
      <w:bookmarkEnd w:id="19478"/>
      <w:bookmarkEnd w:id="19479"/>
      <w:bookmarkEnd w:id="19480"/>
      <w:bookmarkEnd w:id="19481"/>
      <w:bookmarkEnd w:id="19482"/>
      <w:bookmarkEnd w:id="19483"/>
      <w:bookmarkEnd w:id="19484"/>
      <w:bookmarkEnd w:id="19485"/>
      <w:bookmarkEnd w:id="19486"/>
      <w:bookmarkEnd w:id="19487"/>
      <w:bookmarkEnd w:id="19488"/>
      <w:bookmarkEnd w:id="19489"/>
      <w:bookmarkEnd w:id="19490"/>
      <w:bookmarkEnd w:id="19491"/>
      <w:bookmarkEnd w:id="19492"/>
      <w:bookmarkEnd w:id="19493"/>
      <w:bookmarkEnd w:id="19494"/>
      <w:bookmarkEnd w:id="19495"/>
      <w:bookmarkEnd w:id="19496"/>
      <w:bookmarkEnd w:id="19497"/>
      <w:bookmarkEnd w:id="19498"/>
      <w:bookmarkEnd w:id="19499"/>
      <w:bookmarkEnd w:id="19500"/>
      <w:bookmarkEnd w:id="19501"/>
      <w:bookmarkEnd w:id="19502"/>
      <w:bookmarkEnd w:id="19503"/>
      <w:bookmarkEnd w:id="19504"/>
      <w:bookmarkEnd w:id="19505"/>
      <w:bookmarkEnd w:id="19506"/>
      <w:bookmarkEnd w:id="19507"/>
      <w:bookmarkEnd w:id="19508"/>
      <w:bookmarkEnd w:id="19509"/>
      <w:bookmarkEnd w:id="19510"/>
      <w:bookmarkEnd w:id="19511"/>
      <w:bookmarkEnd w:id="19512"/>
      <w:bookmarkEnd w:id="19513"/>
      <w:bookmarkEnd w:id="19514"/>
      <w:bookmarkEnd w:id="19515"/>
      <w:bookmarkEnd w:id="19516"/>
      <w:bookmarkEnd w:id="19517"/>
      <w:bookmarkEnd w:id="19518"/>
      <w:bookmarkEnd w:id="19519"/>
      <w:bookmarkEnd w:id="19520"/>
      <w:bookmarkEnd w:id="19521"/>
      <w:bookmarkEnd w:id="19522"/>
      <w:bookmarkEnd w:id="19523"/>
      <w:bookmarkEnd w:id="19524"/>
      <w:bookmarkEnd w:id="19525"/>
      <w:bookmarkEnd w:id="19526"/>
      <w:bookmarkEnd w:id="19527"/>
      <w:bookmarkEnd w:id="19528"/>
      <w:bookmarkEnd w:id="19529"/>
      <w:bookmarkEnd w:id="19530"/>
      <w:bookmarkEnd w:id="19531"/>
      <w:bookmarkEnd w:id="19532"/>
      <w:bookmarkEnd w:id="19533"/>
      <w:bookmarkEnd w:id="19534"/>
      <w:bookmarkEnd w:id="19535"/>
      <w:bookmarkEnd w:id="19536"/>
      <w:bookmarkEnd w:id="19537"/>
      <w:bookmarkEnd w:id="19538"/>
      <w:bookmarkEnd w:id="19539"/>
      <w:bookmarkEnd w:id="19540"/>
      <w:bookmarkEnd w:id="19541"/>
      <w:bookmarkEnd w:id="19542"/>
      <w:bookmarkEnd w:id="19543"/>
      <w:bookmarkEnd w:id="19544"/>
      <w:bookmarkEnd w:id="19545"/>
      <w:bookmarkEnd w:id="19546"/>
      <w:bookmarkEnd w:id="19547"/>
      <w:bookmarkEnd w:id="19548"/>
      <w:bookmarkEnd w:id="19549"/>
      <w:bookmarkEnd w:id="19550"/>
      <w:bookmarkEnd w:id="19551"/>
      <w:bookmarkEnd w:id="19552"/>
      <w:bookmarkEnd w:id="19553"/>
      <w:bookmarkEnd w:id="19554"/>
      <w:bookmarkEnd w:id="19555"/>
      <w:bookmarkEnd w:id="19556"/>
      <w:bookmarkEnd w:id="19557"/>
      <w:bookmarkEnd w:id="19558"/>
      <w:bookmarkEnd w:id="19559"/>
      <w:bookmarkEnd w:id="19560"/>
      <w:bookmarkEnd w:id="19561"/>
      <w:bookmarkEnd w:id="19562"/>
      <w:bookmarkEnd w:id="19563"/>
      <w:bookmarkEnd w:id="19564"/>
      <w:bookmarkEnd w:id="19565"/>
      <w:bookmarkEnd w:id="19566"/>
      <w:bookmarkEnd w:id="19567"/>
      <w:bookmarkEnd w:id="19568"/>
      <w:bookmarkEnd w:id="19569"/>
      <w:bookmarkEnd w:id="19570"/>
      <w:bookmarkEnd w:id="19571"/>
      <w:bookmarkEnd w:id="19572"/>
      <w:bookmarkEnd w:id="19573"/>
      <w:bookmarkEnd w:id="19574"/>
      <w:bookmarkEnd w:id="19575"/>
      <w:bookmarkEnd w:id="19576"/>
      <w:bookmarkEnd w:id="19577"/>
      <w:bookmarkEnd w:id="19578"/>
      <w:bookmarkEnd w:id="19579"/>
      <w:bookmarkEnd w:id="19580"/>
      <w:bookmarkEnd w:id="19581"/>
      <w:bookmarkEnd w:id="19582"/>
      <w:bookmarkEnd w:id="19583"/>
      <w:bookmarkEnd w:id="19584"/>
      <w:bookmarkEnd w:id="19585"/>
      <w:bookmarkEnd w:id="19586"/>
      <w:bookmarkEnd w:id="19587"/>
      <w:bookmarkEnd w:id="19588"/>
      <w:bookmarkEnd w:id="19589"/>
      <w:bookmarkEnd w:id="19590"/>
      <w:bookmarkEnd w:id="19591"/>
      <w:bookmarkEnd w:id="19592"/>
      <w:bookmarkEnd w:id="19593"/>
      <w:bookmarkEnd w:id="19594"/>
      <w:bookmarkEnd w:id="19595"/>
      <w:bookmarkEnd w:id="19596"/>
      <w:bookmarkEnd w:id="19597"/>
      <w:bookmarkEnd w:id="19598"/>
      <w:bookmarkEnd w:id="19599"/>
      <w:bookmarkEnd w:id="19600"/>
      <w:bookmarkEnd w:id="19601"/>
      <w:bookmarkEnd w:id="19602"/>
      <w:bookmarkEnd w:id="19603"/>
      <w:bookmarkEnd w:id="19604"/>
      <w:bookmarkEnd w:id="19605"/>
      <w:bookmarkEnd w:id="19606"/>
      <w:bookmarkEnd w:id="19607"/>
      <w:bookmarkEnd w:id="19608"/>
      <w:bookmarkEnd w:id="19609"/>
      <w:bookmarkEnd w:id="19610"/>
      <w:bookmarkEnd w:id="19611"/>
      <w:bookmarkEnd w:id="19612"/>
      <w:bookmarkEnd w:id="19613"/>
      <w:bookmarkEnd w:id="19614"/>
      <w:bookmarkEnd w:id="19615"/>
      <w:bookmarkEnd w:id="19616"/>
      <w:bookmarkEnd w:id="19617"/>
      <w:bookmarkEnd w:id="19618"/>
      <w:bookmarkEnd w:id="19619"/>
      <w:bookmarkEnd w:id="19620"/>
      <w:bookmarkEnd w:id="19621"/>
      <w:bookmarkEnd w:id="19622"/>
      <w:bookmarkEnd w:id="19623"/>
      <w:bookmarkEnd w:id="19624"/>
      <w:bookmarkEnd w:id="19625"/>
      <w:bookmarkEnd w:id="19626"/>
      <w:bookmarkEnd w:id="19627"/>
      <w:bookmarkEnd w:id="19628"/>
      <w:bookmarkEnd w:id="19629"/>
      <w:bookmarkEnd w:id="19630"/>
      <w:bookmarkEnd w:id="19631"/>
      <w:bookmarkEnd w:id="19632"/>
      <w:bookmarkEnd w:id="19633"/>
      <w:bookmarkEnd w:id="19634"/>
      <w:bookmarkEnd w:id="19635"/>
      <w:bookmarkEnd w:id="19636"/>
      <w:bookmarkEnd w:id="19637"/>
      <w:bookmarkEnd w:id="19638"/>
      <w:bookmarkEnd w:id="19639"/>
      <w:bookmarkEnd w:id="19640"/>
      <w:bookmarkEnd w:id="19641"/>
      <w:bookmarkEnd w:id="19642"/>
      <w:bookmarkEnd w:id="19643"/>
      <w:bookmarkEnd w:id="19644"/>
      <w:bookmarkEnd w:id="19645"/>
      <w:bookmarkEnd w:id="19646"/>
      <w:bookmarkEnd w:id="19647"/>
      <w:bookmarkEnd w:id="19648"/>
      <w:bookmarkEnd w:id="19649"/>
      <w:bookmarkEnd w:id="19650"/>
      <w:bookmarkEnd w:id="19651"/>
      <w:bookmarkEnd w:id="19652"/>
      <w:bookmarkEnd w:id="19653"/>
      <w:bookmarkEnd w:id="19654"/>
      <w:bookmarkEnd w:id="19655"/>
      <w:bookmarkEnd w:id="19656"/>
      <w:bookmarkEnd w:id="19657"/>
      <w:bookmarkEnd w:id="19658"/>
      <w:bookmarkEnd w:id="19659"/>
      <w:bookmarkEnd w:id="19660"/>
      <w:bookmarkEnd w:id="19661"/>
      <w:bookmarkEnd w:id="19662"/>
      <w:bookmarkEnd w:id="19663"/>
      <w:bookmarkEnd w:id="19664"/>
      <w:bookmarkEnd w:id="19665"/>
      <w:bookmarkEnd w:id="19666"/>
      <w:bookmarkEnd w:id="19667"/>
      <w:bookmarkEnd w:id="19668"/>
      <w:bookmarkEnd w:id="19669"/>
      <w:bookmarkEnd w:id="19670"/>
      <w:bookmarkEnd w:id="19671"/>
      <w:bookmarkEnd w:id="19672"/>
      <w:bookmarkEnd w:id="19673"/>
      <w:bookmarkEnd w:id="19674"/>
      <w:bookmarkEnd w:id="19675"/>
      <w:bookmarkEnd w:id="19676"/>
      <w:bookmarkEnd w:id="19677"/>
      <w:bookmarkEnd w:id="19678"/>
      <w:bookmarkEnd w:id="19679"/>
      <w:bookmarkEnd w:id="19680"/>
      <w:bookmarkEnd w:id="19681"/>
      <w:bookmarkEnd w:id="19682"/>
      <w:bookmarkEnd w:id="19683"/>
      <w:bookmarkEnd w:id="19684"/>
      <w:bookmarkEnd w:id="19685"/>
      <w:bookmarkEnd w:id="19686"/>
      <w:bookmarkEnd w:id="19687"/>
      <w:bookmarkEnd w:id="19688"/>
      <w:bookmarkEnd w:id="19689"/>
      <w:bookmarkEnd w:id="19690"/>
      <w:bookmarkEnd w:id="19691"/>
      <w:bookmarkEnd w:id="19692"/>
      <w:bookmarkEnd w:id="19693"/>
      <w:bookmarkEnd w:id="19694"/>
      <w:bookmarkEnd w:id="19695"/>
      <w:bookmarkEnd w:id="19696"/>
      <w:bookmarkEnd w:id="19697"/>
      <w:bookmarkEnd w:id="19698"/>
      <w:bookmarkEnd w:id="19699"/>
      <w:bookmarkEnd w:id="19700"/>
      <w:bookmarkEnd w:id="19701"/>
      <w:bookmarkEnd w:id="19702"/>
      <w:bookmarkEnd w:id="19703"/>
      <w:bookmarkEnd w:id="19704"/>
      <w:bookmarkEnd w:id="19705"/>
      <w:bookmarkEnd w:id="19706"/>
      <w:bookmarkEnd w:id="19707"/>
      <w:bookmarkEnd w:id="19708"/>
      <w:bookmarkEnd w:id="19709"/>
      <w:bookmarkEnd w:id="19710"/>
      <w:bookmarkEnd w:id="19711"/>
      <w:bookmarkEnd w:id="19712"/>
      <w:bookmarkEnd w:id="19713"/>
      <w:bookmarkEnd w:id="19714"/>
      <w:bookmarkEnd w:id="19715"/>
      <w:bookmarkEnd w:id="19716"/>
      <w:bookmarkEnd w:id="19717"/>
      <w:bookmarkEnd w:id="19718"/>
      <w:bookmarkEnd w:id="19719"/>
      <w:bookmarkEnd w:id="19720"/>
      <w:bookmarkEnd w:id="19721"/>
      <w:bookmarkEnd w:id="19722"/>
      <w:bookmarkEnd w:id="19723"/>
      <w:bookmarkEnd w:id="19724"/>
      <w:bookmarkEnd w:id="19725"/>
      <w:bookmarkEnd w:id="19726"/>
      <w:bookmarkEnd w:id="19727"/>
      <w:bookmarkEnd w:id="19728"/>
      <w:bookmarkEnd w:id="19729"/>
      <w:bookmarkEnd w:id="19730"/>
      <w:bookmarkEnd w:id="19731"/>
      <w:bookmarkEnd w:id="19732"/>
      <w:bookmarkEnd w:id="19733"/>
      <w:bookmarkEnd w:id="19734"/>
      <w:bookmarkEnd w:id="19735"/>
      <w:bookmarkEnd w:id="19736"/>
      <w:bookmarkEnd w:id="19737"/>
      <w:bookmarkEnd w:id="19738"/>
      <w:bookmarkEnd w:id="19739"/>
      <w:bookmarkEnd w:id="19740"/>
      <w:bookmarkEnd w:id="19741"/>
      <w:bookmarkEnd w:id="19742"/>
      <w:bookmarkEnd w:id="19743"/>
      <w:bookmarkEnd w:id="19744"/>
      <w:bookmarkEnd w:id="19745"/>
      <w:bookmarkEnd w:id="19746"/>
      <w:bookmarkEnd w:id="19747"/>
      <w:bookmarkEnd w:id="19748"/>
      <w:bookmarkEnd w:id="19749"/>
      <w:bookmarkEnd w:id="19750"/>
      <w:bookmarkEnd w:id="19751"/>
      <w:bookmarkEnd w:id="19752"/>
      <w:bookmarkEnd w:id="19753"/>
      <w:bookmarkEnd w:id="19754"/>
      <w:bookmarkEnd w:id="19755"/>
      <w:bookmarkEnd w:id="19756"/>
      <w:bookmarkEnd w:id="19757"/>
      <w:bookmarkEnd w:id="19758"/>
      <w:bookmarkEnd w:id="19759"/>
      <w:bookmarkEnd w:id="19760"/>
      <w:bookmarkEnd w:id="19761"/>
      <w:bookmarkEnd w:id="19762"/>
      <w:bookmarkEnd w:id="19763"/>
      <w:bookmarkEnd w:id="19764"/>
      <w:bookmarkEnd w:id="19765"/>
      <w:bookmarkEnd w:id="19766"/>
      <w:bookmarkEnd w:id="19767"/>
      <w:bookmarkEnd w:id="19768"/>
      <w:bookmarkEnd w:id="19769"/>
      <w:bookmarkEnd w:id="19770"/>
      <w:bookmarkEnd w:id="19771"/>
      <w:bookmarkEnd w:id="19772"/>
      <w:bookmarkEnd w:id="19773"/>
      <w:bookmarkEnd w:id="19774"/>
      <w:bookmarkEnd w:id="19775"/>
      <w:bookmarkEnd w:id="19776"/>
      <w:bookmarkEnd w:id="19777"/>
      <w:bookmarkEnd w:id="19778"/>
      <w:bookmarkEnd w:id="19779"/>
      <w:bookmarkEnd w:id="19780"/>
      <w:bookmarkEnd w:id="19781"/>
      <w:bookmarkEnd w:id="19782"/>
      <w:bookmarkEnd w:id="19783"/>
      <w:bookmarkEnd w:id="19784"/>
      <w:bookmarkEnd w:id="19785"/>
      <w:bookmarkEnd w:id="19786"/>
      <w:bookmarkEnd w:id="19787"/>
      <w:bookmarkEnd w:id="19788"/>
      <w:bookmarkEnd w:id="19789"/>
      <w:bookmarkEnd w:id="19790"/>
      <w:bookmarkEnd w:id="19791"/>
      <w:bookmarkEnd w:id="19792"/>
      <w:bookmarkEnd w:id="19793"/>
      <w:bookmarkEnd w:id="19794"/>
      <w:bookmarkEnd w:id="19795"/>
      <w:bookmarkEnd w:id="19796"/>
      <w:bookmarkEnd w:id="19797"/>
      <w:bookmarkEnd w:id="19798"/>
      <w:bookmarkEnd w:id="19799"/>
      <w:bookmarkEnd w:id="19800"/>
      <w:bookmarkEnd w:id="19801"/>
      <w:bookmarkEnd w:id="19802"/>
      <w:bookmarkEnd w:id="19803"/>
      <w:bookmarkEnd w:id="19804"/>
      <w:bookmarkEnd w:id="19805"/>
      <w:bookmarkEnd w:id="19806"/>
      <w:bookmarkEnd w:id="19807"/>
      <w:bookmarkEnd w:id="19808"/>
      <w:bookmarkEnd w:id="19809"/>
      <w:bookmarkEnd w:id="19810"/>
      <w:bookmarkEnd w:id="19811"/>
      <w:bookmarkEnd w:id="19812"/>
      <w:bookmarkEnd w:id="19813"/>
      <w:bookmarkEnd w:id="19814"/>
      <w:bookmarkEnd w:id="19815"/>
      <w:bookmarkEnd w:id="19816"/>
      <w:bookmarkEnd w:id="19817"/>
      <w:bookmarkEnd w:id="19818"/>
      <w:bookmarkEnd w:id="19819"/>
      <w:bookmarkEnd w:id="19820"/>
      <w:bookmarkEnd w:id="19821"/>
      <w:bookmarkEnd w:id="19822"/>
      <w:bookmarkEnd w:id="19823"/>
      <w:bookmarkEnd w:id="19824"/>
      <w:bookmarkEnd w:id="19825"/>
      <w:bookmarkEnd w:id="19826"/>
      <w:bookmarkEnd w:id="19827"/>
      <w:bookmarkEnd w:id="19828"/>
      <w:bookmarkEnd w:id="19829"/>
      <w:bookmarkEnd w:id="19830"/>
      <w:bookmarkEnd w:id="19831"/>
      <w:bookmarkEnd w:id="19832"/>
      <w:bookmarkEnd w:id="19833"/>
      <w:bookmarkEnd w:id="19834"/>
      <w:bookmarkEnd w:id="19835"/>
      <w:bookmarkEnd w:id="19836"/>
      <w:bookmarkEnd w:id="19837"/>
      <w:bookmarkEnd w:id="19838"/>
      <w:bookmarkEnd w:id="19839"/>
      <w:bookmarkEnd w:id="19840"/>
      <w:bookmarkEnd w:id="19841"/>
      <w:bookmarkEnd w:id="19842"/>
      <w:bookmarkEnd w:id="19843"/>
      <w:bookmarkEnd w:id="19844"/>
      <w:bookmarkEnd w:id="19845"/>
      <w:bookmarkEnd w:id="19846"/>
      <w:bookmarkEnd w:id="19847"/>
      <w:bookmarkEnd w:id="19848"/>
      <w:bookmarkEnd w:id="19849"/>
      <w:bookmarkEnd w:id="19850"/>
      <w:bookmarkEnd w:id="19851"/>
      <w:bookmarkEnd w:id="19852"/>
      <w:bookmarkEnd w:id="19853"/>
      <w:bookmarkEnd w:id="19854"/>
      <w:bookmarkEnd w:id="19855"/>
      <w:bookmarkEnd w:id="19856"/>
      <w:bookmarkEnd w:id="19857"/>
      <w:bookmarkEnd w:id="19858"/>
      <w:bookmarkEnd w:id="19859"/>
      <w:bookmarkEnd w:id="19860"/>
      <w:bookmarkEnd w:id="19861"/>
      <w:bookmarkEnd w:id="19862"/>
      <w:bookmarkEnd w:id="19863"/>
      <w:bookmarkEnd w:id="19864"/>
      <w:bookmarkEnd w:id="19865"/>
      <w:bookmarkEnd w:id="19866"/>
      <w:bookmarkEnd w:id="19867"/>
      <w:bookmarkEnd w:id="19868"/>
      <w:bookmarkEnd w:id="19869"/>
      <w:bookmarkEnd w:id="19870"/>
      <w:bookmarkEnd w:id="19871"/>
      <w:bookmarkEnd w:id="19872"/>
      <w:bookmarkEnd w:id="19873"/>
      <w:bookmarkEnd w:id="19874"/>
      <w:bookmarkEnd w:id="19875"/>
      <w:bookmarkEnd w:id="19876"/>
      <w:bookmarkEnd w:id="19877"/>
      <w:bookmarkEnd w:id="19878"/>
      <w:bookmarkEnd w:id="19879"/>
      <w:bookmarkEnd w:id="19880"/>
      <w:bookmarkEnd w:id="19881"/>
      <w:bookmarkEnd w:id="19882"/>
      <w:bookmarkEnd w:id="19883"/>
      <w:bookmarkEnd w:id="19884"/>
      <w:bookmarkEnd w:id="19885"/>
      <w:bookmarkEnd w:id="19886"/>
      <w:bookmarkEnd w:id="19887"/>
      <w:bookmarkEnd w:id="19888"/>
      <w:bookmarkEnd w:id="19889"/>
      <w:bookmarkEnd w:id="19890"/>
      <w:bookmarkEnd w:id="19891"/>
      <w:bookmarkEnd w:id="19892"/>
      <w:bookmarkEnd w:id="19893"/>
      <w:bookmarkEnd w:id="19894"/>
      <w:bookmarkEnd w:id="19895"/>
      <w:bookmarkEnd w:id="19896"/>
      <w:bookmarkEnd w:id="19897"/>
      <w:bookmarkEnd w:id="19898"/>
      <w:bookmarkEnd w:id="19899"/>
      <w:bookmarkEnd w:id="19900"/>
      <w:bookmarkEnd w:id="19901"/>
      <w:bookmarkEnd w:id="19902"/>
      <w:bookmarkEnd w:id="19903"/>
      <w:bookmarkEnd w:id="19904"/>
      <w:bookmarkEnd w:id="19905"/>
      <w:bookmarkEnd w:id="19906"/>
      <w:bookmarkEnd w:id="19907"/>
      <w:bookmarkEnd w:id="19908"/>
      <w:bookmarkEnd w:id="19909"/>
      <w:bookmarkEnd w:id="19910"/>
      <w:bookmarkEnd w:id="19911"/>
      <w:bookmarkEnd w:id="19912"/>
      <w:bookmarkEnd w:id="19913"/>
      <w:bookmarkEnd w:id="19914"/>
      <w:bookmarkEnd w:id="19915"/>
      <w:bookmarkEnd w:id="19916"/>
      <w:bookmarkEnd w:id="19917"/>
      <w:bookmarkEnd w:id="19918"/>
      <w:bookmarkEnd w:id="19919"/>
      <w:bookmarkEnd w:id="19920"/>
      <w:bookmarkEnd w:id="19921"/>
      <w:bookmarkEnd w:id="19922"/>
      <w:bookmarkEnd w:id="19923"/>
      <w:bookmarkEnd w:id="19924"/>
      <w:bookmarkEnd w:id="19925"/>
      <w:bookmarkEnd w:id="19926"/>
      <w:bookmarkEnd w:id="19927"/>
      <w:bookmarkEnd w:id="19928"/>
      <w:bookmarkEnd w:id="19929"/>
      <w:bookmarkEnd w:id="19930"/>
      <w:bookmarkEnd w:id="19931"/>
      <w:bookmarkEnd w:id="19932"/>
      <w:bookmarkEnd w:id="19933"/>
      <w:bookmarkEnd w:id="19934"/>
      <w:bookmarkEnd w:id="19935"/>
      <w:bookmarkEnd w:id="19936"/>
      <w:bookmarkEnd w:id="19937"/>
      <w:bookmarkEnd w:id="19938"/>
      <w:bookmarkEnd w:id="19939"/>
      <w:bookmarkEnd w:id="19940"/>
      <w:bookmarkEnd w:id="19941"/>
      <w:bookmarkEnd w:id="19942"/>
      <w:bookmarkEnd w:id="19943"/>
      <w:bookmarkEnd w:id="19944"/>
      <w:bookmarkEnd w:id="19945"/>
      <w:bookmarkEnd w:id="19946"/>
      <w:bookmarkEnd w:id="19947"/>
      <w:bookmarkEnd w:id="19948"/>
      <w:bookmarkEnd w:id="19949"/>
      <w:bookmarkEnd w:id="19950"/>
      <w:bookmarkEnd w:id="19951"/>
      <w:bookmarkEnd w:id="19952"/>
      <w:bookmarkEnd w:id="19953"/>
      <w:bookmarkEnd w:id="19954"/>
      <w:bookmarkEnd w:id="19955"/>
      <w:bookmarkEnd w:id="19956"/>
      <w:bookmarkEnd w:id="19957"/>
      <w:bookmarkEnd w:id="19958"/>
      <w:bookmarkEnd w:id="19959"/>
      <w:bookmarkEnd w:id="19960"/>
      <w:bookmarkEnd w:id="19961"/>
      <w:bookmarkEnd w:id="19962"/>
      <w:bookmarkEnd w:id="19963"/>
      <w:bookmarkEnd w:id="19964"/>
      <w:bookmarkEnd w:id="19965"/>
      <w:bookmarkEnd w:id="19966"/>
      <w:bookmarkEnd w:id="19967"/>
      <w:bookmarkEnd w:id="19968"/>
      <w:bookmarkEnd w:id="19969"/>
      <w:bookmarkEnd w:id="19970"/>
      <w:bookmarkEnd w:id="19971"/>
      <w:bookmarkEnd w:id="19972"/>
      <w:bookmarkEnd w:id="19973"/>
      <w:bookmarkEnd w:id="19974"/>
      <w:bookmarkEnd w:id="19975"/>
      <w:bookmarkEnd w:id="19976"/>
      <w:bookmarkEnd w:id="19977"/>
      <w:bookmarkEnd w:id="19978"/>
      <w:bookmarkEnd w:id="19979"/>
      <w:bookmarkEnd w:id="19980"/>
      <w:bookmarkEnd w:id="19981"/>
      <w:bookmarkEnd w:id="19982"/>
      <w:bookmarkEnd w:id="19983"/>
      <w:bookmarkEnd w:id="19984"/>
      <w:bookmarkEnd w:id="19985"/>
      <w:bookmarkEnd w:id="19986"/>
      <w:bookmarkEnd w:id="19987"/>
      <w:bookmarkEnd w:id="19988"/>
      <w:bookmarkEnd w:id="19989"/>
      <w:bookmarkEnd w:id="19990"/>
      <w:bookmarkEnd w:id="19991"/>
      <w:bookmarkEnd w:id="19992"/>
      <w:bookmarkEnd w:id="19993"/>
      <w:bookmarkEnd w:id="19994"/>
      <w:bookmarkEnd w:id="19995"/>
      <w:bookmarkEnd w:id="19996"/>
      <w:bookmarkEnd w:id="19997"/>
      <w:bookmarkEnd w:id="19998"/>
      <w:bookmarkEnd w:id="19999"/>
      <w:bookmarkEnd w:id="20000"/>
      <w:bookmarkEnd w:id="20001"/>
      <w:bookmarkEnd w:id="20002"/>
      <w:bookmarkEnd w:id="20003"/>
      <w:bookmarkEnd w:id="20004"/>
      <w:bookmarkEnd w:id="20005"/>
      <w:bookmarkEnd w:id="20006"/>
      <w:bookmarkEnd w:id="20007"/>
      <w:bookmarkEnd w:id="20008"/>
      <w:bookmarkEnd w:id="20009"/>
      <w:bookmarkEnd w:id="20010"/>
      <w:bookmarkEnd w:id="20011"/>
      <w:bookmarkEnd w:id="20012"/>
      <w:bookmarkEnd w:id="20013"/>
      <w:bookmarkEnd w:id="20014"/>
      <w:bookmarkEnd w:id="20015"/>
      <w:bookmarkEnd w:id="20016"/>
      <w:bookmarkEnd w:id="20017"/>
      <w:bookmarkEnd w:id="20018"/>
      <w:bookmarkEnd w:id="20019"/>
      <w:bookmarkEnd w:id="20020"/>
      <w:bookmarkEnd w:id="20021"/>
      <w:bookmarkEnd w:id="20022"/>
      <w:bookmarkEnd w:id="20023"/>
      <w:bookmarkEnd w:id="20024"/>
      <w:bookmarkEnd w:id="20025"/>
      <w:bookmarkEnd w:id="20026"/>
      <w:bookmarkEnd w:id="20027"/>
      <w:bookmarkEnd w:id="20028"/>
      <w:bookmarkEnd w:id="20029"/>
      <w:bookmarkEnd w:id="20030"/>
      <w:bookmarkEnd w:id="20031"/>
      <w:bookmarkEnd w:id="20032"/>
      <w:bookmarkEnd w:id="20033"/>
      <w:bookmarkEnd w:id="20034"/>
      <w:bookmarkEnd w:id="20035"/>
      <w:bookmarkEnd w:id="20036"/>
      <w:bookmarkEnd w:id="20037"/>
      <w:bookmarkEnd w:id="20038"/>
      <w:bookmarkEnd w:id="20039"/>
      <w:bookmarkEnd w:id="20040"/>
      <w:bookmarkEnd w:id="20041"/>
      <w:bookmarkEnd w:id="20042"/>
      <w:bookmarkEnd w:id="20043"/>
      <w:bookmarkEnd w:id="20044"/>
      <w:bookmarkEnd w:id="20045"/>
      <w:bookmarkEnd w:id="20046"/>
      <w:bookmarkEnd w:id="20047"/>
      <w:bookmarkEnd w:id="20048"/>
      <w:bookmarkEnd w:id="20049"/>
      <w:bookmarkEnd w:id="20050"/>
      <w:bookmarkEnd w:id="20051"/>
      <w:bookmarkEnd w:id="20052"/>
      <w:bookmarkEnd w:id="20053"/>
      <w:bookmarkEnd w:id="20054"/>
      <w:bookmarkEnd w:id="20055"/>
      <w:bookmarkEnd w:id="20056"/>
      <w:bookmarkEnd w:id="20057"/>
      <w:bookmarkEnd w:id="20058"/>
      <w:bookmarkEnd w:id="20059"/>
      <w:bookmarkEnd w:id="20060"/>
      <w:bookmarkEnd w:id="20061"/>
      <w:bookmarkEnd w:id="20062"/>
      <w:bookmarkEnd w:id="20063"/>
      <w:bookmarkEnd w:id="20064"/>
      <w:bookmarkEnd w:id="20065"/>
      <w:bookmarkEnd w:id="20066"/>
      <w:bookmarkEnd w:id="20067"/>
      <w:bookmarkEnd w:id="20068"/>
      <w:bookmarkEnd w:id="20069"/>
      <w:bookmarkEnd w:id="20070"/>
      <w:bookmarkEnd w:id="20071"/>
      <w:bookmarkEnd w:id="20072"/>
      <w:bookmarkEnd w:id="20073"/>
      <w:bookmarkEnd w:id="20074"/>
      <w:bookmarkEnd w:id="20075"/>
      <w:bookmarkEnd w:id="20076"/>
      <w:bookmarkEnd w:id="20077"/>
      <w:bookmarkEnd w:id="20078"/>
      <w:bookmarkEnd w:id="20079"/>
      <w:bookmarkEnd w:id="20080"/>
      <w:bookmarkEnd w:id="20081"/>
      <w:bookmarkEnd w:id="20082"/>
      <w:bookmarkEnd w:id="20083"/>
      <w:bookmarkEnd w:id="20084"/>
      <w:bookmarkEnd w:id="20085"/>
      <w:bookmarkEnd w:id="20086"/>
      <w:bookmarkEnd w:id="20087"/>
      <w:bookmarkEnd w:id="20088"/>
      <w:bookmarkEnd w:id="20089"/>
      <w:bookmarkEnd w:id="20090"/>
      <w:bookmarkEnd w:id="20091"/>
      <w:bookmarkEnd w:id="20092"/>
      <w:bookmarkEnd w:id="20093"/>
      <w:bookmarkEnd w:id="20094"/>
      <w:bookmarkEnd w:id="20095"/>
      <w:bookmarkEnd w:id="20096"/>
      <w:bookmarkEnd w:id="20097"/>
      <w:bookmarkEnd w:id="20098"/>
      <w:bookmarkEnd w:id="20099"/>
      <w:bookmarkEnd w:id="20100"/>
      <w:bookmarkEnd w:id="20101"/>
      <w:bookmarkEnd w:id="20102"/>
      <w:bookmarkEnd w:id="20103"/>
      <w:bookmarkEnd w:id="20104"/>
      <w:bookmarkEnd w:id="20105"/>
      <w:bookmarkEnd w:id="20106"/>
      <w:bookmarkEnd w:id="20107"/>
      <w:bookmarkEnd w:id="20108"/>
      <w:bookmarkEnd w:id="20109"/>
      <w:bookmarkEnd w:id="20110"/>
      <w:bookmarkEnd w:id="20111"/>
      <w:bookmarkEnd w:id="20112"/>
      <w:bookmarkEnd w:id="20113"/>
      <w:bookmarkEnd w:id="20114"/>
      <w:bookmarkEnd w:id="20115"/>
      <w:bookmarkEnd w:id="20116"/>
      <w:bookmarkEnd w:id="20117"/>
      <w:bookmarkEnd w:id="20118"/>
      <w:bookmarkEnd w:id="20119"/>
      <w:bookmarkEnd w:id="20120"/>
      <w:bookmarkEnd w:id="20121"/>
      <w:bookmarkEnd w:id="20122"/>
      <w:bookmarkEnd w:id="20123"/>
      <w:bookmarkEnd w:id="20124"/>
      <w:bookmarkEnd w:id="20125"/>
      <w:bookmarkEnd w:id="20126"/>
      <w:bookmarkEnd w:id="20127"/>
      <w:bookmarkEnd w:id="20128"/>
      <w:bookmarkEnd w:id="20129"/>
      <w:bookmarkEnd w:id="20130"/>
      <w:bookmarkEnd w:id="20131"/>
      <w:bookmarkEnd w:id="20132"/>
      <w:bookmarkEnd w:id="20133"/>
      <w:bookmarkEnd w:id="20134"/>
      <w:bookmarkEnd w:id="20135"/>
      <w:bookmarkEnd w:id="20136"/>
      <w:bookmarkEnd w:id="20137"/>
      <w:bookmarkEnd w:id="20138"/>
      <w:bookmarkEnd w:id="20139"/>
      <w:bookmarkEnd w:id="20140"/>
      <w:bookmarkEnd w:id="20141"/>
      <w:bookmarkEnd w:id="20142"/>
      <w:bookmarkEnd w:id="20143"/>
      <w:bookmarkEnd w:id="20144"/>
      <w:bookmarkEnd w:id="20145"/>
      <w:bookmarkEnd w:id="20146"/>
      <w:bookmarkEnd w:id="20147"/>
      <w:bookmarkEnd w:id="20148"/>
      <w:bookmarkEnd w:id="20149"/>
      <w:bookmarkEnd w:id="20150"/>
      <w:bookmarkEnd w:id="20151"/>
      <w:bookmarkEnd w:id="20152"/>
      <w:bookmarkEnd w:id="20153"/>
      <w:bookmarkEnd w:id="20154"/>
      <w:bookmarkEnd w:id="20155"/>
      <w:bookmarkEnd w:id="20156"/>
      <w:bookmarkEnd w:id="20157"/>
      <w:bookmarkEnd w:id="20158"/>
      <w:bookmarkEnd w:id="20159"/>
      <w:bookmarkEnd w:id="20160"/>
      <w:bookmarkEnd w:id="20161"/>
      <w:bookmarkEnd w:id="20162"/>
      <w:bookmarkEnd w:id="20163"/>
      <w:bookmarkEnd w:id="20164"/>
      <w:bookmarkEnd w:id="20165"/>
      <w:bookmarkEnd w:id="20166"/>
      <w:bookmarkEnd w:id="20167"/>
      <w:bookmarkEnd w:id="20168"/>
      <w:bookmarkEnd w:id="20169"/>
      <w:bookmarkEnd w:id="20170"/>
      <w:bookmarkEnd w:id="20171"/>
      <w:bookmarkEnd w:id="20172"/>
      <w:bookmarkEnd w:id="20173"/>
      <w:bookmarkEnd w:id="20174"/>
      <w:bookmarkEnd w:id="20175"/>
      <w:bookmarkEnd w:id="20176"/>
      <w:bookmarkEnd w:id="20177"/>
      <w:bookmarkEnd w:id="20178"/>
      <w:bookmarkEnd w:id="20179"/>
      <w:bookmarkEnd w:id="20180"/>
      <w:bookmarkEnd w:id="20181"/>
      <w:bookmarkEnd w:id="20182"/>
      <w:bookmarkEnd w:id="20183"/>
      <w:bookmarkEnd w:id="20184"/>
      <w:bookmarkEnd w:id="20185"/>
      <w:bookmarkEnd w:id="20186"/>
      <w:bookmarkEnd w:id="20187"/>
      <w:bookmarkEnd w:id="20188"/>
      <w:bookmarkEnd w:id="20189"/>
      <w:bookmarkEnd w:id="20190"/>
      <w:bookmarkEnd w:id="20191"/>
      <w:bookmarkEnd w:id="20192"/>
      <w:bookmarkEnd w:id="20193"/>
      <w:bookmarkEnd w:id="20194"/>
      <w:bookmarkEnd w:id="20195"/>
      <w:bookmarkEnd w:id="20196"/>
      <w:bookmarkEnd w:id="20197"/>
      <w:bookmarkEnd w:id="20198"/>
      <w:bookmarkEnd w:id="20199"/>
      <w:bookmarkEnd w:id="20200"/>
      <w:bookmarkEnd w:id="20201"/>
      <w:bookmarkEnd w:id="20202"/>
      <w:bookmarkEnd w:id="20203"/>
      <w:bookmarkEnd w:id="20204"/>
      <w:bookmarkEnd w:id="20205"/>
      <w:bookmarkEnd w:id="20206"/>
      <w:bookmarkEnd w:id="20207"/>
      <w:bookmarkEnd w:id="20208"/>
      <w:bookmarkEnd w:id="20209"/>
      <w:bookmarkEnd w:id="20210"/>
      <w:bookmarkEnd w:id="20211"/>
      <w:bookmarkEnd w:id="20212"/>
      <w:bookmarkEnd w:id="20213"/>
      <w:bookmarkEnd w:id="20214"/>
      <w:bookmarkEnd w:id="20215"/>
      <w:bookmarkEnd w:id="20216"/>
      <w:bookmarkEnd w:id="20217"/>
      <w:bookmarkEnd w:id="20218"/>
      <w:bookmarkEnd w:id="20219"/>
      <w:bookmarkEnd w:id="20220"/>
      <w:bookmarkEnd w:id="20221"/>
      <w:bookmarkEnd w:id="20222"/>
      <w:bookmarkEnd w:id="20223"/>
      <w:bookmarkEnd w:id="20224"/>
      <w:bookmarkEnd w:id="20225"/>
      <w:bookmarkEnd w:id="20226"/>
      <w:bookmarkEnd w:id="20227"/>
      <w:bookmarkEnd w:id="20228"/>
      <w:bookmarkEnd w:id="20229"/>
      <w:bookmarkEnd w:id="20230"/>
      <w:bookmarkEnd w:id="20231"/>
      <w:bookmarkEnd w:id="20232"/>
      <w:bookmarkEnd w:id="20233"/>
      <w:bookmarkEnd w:id="20234"/>
      <w:bookmarkEnd w:id="20235"/>
      <w:bookmarkEnd w:id="20236"/>
      <w:bookmarkEnd w:id="20237"/>
      <w:bookmarkEnd w:id="20238"/>
      <w:bookmarkEnd w:id="20239"/>
      <w:bookmarkEnd w:id="20240"/>
      <w:bookmarkEnd w:id="20241"/>
      <w:bookmarkEnd w:id="20242"/>
      <w:bookmarkEnd w:id="20243"/>
      <w:bookmarkEnd w:id="20244"/>
      <w:bookmarkEnd w:id="20245"/>
      <w:bookmarkEnd w:id="20246"/>
      <w:bookmarkEnd w:id="20247"/>
      <w:bookmarkEnd w:id="20248"/>
      <w:bookmarkEnd w:id="20249"/>
      <w:bookmarkEnd w:id="20250"/>
      <w:bookmarkEnd w:id="20251"/>
      <w:bookmarkEnd w:id="20252"/>
      <w:bookmarkEnd w:id="20253"/>
      <w:bookmarkEnd w:id="20254"/>
      <w:bookmarkEnd w:id="20255"/>
      <w:bookmarkEnd w:id="20256"/>
      <w:bookmarkEnd w:id="20257"/>
      <w:bookmarkEnd w:id="20258"/>
      <w:bookmarkEnd w:id="20259"/>
      <w:bookmarkEnd w:id="20260"/>
      <w:bookmarkEnd w:id="20261"/>
      <w:bookmarkEnd w:id="20262"/>
      <w:bookmarkEnd w:id="20263"/>
      <w:bookmarkEnd w:id="20264"/>
      <w:bookmarkEnd w:id="20265"/>
      <w:bookmarkEnd w:id="20266"/>
      <w:bookmarkEnd w:id="20267"/>
      <w:bookmarkEnd w:id="20268"/>
      <w:bookmarkEnd w:id="20269"/>
      <w:bookmarkEnd w:id="20270"/>
      <w:bookmarkEnd w:id="20271"/>
      <w:bookmarkEnd w:id="20272"/>
      <w:bookmarkEnd w:id="20273"/>
      <w:bookmarkEnd w:id="20274"/>
      <w:bookmarkEnd w:id="20275"/>
      <w:bookmarkEnd w:id="20276"/>
      <w:bookmarkEnd w:id="20277"/>
      <w:bookmarkEnd w:id="20278"/>
      <w:bookmarkEnd w:id="20279"/>
      <w:bookmarkEnd w:id="20280"/>
      <w:bookmarkEnd w:id="20281"/>
      <w:bookmarkEnd w:id="20282"/>
      <w:bookmarkEnd w:id="20283"/>
      <w:bookmarkEnd w:id="20284"/>
      <w:bookmarkEnd w:id="20285"/>
      <w:bookmarkEnd w:id="20286"/>
      <w:bookmarkEnd w:id="20287"/>
      <w:bookmarkEnd w:id="20288"/>
      <w:bookmarkEnd w:id="20289"/>
      <w:bookmarkEnd w:id="20290"/>
      <w:bookmarkEnd w:id="20291"/>
      <w:bookmarkEnd w:id="20292"/>
      <w:bookmarkEnd w:id="20293"/>
      <w:bookmarkEnd w:id="20294"/>
      <w:bookmarkEnd w:id="20295"/>
      <w:bookmarkEnd w:id="20296"/>
      <w:bookmarkEnd w:id="20297"/>
      <w:bookmarkEnd w:id="20298"/>
      <w:bookmarkEnd w:id="20299"/>
      <w:bookmarkEnd w:id="20300"/>
      <w:bookmarkEnd w:id="20301"/>
      <w:bookmarkEnd w:id="20302"/>
      <w:bookmarkEnd w:id="20303"/>
      <w:bookmarkEnd w:id="20304"/>
      <w:bookmarkEnd w:id="20305"/>
      <w:bookmarkEnd w:id="20306"/>
      <w:bookmarkEnd w:id="20307"/>
      <w:bookmarkEnd w:id="20308"/>
      <w:bookmarkEnd w:id="20309"/>
      <w:bookmarkEnd w:id="20310"/>
      <w:bookmarkEnd w:id="20311"/>
      <w:bookmarkEnd w:id="20312"/>
      <w:bookmarkEnd w:id="20313"/>
      <w:bookmarkEnd w:id="20314"/>
      <w:bookmarkEnd w:id="20315"/>
      <w:bookmarkEnd w:id="20316"/>
      <w:bookmarkEnd w:id="20317"/>
      <w:bookmarkEnd w:id="20318"/>
      <w:bookmarkEnd w:id="20319"/>
      <w:bookmarkEnd w:id="20320"/>
      <w:bookmarkEnd w:id="20321"/>
      <w:bookmarkEnd w:id="20322"/>
      <w:bookmarkEnd w:id="20323"/>
      <w:bookmarkEnd w:id="20324"/>
      <w:bookmarkEnd w:id="20325"/>
      <w:bookmarkEnd w:id="20326"/>
      <w:bookmarkEnd w:id="20327"/>
      <w:bookmarkEnd w:id="20328"/>
      <w:bookmarkEnd w:id="20329"/>
      <w:bookmarkEnd w:id="20330"/>
      <w:bookmarkEnd w:id="20331"/>
      <w:bookmarkEnd w:id="20332"/>
      <w:bookmarkEnd w:id="20333"/>
      <w:bookmarkEnd w:id="20334"/>
      <w:bookmarkEnd w:id="20335"/>
      <w:bookmarkEnd w:id="20336"/>
      <w:bookmarkEnd w:id="20337"/>
      <w:bookmarkEnd w:id="20338"/>
      <w:bookmarkEnd w:id="20339"/>
      <w:bookmarkEnd w:id="20340"/>
      <w:bookmarkEnd w:id="20341"/>
      <w:bookmarkEnd w:id="20342"/>
      <w:bookmarkEnd w:id="20343"/>
      <w:bookmarkEnd w:id="20344"/>
      <w:bookmarkEnd w:id="20345"/>
      <w:bookmarkEnd w:id="20346"/>
      <w:bookmarkEnd w:id="20347"/>
      <w:bookmarkEnd w:id="20348"/>
      <w:bookmarkEnd w:id="20349"/>
      <w:bookmarkEnd w:id="20350"/>
      <w:bookmarkEnd w:id="20351"/>
      <w:bookmarkEnd w:id="20352"/>
      <w:bookmarkEnd w:id="20353"/>
      <w:bookmarkEnd w:id="20354"/>
      <w:bookmarkEnd w:id="20355"/>
      <w:bookmarkEnd w:id="20356"/>
      <w:bookmarkEnd w:id="20357"/>
      <w:bookmarkEnd w:id="20358"/>
      <w:bookmarkEnd w:id="20359"/>
      <w:bookmarkEnd w:id="20360"/>
      <w:bookmarkEnd w:id="20361"/>
      <w:bookmarkEnd w:id="20362"/>
      <w:bookmarkEnd w:id="20363"/>
      <w:bookmarkEnd w:id="20364"/>
      <w:bookmarkEnd w:id="20365"/>
      <w:bookmarkEnd w:id="20366"/>
      <w:bookmarkEnd w:id="20367"/>
      <w:bookmarkEnd w:id="20368"/>
      <w:bookmarkEnd w:id="20369"/>
      <w:bookmarkEnd w:id="20370"/>
      <w:bookmarkEnd w:id="20371"/>
      <w:bookmarkEnd w:id="20372"/>
      <w:bookmarkEnd w:id="20373"/>
      <w:bookmarkEnd w:id="20374"/>
      <w:bookmarkEnd w:id="20375"/>
      <w:bookmarkEnd w:id="20376"/>
      <w:bookmarkEnd w:id="20377"/>
      <w:bookmarkEnd w:id="20378"/>
      <w:bookmarkEnd w:id="20379"/>
      <w:bookmarkEnd w:id="20380"/>
      <w:bookmarkEnd w:id="20381"/>
      <w:bookmarkEnd w:id="20382"/>
      <w:bookmarkEnd w:id="20383"/>
      <w:bookmarkEnd w:id="20384"/>
      <w:bookmarkEnd w:id="20385"/>
      <w:bookmarkEnd w:id="20386"/>
      <w:bookmarkEnd w:id="20387"/>
      <w:bookmarkEnd w:id="20388"/>
      <w:bookmarkEnd w:id="20389"/>
      <w:bookmarkEnd w:id="20390"/>
      <w:bookmarkEnd w:id="20391"/>
      <w:bookmarkEnd w:id="20392"/>
      <w:bookmarkEnd w:id="20393"/>
      <w:bookmarkEnd w:id="20394"/>
      <w:bookmarkEnd w:id="20395"/>
      <w:bookmarkEnd w:id="20396"/>
      <w:bookmarkEnd w:id="20397"/>
      <w:bookmarkEnd w:id="20398"/>
      <w:bookmarkEnd w:id="20399"/>
      <w:bookmarkEnd w:id="20400"/>
      <w:bookmarkEnd w:id="20401"/>
      <w:bookmarkEnd w:id="20402"/>
      <w:bookmarkEnd w:id="20403"/>
      <w:bookmarkEnd w:id="20404"/>
      <w:bookmarkEnd w:id="20405"/>
      <w:bookmarkEnd w:id="20406"/>
      <w:bookmarkEnd w:id="20407"/>
      <w:bookmarkEnd w:id="20408"/>
      <w:bookmarkEnd w:id="20409"/>
      <w:bookmarkEnd w:id="20410"/>
      <w:bookmarkEnd w:id="20411"/>
      <w:bookmarkEnd w:id="20412"/>
      <w:bookmarkEnd w:id="20413"/>
      <w:bookmarkEnd w:id="20414"/>
      <w:bookmarkEnd w:id="20415"/>
      <w:bookmarkEnd w:id="20416"/>
      <w:bookmarkEnd w:id="20417"/>
      <w:bookmarkEnd w:id="20418"/>
      <w:bookmarkEnd w:id="20419"/>
      <w:bookmarkEnd w:id="20420"/>
      <w:bookmarkEnd w:id="20421"/>
      <w:bookmarkEnd w:id="20422"/>
      <w:bookmarkEnd w:id="20423"/>
      <w:bookmarkEnd w:id="20424"/>
      <w:bookmarkEnd w:id="20425"/>
      <w:bookmarkEnd w:id="20426"/>
      <w:bookmarkEnd w:id="20427"/>
      <w:bookmarkEnd w:id="20428"/>
      <w:bookmarkEnd w:id="20429"/>
      <w:bookmarkEnd w:id="20430"/>
      <w:bookmarkEnd w:id="20431"/>
      <w:bookmarkEnd w:id="20432"/>
      <w:bookmarkEnd w:id="20433"/>
      <w:bookmarkEnd w:id="20434"/>
      <w:bookmarkEnd w:id="20435"/>
      <w:bookmarkEnd w:id="20436"/>
      <w:bookmarkEnd w:id="20437"/>
      <w:bookmarkEnd w:id="20438"/>
      <w:bookmarkEnd w:id="20439"/>
      <w:bookmarkEnd w:id="20440"/>
      <w:bookmarkEnd w:id="20441"/>
      <w:bookmarkEnd w:id="20442"/>
      <w:bookmarkEnd w:id="20443"/>
      <w:bookmarkEnd w:id="20444"/>
      <w:bookmarkEnd w:id="20445"/>
      <w:bookmarkEnd w:id="20446"/>
      <w:bookmarkEnd w:id="20447"/>
      <w:bookmarkEnd w:id="20448"/>
      <w:bookmarkEnd w:id="20449"/>
      <w:bookmarkEnd w:id="20450"/>
      <w:bookmarkEnd w:id="20451"/>
      <w:bookmarkEnd w:id="20452"/>
      <w:bookmarkEnd w:id="20453"/>
      <w:bookmarkEnd w:id="20454"/>
      <w:bookmarkEnd w:id="20455"/>
      <w:bookmarkEnd w:id="20456"/>
      <w:bookmarkEnd w:id="20457"/>
      <w:bookmarkEnd w:id="20458"/>
      <w:bookmarkEnd w:id="20459"/>
      <w:bookmarkEnd w:id="20460"/>
      <w:bookmarkEnd w:id="20461"/>
      <w:bookmarkEnd w:id="20462"/>
      <w:bookmarkEnd w:id="20463"/>
      <w:bookmarkEnd w:id="20464"/>
      <w:bookmarkEnd w:id="20465"/>
      <w:bookmarkEnd w:id="20466"/>
      <w:bookmarkEnd w:id="20467"/>
      <w:bookmarkEnd w:id="20468"/>
      <w:bookmarkEnd w:id="20469"/>
      <w:bookmarkEnd w:id="20470"/>
      <w:bookmarkEnd w:id="20471"/>
      <w:bookmarkEnd w:id="20472"/>
      <w:bookmarkEnd w:id="20473"/>
      <w:bookmarkEnd w:id="20474"/>
      <w:bookmarkEnd w:id="20475"/>
      <w:bookmarkEnd w:id="20476"/>
      <w:bookmarkEnd w:id="20477"/>
      <w:bookmarkEnd w:id="20478"/>
      <w:bookmarkEnd w:id="20479"/>
      <w:bookmarkEnd w:id="20480"/>
      <w:bookmarkEnd w:id="20481"/>
      <w:bookmarkEnd w:id="20482"/>
      <w:bookmarkEnd w:id="20483"/>
      <w:bookmarkEnd w:id="20484"/>
      <w:bookmarkEnd w:id="20485"/>
      <w:bookmarkEnd w:id="20486"/>
      <w:bookmarkEnd w:id="20487"/>
      <w:bookmarkEnd w:id="20488"/>
      <w:bookmarkEnd w:id="20489"/>
      <w:bookmarkEnd w:id="20490"/>
      <w:bookmarkEnd w:id="20491"/>
      <w:bookmarkEnd w:id="20492"/>
      <w:bookmarkEnd w:id="20493"/>
      <w:bookmarkEnd w:id="20494"/>
      <w:bookmarkEnd w:id="20495"/>
      <w:bookmarkEnd w:id="20496"/>
      <w:bookmarkEnd w:id="20497"/>
      <w:bookmarkEnd w:id="20498"/>
      <w:bookmarkEnd w:id="20499"/>
      <w:bookmarkEnd w:id="20500"/>
      <w:bookmarkEnd w:id="20501"/>
      <w:bookmarkEnd w:id="20502"/>
      <w:bookmarkEnd w:id="20503"/>
      <w:bookmarkEnd w:id="20504"/>
      <w:bookmarkEnd w:id="20505"/>
      <w:bookmarkEnd w:id="20506"/>
      <w:bookmarkEnd w:id="20507"/>
      <w:bookmarkEnd w:id="20508"/>
      <w:bookmarkEnd w:id="20509"/>
      <w:bookmarkEnd w:id="20510"/>
      <w:bookmarkEnd w:id="20511"/>
      <w:bookmarkEnd w:id="20512"/>
      <w:bookmarkEnd w:id="20513"/>
      <w:bookmarkEnd w:id="20514"/>
      <w:bookmarkEnd w:id="20515"/>
      <w:bookmarkEnd w:id="20516"/>
      <w:bookmarkEnd w:id="20517"/>
      <w:bookmarkEnd w:id="20518"/>
      <w:bookmarkEnd w:id="20519"/>
      <w:bookmarkEnd w:id="20520"/>
      <w:bookmarkEnd w:id="20521"/>
      <w:bookmarkEnd w:id="20522"/>
      <w:bookmarkEnd w:id="20523"/>
      <w:bookmarkEnd w:id="20524"/>
      <w:bookmarkEnd w:id="20525"/>
      <w:bookmarkEnd w:id="20526"/>
      <w:bookmarkEnd w:id="20527"/>
      <w:bookmarkEnd w:id="20528"/>
      <w:bookmarkEnd w:id="20529"/>
      <w:bookmarkEnd w:id="20530"/>
      <w:bookmarkEnd w:id="20531"/>
      <w:bookmarkEnd w:id="20532"/>
      <w:bookmarkEnd w:id="20533"/>
      <w:bookmarkEnd w:id="20534"/>
      <w:bookmarkEnd w:id="20535"/>
      <w:bookmarkEnd w:id="20536"/>
      <w:bookmarkEnd w:id="20537"/>
      <w:bookmarkEnd w:id="20538"/>
      <w:bookmarkEnd w:id="20539"/>
      <w:bookmarkEnd w:id="20540"/>
      <w:bookmarkEnd w:id="20541"/>
      <w:bookmarkEnd w:id="20542"/>
      <w:bookmarkEnd w:id="20543"/>
      <w:bookmarkEnd w:id="20544"/>
      <w:bookmarkEnd w:id="20545"/>
      <w:bookmarkEnd w:id="20546"/>
      <w:bookmarkEnd w:id="20547"/>
      <w:bookmarkEnd w:id="20548"/>
      <w:bookmarkEnd w:id="20549"/>
      <w:bookmarkEnd w:id="20550"/>
      <w:bookmarkEnd w:id="20551"/>
      <w:bookmarkEnd w:id="20552"/>
      <w:bookmarkEnd w:id="20553"/>
      <w:bookmarkEnd w:id="20554"/>
      <w:bookmarkEnd w:id="20555"/>
      <w:bookmarkEnd w:id="20556"/>
      <w:bookmarkEnd w:id="20557"/>
      <w:bookmarkEnd w:id="20558"/>
      <w:bookmarkEnd w:id="20559"/>
      <w:bookmarkEnd w:id="20560"/>
      <w:bookmarkEnd w:id="20561"/>
      <w:bookmarkEnd w:id="20562"/>
      <w:bookmarkEnd w:id="20563"/>
      <w:bookmarkEnd w:id="20564"/>
      <w:bookmarkEnd w:id="20565"/>
      <w:bookmarkEnd w:id="20566"/>
      <w:bookmarkEnd w:id="20567"/>
      <w:bookmarkEnd w:id="20568"/>
      <w:bookmarkEnd w:id="20569"/>
      <w:bookmarkEnd w:id="20570"/>
      <w:bookmarkEnd w:id="20571"/>
      <w:bookmarkEnd w:id="20572"/>
      <w:bookmarkEnd w:id="20573"/>
      <w:bookmarkEnd w:id="20574"/>
      <w:bookmarkEnd w:id="20575"/>
      <w:bookmarkEnd w:id="20576"/>
      <w:bookmarkEnd w:id="20577"/>
      <w:bookmarkEnd w:id="20578"/>
      <w:bookmarkEnd w:id="20579"/>
      <w:bookmarkEnd w:id="20580"/>
      <w:bookmarkEnd w:id="20581"/>
      <w:bookmarkEnd w:id="20582"/>
      <w:bookmarkEnd w:id="20583"/>
      <w:bookmarkEnd w:id="20584"/>
      <w:bookmarkEnd w:id="20585"/>
      <w:bookmarkEnd w:id="20586"/>
      <w:bookmarkEnd w:id="20587"/>
      <w:bookmarkEnd w:id="20588"/>
      <w:bookmarkEnd w:id="20589"/>
      <w:bookmarkEnd w:id="20590"/>
      <w:bookmarkEnd w:id="20591"/>
      <w:bookmarkEnd w:id="20592"/>
      <w:bookmarkEnd w:id="20593"/>
      <w:bookmarkEnd w:id="20594"/>
      <w:bookmarkEnd w:id="20595"/>
      <w:bookmarkEnd w:id="20596"/>
      <w:bookmarkEnd w:id="20597"/>
      <w:bookmarkEnd w:id="20598"/>
      <w:bookmarkEnd w:id="20599"/>
      <w:bookmarkEnd w:id="20600"/>
      <w:bookmarkEnd w:id="20601"/>
      <w:bookmarkEnd w:id="20602"/>
      <w:bookmarkEnd w:id="20603"/>
      <w:bookmarkEnd w:id="20604"/>
      <w:bookmarkEnd w:id="20605"/>
      <w:bookmarkEnd w:id="20606"/>
      <w:bookmarkEnd w:id="20607"/>
      <w:bookmarkEnd w:id="20608"/>
      <w:bookmarkEnd w:id="20609"/>
      <w:bookmarkEnd w:id="20610"/>
      <w:bookmarkEnd w:id="20611"/>
      <w:bookmarkEnd w:id="20612"/>
      <w:bookmarkEnd w:id="20613"/>
      <w:bookmarkEnd w:id="20614"/>
      <w:bookmarkEnd w:id="20615"/>
      <w:bookmarkEnd w:id="20616"/>
      <w:bookmarkEnd w:id="20617"/>
      <w:bookmarkEnd w:id="20618"/>
      <w:bookmarkEnd w:id="20619"/>
      <w:bookmarkEnd w:id="20620"/>
      <w:bookmarkEnd w:id="20621"/>
      <w:bookmarkEnd w:id="20622"/>
      <w:bookmarkEnd w:id="20623"/>
      <w:bookmarkEnd w:id="20624"/>
      <w:bookmarkEnd w:id="20625"/>
      <w:bookmarkEnd w:id="20626"/>
      <w:bookmarkEnd w:id="20627"/>
      <w:bookmarkEnd w:id="20628"/>
      <w:bookmarkEnd w:id="20629"/>
      <w:bookmarkEnd w:id="20630"/>
      <w:bookmarkEnd w:id="20631"/>
      <w:bookmarkEnd w:id="20632"/>
      <w:bookmarkEnd w:id="20633"/>
      <w:bookmarkEnd w:id="20634"/>
      <w:bookmarkEnd w:id="20635"/>
      <w:bookmarkEnd w:id="20636"/>
      <w:bookmarkEnd w:id="20637"/>
      <w:bookmarkEnd w:id="20638"/>
      <w:bookmarkEnd w:id="20639"/>
      <w:bookmarkEnd w:id="20640"/>
      <w:bookmarkEnd w:id="20641"/>
      <w:bookmarkEnd w:id="20642"/>
      <w:bookmarkEnd w:id="20643"/>
      <w:bookmarkEnd w:id="20644"/>
      <w:bookmarkEnd w:id="20645"/>
      <w:bookmarkEnd w:id="20646"/>
      <w:bookmarkEnd w:id="20647"/>
      <w:bookmarkEnd w:id="20648"/>
      <w:bookmarkEnd w:id="20649"/>
      <w:bookmarkEnd w:id="20650"/>
      <w:bookmarkEnd w:id="20651"/>
      <w:bookmarkEnd w:id="20652"/>
      <w:bookmarkEnd w:id="20653"/>
      <w:bookmarkEnd w:id="20654"/>
      <w:bookmarkEnd w:id="20655"/>
      <w:bookmarkEnd w:id="20656"/>
      <w:bookmarkEnd w:id="20657"/>
      <w:bookmarkEnd w:id="20658"/>
      <w:bookmarkEnd w:id="20659"/>
      <w:bookmarkEnd w:id="20660"/>
      <w:bookmarkEnd w:id="20661"/>
      <w:bookmarkEnd w:id="20662"/>
      <w:bookmarkEnd w:id="20663"/>
      <w:bookmarkEnd w:id="20664"/>
      <w:bookmarkEnd w:id="20665"/>
      <w:bookmarkEnd w:id="20666"/>
      <w:bookmarkEnd w:id="20667"/>
      <w:bookmarkEnd w:id="20668"/>
      <w:bookmarkEnd w:id="20669"/>
      <w:bookmarkEnd w:id="20670"/>
      <w:bookmarkEnd w:id="20671"/>
      <w:bookmarkEnd w:id="20672"/>
      <w:bookmarkEnd w:id="20673"/>
      <w:bookmarkEnd w:id="20674"/>
      <w:bookmarkEnd w:id="20675"/>
      <w:bookmarkEnd w:id="20676"/>
      <w:bookmarkEnd w:id="20677"/>
      <w:bookmarkEnd w:id="20678"/>
      <w:bookmarkEnd w:id="20679"/>
      <w:bookmarkEnd w:id="20680"/>
      <w:bookmarkEnd w:id="20681"/>
      <w:bookmarkEnd w:id="20682"/>
      <w:bookmarkEnd w:id="20683"/>
      <w:bookmarkEnd w:id="20684"/>
      <w:bookmarkEnd w:id="20685"/>
      <w:bookmarkEnd w:id="20686"/>
      <w:bookmarkEnd w:id="20687"/>
      <w:bookmarkEnd w:id="20688"/>
      <w:bookmarkEnd w:id="20689"/>
      <w:bookmarkEnd w:id="20690"/>
      <w:bookmarkEnd w:id="20691"/>
      <w:bookmarkEnd w:id="20692"/>
      <w:bookmarkEnd w:id="20693"/>
      <w:bookmarkEnd w:id="20694"/>
      <w:bookmarkEnd w:id="20695"/>
      <w:bookmarkEnd w:id="20696"/>
      <w:bookmarkEnd w:id="20697"/>
      <w:bookmarkEnd w:id="20698"/>
      <w:bookmarkEnd w:id="20699"/>
      <w:bookmarkEnd w:id="20700"/>
      <w:bookmarkEnd w:id="20701"/>
      <w:bookmarkEnd w:id="20702"/>
      <w:bookmarkEnd w:id="20703"/>
      <w:bookmarkEnd w:id="20704"/>
      <w:bookmarkEnd w:id="20705"/>
      <w:bookmarkEnd w:id="20706"/>
      <w:bookmarkEnd w:id="20707"/>
      <w:bookmarkEnd w:id="20708"/>
      <w:bookmarkEnd w:id="20709"/>
      <w:bookmarkEnd w:id="20710"/>
      <w:bookmarkEnd w:id="20711"/>
      <w:bookmarkEnd w:id="20712"/>
      <w:bookmarkEnd w:id="20713"/>
      <w:bookmarkEnd w:id="20714"/>
      <w:bookmarkEnd w:id="20715"/>
      <w:bookmarkEnd w:id="20716"/>
      <w:bookmarkEnd w:id="20717"/>
      <w:bookmarkEnd w:id="20718"/>
      <w:bookmarkEnd w:id="20719"/>
      <w:bookmarkEnd w:id="20720"/>
      <w:bookmarkEnd w:id="20721"/>
      <w:bookmarkEnd w:id="20722"/>
      <w:bookmarkEnd w:id="20723"/>
      <w:bookmarkEnd w:id="20724"/>
      <w:bookmarkEnd w:id="20725"/>
      <w:bookmarkEnd w:id="20726"/>
      <w:bookmarkEnd w:id="20727"/>
      <w:bookmarkEnd w:id="20728"/>
      <w:bookmarkEnd w:id="20729"/>
      <w:bookmarkEnd w:id="20730"/>
      <w:bookmarkEnd w:id="20731"/>
      <w:bookmarkEnd w:id="20732"/>
      <w:bookmarkEnd w:id="20733"/>
      <w:bookmarkEnd w:id="20734"/>
      <w:bookmarkEnd w:id="20735"/>
      <w:bookmarkEnd w:id="20736"/>
      <w:bookmarkEnd w:id="20737"/>
      <w:bookmarkEnd w:id="20738"/>
      <w:bookmarkEnd w:id="20739"/>
      <w:bookmarkEnd w:id="20740"/>
      <w:bookmarkEnd w:id="20741"/>
      <w:bookmarkEnd w:id="20742"/>
      <w:bookmarkEnd w:id="20743"/>
      <w:bookmarkEnd w:id="20744"/>
      <w:bookmarkEnd w:id="20745"/>
      <w:bookmarkEnd w:id="20746"/>
      <w:bookmarkEnd w:id="20747"/>
      <w:bookmarkEnd w:id="20748"/>
      <w:bookmarkEnd w:id="20749"/>
      <w:bookmarkEnd w:id="20750"/>
      <w:bookmarkEnd w:id="20751"/>
      <w:bookmarkEnd w:id="20752"/>
      <w:bookmarkEnd w:id="20753"/>
      <w:bookmarkEnd w:id="20754"/>
      <w:bookmarkEnd w:id="20755"/>
      <w:bookmarkEnd w:id="20756"/>
      <w:bookmarkEnd w:id="20757"/>
      <w:bookmarkEnd w:id="20758"/>
      <w:bookmarkEnd w:id="20759"/>
      <w:bookmarkEnd w:id="20760"/>
      <w:bookmarkEnd w:id="20761"/>
      <w:bookmarkEnd w:id="20762"/>
      <w:bookmarkEnd w:id="20763"/>
      <w:bookmarkEnd w:id="20764"/>
      <w:bookmarkEnd w:id="20765"/>
      <w:bookmarkEnd w:id="20766"/>
      <w:bookmarkEnd w:id="20767"/>
      <w:bookmarkEnd w:id="20768"/>
      <w:bookmarkEnd w:id="20769"/>
      <w:bookmarkEnd w:id="20770"/>
      <w:bookmarkEnd w:id="20771"/>
      <w:bookmarkEnd w:id="20772"/>
      <w:bookmarkEnd w:id="20773"/>
      <w:bookmarkEnd w:id="20774"/>
      <w:bookmarkEnd w:id="20775"/>
      <w:bookmarkEnd w:id="20776"/>
      <w:bookmarkEnd w:id="20777"/>
      <w:bookmarkEnd w:id="20778"/>
      <w:bookmarkEnd w:id="20779"/>
      <w:bookmarkEnd w:id="20780"/>
      <w:bookmarkEnd w:id="20781"/>
      <w:bookmarkEnd w:id="20782"/>
      <w:bookmarkEnd w:id="20783"/>
      <w:bookmarkEnd w:id="20784"/>
      <w:bookmarkEnd w:id="20785"/>
      <w:bookmarkEnd w:id="20786"/>
      <w:bookmarkEnd w:id="20787"/>
      <w:bookmarkEnd w:id="20788"/>
      <w:bookmarkEnd w:id="20789"/>
      <w:bookmarkEnd w:id="20790"/>
      <w:bookmarkEnd w:id="20791"/>
      <w:bookmarkEnd w:id="20792"/>
      <w:bookmarkEnd w:id="20793"/>
      <w:bookmarkEnd w:id="20794"/>
      <w:bookmarkEnd w:id="20795"/>
      <w:bookmarkEnd w:id="20796"/>
      <w:bookmarkEnd w:id="20797"/>
      <w:bookmarkEnd w:id="20798"/>
      <w:bookmarkEnd w:id="20799"/>
      <w:bookmarkEnd w:id="20800"/>
      <w:bookmarkEnd w:id="20801"/>
      <w:bookmarkEnd w:id="20802"/>
      <w:bookmarkEnd w:id="20803"/>
      <w:bookmarkEnd w:id="20804"/>
      <w:bookmarkEnd w:id="20805"/>
      <w:bookmarkEnd w:id="20806"/>
      <w:bookmarkEnd w:id="20807"/>
      <w:bookmarkEnd w:id="20808"/>
      <w:bookmarkEnd w:id="20809"/>
      <w:bookmarkEnd w:id="20810"/>
      <w:bookmarkEnd w:id="20811"/>
      <w:bookmarkEnd w:id="20812"/>
      <w:bookmarkEnd w:id="20813"/>
      <w:bookmarkEnd w:id="20814"/>
      <w:bookmarkEnd w:id="20815"/>
      <w:bookmarkEnd w:id="20816"/>
      <w:bookmarkEnd w:id="20817"/>
      <w:bookmarkEnd w:id="20818"/>
      <w:bookmarkEnd w:id="20819"/>
      <w:bookmarkEnd w:id="20820"/>
      <w:bookmarkEnd w:id="20821"/>
      <w:bookmarkEnd w:id="20822"/>
      <w:bookmarkEnd w:id="20823"/>
      <w:bookmarkEnd w:id="20824"/>
      <w:bookmarkEnd w:id="20825"/>
      <w:bookmarkEnd w:id="20826"/>
      <w:bookmarkEnd w:id="20827"/>
      <w:bookmarkEnd w:id="20828"/>
      <w:bookmarkEnd w:id="20829"/>
      <w:bookmarkEnd w:id="20830"/>
      <w:bookmarkEnd w:id="20831"/>
      <w:bookmarkEnd w:id="20832"/>
      <w:bookmarkEnd w:id="20833"/>
      <w:bookmarkEnd w:id="20834"/>
      <w:bookmarkEnd w:id="20835"/>
      <w:bookmarkEnd w:id="20836"/>
      <w:bookmarkEnd w:id="20837"/>
      <w:bookmarkEnd w:id="20838"/>
      <w:bookmarkEnd w:id="20839"/>
      <w:bookmarkEnd w:id="20840"/>
      <w:bookmarkEnd w:id="20841"/>
      <w:bookmarkEnd w:id="20842"/>
      <w:bookmarkEnd w:id="20843"/>
      <w:bookmarkEnd w:id="20844"/>
      <w:bookmarkEnd w:id="20845"/>
      <w:bookmarkEnd w:id="20846"/>
      <w:bookmarkEnd w:id="20847"/>
      <w:bookmarkEnd w:id="20848"/>
      <w:bookmarkEnd w:id="20849"/>
      <w:bookmarkEnd w:id="20850"/>
      <w:bookmarkEnd w:id="20851"/>
      <w:bookmarkEnd w:id="20852"/>
      <w:bookmarkEnd w:id="20853"/>
      <w:bookmarkEnd w:id="20854"/>
      <w:bookmarkEnd w:id="20855"/>
      <w:bookmarkEnd w:id="20856"/>
      <w:bookmarkEnd w:id="20857"/>
      <w:bookmarkEnd w:id="20858"/>
      <w:bookmarkEnd w:id="20859"/>
      <w:bookmarkEnd w:id="20860"/>
      <w:bookmarkEnd w:id="20861"/>
      <w:bookmarkEnd w:id="20862"/>
      <w:bookmarkEnd w:id="20863"/>
      <w:bookmarkEnd w:id="20864"/>
      <w:bookmarkEnd w:id="20865"/>
      <w:bookmarkEnd w:id="20866"/>
      <w:bookmarkEnd w:id="20867"/>
      <w:bookmarkEnd w:id="20868"/>
      <w:bookmarkEnd w:id="20869"/>
      <w:bookmarkEnd w:id="20870"/>
      <w:bookmarkEnd w:id="20871"/>
      <w:bookmarkEnd w:id="20872"/>
      <w:bookmarkEnd w:id="20873"/>
      <w:bookmarkEnd w:id="20874"/>
      <w:bookmarkEnd w:id="20875"/>
      <w:bookmarkEnd w:id="20876"/>
      <w:bookmarkEnd w:id="20877"/>
      <w:bookmarkEnd w:id="20878"/>
      <w:bookmarkEnd w:id="20879"/>
      <w:bookmarkEnd w:id="20880"/>
      <w:bookmarkEnd w:id="20881"/>
      <w:bookmarkEnd w:id="20882"/>
      <w:bookmarkEnd w:id="20883"/>
      <w:bookmarkEnd w:id="20884"/>
      <w:bookmarkEnd w:id="20885"/>
      <w:bookmarkEnd w:id="20886"/>
      <w:bookmarkEnd w:id="20887"/>
      <w:bookmarkEnd w:id="20888"/>
      <w:bookmarkEnd w:id="20889"/>
      <w:bookmarkEnd w:id="20890"/>
      <w:bookmarkEnd w:id="20891"/>
      <w:bookmarkEnd w:id="20892"/>
      <w:bookmarkEnd w:id="20893"/>
      <w:bookmarkEnd w:id="20894"/>
      <w:bookmarkEnd w:id="20895"/>
      <w:bookmarkEnd w:id="20896"/>
      <w:bookmarkEnd w:id="20897"/>
      <w:bookmarkEnd w:id="20898"/>
      <w:bookmarkEnd w:id="20899"/>
      <w:bookmarkEnd w:id="20900"/>
      <w:bookmarkEnd w:id="20901"/>
      <w:bookmarkEnd w:id="20902"/>
      <w:bookmarkEnd w:id="20903"/>
      <w:bookmarkEnd w:id="20904"/>
      <w:bookmarkEnd w:id="20905"/>
      <w:bookmarkEnd w:id="20906"/>
      <w:bookmarkEnd w:id="20907"/>
      <w:bookmarkEnd w:id="20908"/>
      <w:bookmarkEnd w:id="20909"/>
      <w:bookmarkEnd w:id="20910"/>
      <w:bookmarkEnd w:id="20911"/>
      <w:bookmarkEnd w:id="20912"/>
      <w:bookmarkEnd w:id="20913"/>
      <w:bookmarkEnd w:id="20914"/>
      <w:bookmarkEnd w:id="20915"/>
      <w:bookmarkEnd w:id="20916"/>
      <w:bookmarkEnd w:id="20917"/>
      <w:bookmarkEnd w:id="20918"/>
      <w:bookmarkEnd w:id="20919"/>
      <w:bookmarkEnd w:id="20920"/>
      <w:bookmarkEnd w:id="20921"/>
      <w:bookmarkEnd w:id="20922"/>
      <w:bookmarkEnd w:id="20923"/>
      <w:bookmarkEnd w:id="20924"/>
      <w:bookmarkEnd w:id="20925"/>
      <w:bookmarkEnd w:id="20926"/>
      <w:bookmarkEnd w:id="20927"/>
      <w:bookmarkEnd w:id="20928"/>
      <w:bookmarkEnd w:id="20929"/>
      <w:bookmarkEnd w:id="20930"/>
      <w:bookmarkEnd w:id="20931"/>
      <w:bookmarkEnd w:id="20932"/>
      <w:bookmarkEnd w:id="20933"/>
      <w:bookmarkEnd w:id="20934"/>
      <w:bookmarkEnd w:id="20935"/>
      <w:bookmarkEnd w:id="20936"/>
      <w:bookmarkEnd w:id="20937"/>
      <w:bookmarkEnd w:id="20938"/>
      <w:bookmarkEnd w:id="20939"/>
      <w:bookmarkEnd w:id="20940"/>
      <w:bookmarkEnd w:id="20941"/>
      <w:bookmarkEnd w:id="20942"/>
      <w:bookmarkEnd w:id="20943"/>
      <w:bookmarkEnd w:id="20944"/>
      <w:bookmarkEnd w:id="20945"/>
      <w:bookmarkEnd w:id="20946"/>
      <w:bookmarkEnd w:id="20947"/>
      <w:bookmarkEnd w:id="20948"/>
      <w:bookmarkEnd w:id="20949"/>
      <w:bookmarkEnd w:id="20950"/>
      <w:bookmarkEnd w:id="20951"/>
      <w:bookmarkEnd w:id="20952"/>
      <w:bookmarkEnd w:id="20953"/>
      <w:bookmarkEnd w:id="20954"/>
      <w:bookmarkEnd w:id="20955"/>
      <w:bookmarkEnd w:id="20956"/>
      <w:bookmarkEnd w:id="20957"/>
      <w:bookmarkEnd w:id="20958"/>
      <w:bookmarkEnd w:id="20959"/>
      <w:bookmarkEnd w:id="20960"/>
      <w:bookmarkEnd w:id="20961"/>
      <w:bookmarkEnd w:id="20962"/>
      <w:bookmarkEnd w:id="20963"/>
      <w:bookmarkEnd w:id="20964"/>
      <w:bookmarkEnd w:id="20965"/>
      <w:bookmarkEnd w:id="20966"/>
      <w:bookmarkEnd w:id="20967"/>
      <w:bookmarkEnd w:id="20968"/>
      <w:bookmarkEnd w:id="20969"/>
      <w:bookmarkEnd w:id="20970"/>
      <w:bookmarkEnd w:id="20971"/>
      <w:bookmarkEnd w:id="20972"/>
      <w:bookmarkEnd w:id="20973"/>
      <w:bookmarkEnd w:id="20974"/>
      <w:bookmarkEnd w:id="20975"/>
      <w:bookmarkEnd w:id="20976"/>
      <w:bookmarkEnd w:id="20977"/>
      <w:bookmarkEnd w:id="20978"/>
      <w:bookmarkEnd w:id="20979"/>
      <w:bookmarkEnd w:id="20980"/>
      <w:bookmarkEnd w:id="20981"/>
      <w:bookmarkEnd w:id="20982"/>
      <w:bookmarkEnd w:id="20983"/>
      <w:bookmarkEnd w:id="20984"/>
      <w:bookmarkEnd w:id="20985"/>
      <w:bookmarkEnd w:id="20986"/>
      <w:bookmarkEnd w:id="20987"/>
      <w:bookmarkEnd w:id="20988"/>
      <w:bookmarkEnd w:id="20989"/>
      <w:bookmarkEnd w:id="20990"/>
      <w:bookmarkEnd w:id="20991"/>
      <w:bookmarkEnd w:id="20992"/>
      <w:bookmarkEnd w:id="20993"/>
      <w:bookmarkEnd w:id="20994"/>
      <w:bookmarkEnd w:id="20995"/>
      <w:bookmarkEnd w:id="20996"/>
      <w:bookmarkEnd w:id="20997"/>
      <w:bookmarkEnd w:id="20998"/>
      <w:bookmarkEnd w:id="20999"/>
      <w:bookmarkEnd w:id="21000"/>
      <w:bookmarkEnd w:id="21001"/>
      <w:bookmarkEnd w:id="21002"/>
      <w:bookmarkEnd w:id="21003"/>
      <w:bookmarkEnd w:id="21004"/>
      <w:bookmarkEnd w:id="21005"/>
      <w:bookmarkEnd w:id="21006"/>
      <w:bookmarkEnd w:id="21007"/>
      <w:bookmarkEnd w:id="21008"/>
      <w:bookmarkEnd w:id="21009"/>
      <w:bookmarkEnd w:id="21010"/>
      <w:bookmarkEnd w:id="21011"/>
      <w:bookmarkEnd w:id="21012"/>
      <w:bookmarkEnd w:id="21013"/>
      <w:bookmarkEnd w:id="21014"/>
      <w:bookmarkEnd w:id="21015"/>
      <w:bookmarkEnd w:id="21016"/>
      <w:bookmarkEnd w:id="21017"/>
      <w:bookmarkEnd w:id="21018"/>
      <w:bookmarkEnd w:id="21019"/>
      <w:bookmarkEnd w:id="21020"/>
      <w:bookmarkEnd w:id="21021"/>
      <w:bookmarkEnd w:id="21022"/>
      <w:bookmarkEnd w:id="21023"/>
      <w:bookmarkEnd w:id="21024"/>
      <w:bookmarkEnd w:id="21025"/>
      <w:bookmarkEnd w:id="21026"/>
      <w:bookmarkEnd w:id="21027"/>
      <w:bookmarkEnd w:id="21028"/>
      <w:bookmarkEnd w:id="21029"/>
      <w:bookmarkEnd w:id="21030"/>
      <w:bookmarkEnd w:id="21031"/>
      <w:bookmarkEnd w:id="21032"/>
      <w:bookmarkEnd w:id="21033"/>
      <w:bookmarkEnd w:id="21034"/>
      <w:bookmarkEnd w:id="21035"/>
      <w:bookmarkEnd w:id="21036"/>
      <w:bookmarkEnd w:id="21037"/>
      <w:bookmarkEnd w:id="21038"/>
      <w:bookmarkEnd w:id="21039"/>
      <w:bookmarkEnd w:id="21040"/>
      <w:bookmarkEnd w:id="21041"/>
      <w:bookmarkEnd w:id="21042"/>
      <w:bookmarkEnd w:id="21043"/>
      <w:bookmarkEnd w:id="21044"/>
      <w:bookmarkEnd w:id="21045"/>
      <w:bookmarkEnd w:id="21046"/>
      <w:bookmarkEnd w:id="21047"/>
      <w:bookmarkEnd w:id="21048"/>
      <w:bookmarkEnd w:id="21049"/>
      <w:bookmarkEnd w:id="21050"/>
      <w:bookmarkEnd w:id="21051"/>
      <w:bookmarkEnd w:id="21052"/>
      <w:bookmarkEnd w:id="21053"/>
      <w:bookmarkEnd w:id="21054"/>
      <w:bookmarkEnd w:id="21055"/>
      <w:bookmarkEnd w:id="21056"/>
      <w:bookmarkEnd w:id="21057"/>
      <w:bookmarkEnd w:id="21058"/>
      <w:bookmarkEnd w:id="21059"/>
      <w:bookmarkEnd w:id="21060"/>
      <w:bookmarkEnd w:id="21061"/>
      <w:bookmarkEnd w:id="21062"/>
      <w:bookmarkEnd w:id="21063"/>
      <w:bookmarkEnd w:id="21064"/>
      <w:bookmarkEnd w:id="21065"/>
      <w:bookmarkEnd w:id="21066"/>
      <w:bookmarkEnd w:id="21067"/>
      <w:bookmarkEnd w:id="21068"/>
      <w:bookmarkEnd w:id="21069"/>
      <w:bookmarkEnd w:id="21070"/>
      <w:bookmarkEnd w:id="21071"/>
      <w:bookmarkEnd w:id="21072"/>
      <w:bookmarkEnd w:id="21073"/>
      <w:bookmarkEnd w:id="21074"/>
      <w:bookmarkEnd w:id="21075"/>
      <w:bookmarkEnd w:id="21076"/>
      <w:bookmarkEnd w:id="21077"/>
      <w:bookmarkEnd w:id="21078"/>
      <w:bookmarkEnd w:id="21079"/>
      <w:bookmarkEnd w:id="21080"/>
      <w:bookmarkEnd w:id="21081"/>
      <w:bookmarkEnd w:id="21082"/>
      <w:bookmarkEnd w:id="21083"/>
      <w:bookmarkEnd w:id="21084"/>
      <w:bookmarkEnd w:id="21085"/>
      <w:bookmarkEnd w:id="21086"/>
      <w:bookmarkEnd w:id="21087"/>
      <w:bookmarkEnd w:id="21088"/>
      <w:bookmarkEnd w:id="21089"/>
      <w:bookmarkEnd w:id="21090"/>
      <w:bookmarkEnd w:id="21091"/>
      <w:bookmarkEnd w:id="21092"/>
      <w:bookmarkEnd w:id="21093"/>
      <w:bookmarkEnd w:id="21094"/>
      <w:bookmarkEnd w:id="21095"/>
      <w:bookmarkEnd w:id="21096"/>
      <w:bookmarkEnd w:id="21097"/>
      <w:bookmarkEnd w:id="21098"/>
      <w:bookmarkEnd w:id="21099"/>
      <w:bookmarkEnd w:id="21100"/>
      <w:bookmarkEnd w:id="21101"/>
      <w:bookmarkEnd w:id="21102"/>
      <w:bookmarkEnd w:id="21103"/>
      <w:bookmarkEnd w:id="21104"/>
      <w:bookmarkEnd w:id="21105"/>
      <w:bookmarkEnd w:id="21106"/>
      <w:bookmarkEnd w:id="21107"/>
      <w:bookmarkEnd w:id="21108"/>
      <w:bookmarkEnd w:id="21109"/>
      <w:bookmarkEnd w:id="21110"/>
      <w:bookmarkEnd w:id="21111"/>
      <w:bookmarkEnd w:id="21112"/>
      <w:bookmarkEnd w:id="21113"/>
      <w:bookmarkEnd w:id="21114"/>
      <w:bookmarkEnd w:id="21115"/>
      <w:bookmarkEnd w:id="21116"/>
      <w:bookmarkEnd w:id="21117"/>
      <w:bookmarkEnd w:id="21118"/>
      <w:bookmarkEnd w:id="21119"/>
      <w:bookmarkEnd w:id="21120"/>
      <w:bookmarkEnd w:id="21121"/>
      <w:bookmarkEnd w:id="21122"/>
      <w:bookmarkEnd w:id="21123"/>
      <w:bookmarkEnd w:id="21124"/>
      <w:bookmarkEnd w:id="21125"/>
      <w:bookmarkEnd w:id="21126"/>
      <w:bookmarkEnd w:id="21127"/>
      <w:bookmarkEnd w:id="21128"/>
      <w:bookmarkEnd w:id="21129"/>
      <w:bookmarkEnd w:id="21130"/>
      <w:bookmarkEnd w:id="21131"/>
      <w:bookmarkEnd w:id="21132"/>
      <w:bookmarkEnd w:id="21133"/>
      <w:bookmarkEnd w:id="21134"/>
      <w:bookmarkEnd w:id="21135"/>
      <w:bookmarkEnd w:id="21136"/>
      <w:bookmarkEnd w:id="21137"/>
      <w:bookmarkEnd w:id="21138"/>
      <w:bookmarkEnd w:id="21139"/>
      <w:bookmarkEnd w:id="21140"/>
      <w:bookmarkEnd w:id="21141"/>
      <w:bookmarkEnd w:id="21142"/>
      <w:bookmarkEnd w:id="21143"/>
      <w:bookmarkEnd w:id="21144"/>
      <w:bookmarkEnd w:id="21145"/>
      <w:bookmarkEnd w:id="21146"/>
      <w:bookmarkEnd w:id="21147"/>
      <w:bookmarkEnd w:id="21148"/>
      <w:bookmarkEnd w:id="21149"/>
      <w:bookmarkEnd w:id="21150"/>
      <w:bookmarkEnd w:id="21151"/>
      <w:bookmarkEnd w:id="21152"/>
      <w:bookmarkEnd w:id="21153"/>
      <w:bookmarkEnd w:id="21154"/>
      <w:bookmarkEnd w:id="21155"/>
      <w:bookmarkEnd w:id="21156"/>
      <w:bookmarkEnd w:id="21157"/>
      <w:bookmarkEnd w:id="21158"/>
      <w:bookmarkEnd w:id="21159"/>
      <w:bookmarkEnd w:id="21160"/>
      <w:bookmarkEnd w:id="21161"/>
      <w:bookmarkEnd w:id="21162"/>
      <w:bookmarkEnd w:id="21163"/>
      <w:bookmarkEnd w:id="21164"/>
      <w:bookmarkEnd w:id="21165"/>
      <w:bookmarkEnd w:id="21166"/>
      <w:bookmarkEnd w:id="21167"/>
      <w:bookmarkEnd w:id="21168"/>
      <w:bookmarkEnd w:id="21169"/>
      <w:bookmarkEnd w:id="21170"/>
      <w:bookmarkEnd w:id="21171"/>
      <w:bookmarkEnd w:id="21172"/>
      <w:bookmarkEnd w:id="21173"/>
      <w:bookmarkEnd w:id="21174"/>
      <w:bookmarkEnd w:id="21175"/>
      <w:bookmarkEnd w:id="21176"/>
      <w:bookmarkEnd w:id="21177"/>
      <w:bookmarkEnd w:id="21178"/>
      <w:bookmarkEnd w:id="21179"/>
      <w:bookmarkEnd w:id="21180"/>
      <w:bookmarkEnd w:id="21181"/>
      <w:bookmarkEnd w:id="21182"/>
      <w:bookmarkEnd w:id="21183"/>
      <w:bookmarkEnd w:id="21184"/>
      <w:bookmarkEnd w:id="21185"/>
      <w:bookmarkEnd w:id="21186"/>
      <w:bookmarkEnd w:id="21187"/>
      <w:bookmarkEnd w:id="21188"/>
      <w:bookmarkEnd w:id="21189"/>
      <w:bookmarkEnd w:id="21190"/>
      <w:bookmarkEnd w:id="21191"/>
      <w:bookmarkEnd w:id="21192"/>
      <w:bookmarkEnd w:id="21193"/>
      <w:bookmarkEnd w:id="21194"/>
      <w:bookmarkEnd w:id="21195"/>
      <w:bookmarkEnd w:id="21196"/>
      <w:bookmarkEnd w:id="21197"/>
      <w:bookmarkEnd w:id="21198"/>
      <w:bookmarkEnd w:id="21199"/>
      <w:bookmarkEnd w:id="21200"/>
      <w:bookmarkEnd w:id="21201"/>
      <w:bookmarkEnd w:id="21202"/>
      <w:bookmarkEnd w:id="21203"/>
      <w:bookmarkEnd w:id="21204"/>
      <w:bookmarkEnd w:id="21205"/>
      <w:bookmarkEnd w:id="21206"/>
      <w:bookmarkEnd w:id="21207"/>
      <w:bookmarkEnd w:id="21208"/>
      <w:bookmarkEnd w:id="21209"/>
      <w:bookmarkEnd w:id="21210"/>
      <w:bookmarkEnd w:id="21211"/>
      <w:bookmarkEnd w:id="21212"/>
      <w:bookmarkEnd w:id="21213"/>
      <w:bookmarkEnd w:id="21214"/>
      <w:bookmarkEnd w:id="21215"/>
      <w:bookmarkEnd w:id="21216"/>
      <w:bookmarkEnd w:id="21217"/>
      <w:bookmarkEnd w:id="21218"/>
      <w:bookmarkEnd w:id="21219"/>
      <w:bookmarkEnd w:id="21220"/>
      <w:bookmarkEnd w:id="21221"/>
      <w:bookmarkEnd w:id="21222"/>
      <w:bookmarkEnd w:id="21223"/>
      <w:bookmarkEnd w:id="21224"/>
      <w:bookmarkEnd w:id="21225"/>
      <w:bookmarkEnd w:id="21226"/>
      <w:bookmarkEnd w:id="21227"/>
      <w:bookmarkEnd w:id="21228"/>
      <w:bookmarkEnd w:id="21229"/>
      <w:bookmarkEnd w:id="21230"/>
      <w:bookmarkEnd w:id="21231"/>
      <w:bookmarkEnd w:id="21232"/>
      <w:bookmarkEnd w:id="21233"/>
      <w:bookmarkEnd w:id="21234"/>
      <w:bookmarkEnd w:id="21235"/>
      <w:bookmarkEnd w:id="21236"/>
      <w:bookmarkEnd w:id="21237"/>
      <w:bookmarkEnd w:id="21238"/>
      <w:bookmarkEnd w:id="21239"/>
      <w:bookmarkEnd w:id="21240"/>
      <w:bookmarkEnd w:id="21241"/>
      <w:bookmarkEnd w:id="21242"/>
      <w:bookmarkEnd w:id="21243"/>
      <w:bookmarkEnd w:id="21244"/>
      <w:bookmarkEnd w:id="21245"/>
      <w:bookmarkEnd w:id="21246"/>
      <w:bookmarkEnd w:id="21247"/>
      <w:bookmarkEnd w:id="21248"/>
      <w:bookmarkEnd w:id="21249"/>
      <w:bookmarkEnd w:id="21250"/>
      <w:bookmarkEnd w:id="21251"/>
      <w:bookmarkEnd w:id="21252"/>
      <w:bookmarkEnd w:id="21253"/>
      <w:bookmarkEnd w:id="21254"/>
      <w:bookmarkEnd w:id="21255"/>
      <w:bookmarkEnd w:id="21256"/>
      <w:bookmarkEnd w:id="21257"/>
      <w:bookmarkEnd w:id="21258"/>
      <w:bookmarkEnd w:id="21259"/>
      <w:bookmarkEnd w:id="21260"/>
      <w:bookmarkEnd w:id="21261"/>
      <w:bookmarkEnd w:id="21262"/>
      <w:bookmarkEnd w:id="21263"/>
      <w:bookmarkEnd w:id="21264"/>
      <w:bookmarkEnd w:id="21265"/>
      <w:bookmarkEnd w:id="21266"/>
      <w:bookmarkEnd w:id="21267"/>
      <w:bookmarkEnd w:id="21268"/>
      <w:bookmarkEnd w:id="21269"/>
      <w:bookmarkEnd w:id="21270"/>
      <w:bookmarkEnd w:id="21271"/>
      <w:bookmarkEnd w:id="21272"/>
      <w:bookmarkEnd w:id="21273"/>
      <w:bookmarkEnd w:id="21274"/>
      <w:bookmarkEnd w:id="21275"/>
      <w:bookmarkEnd w:id="21276"/>
      <w:bookmarkEnd w:id="21277"/>
      <w:bookmarkEnd w:id="21278"/>
      <w:bookmarkEnd w:id="21279"/>
      <w:bookmarkEnd w:id="21280"/>
      <w:bookmarkEnd w:id="21281"/>
      <w:bookmarkEnd w:id="21282"/>
      <w:bookmarkEnd w:id="21283"/>
      <w:bookmarkEnd w:id="21284"/>
      <w:bookmarkEnd w:id="21285"/>
      <w:bookmarkEnd w:id="21286"/>
      <w:bookmarkEnd w:id="21287"/>
      <w:bookmarkEnd w:id="21288"/>
      <w:bookmarkEnd w:id="21289"/>
      <w:bookmarkEnd w:id="21290"/>
      <w:bookmarkEnd w:id="21291"/>
      <w:bookmarkEnd w:id="21292"/>
      <w:bookmarkEnd w:id="21293"/>
      <w:bookmarkEnd w:id="21294"/>
      <w:bookmarkEnd w:id="21295"/>
      <w:bookmarkEnd w:id="21296"/>
      <w:bookmarkEnd w:id="21297"/>
      <w:bookmarkEnd w:id="21298"/>
      <w:bookmarkEnd w:id="21299"/>
      <w:bookmarkEnd w:id="21300"/>
      <w:bookmarkEnd w:id="21301"/>
      <w:bookmarkEnd w:id="21302"/>
      <w:bookmarkEnd w:id="21303"/>
      <w:bookmarkEnd w:id="21304"/>
      <w:bookmarkEnd w:id="21305"/>
      <w:bookmarkEnd w:id="21306"/>
      <w:bookmarkEnd w:id="21307"/>
      <w:bookmarkEnd w:id="21308"/>
      <w:bookmarkEnd w:id="21309"/>
      <w:bookmarkEnd w:id="21310"/>
      <w:bookmarkEnd w:id="21311"/>
      <w:bookmarkEnd w:id="21312"/>
      <w:bookmarkEnd w:id="21313"/>
      <w:bookmarkEnd w:id="21314"/>
      <w:bookmarkEnd w:id="21315"/>
      <w:bookmarkEnd w:id="21316"/>
      <w:bookmarkEnd w:id="21317"/>
      <w:bookmarkEnd w:id="21318"/>
      <w:bookmarkEnd w:id="21319"/>
      <w:bookmarkEnd w:id="21320"/>
      <w:bookmarkEnd w:id="21321"/>
      <w:bookmarkEnd w:id="21322"/>
      <w:bookmarkEnd w:id="21323"/>
      <w:bookmarkEnd w:id="21324"/>
      <w:bookmarkEnd w:id="21325"/>
      <w:bookmarkEnd w:id="21326"/>
      <w:bookmarkEnd w:id="21327"/>
      <w:bookmarkEnd w:id="21328"/>
      <w:bookmarkEnd w:id="21329"/>
      <w:bookmarkEnd w:id="21330"/>
      <w:bookmarkEnd w:id="21331"/>
      <w:bookmarkEnd w:id="21332"/>
      <w:bookmarkEnd w:id="21333"/>
      <w:bookmarkEnd w:id="21334"/>
      <w:bookmarkEnd w:id="21335"/>
      <w:bookmarkEnd w:id="21336"/>
      <w:bookmarkEnd w:id="21337"/>
      <w:bookmarkEnd w:id="21338"/>
      <w:bookmarkEnd w:id="21339"/>
      <w:bookmarkEnd w:id="21340"/>
      <w:bookmarkEnd w:id="21341"/>
      <w:bookmarkEnd w:id="21342"/>
      <w:bookmarkEnd w:id="21343"/>
      <w:bookmarkEnd w:id="21344"/>
      <w:bookmarkEnd w:id="21345"/>
      <w:bookmarkEnd w:id="21346"/>
      <w:bookmarkEnd w:id="21347"/>
      <w:bookmarkEnd w:id="21348"/>
      <w:bookmarkEnd w:id="21349"/>
      <w:bookmarkEnd w:id="21350"/>
      <w:bookmarkEnd w:id="21351"/>
      <w:bookmarkEnd w:id="21352"/>
      <w:bookmarkEnd w:id="21353"/>
      <w:bookmarkEnd w:id="21354"/>
      <w:bookmarkEnd w:id="21355"/>
      <w:bookmarkEnd w:id="21356"/>
      <w:bookmarkEnd w:id="21357"/>
      <w:bookmarkEnd w:id="21358"/>
      <w:bookmarkEnd w:id="21359"/>
      <w:bookmarkEnd w:id="21360"/>
      <w:bookmarkEnd w:id="21361"/>
      <w:bookmarkEnd w:id="21362"/>
      <w:bookmarkEnd w:id="21363"/>
      <w:bookmarkEnd w:id="21364"/>
      <w:bookmarkEnd w:id="21365"/>
      <w:bookmarkEnd w:id="21366"/>
      <w:bookmarkEnd w:id="21367"/>
      <w:bookmarkEnd w:id="21368"/>
      <w:bookmarkEnd w:id="21369"/>
      <w:bookmarkEnd w:id="21370"/>
      <w:bookmarkEnd w:id="21371"/>
      <w:bookmarkEnd w:id="21372"/>
      <w:bookmarkEnd w:id="21373"/>
      <w:bookmarkEnd w:id="21374"/>
      <w:bookmarkEnd w:id="21375"/>
      <w:bookmarkEnd w:id="21376"/>
      <w:bookmarkEnd w:id="21377"/>
      <w:bookmarkEnd w:id="21378"/>
      <w:bookmarkEnd w:id="21379"/>
      <w:bookmarkEnd w:id="21380"/>
      <w:bookmarkEnd w:id="21381"/>
      <w:bookmarkEnd w:id="21382"/>
      <w:bookmarkEnd w:id="21383"/>
      <w:bookmarkEnd w:id="21384"/>
      <w:bookmarkEnd w:id="21385"/>
      <w:bookmarkEnd w:id="21386"/>
      <w:bookmarkEnd w:id="21387"/>
      <w:bookmarkEnd w:id="21388"/>
      <w:bookmarkEnd w:id="21389"/>
      <w:bookmarkEnd w:id="21390"/>
      <w:bookmarkEnd w:id="21391"/>
      <w:bookmarkEnd w:id="21392"/>
      <w:bookmarkEnd w:id="21393"/>
      <w:bookmarkEnd w:id="21394"/>
      <w:bookmarkEnd w:id="21395"/>
      <w:bookmarkEnd w:id="21396"/>
      <w:bookmarkEnd w:id="21397"/>
      <w:bookmarkEnd w:id="21398"/>
      <w:bookmarkEnd w:id="21399"/>
      <w:bookmarkEnd w:id="21400"/>
      <w:bookmarkEnd w:id="21401"/>
      <w:bookmarkEnd w:id="21402"/>
      <w:bookmarkEnd w:id="21403"/>
      <w:bookmarkEnd w:id="21404"/>
      <w:bookmarkEnd w:id="21405"/>
      <w:bookmarkEnd w:id="21406"/>
      <w:bookmarkEnd w:id="21407"/>
      <w:bookmarkEnd w:id="21408"/>
      <w:bookmarkEnd w:id="21409"/>
      <w:bookmarkEnd w:id="21410"/>
      <w:bookmarkEnd w:id="21411"/>
      <w:bookmarkEnd w:id="21412"/>
      <w:bookmarkEnd w:id="21413"/>
      <w:bookmarkEnd w:id="21414"/>
      <w:bookmarkEnd w:id="21415"/>
      <w:bookmarkEnd w:id="21416"/>
      <w:bookmarkEnd w:id="21417"/>
      <w:bookmarkEnd w:id="21418"/>
      <w:bookmarkEnd w:id="21419"/>
      <w:bookmarkEnd w:id="21420"/>
      <w:bookmarkEnd w:id="21421"/>
      <w:bookmarkEnd w:id="21422"/>
      <w:bookmarkEnd w:id="21423"/>
      <w:bookmarkEnd w:id="21424"/>
      <w:bookmarkEnd w:id="21425"/>
      <w:bookmarkEnd w:id="21426"/>
      <w:bookmarkEnd w:id="21427"/>
      <w:bookmarkEnd w:id="21428"/>
      <w:bookmarkEnd w:id="21429"/>
      <w:bookmarkEnd w:id="21430"/>
      <w:bookmarkEnd w:id="21431"/>
      <w:bookmarkEnd w:id="21432"/>
      <w:bookmarkEnd w:id="21433"/>
      <w:bookmarkEnd w:id="21434"/>
      <w:bookmarkEnd w:id="21435"/>
      <w:bookmarkEnd w:id="21436"/>
      <w:bookmarkEnd w:id="21437"/>
      <w:bookmarkEnd w:id="21438"/>
      <w:bookmarkEnd w:id="21439"/>
      <w:bookmarkEnd w:id="21440"/>
      <w:bookmarkEnd w:id="21441"/>
      <w:bookmarkEnd w:id="21442"/>
      <w:bookmarkEnd w:id="21443"/>
      <w:bookmarkEnd w:id="21444"/>
      <w:bookmarkEnd w:id="21445"/>
      <w:bookmarkEnd w:id="21446"/>
      <w:bookmarkEnd w:id="21447"/>
      <w:bookmarkEnd w:id="21448"/>
      <w:bookmarkEnd w:id="21449"/>
      <w:bookmarkEnd w:id="21450"/>
      <w:bookmarkEnd w:id="21451"/>
      <w:bookmarkEnd w:id="21452"/>
      <w:bookmarkEnd w:id="21453"/>
      <w:bookmarkEnd w:id="21454"/>
      <w:bookmarkEnd w:id="21455"/>
      <w:bookmarkEnd w:id="21456"/>
      <w:bookmarkEnd w:id="21457"/>
      <w:bookmarkEnd w:id="21458"/>
      <w:bookmarkEnd w:id="21459"/>
      <w:bookmarkEnd w:id="21460"/>
      <w:bookmarkEnd w:id="21461"/>
      <w:bookmarkEnd w:id="21462"/>
      <w:bookmarkEnd w:id="21463"/>
      <w:bookmarkEnd w:id="21464"/>
      <w:bookmarkEnd w:id="21465"/>
      <w:bookmarkEnd w:id="21466"/>
      <w:bookmarkEnd w:id="21467"/>
      <w:bookmarkEnd w:id="21468"/>
      <w:bookmarkEnd w:id="21469"/>
      <w:bookmarkEnd w:id="21470"/>
      <w:bookmarkEnd w:id="21471"/>
      <w:bookmarkEnd w:id="21472"/>
      <w:bookmarkEnd w:id="21473"/>
      <w:bookmarkEnd w:id="21474"/>
      <w:bookmarkEnd w:id="21475"/>
      <w:bookmarkEnd w:id="21476"/>
      <w:bookmarkEnd w:id="21477"/>
      <w:bookmarkEnd w:id="21478"/>
      <w:bookmarkEnd w:id="21479"/>
      <w:bookmarkEnd w:id="21480"/>
      <w:bookmarkEnd w:id="21481"/>
      <w:bookmarkEnd w:id="21482"/>
      <w:bookmarkEnd w:id="21483"/>
      <w:bookmarkEnd w:id="21484"/>
      <w:bookmarkEnd w:id="21485"/>
      <w:bookmarkEnd w:id="21486"/>
      <w:bookmarkEnd w:id="21487"/>
      <w:bookmarkEnd w:id="21488"/>
      <w:bookmarkEnd w:id="21489"/>
      <w:bookmarkEnd w:id="21490"/>
      <w:bookmarkEnd w:id="21491"/>
      <w:bookmarkEnd w:id="21492"/>
      <w:bookmarkEnd w:id="21493"/>
      <w:bookmarkEnd w:id="21494"/>
      <w:bookmarkEnd w:id="21495"/>
      <w:bookmarkEnd w:id="21496"/>
      <w:bookmarkEnd w:id="21497"/>
      <w:bookmarkEnd w:id="21498"/>
      <w:bookmarkEnd w:id="21499"/>
      <w:bookmarkEnd w:id="21500"/>
      <w:bookmarkEnd w:id="21501"/>
      <w:bookmarkEnd w:id="21502"/>
      <w:bookmarkEnd w:id="21503"/>
      <w:bookmarkEnd w:id="21504"/>
      <w:bookmarkEnd w:id="21505"/>
      <w:bookmarkEnd w:id="21506"/>
      <w:bookmarkEnd w:id="21507"/>
      <w:bookmarkEnd w:id="21508"/>
      <w:bookmarkEnd w:id="21509"/>
      <w:bookmarkEnd w:id="21510"/>
      <w:bookmarkEnd w:id="21511"/>
      <w:bookmarkEnd w:id="21512"/>
      <w:bookmarkEnd w:id="21513"/>
      <w:bookmarkEnd w:id="21514"/>
      <w:bookmarkEnd w:id="21515"/>
      <w:bookmarkEnd w:id="21516"/>
      <w:bookmarkEnd w:id="21517"/>
      <w:bookmarkEnd w:id="21518"/>
      <w:bookmarkEnd w:id="21519"/>
      <w:bookmarkEnd w:id="21520"/>
      <w:bookmarkEnd w:id="21521"/>
      <w:bookmarkEnd w:id="21522"/>
      <w:bookmarkEnd w:id="21523"/>
      <w:bookmarkEnd w:id="21524"/>
      <w:bookmarkEnd w:id="21525"/>
      <w:bookmarkEnd w:id="21526"/>
      <w:bookmarkEnd w:id="21527"/>
      <w:bookmarkEnd w:id="21528"/>
      <w:bookmarkEnd w:id="21529"/>
      <w:bookmarkEnd w:id="21530"/>
      <w:bookmarkEnd w:id="21531"/>
      <w:bookmarkEnd w:id="21532"/>
      <w:bookmarkEnd w:id="21533"/>
      <w:bookmarkEnd w:id="21534"/>
      <w:bookmarkEnd w:id="21535"/>
      <w:bookmarkEnd w:id="21536"/>
      <w:bookmarkEnd w:id="21537"/>
      <w:bookmarkEnd w:id="21538"/>
      <w:bookmarkEnd w:id="21539"/>
      <w:bookmarkEnd w:id="21540"/>
      <w:bookmarkEnd w:id="21541"/>
      <w:bookmarkEnd w:id="21542"/>
      <w:bookmarkEnd w:id="21543"/>
      <w:bookmarkEnd w:id="21544"/>
      <w:bookmarkEnd w:id="21545"/>
      <w:bookmarkEnd w:id="21546"/>
      <w:bookmarkEnd w:id="21547"/>
      <w:bookmarkEnd w:id="21548"/>
      <w:bookmarkEnd w:id="21549"/>
      <w:bookmarkEnd w:id="21550"/>
      <w:bookmarkEnd w:id="21551"/>
      <w:bookmarkEnd w:id="21552"/>
      <w:bookmarkEnd w:id="21553"/>
      <w:bookmarkEnd w:id="21554"/>
      <w:bookmarkEnd w:id="21555"/>
      <w:bookmarkEnd w:id="21556"/>
      <w:bookmarkEnd w:id="21557"/>
      <w:bookmarkEnd w:id="21558"/>
      <w:bookmarkEnd w:id="21559"/>
      <w:bookmarkEnd w:id="21560"/>
      <w:bookmarkEnd w:id="21561"/>
      <w:bookmarkEnd w:id="21562"/>
      <w:bookmarkEnd w:id="21563"/>
      <w:bookmarkEnd w:id="21564"/>
      <w:bookmarkEnd w:id="21565"/>
      <w:bookmarkEnd w:id="21566"/>
      <w:bookmarkEnd w:id="21567"/>
      <w:bookmarkEnd w:id="21568"/>
      <w:bookmarkEnd w:id="21569"/>
      <w:bookmarkEnd w:id="21570"/>
      <w:bookmarkEnd w:id="21571"/>
      <w:bookmarkEnd w:id="21572"/>
      <w:bookmarkEnd w:id="21573"/>
      <w:bookmarkEnd w:id="21574"/>
      <w:bookmarkEnd w:id="21575"/>
      <w:bookmarkEnd w:id="21576"/>
      <w:bookmarkEnd w:id="21577"/>
      <w:bookmarkEnd w:id="21578"/>
      <w:bookmarkEnd w:id="21579"/>
      <w:bookmarkEnd w:id="21580"/>
      <w:bookmarkEnd w:id="21581"/>
      <w:bookmarkEnd w:id="21582"/>
      <w:bookmarkEnd w:id="21583"/>
      <w:bookmarkEnd w:id="21584"/>
      <w:bookmarkEnd w:id="21585"/>
      <w:bookmarkEnd w:id="21586"/>
      <w:bookmarkEnd w:id="21587"/>
      <w:bookmarkEnd w:id="21588"/>
      <w:bookmarkEnd w:id="21589"/>
      <w:bookmarkEnd w:id="21590"/>
      <w:bookmarkEnd w:id="21591"/>
      <w:bookmarkEnd w:id="21592"/>
      <w:bookmarkEnd w:id="21593"/>
      <w:bookmarkEnd w:id="21594"/>
      <w:bookmarkEnd w:id="21595"/>
      <w:bookmarkEnd w:id="21596"/>
      <w:bookmarkEnd w:id="21597"/>
      <w:bookmarkEnd w:id="21598"/>
      <w:bookmarkEnd w:id="21599"/>
      <w:bookmarkEnd w:id="21600"/>
      <w:bookmarkEnd w:id="21601"/>
      <w:bookmarkEnd w:id="21602"/>
      <w:bookmarkEnd w:id="21603"/>
      <w:bookmarkEnd w:id="21604"/>
      <w:bookmarkEnd w:id="21605"/>
      <w:bookmarkEnd w:id="21606"/>
      <w:bookmarkEnd w:id="21607"/>
      <w:bookmarkEnd w:id="21608"/>
      <w:bookmarkEnd w:id="21609"/>
      <w:bookmarkEnd w:id="21610"/>
      <w:bookmarkEnd w:id="21611"/>
      <w:bookmarkEnd w:id="21612"/>
      <w:bookmarkEnd w:id="21613"/>
      <w:bookmarkEnd w:id="21614"/>
      <w:bookmarkEnd w:id="21615"/>
      <w:bookmarkEnd w:id="21616"/>
      <w:bookmarkEnd w:id="21617"/>
      <w:bookmarkEnd w:id="21618"/>
      <w:bookmarkEnd w:id="21619"/>
      <w:bookmarkEnd w:id="21620"/>
      <w:bookmarkEnd w:id="21621"/>
      <w:bookmarkEnd w:id="21622"/>
      <w:bookmarkEnd w:id="21623"/>
      <w:bookmarkEnd w:id="21624"/>
      <w:bookmarkEnd w:id="21625"/>
      <w:bookmarkEnd w:id="21626"/>
      <w:bookmarkEnd w:id="21627"/>
      <w:bookmarkEnd w:id="21628"/>
      <w:bookmarkEnd w:id="21629"/>
      <w:bookmarkEnd w:id="21630"/>
      <w:bookmarkEnd w:id="21631"/>
      <w:bookmarkEnd w:id="21632"/>
      <w:bookmarkEnd w:id="21633"/>
      <w:bookmarkEnd w:id="21634"/>
      <w:bookmarkEnd w:id="21635"/>
      <w:bookmarkEnd w:id="21636"/>
      <w:bookmarkEnd w:id="21637"/>
      <w:bookmarkEnd w:id="21638"/>
      <w:bookmarkEnd w:id="21639"/>
      <w:bookmarkEnd w:id="21640"/>
      <w:bookmarkEnd w:id="21641"/>
      <w:bookmarkEnd w:id="21642"/>
      <w:bookmarkEnd w:id="21643"/>
      <w:bookmarkEnd w:id="21644"/>
      <w:bookmarkEnd w:id="21645"/>
      <w:bookmarkEnd w:id="21646"/>
      <w:bookmarkEnd w:id="21647"/>
      <w:bookmarkEnd w:id="21648"/>
      <w:bookmarkEnd w:id="21649"/>
      <w:bookmarkEnd w:id="21650"/>
      <w:bookmarkEnd w:id="21651"/>
      <w:bookmarkEnd w:id="21652"/>
      <w:bookmarkEnd w:id="21653"/>
      <w:bookmarkEnd w:id="21654"/>
      <w:bookmarkEnd w:id="21655"/>
      <w:bookmarkEnd w:id="21656"/>
      <w:bookmarkEnd w:id="21657"/>
      <w:bookmarkEnd w:id="21658"/>
      <w:bookmarkEnd w:id="21659"/>
      <w:bookmarkEnd w:id="21660"/>
      <w:bookmarkEnd w:id="21661"/>
      <w:bookmarkEnd w:id="21662"/>
      <w:bookmarkEnd w:id="21663"/>
      <w:bookmarkEnd w:id="21664"/>
      <w:bookmarkEnd w:id="21665"/>
      <w:bookmarkEnd w:id="21666"/>
      <w:bookmarkEnd w:id="21667"/>
      <w:bookmarkEnd w:id="21668"/>
      <w:bookmarkEnd w:id="21669"/>
      <w:bookmarkEnd w:id="21670"/>
      <w:bookmarkEnd w:id="21671"/>
      <w:bookmarkEnd w:id="21672"/>
      <w:bookmarkEnd w:id="21673"/>
      <w:bookmarkEnd w:id="21674"/>
      <w:bookmarkEnd w:id="21675"/>
      <w:bookmarkEnd w:id="21676"/>
      <w:bookmarkEnd w:id="21677"/>
      <w:bookmarkEnd w:id="21678"/>
      <w:bookmarkEnd w:id="21679"/>
      <w:bookmarkEnd w:id="21680"/>
      <w:bookmarkEnd w:id="21681"/>
      <w:bookmarkEnd w:id="21682"/>
      <w:bookmarkEnd w:id="21683"/>
      <w:bookmarkEnd w:id="21684"/>
      <w:bookmarkEnd w:id="21685"/>
      <w:bookmarkEnd w:id="21686"/>
      <w:bookmarkEnd w:id="21687"/>
      <w:bookmarkEnd w:id="21688"/>
      <w:bookmarkEnd w:id="21689"/>
      <w:bookmarkEnd w:id="21690"/>
      <w:bookmarkEnd w:id="21691"/>
      <w:bookmarkEnd w:id="21692"/>
      <w:bookmarkEnd w:id="21693"/>
      <w:bookmarkEnd w:id="21694"/>
      <w:bookmarkEnd w:id="21695"/>
      <w:bookmarkEnd w:id="21696"/>
      <w:bookmarkEnd w:id="21697"/>
      <w:bookmarkEnd w:id="21698"/>
      <w:bookmarkEnd w:id="21699"/>
      <w:bookmarkEnd w:id="21700"/>
      <w:bookmarkEnd w:id="21701"/>
      <w:bookmarkEnd w:id="21702"/>
      <w:bookmarkEnd w:id="21703"/>
      <w:bookmarkEnd w:id="21704"/>
      <w:bookmarkEnd w:id="21705"/>
      <w:bookmarkEnd w:id="21706"/>
      <w:bookmarkEnd w:id="21707"/>
      <w:bookmarkEnd w:id="21708"/>
      <w:bookmarkEnd w:id="21709"/>
      <w:bookmarkEnd w:id="21710"/>
      <w:bookmarkEnd w:id="21711"/>
      <w:bookmarkEnd w:id="21712"/>
      <w:bookmarkEnd w:id="21713"/>
      <w:bookmarkEnd w:id="21714"/>
      <w:bookmarkEnd w:id="21715"/>
      <w:bookmarkEnd w:id="21716"/>
      <w:bookmarkEnd w:id="21717"/>
      <w:bookmarkEnd w:id="21718"/>
      <w:bookmarkEnd w:id="21719"/>
      <w:bookmarkEnd w:id="21720"/>
      <w:bookmarkEnd w:id="21721"/>
      <w:bookmarkEnd w:id="21722"/>
      <w:bookmarkEnd w:id="21723"/>
      <w:bookmarkEnd w:id="21724"/>
      <w:bookmarkEnd w:id="21725"/>
      <w:bookmarkEnd w:id="21726"/>
      <w:bookmarkEnd w:id="21727"/>
      <w:bookmarkEnd w:id="21728"/>
      <w:bookmarkEnd w:id="21729"/>
      <w:bookmarkEnd w:id="21730"/>
      <w:bookmarkEnd w:id="21731"/>
      <w:bookmarkEnd w:id="21732"/>
      <w:bookmarkEnd w:id="21733"/>
      <w:bookmarkEnd w:id="21734"/>
      <w:bookmarkEnd w:id="21735"/>
      <w:bookmarkEnd w:id="21736"/>
      <w:bookmarkEnd w:id="21737"/>
      <w:bookmarkEnd w:id="21738"/>
      <w:bookmarkEnd w:id="21739"/>
      <w:bookmarkEnd w:id="21740"/>
      <w:bookmarkEnd w:id="21741"/>
      <w:bookmarkEnd w:id="21742"/>
      <w:bookmarkEnd w:id="21743"/>
      <w:bookmarkEnd w:id="21744"/>
      <w:bookmarkEnd w:id="21745"/>
      <w:bookmarkEnd w:id="21746"/>
      <w:bookmarkEnd w:id="21747"/>
      <w:bookmarkEnd w:id="21748"/>
      <w:bookmarkEnd w:id="21749"/>
      <w:bookmarkEnd w:id="21750"/>
      <w:bookmarkEnd w:id="21751"/>
      <w:bookmarkEnd w:id="21752"/>
      <w:bookmarkEnd w:id="21753"/>
      <w:bookmarkEnd w:id="21754"/>
      <w:bookmarkEnd w:id="21755"/>
      <w:bookmarkEnd w:id="21756"/>
      <w:bookmarkEnd w:id="21757"/>
      <w:bookmarkEnd w:id="21758"/>
      <w:bookmarkEnd w:id="21759"/>
      <w:bookmarkEnd w:id="21760"/>
      <w:bookmarkEnd w:id="21761"/>
      <w:bookmarkEnd w:id="21762"/>
      <w:bookmarkEnd w:id="21763"/>
      <w:bookmarkEnd w:id="21764"/>
      <w:bookmarkEnd w:id="21765"/>
      <w:bookmarkEnd w:id="21766"/>
      <w:bookmarkEnd w:id="21767"/>
      <w:bookmarkEnd w:id="21768"/>
      <w:bookmarkEnd w:id="21769"/>
      <w:bookmarkEnd w:id="21770"/>
      <w:bookmarkEnd w:id="21771"/>
      <w:bookmarkEnd w:id="21772"/>
      <w:bookmarkEnd w:id="21773"/>
      <w:bookmarkEnd w:id="21774"/>
      <w:bookmarkEnd w:id="21775"/>
      <w:bookmarkEnd w:id="21776"/>
      <w:bookmarkEnd w:id="21777"/>
      <w:bookmarkEnd w:id="21778"/>
      <w:bookmarkEnd w:id="21779"/>
      <w:bookmarkEnd w:id="21780"/>
      <w:bookmarkEnd w:id="21781"/>
      <w:bookmarkEnd w:id="21782"/>
      <w:bookmarkEnd w:id="21783"/>
      <w:bookmarkEnd w:id="21784"/>
      <w:bookmarkEnd w:id="21785"/>
      <w:bookmarkEnd w:id="21786"/>
      <w:bookmarkEnd w:id="21787"/>
      <w:bookmarkEnd w:id="21788"/>
      <w:bookmarkEnd w:id="21789"/>
      <w:bookmarkEnd w:id="21790"/>
      <w:bookmarkEnd w:id="21791"/>
      <w:bookmarkEnd w:id="21792"/>
      <w:bookmarkEnd w:id="21793"/>
      <w:bookmarkEnd w:id="21794"/>
      <w:bookmarkEnd w:id="21795"/>
      <w:bookmarkEnd w:id="21796"/>
      <w:bookmarkEnd w:id="21797"/>
      <w:bookmarkEnd w:id="21798"/>
      <w:bookmarkEnd w:id="21799"/>
      <w:bookmarkEnd w:id="21800"/>
      <w:bookmarkEnd w:id="21801"/>
      <w:bookmarkEnd w:id="21802"/>
      <w:bookmarkEnd w:id="21803"/>
      <w:bookmarkEnd w:id="21804"/>
      <w:bookmarkEnd w:id="21805"/>
      <w:bookmarkEnd w:id="21806"/>
      <w:bookmarkEnd w:id="21807"/>
      <w:bookmarkEnd w:id="21808"/>
      <w:bookmarkEnd w:id="21809"/>
      <w:bookmarkEnd w:id="21810"/>
      <w:bookmarkEnd w:id="21811"/>
      <w:bookmarkEnd w:id="21812"/>
      <w:bookmarkEnd w:id="21813"/>
      <w:bookmarkEnd w:id="21814"/>
      <w:bookmarkEnd w:id="21815"/>
      <w:bookmarkEnd w:id="21816"/>
      <w:bookmarkEnd w:id="21817"/>
      <w:bookmarkEnd w:id="21818"/>
      <w:bookmarkEnd w:id="21819"/>
      <w:bookmarkEnd w:id="21820"/>
      <w:bookmarkEnd w:id="21821"/>
      <w:bookmarkEnd w:id="21822"/>
      <w:bookmarkEnd w:id="21823"/>
      <w:bookmarkEnd w:id="21824"/>
      <w:bookmarkEnd w:id="21825"/>
      <w:bookmarkEnd w:id="21826"/>
      <w:bookmarkEnd w:id="21827"/>
      <w:bookmarkEnd w:id="21828"/>
      <w:bookmarkEnd w:id="21829"/>
      <w:bookmarkEnd w:id="21830"/>
      <w:bookmarkEnd w:id="21831"/>
      <w:bookmarkEnd w:id="21832"/>
      <w:bookmarkEnd w:id="21833"/>
      <w:bookmarkEnd w:id="21834"/>
      <w:bookmarkEnd w:id="21835"/>
      <w:bookmarkEnd w:id="21836"/>
      <w:bookmarkEnd w:id="21837"/>
      <w:bookmarkEnd w:id="21838"/>
      <w:bookmarkEnd w:id="21839"/>
      <w:bookmarkEnd w:id="21840"/>
      <w:bookmarkEnd w:id="21841"/>
      <w:bookmarkEnd w:id="21842"/>
      <w:bookmarkEnd w:id="21843"/>
      <w:bookmarkEnd w:id="21844"/>
      <w:bookmarkEnd w:id="21845"/>
      <w:bookmarkEnd w:id="21846"/>
      <w:bookmarkEnd w:id="21847"/>
      <w:bookmarkEnd w:id="21848"/>
      <w:bookmarkEnd w:id="21849"/>
      <w:bookmarkEnd w:id="21850"/>
      <w:bookmarkEnd w:id="21851"/>
      <w:bookmarkEnd w:id="21852"/>
      <w:bookmarkEnd w:id="21853"/>
      <w:bookmarkEnd w:id="21854"/>
      <w:bookmarkEnd w:id="21855"/>
      <w:bookmarkEnd w:id="21856"/>
      <w:bookmarkEnd w:id="21857"/>
      <w:bookmarkEnd w:id="21858"/>
      <w:bookmarkEnd w:id="21859"/>
      <w:bookmarkEnd w:id="21860"/>
      <w:bookmarkEnd w:id="21861"/>
      <w:bookmarkEnd w:id="21862"/>
      <w:bookmarkEnd w:id="21863"/>
      <w:bookmarkEnd w:id="21864"/>
      <w:bookmarkEnd w:id="21865"/>
      <w:bookmarkEnd w:id="21866"/>
      <w:bookmarkEnd w:id="21867"/>
      <w:bookmarkEnd w:id="21868"/>
      <w:bookmarkEnd w:id="21869"/>
      <w:bookmarkEnd w:id="21870"/>
      <w:bookmarkEnd w:id="21871"/>
      <w:bookmarkEnd w:id="21872"/>
      <w:bookmarkEnd w:id="21873"/>
      <w:bookmarkEnd w:id="21874"/>
      <w:bookmarkEnd w:id="21875"/>
      <w:bookmarkEnd w:id="21876"/>
      <w:bookmarkEnd w:id="21877"/>
      <w:bookmarkEnd w:id="21878"/>
      <w:bookmarkEnd w:id="21879"/>
      <w:bookmarkEnd w:id="21880"/>
      <w:bookmarkEnd w:id="21881"/>
      <w:bookmarkEnd w:id="21882"/>
      <w:bookmarkEnd w:id="21883"/>
      <w:bookmarkEnd w:id="21884"/>
      <w:bookmarkEnd w:id="21885"/>
      <w:bookmarkEnd w:id="21886"/>
      <w:bookmarkEnd w:id="21887"/>
      <w:bookmarkEnd w:id="21888"/>
      <w:bookmarkEnd w:id="21889"/>
      <w:bookmarkEnd w:id="21890"/>
      <w:bookmarkEnd w:id="21891"/>
      <w:bookmarkEnd w:id="21892"/>
      <w:bookmarkEnd w:id="21893"/>
      <w:bookmarkEnd w:id="21894"/>
      <w:bookmarkEnd w:id="21895"/>
      <w:bookmarkEnd w:id="21896"/>
      <w:bookmarkEnd w:id="21897"/>
      <w:bookmarkEnd w:id="21898"/>
      <w:bookmarkEnd w:id="21899"/>
      <w:bookmarkEnd w:id="21900"/>
      <w:bookmarkEnd w:id="21901"/>
      <w:bookmarkEnd w:id="21902"/>
      <w:bookmarkEnd w:id="21903"/>
      <w:bookmarkEnd w:id="21904"/>
      <w:bookmarkEnd w:id="21905"/>
      <w:bookmarkEnd w:id="21906"/>
      <w:bookmarkEnd w:id="21907"/>
      <w:bookmarkEnd w:id="21908"/>
      <w:bookmarkEnd w:id="21909"/>
      <w:bookmarkEnd w:id="21910"/>
      <w:bookmarkEnd w:id="21911"/>
      <w:bookmarkEnd w:id="21912"/>
      <w:bookmarkEnd w:id="21913"/>
      <w:bookmarkEnd w:id="21914"/>
      <w:bookmarkEnd w:id="21915"/>
      <w:bookmarkEnd w:id="21916"/>
      <w:bookmarkEnd w:id="21917"/>
      <w:bookmarkEnd w:id="21918"/>
      <w:bookmarkEnd w:id="21919"/>
      <w:bookmarkEnd w:id="21920"/>
      <w:bookmarkEnd w:id="21921"/>
      <w:bookmarkEnd w:id="21922"/>
      <w:bookmarkEnd w:id="21923"/>
      <w:bookmarkEnd w:id="21924"/>
      <w:bookmarkEnd w:id="21925"/>
      <w:bookmarkEnd w:id="21926"/>
      <w:bookmarkEnd w:id="21927"/>
      <w:bookmarkEnd w:id="21928"/>
      <w:bookmarkEnd w:id="21929"/>
      <w:bookmarkEnd w:id="21930"/>
      <w:bookmarkEnd w:id="21931"/>
      <w:bookmarkEnd w:id="21932"/>
      <w:bookmarkEnd w:id="21933"/>
      <w:bookmarkEnd w:id="21934"/>
      <w:bookmarkEnd w:id="21935"/>
      <w:bookmarkEnd w:id="21936"/>
      <w:bookmarkEnd w:id="21937"/>
      <w:bookmarkEnd w:id="21938"/>
      <w:bookmarkEnd w:id="21939"/>
      <w:bookmarkEnd w:id="21940"/>
      <w:bookmarkEnd w:id="21941"/>
      <w:bookmarkEnd w:id="21942"/>
      <w:bookmarkEnd w:id="21943"/>
      <w:bookmarkEnd w:id="21944"/>
      <w:bookmarkEnd w:id="21945"/>
      <w:bookmarkEnd w:id="21946"/>
      <w:bookmarkEnd w:id="21947"/>
      <w:bookmarkEnd w:id="21948"/>
      <w:bookmarkEnd w:id="21949"/>
      <w:bookmarkEnd w:id="21950"/>
      <w:bookmarkEnd w:id="21951"/>
      <w:bookmarkEnd w:id="21952"/>
      <w:bookmarkEnd w:id="21953"/>
      <w:bookmarkEnd w:id="21954"/>
      <w:bookmarkEnd w:id="21955"/>
      <w:bookmarkEnd w:id="21956"/>
      <w:bookmarkEnd w:id="21957"/>
      <w:bookmarkEnd w:id="21958"/>
      <w:bookmarkEnd w:id="21959"/>
      <w:bookmarkEnd w:id="21960"/>
      <w:bookmarkEnd w:id="21961"/>
      <w:bookmarkEnd w:id="21962"/>
      <w:bookmarkEnd w:id="21963"/>
      <w:bookmarkEnd w:id="21964"/>
      <w:bookmarkEnd w:id="21965"/>
      <w:bookmarkEnd w:id="21966"/>
      <w:bookmarkEnd w:id="21967"/>
      <w:bookmarkEnd w:id="21968"/>
      <w:bookmarkEnd w:id="21969"/>
      <w:bookmarkEnd w:id="21970"/>
      <w:bookmarkEnd w:id="21971"/>
      <w:bookmarkEnd w:id="21972"/>
      <w:bookmarkEnd w:id="21973"/>
      <w:bookmarkEnd w:id="21974"/>
      <w:bookmarkEnd w:id="21975"/>
      <w:bookmarkEnd w:id="21976"/>
      <w:bookmarkEnd w:id="21977"/>
      <w:bookmarkEnd w:id="21978"/>
      <w:bookmarkEnd w:id="21979"/>
      <w:bookmarkEnd w:id="21980"/>
      <w:bookmarkEnd w:id="21981"/>
      <w:bookmarkEnd w:id="21982"/>
      <w:bookmarkEnd w:id="21983"/>
      <w:bookmarkEnd w:id="21984"/>
      <w:bookmarkEnd w:id="21985"/>
      <w:bookmarkEnd w:id="21986"/>
      <w:bookmarkEnd w:id="21987"/>
      <w:bookmarkEnd w:id="21988"/>
      <w:bookmarkEnd w:id="21989"/>
      <w:bookmarkEnd w:id="21990"/>
      <w:bookmarkEnd w:id="21991"/>
      <w:bookmarkEnd w:id="21992"/>
      <w:bookmarkEnd w:id="21993"/>
      <w:bookmarkEnd w:id="21994"/>
      <w:bookmarkEnd w:id="21995"/>
      <w:bookmarkEnd w:id="21996"/>
      <w:bookmarkEnd w:id="21997"/>
      <w:bookmarkEnd w:id="21998"/>
      <w:bookmarkEnd w:id="21999"/>
      <w:bookmarkEnd w:id="22000"/>
      <w:bookmarkEnd w:id="22001"/>
      <w:bookmarkEnd w:id="22002"/>
      <w:bookmarkEnd w:id="22003"/>
      <w:bookmarkEnd w:id="22004"/>
      <w:bookmarkEnd w:id="22005"/>
      <w:bookmarkEnd w:id="22006"/>
      <w:bookmarkEnd w:id="22007"/>
      <w:bookmarkEnd w:id="22008"/>
      <w:bookmarkEnd w:id="22009"/>
      <w:bookmarkEnd w:id="22010"/>
      <w:bookmarkEnd w:id="22011"/>
      <w:bookmarkEnd w:id="22012"/>
      <w:bookmarkEnd w:id="22013"/>
      <w:bookmarkEnd w:id="22014"/>
      <w:bookmarkEnd w:id="22015"/>
      <w:bookmarkEnd w:id="22016"/>
      <w:bookmarkEnd w:id="22017"/>
      <w:bookmarkEnd w:id="22018"/>
      <w:bookmarkEnd w:id="22019"/>
      <w:bookmarkEnd w:id="22020"/>
      <w:bookmarkEnd w:id="22021"/>
      <w:bookmarkEnd w:id="22022"/>
      <w:bookmarkEnd w:id="22023"/>
      <w:bookmarkEnd w:id="22024"/>
      <w:bookmarkEnd w:id="22025"/>
      <w:bookmarkEnd w:id="22026"/>
      <w:bookmarkEnd w:id="22027"/>
      <w:bookmarkEnd w:id="22028"/>
      <w:bookmarkEnd w:id="22029"/>
      <w:bookmarkEnd w:id="22030"/>
      <w:bookmarkEnd w:id="22031"/>
      <w:bookmarkEnd w:id="22032"/>
      <w:bookmarkEnd w:id="22033"/>
      <w:bookmarkEnd w:id="22034"/>
      <w:bookmarkEnd w:id="22035"/>
      <w:bookmarkEnd w:id="22036"/>
      <w:bookmarkEnd w:id="22037"/>
      <w:bookmarkEnd w:id="22038"/>
      <w:bookmarkEnd w:id="22039"/>
      <w:bookmarkEnd w:id="22040"/>
      <w:bookmarkEnd w:id="22041"/>
      <w:bookmarkEnd w:id="22042"/>
      <w:bookmarkEnd w:id="22043"/>
      <w:bookmarkEnd w:id="22044"/>
      <w:bookmarkEnd w:id="22045"/>
      <w:bookmarkEnd w:id="22046"/>
      <w:bookmarkEnd w:id="22047"/>
      <w:bookmarkEnd w:id="22048"/>
      <w:bookmarkEnd w:id="22049"/>
      <w:bookmarkEnd w:id="22050"/>
      <w:bookmarkEnd w:id="22051"/>
      <w:bookmarkEnd w:id="22052"/>
      <w:bookmarkEnd w:id="22053"/>
      <w:bookmarkEnd w:id="22054"/>
      <w:bookmarkEnd w:id="22055"/>
      <w:bookmarkEnd w:id="22056"/>
      <w:bookmarkEnd w:id="22057"/>
      <w:bookmarkEnd w:id="22058"/>
      <w:bookmarkEnd w:id="22059"/>
      <w:bookmarkEnd w:id="22060"/>
      <w:bookmarkEnd w:id="22061"/>
      <w:bookmarkEnd w:id="22062"/>
      <w:bookmarkEnd w:id="22063"/>
      <w:bookmarkEnd w:id="22064"/>
      <w:bookmarkEnd w:id="22065"/>
      <w:bookmarkEnd w:id="22066"/>
      <w:bookmarkEnd w:id="22067"/>
      <w:bookmarkEnd w:id="22068"/>
      <w:bookmarkEnd w:id="22069"/>
      <w:bookmarkEnd w:id="22070"/>
      <w:bookmarkEnd w:id="22071"/>
      <w:bookmarkEnd w:id="22072"/>
      <w:bookmarkEnd w:id="22073"/>
      <w:bookmarkEnd w:id="22074"/>
      <w:bookmarkEnd w:id="22075"/>
      <w:bookmarkEnd w:id="22076"/>
      <w:bookmarkEnd w:id="22077"/>
      <w:bookmarkEnd w:id="22078"/>
      <w:bookmarkEnd w:id="22079"/>
      <w:bookmarkEnd w:id="22080"/>
      <w:bookmarkEnd w:id="22081"/>
      <w:bookmarkEnd w:id="22082"/>
      <w:bookmarkEnd w:id="22083"/>
      <w:bookmarkEnd w:id="22084"/>
      <w:bookmarkEnd w:id="22085"/>
      <w:bookmarkEnd w:id="22086"/>
      <w:bookmarkEnd w:id="22087"/>
      <w:bookmarkEnd w:id="22088"/>
      <w:bookmarkEnd w:id="22089"/>
      <w:bookmarkEnd w:id="22090"/>
      <w:bookmarkEnd w:id="22091"/>
      <w:bookmarkEnd w:id="22092"/>
      <w:bookmarkEnd w:id="22093"/>
      <w:bookmarkEnd w:id="22094"/>
      <w:bookmarkEnd w:id="22095"/>
      <w:bookmarkEnd w:id="22096"/>
      <w:bookmarkEnd w:id="22097"/>
      <w:bookmarkEnd w:id="22098"/>
      <w:bookmarkEnd w:id="22099"/>
      <w:bookmarkEnd w:id="22100"/>
      <w:bookmarkEnd w:id="22101"/>
      <w:bookmarkEnd w:id="22102"/>
      <w:bookmarkEnd w:id="22103"/>
      <w:bookmarkEnd w:id="22104"/>
      <w:bookmarkEnd w:id="22105"/>
      <w:bookmarkEnd w:id="22106"/>
      <w:bookmarkEnd w:id="22107"/>
      <w:bookmarkEnd w:id="22108"/>
      <w:bookmarkEnd w:id="22109"/>
      <w:bookmarkEnd w:id="22110"/>
      <w:bookmarkEnd w:id="22111"/>
      <w:bookmarkEnd w:id="22112"/>
      <w:bookmarkEnd w:id="22113"/>
      <w:bookmarkEnd w:id="22114"/>
      <w:bookmarkEnd w:id="22115"/>
      <w:bookmarkEnd w:id="22116"/>
      <w:bookmarkEnd w:id="22117"/>
      <w:bookmarkEnd w:id="22118"/>
      <w:bookmarkEnd w:id="22119"/>
      <w:bookmarkEnd w:id="22120"/>
      <w:bookmarkEnd w:id="22121"/>
      <w:bookmarkEnd w:id="22122"/>
      <w:bookmarkEnd w:id="22123"/>
      <w:bookmarkEnd w:id="22124"/>
      <w:bookmarkEnd w:id="22125"/>
      <w:bookmarkEnd w:id="22126"/>
      <w:bookmarkEnd w:id="22127"/>
      <w:bookmarkEnd w:id="22128"/>
      <w:bookmarkEnd w:id="22129"/>
      <w:bookmarkEnd w:id="22130"/>
      <w:bookmarkEnd w:id="22131"/>
      <w:bookmarkEnd w:id="22132"/>
      <w:bookmarkEnd w:id="22133"/>
      <w:bookmarkEnd w:id="22134"/>
      <w:bookmarkEnd w:id="22135"/>
      <w:bookmarkEnd w:id="22136"/>
      <w:bookmarkEnd w:id="22137"/>
      <w:bookmarkEnd w:id="22138"/>
      <w:bookmarkEnd w:id="22139"/>
      <w:bookmarkEnd w:id="22140"/>
      <w:bookmarkEnd w:id="22141"/>
      <w:bookmarkEnd w:id="22142"/>
      <w:bookmarkEnd w:id="22143"/>
      <w:bookmarkEnd w:id="22144"/>
      <w:bookmarkEnd w:id="22145"/>
      <w:bookmarkEnd w:id="22146"/>
      <w:bookmarkEnd w:id="22147"/>
      <w:bookmarkEnd w:id="22148"/>
      <w:bookmarkEnd w:id="22149"/>
      <w:bookmarkEnd w:id="22150"/>
      <w:bookmarkEnd w:id="22151"/>
      <w:bookmarkEnd w:id="22152"/>
      <w:bookmarkEnd w:id="22153"/>
      <w:bookmarkEnd w:id="22154"/>
      <w:bookmarkEnd w:id="22155"/>
      <w:bookmarkEnd w:id="22156"/>
      <w:bookmarkEnd w:id="22157"/>
      <w:bookmarkEnd w:id="22158"/>
      <w:bookmarkEnd w:id="22159"/>
      <w:bookmarkEnd w:id="22160"/>
      <w:bookmarkEnd w:id="22161"/>
      <w:bookmarkEnd w:id="22162"/>
      <w:bookmarkEnd w:id="22163"/>
      <w:bookmarkEnd w:id="22164"/>
      <w:bookmarkEnd w:id="22165"/>
      <w:bookmarkEnd w:id="22166"/>
      <w:bookmarkEnd w:id="22167"/>
      <w:bookmarkEnd w:id="22168"/>
      <w:bookmarkEnd w:id="22169"/>
      <w:bookmarkEnd w:id="22170"/>
      <w:bookmarkEnd w:id="22171"/>
      <w:bookmarkEnd w:id="22172"/>
      <w:bookmarkEnd w:id="22173"/>
      <w:bookmarkEnd w:id="22174"/>
      <w:bookmarkEnd w:id="22175"/>
      <w:bookmarkEnd w:id="22176"/>
      <w:bookmarkEnd w:id="22177"/>
      <w:bookmarkEnd w:id="22178"/>
      <w:bookmarkEnd w:id="22179"/>
      <w:bookmarkEnd w:id="22180"/>
      <w:bookmarkEnd w:id="22181"/>
      <w:bookmarkEnd w:id="22182"/>
      <w:bookmarkEnd w:id="22183"/>
      <w:bookmarkEnd w:id="22184"/>
      <w:bookmarkEnd w:id="22185"/>
      <w:bookmarkEnd w:id="22186"/>
      <w:bookmarkEnd w:id="22187"/>
      <w:bookmarkEnd w:id="22188"/>
      <w:bookmarkEnd w:id="22189"/>
      <w:bookmarkEnd w:id="22190"/>
      <w:bookmarkEnd w:id="22191"/>
      <w:bookmarkEnd w:id="22192"/>
      <w:bookmarkEnd w:id="22193"/>
      <w:bookmarkEnd w:id="22194"/>
      <w:bookmarkEnd w:id="22195"/>
      <w:bookmarkEnd w:id="22196"/>
      <w:bookmarkEnd w:id="22197"/>
      <w:bookmarkEnd w:id="22198"/>
      <w:bookmarkEnd w:id="22199"/>
      <w:bookmarkEnd w:id="22200"/>
      <w:bookmarkEnd w:id="22201"/>
      <w:bookmarkEnd w:id="22202"/>
      <w:bookmarkEnd w:id="22203"/>
      <w:bookmarkEnd w:id="22204"/>
      <w:bookmarkEnd w:id="22205"/>
      <w:bookmarkEnd w:id="22206"/>
      <w:bookmarkEnd w:id="22207"/>
      <w:bookmarkEnd w:id="22208"/>
      <w:bookmarkEnd w:id="22209"/>
      <w:bookmarkEnd w:id="22210"/>
      <w:bookmarkEnd w:id="22211"/>
      <w:bookmarkEnd w:id="22212"/>
      <w:bookmarkEnd w:id="22213"/>
      <w:bookmarkEnd w:id="22214"/>
      <w:bookmarkEnd w:id="22215"/>
      <w:bookmarkEnd w:id="22216"/>
      <w:bookmarkEnd w:id="22217"/>
      <w:bookmarkEnd w:id="22218"/>
      <w:bookmarkEnd w:id="22219"/>
      <w:bookmarkEnd w:id="22220"/>
      <w:bookmarkEnd w:id="22221"/>
      <w:bookmarkEnd w:id="22222"/>
      <w:bookmarkEnd w:id="22223"/>
      <w:bookmarkEnd w:id="22224"/>
      <w:bookmarkEnd w:id="22225"/>
      <w:bookmarkEnd w:id="22226"/>
      <w:bookmarkEnd w:id="22227"/>
      <w:bookmarkEnd w:id="22228"/>
      <w:bookmarkEnd w:id="22229"/>
      <w:bookmarkEnd w:id="22230"/>
      <w:bookmarkEnd w:id="22231"/>
      <w:bookmarkEnd w:id="22232"/>
      <w:bookmarkEnd w:id="22233"/>
      <w:bookmarkEnd w:id="22234"/>
      <w:bookmarkEnd w:id="22235"/>
      <w:bookmarkEnd w:id="22236"/>
      <w:bookmarkEnd w:id="22237"/>
      <w:bookmarkEnd w:id="22238"/>
      <w:bookmarkEnd w:id="22239"/>
      <w:bookmarkEnd w:id="22240"/>
      <w:bookmarkEnd w:id="22241"/>
      <w:bookmarkEnd w:id="22242"/>
      <w:bookmarkEnd w:id="22243"/>
      <w:bookmarkEnd w:id="22244"/>
      <w:bookmarkEnd w:id="22245"/>
      <w:bookmarkEnd w:id="22246"/>
      <w:bookmarkEnd w:id="22247"/>
      <w:bookmarkEnd w:id="22248"/>
      <w:bookmarkEnd w:id="22249"/>
      <w:bookmarkEnd w:id="22250"/>
      <w:bookmarkEnd w:id="22251"/>
      <w:bookmarkEnd w:id="22252"/>
      <w:bookmarkEnd w:id="22253"/>
      <w:bookmarkEnd w:id="22254"/>
      <w:bookmarkEnd w:id="22255"/>
      <w:bookmarkEnd w:id="22256"/>
      <w:bookmarkEnd w:id="22257"/>
      <w:bookmarkEnd w:id="22258"/>
      <w:bookmarkEnd w:id="22259"/>
      <w:bookmarkEnd w:id="22260"/>
      <w:bookmarkEnd w:id="22261"/>
      <w:bookmarkEnd w:id="22262"/>
      <w:bookmarkEnd w:id="22263"/>
      <w:bookmarkEnd w:id="22264"/>
      <w:bookmarkEnd w:id="22265"/>
      <w:bookmarkEnd w:id="22266"/>
      <w:bookmarkEnd w:id="22267"/>
      <w:bookmarkEnd w:id="22268"/>
      <w:bookmarkEnd w:id="22269"/>
      <w:bookmarkEnd w:id="22270"/>
      <w:bookmarkEnd w:id="22271"/>
      <w:bookmarkEnd w:id="22272"/>
      <w:bookmarkEnd w:id="22273"/>
      <w:bookmarkEnd w:id="22274"/>
      <w:bookmarkEnd w:id="22275"/>
      <w:bookmarkEnd w:id="22276"/>
      <w:bookmarkEnd w:id="22277"/>
      <w:bookmarkEnd w:id="22278"/>
      <w:bookmarkEnd w:id="22279"/>
      <w:bookmarkEnd w:id="22280"/>
      <w:bookmarkEnd w:id="22281"/>
      <w:bookmarkEnd w:id="22282"/>
      <w:bookmarkEnd w:id="22283"/>
      <w:bookmarkEnd w:id="22284"/>
      <w:bookmarkEnd w:id="22285"/>
      <w:bookmarkEnd w:id="22286"/>
      <w:bookmarkEnd w:id="22287"/>
      <w:bookmarkEnd w:id="22288"/>
      <w:bookmarkEnd w:id="22289"/>
      <w:bookmarkEnd w:id="22290"/>
      <w:bookmarkEnd w:id="22291"/>
      <w:bookmarkEnd w:id="22292"/>
      <w:bookmarkEnd w:id="22293"/>
      <w:bookmarkEnd w:id="22294"/>
      <w:bookmarkEnd w:id="22295"/>
      <w:bookmarkEnd w:id="22296"/>
      <w:bookmarkEnd w:id="22297"/>
      <w:bookmarkEnd w:id="22298"/>
      <w:bookmarkEnd w:id="22299"/>
      <w:bookmarkEnd w:id="22300"/>
      <w:bookmarkEnd w:id="22301"/>
      <w:bookmarkEnd w:id="22302"/>
      <w:bookmarkEnd w:id="22303"/>
      <w:bookmarkEnd w:id="22304"/>
      <w:bookmarkEnd w:id="22305"/>
      <w:bookmarkEnd w:id="22306"/>
      <w:bookmarkEnd w:id="22307"/>
      <w:bookmarkEnd w:id="22308"/>
      <w:bookmarkEnd w:id="22309"/>
      <w:bookmarkEnd w:id="22310"/>
      <w:bookmarkEnd w:id="22311"/>
      <w:bookmarkEnd w:id="22312"/>
      <w:bookmarkEnd w:id="22313"/>
      <w:bookmarkEnd w:id="22314"/>
      <w:bookmarkEnd w:id="22315"/>
      <w:bookmarkEnd w:id="22316"/>
      <w:bookmarkEnd w:id="22317"/>
      <w:bookmarkEnd w:id="22318"/>
      <w:bookmarkEnd w:id="22319"/>
      <w:bookmarkEnd w:id="22320"/>
      <w:bookmarkEnd w:id="22321"/>
      <w:bookmarkEnd w:id="22322"/>
      <w:bookmarkEnd w:id="22323"/>
      <w:bookmarkEnd w:id="22324"/>
      <w:bookmarkEnd w:id="22325"/>
      <w:bookmarkEnd w:id="22326"/>
      <w:bookmarkEnd w:id="22327"/>
      <w:bookmarkEnd w:id="22328"/>
      <w:bookmarkEnd w:id="22329"/>
      <w:bookmarkEnd w:id="22330"/>
      <w:bookmarkEnd w:id="22331"/>
      <w:bookmarkEnd w:id="22332"/>
      <w:bookmarkEnd w:id="22333"/>
      <w:bookmarkEnd w:id="22334"/>
      <w:bookmarkEnd w:id="22335"/>
      <w:bookmarkEnd w:id="22336"/>
      <w:bookmarkEnd w:id="22337"/>
      <w:bookmarkEnd w:id="22338"/>
      <w:bookmarkEnd w:id="22339"/>
      <w:bookmarkEnd w:id="22340"/>
      <w:bookmarkEnd w:id="22341"/>
      <w:bookmarkEnd w:id="22342"/>
      <w:bookmarkEnd w:id="22343"/>
      <w:bookmarkEnd w:id="22344"/>
      <w:bookmarkEnd w:id="22345"/>
      <w:bookmarkEnd w:id="22346"/>
      <w:bookmarkEnd w:id="22347"/>
      <w:bookmarkEnd w:id="22348"/>
      <w:bookmarkEnd w:id="22349"/>
      <w:bookmarkEnd w:id="22350"/>
      <w:bookmarkEnd w:id="22351"/>
      <w:bookmarkEnd w:id="22352"/>
      <w:bookmarkEnd w:id="22353"/>
      <w:bookmarkEnd w:id="22354"/>
      <w:bookmarkEnd w:id="22355"/>
      <w:bookmarkEnd w:id="22356"/>
      <w:bookmarkEnd w:id="22357"/>
      <w:bookmarkEnd w:id="22358"/>
      <w:bookmarkEnd w:id="22359"/>
      <w:bookmarkEnd w:id="22360"/>
      <w:bookmarkEnd w:id="22361"/>
      <w:bookmarkEnd w:id="22362"/>
      <w:bookmarkEnd w:id="22363"/>
      <w:bookmarkEnd w:id="22364"/>
      <w:bookmarkEnd w:id="22365"/>
      <w:bookmarkEnd w:id="22366"/>
      <w:bookmarkEnd w:id="22367"/>
      <w:bookmarkEnd w:id="22368"/>
      <w:bookmarkEnd w:id="22369"/>
      <w:bookmarkEnd w:id="22370"/>
      <w:bookmarkEnd w:id="22371"/>
      <w:bookmarkEnd w:id="22372"/>
      <w:bookmarkEnd w:id="22373"/>
      <w:bookmarkEnd w:id="22374"/>
      <w:bookmarkEnd w:id="22375"/>
      <w:bookmarkEnd w:id="22376"/>
      <w:bookmarkEnd w:id="22377"/>
      <w:bookmarkEnd w:id="22378"/>
      <w:bookmarkEnd w:id="22379"/>
      <w:bookmarkEnd w:id="22380"/>
      <w:bookmarkEnd w:id="22381"/>
      <w:bookmarkEnd w:id="22382"/>
      <w:bookmarkEnd w:id="22383"/>
      <w:bookmarkEnd w:id="22384"/>
      <w:bookmarkEnd w:id="22385"/>
      <w:bookmarkEnd w:id="22386"/>
      <w:bookmarkEnd w:id="22387"/>
      <w:bookmarkEnd w:id="22388"/>
      <w:bookmarkEnd w:id="22389"/>
      <w:bookmarkEnd w:id="22390"/>
      <w:bookmarkEnd w:id="22391"/>
      <w:bookmarkEnd w:id="22392"/>
      <w:bookmarkEnd w:id="22393"/>
      <w:bookmarkEnd w:id="22394"/>
      <w:bookmarkEnd w:id="22395"/>
      <w:bookmarkEnd w:id="22396"/>
      <w:bookmarkEnd w:id="22397"/>
      <w:bookmarkEnd w:id="22398"/>
      <w:bookmarkEnd w:id="22399"/>
      <w:bookmarkEnd w:id="22400"/>
      <w:bookmarkEnd w:id="22401"/>
      <w:bookmarkEnd w:id="22402"/>
      <w:bookmarkEnd w:id="22403"/>
      <w:bookmarkEnd w:id="22404"/>
      <w:bookmarkEnd w:id="22405"/>
      <w:bookmarkEnd w:id="22406"/>
      <w:bookmarkEnd w:id="22407"/>
      <w:bookmarkEnd w:id="22408"/>
      <w:bookmarkEnd w:id="22409"/>
      <w:bookmarkEnd w:id="22410"/>
      <w:bookmarkEnd w:id="22411"/>
      <w:bookmarkEnd w:id="22412"/>
      <w:bookmarkEnd w:id="22413"/>
      <w:bookmarkEnd w:id="22414"/>
      <w:bookmarkEnd w:id="22415"/>
      <w:bookmarkEnd w:id="22416"/>
      <w:bookmarkEnd w:id="22417"/>
      <w:bookmarkEnd w:id="22418"/>
      <w:bookmarkEnd w:id="22419"/>
      <w:bookmarkEnd w:id="22420"/>
      <w:bookmarkEnd w:id="22421"/>
      <w:bookmarkEnd w:id="22422"/>
      <w:bookmarkEnd w:id="22423"/>
      <w:bookmarkEnd w:id="22424"/>
      <w:bookmarkEnd w:id="22425"/>
      <w:bookmarkEnd w:id="22426"/>
      <w:bookmarkEnd w:id="22427"/>
      <w:bookmarkEnd w:id="22428"/>
      <w:bookmarkEnd w:id="22429"/>
      <w:bookmarkEnd w:id="22430"/>
      <w:bookmarkEnd w:id="22431"/>
      <w:bookmarkEnd w:id="22432"/>
      <w:bookmarkEnd w:id="22433"/>
      <w:bookmarkEnd w:id="22434"/>
      <w:bookmarkEnd w:id="22435"/>
      <w:bookmarkEnd w:id="22436"/>
      <w:bookmarkEnd w:id="22437"/>
      <w:bookmarkEnd w:id="22438"/>
      <w:bookmarkEnd w:id="22439"/>
      <w:bookmarkEnd w:id="22440"/>
      <w:bookmarkEnd w:id="22441"/>
      <w:bookmarkEnd w:id="22442"/>
      <w:bookmarkEnd w:id="22443"/>
      <w:bookmarkEnd w:id="22444"/>
      <w:bookmarkEnd w:id="22445"/>
      <w:bookmarkEnd w:id="22446"/>
      <w:bookmarkEnd w:id="22447"/>
      <w:bookmarkEnd w:id="22448"/>
      <w:bookmarkEnd w:id="22449"/>
      <w:bookmarkEnd w:id="22450"/>
      <w:bookmarkEnd w:id="22451"/>
      <w:bookmarkEnd w:id="22452"/>
      <w:bookmarkEnd w:id="22453"/>
      <w:bookmarkEnd w:id="22454"/>
      <w:bookmarkEnd w:id="22455"/>
      <w:bookmarkEnd w:id="22456"/>
      <w:bookmarkEnd w:id="22457"/>
      <w:bookmarkEnd w:id="22458"/>
      <w:bookmarkEnd w:id="22459"/>
      <w:bookmarkEnd w:id="22460"/>
      <w:bookmarkEnd w:id="22461"/>
      <w:bookmarkEnd w:id="22462"/>
      <w:bookmarkEnd w:id="22463"/>
      <w:bookmarkEnd w:id="22464"/>
      <w:bookmarkEnd w:id="22465"/>
      <w:bookmarkEnd w:id="22466"/>
      <w:bookmarkEnd w:id="22467"/>
      <w:bookmarkEnd w:id="22468"/>
      <w:bookmarkEnd w:id="22469"/>
      <w:bookmarkEnd w:id="22470"/>
      <w:bookmarkEnd w:id="22471"/>
      <w:bookmarkEnd w:id="22472"/>
      <w:bookmarkEnd w:id="22473"/>
      <w:bookmarkEnd w:id="22474"/>
      <w:bookmarkEnd w:id="22475"/>
      <w:bookmarkEnd w:id="22476"/>
      <w:bookmarkEnd w:id="22477"/>
      <w:bookmarkEnd w:id="22478"/>
      <w:bookmarkEnd w:id="22479"/>
      <w:bookmarkEnd w:id="22480"/>
      <w:bookmarkEnd w:id="22481"/>
      <w:bookmarkEnd w:id="22482"/>
      <w:bookmarkEnd w:id="22483"/>
      <w:bookmarkEnd w:id="22484"/>
      <w:bookmarkEnd w:id="22485"/>
      <w:bookmarkEnd w:id="22486"/>
      <w:bookmarkEnd w:id="22487"/>
      <w:bookmarkEnd w:id="22488"/>
      <w:bookmarkEnd w:id="22489"/>
      <w:bookmarkEnd w:id="22490"/>
      <w:bookmarkEnd w:id="22491"/>
      <w:bookmarkEnd w:id="22492"/>
      <w:bookmarkEnd w:id="22493"/>
      <w:bookmarkEnd w:id="22494"/>
      <w:bookmarkEnd w:id="22495"/>
      <w:bookmarkEnd w:id="22496"/>
      <w:bookmarkEnd w:id="22497"/>
      <w:bookmarkEnd w:id="22498"/>
      <w:bookmarkEnd w:id="22499"/>
      <w:bookmarkEnd w:id="22500"/>
      <w:bookmarkEnd w:id="22501"/>
      <w:bookmarkEnd w:id="22502"/>
      <w:bookmarkEnd w:id="22503"/>
      <w:bookmarkEnd w:id="22504"/>
      <w:bookmarkEnd w:id="22505"/>
      <w:bookmarkEnd w:id="22506"/>
      <w:bookmarkEnd w:id="22507"/>
      <w:bookmarkEnd w:id="22508"/>
      <w:bookmarkEnd w:id="22509"/>
      <w:bookmarkEnd w:id="22510"/>
      <w:bookmarkEnd w:id="22511"/>
      <w:bookmarkEnd w:id="22512"/>
      <w:bookmarkEnd w:id="22513"/>
      <w:bookmarkEnd w:id="22514"/>
      <w:bookmarkEnd w:id="22515"/>
      <w:bookmarkEnd w:id="22516"/>
      <w:bookmarkEnd w:id="22517"/>
      <w:bookmarkEnd w:id="22518"/>
      <w:bookmarkEnd w:id="22519"/>
      <w:bookmarkEnd w:id="22520"/>
      <w:bookmarkEnd w:id="22521"/>
      <w:bookmarkEnd w:id="22522"/>
      <w:bookmarkEnd w:id="22523"/>
      <w:bookmarkEnd w:id="22524"/>
      <w:bookmarkEnd w:id="22525"/>
      <w:bookmarkEnd w:id="22526"/>
      <w:bookmarkEnd w:id="22527"/>
      <w:bookmarkEnd w:id="22528"/>
      <w:bookmarkEnd w:id="22529"/>
      <w:bookmarkEnd w:id="22530"/>
      <w:bookmarkEnd w:id="22531"/>
      <w:bookmarkEnd w:id="22532"/>
      <w:bookmarkEnd w:id="22533"/>
      <w:bookmarkEnd w:id="22534"/>
      <w:bookmarkEnd w:id="22535"/>
      <w:bookmarkEnd w:id="22536"/>
      <w:bookmarkEnd w:id="22537"/>
      <w:bookmarkEnd w:id="22538"/>
      <w:bookmarkEnd w:id="22539"/>
      <w:bookmarkEnd w:id="22540"/>
      <w:bookmarkEnd w:id="22541"/>
      <w:bookmarkEnd w:id="22542"/>
      <w:bookmarkEnd w:id="22543"/>
      <w:bookmarkEnd w:id="22544"/>
      <w:bookmarkEnd w:id="22545"/>
      <w:bookmarkEnd w:id="22546"/>
      <w:bookmarkEnd w:id="22547"/>
      <w:bookmarkEnd w:id="22548"/>
      <w:bookmarkEnd w:id="22549"/>
      <w:bookmarkEnd w:id="22550"/>
      <w:bookmarkEnd w:id="22551"/>
      <w:bookmarkEnd w:id="22552"/>
      <w:bookmarkEnd w:id="22553"/>
      <w:bookmarkEnd w:id="22554"/>
      <w:bookmarkEnd w:id="22555"/>
      <w:bookmarkEnd w:id="22556"/>
      <w:bookmarkEnd w:id="22557"/>
      <w:bookmarkEnd w:id="22558"/>
      <w:bookmarkEnd w:id="22559"/>
      <w:bookmarkEnd w:id="22560"/>
      <w:bookmarkEnd w:id="22561"/>
      <w:bookmarkEnd w:id="22562"/>
      <w:bookmarkEnd w:id="22563"/>
      <w:bookmarkEnd w:id="22564"/>
      <w:bookmarkEnd w:id="22565"/>
      <w:bookmarkEnd w:id="22566"/>
      <w:bookmarkEnd w:id="22567"/>
      <w:bookmarkEnd w:id="22568"/>
      <w:bookmarkEnd w:id="22569"/>
      <w:bookmarkEnd w:id="22570"/>
      <w:bookmarkEnd w:id="22571"/>
      <w:bookmarkEnd w:id="22572"/>
      <w:bookmarkEnd w:id="22573"/>
      <w:bookmarkEnd w:id="22574"/>
      <w:bookmarkEnd w:id="22575"/>
      <w:bookmarkEnd w:id="22576"/>
      <w:bookmarkEnd w:id="22577"/>
      <w:bookmarkEnd w:id="22578"/>
      <w:bookmarkEnd w:id="22579"/>
      <w:bookmarkEnd w:id="22580"/>
      <w:bookmarkEnd w:id="22581"/>
      <w:bookmarkEnd w:id="22582"/>
      <w:bookmarkEnd w:id="22583"/>
      <w:bookmarkEnd w:id="22584"/>
      <w:bookmarkEnd w:id="22585"/>
      <w:bookmarkEnd w:id="22586"/>
      <w:bookmarkEnd w:id="22587"/>
      <w:bookmarkEnd w:id="22588"/>
      <w:bookmarkEnd w:id="22589"/>
      <w:bookmarkEnd w:id="22590"/>
      <w:bookmarkEnd w:id="22591"/>
      <w:bookmarkEnd w:id="22592"/>
      <w:bookmarkEnd w:id="22593"/>
      <w:bookmarkEnd w:id="22594"/>
      <w:bookmarkEnd w:id="22595"/>
      <w:bookmarkEnd w:id="22596"/>
      <w:bookmarkEnd w:id="22597"/>
      <w:bookmarkEnd w:id="22598"/>
      <w:bookmarkEnd w:id="22599"/>
      <w:bookmarkEnd w:id="22600"/>
      <w:bookmarkEnd w:id="22601"/>
      <w:bookmarkEnd w:id="22602"/>
      <w:bookmarkEnd w:id="22603"/>
      <w:bookmarkEnd w:id="22604"/>
      <w:bookmarkEnd w:id="22605"/>
      <w:bookmarkEnd w:id="22606"/>
      <w:bookmarkEnd w:id="22607"/>
      <w:bookmarkEnd w:id="22608"/>
      <w:bookmarkEnd w:id="22609"/>
      <w:bookmarkEnd w:id="22610"/>
      <w:bookmarkEnd w:id="22611"/>
      <w:bookmarkEnd w:id="22612"/>
      <w:bookmarkEnd w:id="22613"/>
      <w:bookmarkEnd w:id="22614"/>
      <w:bookmarkEnd w:id="22615"/>
      <w:bookmarkEnd w:id="22616"/>
      <w:bookmarkEnd w:id="22617"/>
      <w:bookmarkEnd w:id="22618"/>
      <w:bookmarkEnd w:id="22619"/>
      <w:bookmarkEnd w:id="22620"/>
      <w:bookmarkEnd w:id="22621"/>
      <w:bookmarkEnd w:id="22622"/>
      <w:bookmarkEnd w:id="22623"/>
      <w:bookmarkEnd w:id="22624"/>
      <w:bookmarkEnd w:id="22625"/>
      <w:bookmarkEnd w:id="22626"/>
      <w:bookmarkEnd w:id="22627"/>
      <w:bookmarkEnd w:id="22628"/>
      <w:bookmarkEnd w:id="22629"/>
      <w:bookmarkEnd w:id="22630"/>
      <w:bookmarkEnd w:id="22631"/>
      <w:bookmarkEnd w:id="22632"/>
      <w:bookmarkEnd w:id="22633"/>
      <w:bookmarkEnd w:id="22634"/>
      <w:bookmarkEnd w:id="22635"/>
      <w:bookmarkEnd w:id="22636"/>
      <w:bookmarkEnd w:id="22637"/>
      <w:bookmarkEnd w:id="22638"/>
      <w:bookmarkEnd w:id="22639"/>
      <w:bookmarkEnd w:id="22640"/>
      <w:bookmarkEnd w:id="22641"/>
      <w:bookmarkEnd w:id="22642"/>
      <w:bookmarkEnd w:id="22643"/>
      <w:bookmarkEnd w:id="22644"/>
      <w:bookmarkEnd w:id="22645"/>
      <w:bookmarkEnd w:id="22646"/>
      <w:bookmarkEnd w:id="22647"/>
      <w:bookmarkEnd w:id="22648"/>
      <w:bookmarkEnd w:id="22649"/>
      <w:bookmarkEnd w:id="22650"/>
      <w:bookmarkEnd w:id="22651"/>
      <w:bookmarkEnd w:id="22652"/>
      <w:bookmarkEnd w:id="22653"/>
      <w:bookmarkEnd w:id="22654"/>
      <w:bookmarkEnd w:id="22655"/>
      <w:bookmarkEnd w:id="22656"/>
      <w:bookmarkEnd w:id="22657"/>
      <w:bookmarkEnd w:id="22658"/>
      <w:bookmarkEnd w:id="22659"/>
      <w:bookmarkEnd w:id="22660"/>
      <w:bookmarkEnd w:id="22661"/>
      <w:bookmarkEnd w:id="22662"/>
      <w:bookmarkEnd w:id="22663"/>
      <w:bookmarkEnd w:id="22664"/>
      <w:bookmarkEnd w:id="22665"/>
      <w:bookmarkEnd w:id="22666"/>
      <w:bookmarkEnd w:id="22667"/>
      <w:bookmarkEnd w:id="22668"/>
      <w:bookmarkEnd w:id="22669"/>
      <w:bookmarkEnd w:id="22670"/>
      <w:bookmarkEnd w:id="22671"/>
      <w:bookmarkEnd w:id="22672"/>
      <w:bookmarkEnd w:id="22673"/>
      <w:bookmarkEnd w:id="22674"/>
      <w:bookmarkEnd w:id="22675"/>
      <w:bookmarkEnd w:id="22676"/>
      <w:bookmarkEnd w:id="22677"/>
      <w:bookmarkEnd w:id="22678"/>
      <w:bookmarkEnd w:id="22679"/>
      <w:bookmarkEnd w:id="22680"/>
      <w:bookmarkEnd w:id="22681"/>
      <w:bookmarkEnd w:id="22682"/>
      <w:bookmarkEnd w:id="22683"/>
      <w:bookmarkEnd w:id="22684"/>
      <w:bookmarkEnd w:id="22685"/>
      <w:bookmarkEnd w:id="22686"/>
      <w:bookmarkEnd w:id="22687"/>
      <w:bookmarkEnd w:id="22688"/>
      <w:bookmarkEnd w:id="22689"/>
      <w:bookmarkEnd w:id="22690"/>
      <w:bookmarkEnd w:id="22691"/>
      <w:bookmarkEnd w:id="22692"/>
      <w:bookmarkEnd w:id="22693"/>
      <w:bookmarkEnd w:id="22694"/>
      <w:bookmarkEnd w:id="22695"/>
      <w:bookmarkEnd w:id="22696"/>
      <w:bookmarkEnd w:id="22697"/>
      <w:bookmarkEnd w:id="22698"/>
      <w:bookmarkEnd w:id="22699"/>
      <w:bookmarkEnd w:id="22700"/>
      <w:bookmarkEnd w:id="22701"/>
      <w:bookmarkEnd w:id="22702"/>
      <w:bookmarkEnd w:id="22703"/>
      <w:bookmarkEnd w:id="22704"/>
      <w:bookmarkEnd w:id="22705"/>
      <w:bookmarkEnd w:id="22706"/>
      <w:bookmarkEnd w:id="22707"/>
      <w:bookmarkEnd w:id="22708"/>
      <w:bookmarkEnd w:id="22709"/>
      <w:bookmarkEnd w:id="22710"/>
      <w:bookmarkEnd w:id="22711"/>
      <w:bookmarkEnd w:id="22712"/>
      <w:bookmarkEnd w:id="22713"/>
      <w:bookmarkEnd w:id="22714"/>
      <w:bookmarkEnd w:id="22715"/>
      <w:bookmarkEnd w:id="22716"/>
      <w:bookmarkEnd w:id="22717"/>
      <w:bookmarkEnd w:id="22718"/>
      <w:bookmarkEnd w:id="22719"/>
      <w:bookmarkEnd w:id="22720"/>
      <w:bookmarkEnd w:id="22721"/>
      <w:bookmarkEnd w:id="22722"/>
      <w:bookmarkEnd w:id="22723"/>
      <w:bookmarkEnd w:id="22724"/>
      <w:bookmarkEnd w:id="22725"/>
      <w:bookmarkEnd w:id="22726"/>
      <w:bookmarkEnd w:id="22727"/>
      <w:bookmarkEnd w:id="22728"/>
      <w:bookmarkEnd w:id="22729"/>
      <w:bookmarkEnd w:id="22730"/>
      <w:bookmarkEnd w:id="22731"/>
      <w:bookmarkEnd w:id="22732"/>
      <w:bookmarkEnd w:id="22733"/>
      <w:bookmarkEnd w:id="22734"/>
      <w:bookmarkEnd w:id="22735"/>
      <w:bookmarkEnd w:id="22736"/>
      <w:bookmarkEnd w:id="22737"/>
      <w:bookmarkEnd w:id="22738"/>
      <w:bookmarkEnd w:id="22739"/>
      <w:bookmarkEnd w:id="22740"/>
      <w:bookmarkEnd w:id="22741"/>
      <w:bookmarkEnd w:id="22742"/>
      <w:bookmarkEnd w:id="22743"/>
      <w:bookmarkEnd w:id="22744"/>
      <w:bookmarkEnd w:id="22745"/>
      <w:bookmarkEnd w:id="22746"/>
      <w:bookmarkEnd w:id="22747"/>
      <w:bookmarkEnd w:id="22748"/>
      <w:bookmarkEnd w:id="22749"/>
      <w:bookmarkEnd w:id="22750"/>
      <w:bookmarkEnd w:id="22751"/>
      <w:bookmarkEnd w:id="22752"/>
      <w:bookmarkEnd w:id="22753"/>
      <w:bookmarkEnd w:id="22754"/>
      <w:bookmarkEnd w:id="22755"/>
      <w:bookmarkEnd w:id="22756"/>
      <w:bookmarkEnd w:id="22757"/>
      <w:bookmarkEnd w:id="22758"/>
      <w:bookmarkEnd w:id="22759"/>
      <w:bookmarkEnd w:id="22760"/>
      <w:bookmarkEnd w:id="22761"/>
      <w:bookmarkEnd w:id="22762"/>
      <w:bookmarkEnd w:id="22763"/>
      <w:bookmarkEnd w:id="22764"/>
      <w:bookmarkEnd w:id="22765"/>
      <w:bookmarkEnd w:id="22766"/>
      <w:bookmarkEnd w:id="22767"/>
      <w:bookmarkEnd w:id="22768"/>
      <w:bookmarkEnd w:id="22769"/>
      <w:bookmarkEnd w:id="22770"/>
      <w:bookmarkEnd w:id="22771"/>
      <w:bookmarkEnd w:id="22772"/>
      <w:bookmarkEnd w:id="22773"/>
      <w:bookmarkEnd w:id="22774"/>
      <w:bookmarkEnd w:id="22775"/>
      <w:bookmarkEnd w:id="22776"/>
      <w:bookmarkEnd w:id="22777"/>
      <w:bookmarkEnd w:id="22778"/>
      <w:bookmarkEnd w:id="22779"/>
      <w:bookmarkEnd w:id="22780"/>
      <w:bookmarkEnd w:id="22781"/>
      <w:bookmarkEnd w:id="22782"/>
      <w:bookmarkEnd w:id="22783"/>
      <w:bookmarkEnd w:id="22784"/>
      <w:bookmarkEnd w:id="22785"/>
      <w:bookmarkEnd w:id="22786"/>
      <w:bookmarkEnd w:id="22787"/>
      <w:bookmarkEnd w:id="22788"/>
      <w:bookmarkEnd w:id="22789"/>
      <w:bookmarkEnd w:id="22790"/>
      <w:bookmarkEnd w:id="22791"/>
      <w:bookmarkEnd w:id="22792"/>
      <w:bookmarkEnd w:id="22793"/>
      <w:bookmarkEnd w:id="22794"/>
      <w:bookmarkEnd w:id="22795"/>
      <w:bookmarkEnd w:id="22796"/>
      <w:bookmarkEnd w:id="22797"/>
      <w:bookmarkEnd w:id="22798"/>
      <w:bookmarkEnd w:id="22799"/>
      <w:bookmarkEnd w:id="22800"/>
      <w:bookmarkEnd w:id="22801"/>
      <w:bookmarkEnd w:id="22802"/>
      <w:bookmarkEnd w:id="22803"/>
      <w:bookmarkEnd w:id="22804"/>
      <w:bookmarkEnd w:id="22805"/>
      <w:bookmarkEnd w:id="22806"/>
      <w:bookmarkEnd w:id="22807"/>
      <w:bookmarkEnd w:id="22808"/>
      <w:bookmarkEnd w:id="22809"/>
      <w:bookmarkEnd w:id="22810"/>
      <w:bookmarkEnd w:id="22811"/>
      <w:bookmarkEnd w:id="22812"/>
      <w:bookmarkEnd w:id="22813"/>
      <w:bookmarkEnd w:id="22814"/>
      <w:bookmarkEnd w:id="22815"/>
      <w:bookmarkEnd w:id="22816"/>
      <w:bookmarkEnd w:id="22817"/>
      <w:bookmarkEnd w:id="22818"/>
      <w:bookmarkEnd w:id="22819"/>
      <w:bookmarkEnd w:id="22820"/>
      <w:bookmarkEnd w:id="22821"/>
      <w:bookmarkEnd w:id="22822"/>
      <w:bookmarkEnd w:id="22823"/>
      <w:bookmarkEnd w:id="22824"/>
      <w:bookmarkEnd w:id="22825"/>
      <w:bookmarkEnd w:id="22826"/>
      <w:bookmarkEnd w:id="22827"/>
      <w:bookmarkEnd w:id="22828"/>
      <w:bookmarkEnd w:id="22829"/>
      <w:bookmarkEnd w:id="22830"/>
      <w:bookmarkEnd w:id="22831"/>
      <w:bookmarkEnd w:id="22832"/>
      <w:bookmarkEnd w:id="22833"/>
      <w:bookmarkEnd w:id="22834"/>
      <w:bookmarkEnd w:id="22835"/>
      <w:bookmarkEnd w:id="22836"/>
      <w:bookmarkEnd w:id="22837"/>
      <w:bookmarkEnd w:id="22838"/>
      <w:bookmarkEnd w:id="22839"/>
      <w:bookmarkEnd w:id="22840"/>
      <w:bookmarkEnd w:id="22841"/>
      <w:bookmarkEnd w:id="22842"/>
      <w:bookmarkEnd w:id="22843"/>
      <w:bookmarkEnd w:id="22844"/>
      <w:bookmarkEnd w:id="22845"/>
      <w:bookmarkEnd w:id="22846"/>
      <w:bookmarkEnd w:id="22847"/>
      <w:bookmarkEnd w:id="22848"/>
      <w:bookmarkEnd w:id="22849"/>
      <w:bookmarkEnd w:id="22850"/>
      <w:bookmarkEnd w:id="22851"/>
      <w:bookmarkEnd w:id="22852"/>
      <w:bookmarkEnd w:id="22853"/>
      <w:bookmarkEnd w:id="22854"/>
      <w:bookmarkEnd w:id="22855"/>
      <w:bookmarkEnd w:id="22856"/>
      <w:bookmarkEnd w:id="22857"/>
      <w:bookmarkEnd w:id="22858"/>
      <w:bookmarkEnd w:id="22859"/>
      <w:bookmarkEnd w:id="22860"/>
      <w:bookmarkEnd w:id="22861"/>
      <w:bookmarkEnd w:id="22862"/>
      <w:bookmarkEnd w:id="22863"/>
      <w:bookmarkEnd w:id="22864"/>
      <w:bookmarkEnd w:id="22865"/>
      <w:bookmarkEnd w:id="22866"/>
      <w:bookmarkEnd w:id="22867"/>
      <w:bookmarkEnd w:id="22868"/>
      <w:bookmarkEnd w:id="22869"/>
      <w:bookmarkEnd w:id="22870"/>
      <w:bookmarkEnd w:id="22871"/>
      <w:bookmarkEnd w:id="22872"/>
      <w:bookmarkEnd w:id="22873"/>
      <w:bookmarkEnd w:id="22874"/>
      <w:bookmarkEnd w:id="22875"/>
      <w:bookmarkEnd w:id="22876"/>
      <w:bookmarkEnd w:id="22877"/>
      <w:bookmarkEnd w:id="22878"/>
      <w:bookmarkEnd w:id="22879"/>
      <w:bookmarkEnd w:id="22880"/>
      <w:bookmarkEnd w:id="22881"/>
      <w:bookmarkEnd w:id="22882"/>
      <w:bookmarkEnd w:id="22883"/>
      <w:bookmarkEnd w:id="22884"/>
      <w:bookmarkEnd w:id="22885"/>
      <w:bookmarkEnd w:id="22886"/>
      <w:bookmarkEnd w:id="22887"/>
      <w:bookmarkEnd w:id="22888"/>
      <w:bookmarkEnd w:id="22889"/>
      <w:bookmarkEnd w:id="22890"/>
      <w:bookmarkEnd w:id="22891"/>
      <w:bookmarkEnd w:id="22892"/>
      <w:bookmarkEnd w:id="22893"/>
      <w:bookmarkEnd w:id="22894"/>
      <w:bookmarkEnd w:id="22895"/>
      <w:bookmarkEnd w:id="22896"/>
      <w:bookmarkEnd w:id="22897"/>
      <w:bookmarkEnd w:id="22898"/>
      <w:bookmarkEnd w:id="22899"/>
      <w:bookmarkEnd w:id="22900"/>
      <w:bookmarkEnd w:id="22901"/>
      <w:bookmarkEnd w:id="22902"/>
      <w:bookmarkEnd w:id="22903"/>
      <w:bookmarkEnd w:id="22904"/>
      <w:bookmarkEnd w:id="22905"/>
      <w:bookmarkEnd w:id="22906"/>
      <w:bookmarkEnd w:id="22907"/>
      <w:bookmarkEnd w:id="22908"/>
      <w:bookmarkEnd w:id="22909"/>
      <w:bookmarkEnd w:id="22910"/>
      <w:bookmarkEnd w:id="22911"/>
      <w:bookmarkEnd w:id="22912"/>
      <w:bookmarkEnd w:id="22913"/>
      <w:bookmarkEnd w:id="22914"/>
      <w:bookmarkEnd w:id="22915"/>
      <w:bookmarkEnd w:id="22916"/>
      <w:bookmarkEnd w:id="22917"/>
      <w:bookmarkEnd w:id="22918"/>
      <w:bookmarkEnd w:id="22919"/>
      <w:bookmarkEnd w:id="22920"/>
      <w:bookmarkEnd w:id="22921"/>
      <w:bookmarkEnd w:id="22922"/>
      <w:bookmarkEnd w:id="22923"/>
      <w:bookmarkEnd w:id="22924"/>
      <w:bookmarkEnd w:id="22925"/>
      <w:bookmarkEnd w:id="22926"/>
      <w:bookmarkEnd w:id="22927"/>
      <w:bookmarkEnd w:id="22928"/>
      <w:bookmarkEnd w:id="22929"/>
      <w:bookmarkEnd w:id="22930"/>
      <w:bookmarkEnd w:id="22931"/>
      <w:bookmarkEnd w:id="22932"/>
      <w:bookmarkEnd w:id="22933"/>
      <w:bookmarkEnd w:id="22934"/>
      <w:bookmarkEnd w:id="22935"/>
      <w:bookmarkEnd w:id="22936"/>
      <w:bookmarkEnd w:id="22937"/>
      <w:bookmarkEnd w:id="22938"/>
      <w:bookmarkEnd w:id="22939"/>
      <w:bookmarkEnd w:id="22940"/>
      <w:bookmarkEnd w:id="22941"/>
      <w:bookmarkEnd w:id="22942"/>
      <w:bookmarkEnd w:id="22943"/>
      <w:bookmarkEnd w:id="22944"/>
      <w:bookmarkEnd w:id="22945"/>
      <w:bookmarkEnd w:id="22946"/>
      <w:bookmarkEnd w:id="22947"/>
      <w:bookmarkEnd w:id="22948"/>
      <w:bookmarkEnd w:id="22949"/>
      <w:bookmarkEnd w:id="22950"/>
      <w:bookmarkEnd w:id="22951"/>
      <w:bookmarkEnd w:id="22952"/>
      <w:bookmarkEnd w:id="22953"/>
      <w:bookmarkEnd w:id="22954"/>
      <w:bookmarkEnd w:id="22955"/>
      <w:bookmarkEnd w:id="22956"/>
      <w:bookmarkEnd w:id="22957"/>
      <w:bookmarkEnd w:id="22958"/>
      <w:bookmarkEnd w:id="22959"/>
      <w:bookmarkEnd w:id="22960"/>
      <w:bookmarkEnd w:id="22961"/>
      <w:bookmarkEnd w:id="22962"/>
      <w:bookmarkEnd w:id="22963"/>
      <w:bookmarkEnd w:id="22964"/>
      <w:bookmarkEnd w:id="22965"/>
      <w:bookmarkEnd w:id="22966"/>
      <w:bookmarkEnd w:id="22967"/>
      <w:bookmarkEnd w:id="22968"/>
      <w:bookmarkEnd w:id="22969"/>
      <w:bookmarkEnd w:id="22970"/>
      <w:bookmarkEnd w:id="22971"/>
      <w:bookmarkEnd w:id="22972"/>
      <w:bookmarkEnd w:id="22973"/>
      <w:bookmarkEnd w:id="22974"/>
      <w:bookmarkEnd w:id="22975"/>
      <w:bookmarkEnd w:id="22976"/>
      <w:bookmarkEnd w:id="22977"/>
      <w:bookmarkEnd w:id="22978"/>
      <w:bookmarkEnd w:id="22979"/>
      <w:bookmarkEnd w:id="22980"/>
      <w:bookmarkEnd w:id="22981"/>
      <w:bookmarkEnd w:id="22982"/>
      <w:bookmarkEnd w:id="22983"/>
      <w:bookmarkEnd w:id="22984"/>
      <w:bookmarkEnd w:id="22985"/>
      <w:bookmarkEnd w:id="22986"/>
      <w:bookmarkEnd w:id="22987"/>
      <w:bookmarkEnd w:id="22988"/>
      <w:bookmarkEnd w:id="22989"/>
      <w:bookmarkEnd w:id="22990"/>
      <w:bookmarkEnd w:id="22991"/>
      <w:bookmarkEnd w:id="22992"/>
      <w:bookmarkEnd w:id="22993"/>
      <w:bookmarkEnd w:id="22994"/>
      <w:bookmarkEnd w:id="22995"/>
      <w:bookmarkEnd w:id="22996"/>
      <w:bookmarkEnd w:id="22997"/>
      <w:bookmarkEnd w:id="22998"/>
      <w:bookmarkEnd w:id="22999"/>
      <w:bookmarkEnd w:id="23000"/>
      <w:bookmarkEnd w:id="23001"/>
      <w:bookmarkEnd w:id="23002"/>
      <w:bookmarkEnd w:id="23003"/>
      <w:bookmarkEnd w:id="23004"/>
      <w:bookmarkEnd w:id="23005"/>
      <w:bookmarkEnd w:id="23006"/>
      <w:bookmarkEnd w:id="23007"/>
      <w:bookmarkEnd w:id="23008"/>
      <w:bookmarkEnd w:id="23009"/>
      <w:bookmarkEnd w:id="23010"/>
      <w:bookmarkEnd w:id="23011"/>
      <w:bookmarkEnd w:id="23012"/>
      <w:bookmarkEnd w:id="23013"/>
      <w:bookmarkEnd w:id="23014"/>
      <w:bookmarkEnd w:id="23015"/>
      <w:bookmarkEnd w:id="23016"/>
      <w:bookmarkEnd w:id="23017"/>
      <w:bookmarkEnd w:id="23018"/>
      <w:bookmarkEnd w:id="23019"/>
      <w:bookmarkEnd w:id="23020"/>
      <w:bookmarkEnd w:id="23021"/>
      <w:bookmarkEnd w:id="23022"/>
      <w:bookmarkEnd w:id="23023"/>
      <w:bookmarkEnd w:id="23024"/>
      <w:bookmarkEnd w:id="23025"/>
      <w:bookmarkEnd w:id="23026"/>
      <w:bookmarkEnd w:id="23027"/>
      <w:bookmarkEnd w:id="23028"/>
      <w:bookmarkEnd w:id="23029"/>
      <w:bookmarkEnd w:id="23030"/>
      <w:bookmarkEnd w:id="23031"/>
      <w:bookmarkEnd w:id="23032"/>
      <w:bookmarkEnd w:id="23033"/>
      <w:bookmarkEnd w:id="23034"/>
      <w:bookmarkEnd w:id="23035"/>
      <w:bookmarkEnd w:id="23036"/>
      <w:bookmarkEnd w:id="23037"/>
      <w:bookmarkEnd w:id="23038"/>
      <w:bookmarkEnd w:id="23039"/>
      <w:bookmarkEnd w:id="23040"/>
      <w:bookmarkEnd w:id="23041"/>
      <w:bookmarkEnd w:id="23042"/>
      <w:bookmarkEnd w:id="23043"/>
      <w:bookmarkEnd w:id="23044"/>
      <w:bookmarkEnd w:id="23045"/>
      <w:bookmarkEnd w:id="23046"/>
      <w:bookmarkEnd w:id="23047"/>
      <w:bookmarkEnd w:id="23048"/>
      <w:bookmarkEnd w:id="23049"/>
      <w:bookmarkEnd w:id="23050"/>
      <w:bookmarkEnd w:id="23051"/>
      <w:bookmarkEnd w:id="23052"/>
      <w:bookmarkEnd w:id="23053"/>
      <w:bookmarkEnd w:id="23054"/>
      <w:bookmarkEnd w:id="23055"/>
      <w:bookmarkEnd w:id="23056"/>
      <w:bookmarkEnd w:id="23057"/>
      <w:bookmarkEnd w:id="23058"/>
      <w:bookmarkEnd w:id="23059"/>
      <w:bookmarkEnd w:id="23060"/>
      <w:bookmarkEnd w:id="23061"/>
      <w:bookmarkEnd w:id="23062"/>
      <w:bookmarkEnd w:id="23063"/>
      <w:bookmarkEnd w:id="23064"/>
      <w:bookmarkEnd w:id="23065"/>
      <w:bookmarkEnd w:id="23066"/>
      <w:bookmarkEnd w:id="23067"/>
      <w:bookmarkEnd w:id="23068"/>
      <w:bookmarkEnd w:id="23069"/>
      <w:bookmarkEnd w:id="23070"/>
      <w:bookmarkEnd w:id="23071"/>
      <w:bookmarkEnd w:id="23072"/>
      <w:bookmarkEnd w:id="23073"/>
      <w:bookmarkEnd w:id="23074"/>
      <w:bookmarkEnd w:id="23075"/>
      <w:bookmarkEnd w:id="23076"/>
      <w:bookmarkEnd w:id="23077"/>
      <w:bookmarkEnd w:id="23078"/>
      <w:bookmarkEnd w:id="23079"/>
      <w:bookmarkEnd w:id="23080"/>
      <w:bookmarkEnd w:id="23081"/>
      <w:bookmarkEnd w:id="23082"/>
      <w:bookmarkEnd w:id="23083"/>
      <w:bookmarkEnd w:id="23084"/>
      <w:bookmarkEnd w:id="23085"/>
      <w:bookmarkEnd w:id="23086"/>
      <w:bookmarkEnd w:id="23087"/>
      <w:bookmarkEnd w:id="23088"/>
      <w:bookmarkEnd w:id="23089"/>
      <w:bookmarkEnd w:id="23090"/>
      <w:bookmarkEnd w:id="23091"/>
      <w:bookmarkEnd w:id="23092"/>
      <w:bookmarkEnd w:id="23093"/>
      <w:bookmarkEnd w:id="23094"/>
      <w:bookmarkEnd w:id="23095"/>
      <w:bookmarkEnd w:id="23096"/>
      <w:bookmarkEnd w:id="23097"/>
      <w:bookmarkEnd w:id="23098"/>
      <w:bookmarkEnd w:id="23099"/>
      <w:bookmarkEnd w:id="23100"/>
      <w:bookmarkEnd w:id="23101"/>
      <w:bookmarkEnd w:id="23102"/>
      <w:bookmarkEnd w:id="23103"/>
      <w:bookmarkEnd w:id="23104"/>
      <w:bookmarkEnd w:id="23105"/>
      <w:bookmarkEnd w:id="23106"/>
      <w:bookmarkEnd w:id="23107"/>
      <w:bookmarkEnd w:id="23108"/>
      <w:bookmarkEnd w:id="23109"/>
      <w:bookmarkEnd w:id="23110"/>
      <w:bookmarkEnd w:id="23111"/>
      <w:bookmarkEnd w:id="23112"/>
      <w:bookmarkEnd w:id="23113"/>
      <w:bookmarkEnd w:id="23114"/>
      <w:bookmarkEnd w:id="23115"/>
      <w:bookmarkEnd w:id="23116"/>
      <w:bookmarkEnd w:id="23117"/>
      <w:bookmarkEnd w:id="23118"/>
      <w:bookmarkEnd w:id="23119"/>
      <w:bookmarkEnd w:id="23120"/>
      <w:bookmarkEnd w:id="23121"/>
      <w:bookmarkEnd w:id="23122"/>
      <w:bookmarkEnd w:id="23123"/>
      <w:bookmarkEnd w:id="23124"/>
      <w:bookmarkEnd w:id="23125"/>
      <w:bookmarkEnd w:id="23126"/>
      <w:bookmarkEnd w:id="23127"/>
      <w:bookmarkEnd w:id="23128"/>
      <w:bookmarkEnd w:id="23129"/>
      <w:bookmarkEnd w:id="23130"/>
      <w:bookmarkEnd w:id="23131"/>
      <w:bookmarkEnd w:id="23132"/>
      <w:bookmarkEnd w:id="23133"/>
      <w:bookmarkEnd w:id="23134"/>
      <w:bookmarkEnd w:id="23135"/>
      <w:bookmarkEnd w:id="23136"/>
      <w:bookmarkEnd w:id="23137"/>
      <w:bookmarkEnd w:id="23138"/>
      <w:bookmarkEnd w:id="23139"/>
      <w:bookmarkEnd w:id="23140"/>
      <w:bookmarkEnd w:id="23141"/>
      <w:bookmarkEnd w:id="23142"/>
      <w:bookmarkEnd w:id="23143"/>
      <w:bookmarkEnd w:id="23144"/>
      <w:bookmarkEnd w:id="23145"/>
      <w:bookmarkEnd w:id="23146"/>
      <w:bookmarkEnd w:id="23147"/>
      <w:bookmarkEnd w:id="23148"/>
      <w:bookmarkEnd w:id="23149"/>
      <w:bookmarkEnd w:id="23150"/>
      <w:bookmarkEnd w:id="23151"/>
      <w:bookmarkEnd w:id="23152"/>
      <w:bookmarkEnd w:id="23153"/>
      <w:bookmarkEnd w:id="23154"/>
      <w:bookmarkEnd w:id="23155"/>
      <w:bookmarkEnd w:id="23156"/>
      <w:bookmarkEnd w:id="23157"/>
      <w:bookmarkEnd w:id="23158"/>
      <w:bookmarkEnd w:id="23159"/>
      <w:bookmarkEnd w:id="23160"/>
      <w:bookmarkEnd w:id="23161"/>
      <w:bookmarkEnd w:id="23162"/>
      <w:bookmarkEnd w:id="23163"/>
      <w:bookmarkEnd w:id="23164"/>
      <w:bookmarkEnd w:id="23165"/>
      <w:bookmarkEnd w:id="23166"/>
      <w:bookmarkEnd w:id="23167"/>
      <w:bookmarkEnd w:id="23168"/>
      <w:bookmarkEnd w:id="23169"/>
      <w:bookmarkEnd w:id="23170"/>
      <w:bookmarkEnd w:id="23171"/>
      <w:bookmarkEnd w:id="23172"/>
      <w:bookmarkEnd w:id="23173"/>
      <w:bookmarkEnd w:id="23174"/>
      <w:bookmarkEnd w:id="23175"/>
      <w:bookmarkEnd w:id="23176"/>
      <w:bookmarkEnd w:id="23177"/>
      <w:bookmarkEnd w:id="23178"/>
      <w:bookmarkEnd w:id="23179"/>
      <w:bookmarkEnd w:id="23180"/>
      <w:bookmarkEnd w:id="23181"/>
      <w:bookmarkEnd w:id="23182"/>
      <w:bookmarkEnd w:id="23183"/>
      <w:bookmarkEnd w:id="23184"/>
      <w:bookmarkEnd w:id="23185"/>
      <w:bookmarkEnd w:id="23186"/>
      <w:bookmarkEnd w:id="23187"/>
      <w:bookmarkEnd w:id="23188"/>
      <w:bookmarkEnd w:id="23189"/>
      <w:bookmarkEnd w:id="23190"/>
      <w:bookmarkEnd w:id="23191"/>
      <w:bookmarkEnd w:id="23192"/>
      <w:bookmarkEnd w:id="23193"/>
      <w:bookmarkEnd w:id="23194"/>
      <w:bookmarkEnd w:id="23195"/>
      <w:bookmarkEnd w:id="23196"/>
      <w:bookmarkEnd w:id="23197"/>
      <w:bookmarkEnd w:id="23198"/>
      <w:bookmarkEnd w:id="23199"/>
      <w:bookmarkEnd w:id="23200"/>
      <w:bookmarkEnd w:id="23201"/>
      <w:bookmarkEnd w:id="23202"/>
      <w:bookmarkEnd w:id="23203"/>
      <w:bookmarkEnd w:id="23204"/>
      <w:bookmarkEnd w:id="23205"/>
      <w:bookmarkEnd w:id="23206"/>
      <w:bookmarkEnd w:id="23207"/>
      <w:bookmarkEnd w:id="23208"/>
      <w:bookmarkEnd w:id="23209"/>
      <w:bookmarkEnd w:id="23210"/>
      <w:bookmarkEnd w:id="23211"/>
      <w:bookmarkEnd w:id="23212"/>
      <w:bookmarkEnd w:id="23213"/>
      <w:bookmarkEnd w:id="23214"/>
      <w:bookmarkEnd w:id="23215"/>
      <w:bookmarkEnd w:id="23216"/>
      <w:bookmarkEnd w:id="23217"/>
      <w:bookmarkEnd w:id="23218"/>
      <w:bookmarkEnd w:id="23219"/>
      <w:bookmarkEnd w:id="23220"/>
      <w:bookmarkEnd w:id="23221"/>
      <w:bookmarkEnd w:id="23222"/>
      <w:bookmarkEnd w:id="23223"/>
      <w:bookmarkEnd w:id="23224"/>
      <w:bookmarkEnd w:id="23225"/>
      <w:bookmarkEnd w:id="23226"/>
      <w:bookmarkEnd w:id="23227"/>
      <w:bookmarkEnd w:id="23228"/>
      <w:bookmarkEnd w:id="23229"/>
      <w:bookmarkEnd w:id="23230"/>
      <w:bookmarkEnd w:id="23231"/>
      <w:bookmarkEnd w:id="23232"/>
      <w:bookmarkEnd w:id="23233"/>
      <w:bookmarkEnd w:id="23234"/>
      <w:bookmarkEnd w:id="23235"/>
      <w:bookmarkEnd w:id="23236"/>
      <w:bookmarkEnd w:id="23237"/>
      <w:bookmarkEnd w:id="23238"/>
      <w:bookmarkEnd w:id="23239"/>
      <w:bookmarkEnd w:id="23240"/>
      <w:bookmarkEnd w:id="23241"/>
      <w:bookmarkEnd w:id="23242"/>
      <w:bookmarkEnd w:id="23243"/>
      <w:bookmarkEnd w:id="23244"/>
      <w:bookmarkEnd w:id="23245"/>
      <w:bookmarkEnd w:id="23246"/>
      <w:bookmarkEnd w:id="23247"/>
      <w:bookmarkEnd w:id="23248"/>
      <w:bookmarkEnd w:id="23249"/>
      <w:bookmarkEnd w:id="23250"/>
      <w:bookmarkEnd w:id="23251"/>
      <w:bookmarkEnd w:id="23252"/>
      <w:bookmarkEnd w:id="23253"/>
      <w:bookmarkEnd w:id="23254"/>
      <w:bookmarkEnd w:id="23255"/>
      <w:bookmarkEnd w:id="23256"/>
      <w:bookmarkEnd w:id="23257"/>
      <w:bookmarkEnd w:id="23258"/>
      <w:bookmarkEnd w:id="23259"/>
      <w:bookmarkEnd w:id="23260"/>
      <w:bookmarkEnd w:id="23261"/>
      <w:bookmarkEnd w:id="23262"/>
      <w:bookmarkEnd w:id="23263"/>
      <w:bookmarkEnd w:id="23264"/>
      <w:bookmarkEnd w:id="23265"/>
      <w:bookmarkEnd w:id="23266"/>
      <w:bookmarkEnd w:id="23267"/>
      <w:bookmarkEnd w:id="23268"/>
      <w:bookmarkEnd w:id="23269"/>
      <w:bookmarkEnd w:id="23270"/>
      <w:bookmarkEnd w:id="23271"/>
      <w:bookmarkEnd w:id="23272"/>
      <w:bookmarkEnd w:id="23273"/>
      <w:bookmarkEnd w:id="23274"/>
      <w:bookmarkEnd w:id="23275"/>
      <w:bookmarkEnd w:id="23276"/>
      <w:bookmarkEnd w:id="23277"/>
      <w:bookmarkEnd w:id="23278"/>
      <w:bookmarkEnd w:id="23279"/>
      <w:bookmarkEnd w:id="23280"/>
      <w:bookmarkEnd w:id="23281"/>
      <w:bookmarkEnd w:id="23282"/>
      <w:bookmarkEnd w:id="23283"/>
      <w:bookmarkEnd w:id="23284"/>
      <w:bookmarkEnd w:id="23285"/>
      <w:bookmarkEnd w:id="23286"/>
      <w:bookmarkEnd w:id="23287"/>
      <w:bookmarkEnd w:id="23288"/>
      <w:bookmarkEnd w:id="23289"/>
      <w:bookmarkEnd w:id="23290"/>
      <w:bookmarkEnd w:id="23291"/>
      <w:bookmarkEnd w:id="23292"/>
      <w:bookmarkEnd w:id="23293"/>
      <w:bookmarkEnd w:id="23294"/>
      <w:bookmarkEnd w:id="23295"/>
      <w:bookmarkEnd w:id="23296"/>
      <w:bookmarkEnd w:id="23297"/>
      <w:bookmarkEnd w:id="23298"/>
      <w:bookmarkEnd w:id="23299"/>
      <w:bookmarkEnd w:id="23300"/>
      <w:bookmarkEnd w:id="23301"/>
      <w:bookmarkEnd w:id="23302"/>
      <w:bookmarkEnd w:id="23303"/>
      <w:bookmarkEnd w:id="23304"/>
      <w:bookmarkEnd w:id="23305"/>
      <w:bookmarkEnd w:id="23306"/>
      <w:bookmarkEnd w:id="23307"/>
      <w:bookmarkEnd w:id="23308"/>
      <w:bookmarkEnd w:id="23309"/>
      <w:bookmarkEnd w:id="23310"/>
      <w:bookmarkEnd w:id="23311"/>
      <w:bookmarkEnd w:id="23312"/>
      <w:bookmarkEnd w:id="23313"/>
      <w:bookmarkEnd w:id="23314"/>
      <w:bookmarkEnd w:id="23315"/>
      <w:bookmarkEnd w:id="23316"/>
      <w:bookmarkEnd w:id="23317"/>
      <w:bookmarkEnd w:id="23318"/>
      <w:bookmarkEnd w:id="23319"/>
      <w:bookmarkEnd w:id="23320"/>
      <w:bookmarkEnd w:id="23321"/>
      <w:bookmarkEnd w:id="23322"/>
      <w:bookmarkEnd w:id="23323"/>
      <w:bookmarkEnd w:id="23324"/>
      <w:bookmarkEnd w:id="23325"/>
      <w:bookmarkEnd w:id="23326"/>
      <w:bookmarkEnd w:id="23327"/>
      <w:bookmarkEnd w:id="23328"/>
      <w:bookmarkEnd w:id="23329"/>
      <w:bookmarkEnd w:id="23330"/>
      <w:bookmarkEnd w:id="23331"/>
      <w:bookmarkEnd w:id="23332"/>
      <w:bookmarkEnd w:id="23333"/>
      <w:bookmarkEnd w:id="23334"/>
      <w:bookmarkEnd w:id="23335"/>
      <w:bookmarkEnd w:id="23336"/>
      <w:bookmarkEnd w:id="23337"/>
      <w:bookmarkEnd w:id="23338"/>
      <w:bookmarkEnd w:id="23339"/>
      <w:bookmarkEnd w:id="23340"/>
      <w:bookmarkEnd w:id="23341"/>
      <w:bookmarkEnd w:id="23342"/>
      <w:bookmarkEnd w:id="23343"/>
      <w:bookmarkEnd w:id="23344"/>
      <w:bookmarkEnd w:id="23345"/>
      <w:bookmarkEnd w:id="23346"/>
      <w:bookmarkEnd w:id="23347"/>
      <w:bookmarkEnd w:id="23348"/>
      <w:bookmarkEnd w:id="23349"/>
      <w:bookmarkEnd w:id="23350"/>
      <w:bookmarkEnd w:id="23351"/>
      <w:bookmarkEnd w:id="23352"/>
      <w:bookmarkEnd w:id="23353"/>
      <w:bookmarkEnd w:id="23354"/>
      <w:bookmarkEnd w:id="23355"/>
      <w:bookmarkEnd w:id="23356"/>
      <w:bookmarkEnd w:id="23357"/>
      <w:bookmarkEnd w:id="23358"/>
      <w:bookmarkEnd w:id="23359"/>
      <w:bookmarkEnd w:id="23360"/>
      <w:bookmarkEnd w:id="23361"/>
      <w:bookmarkEnd w:id="23362"/>
      <w:bookmarkEnd w:id="23363"/>
      <w:bookmarkEnd w:id="23364"/>
      <w:bookmarkEnd w:id="23365"/>
      <w:bookmarkEnd w:id="23366"/>
      <w:bookmarkEnd w:id="23367"/>
      <w:bookmarkEnd w:id="23368"/>
      <w:bookmarkEnd w:id="23369"/>
      <w:bookmarkEnd w:id="23370"/>
      <w:bookmarkEnd w:id="23371"/>
      <w:bookmarkEnd w:id="23372"/>
      <w:bookmarkEnd w:id="23373"/>
      <w:bookmarkEnd w:id="23374"/>
      <w:bookmarkEnd w:id="23375"/>
      <w:bookmarkEnd w:id="23376"/>
      <w:bookmarkEnd w:id="23377"/>
      <w:bookmarkEnd w:id="23378"/>
      <w:bookmarkEnd w:id="23379"/>
      <w:bookmarkEnd w:id="23380"/>
      <w:bookmarkEnd w:id="23381"/>
      <w:bookmarkEnd w:id="23382"/>
      <w:bookmarkEnd w:id="23383"/>
      <w:bookmarkEnd w:id="23384"/>
      <w:bookmarkEnd w:id="23385"/>
      <w:bookmarkEnd w:id="23386"/>
      <w:bookmarkEnd w:id="23387"/>
      <w:bookmarkEnd w:id="23388"/>
      <w:bookmarkEnd w:id="23389"/>
      <w:bookmarkEnd w:id="23390"/>
      <w:bookmarkEnd w:id="23391"/>
      <w:bookmarkEnd w:id="23392"/>
      <w:bookmarkEnd w:id="23393"/>
      <w:bookmarkEnd w:id="23394"/>
      <w:bookmarkEnd w:id="23395"/>
      <w:bookmarkEnd w:id="23396"/>
      <w:bookmarkEnd w:id="23397"/>
      <w:bookmarkEnd w:id="23398"/>
      <w:bookmarkEnd w:id="23399"/>
      <w:bookmarkEnd w:id="23400"/>
      <w:bookmarkEnd w:id="23401"/>
      <w:bookmarkEnd w:id="23402"/>
      <w:bookmarkEnd w:id="23403"/>
      <w:bookmarkEnd w:id="23404"/>
      <w:bookmarkEnd w:id="23405"/>
      <w:bookmarkEnd w:id="23406"/>
      <w:bookmarkEnd w:id="23407"/>
      <w:bookmarkEnd w:id="23408"/>
      <w:bookmarkEnd w:id="23409"/>
      <w:bookmarkEnd w:id="23410"/>
      <w:bookmarkEnd w:id="23411"/>
      <w:bookmarkEnd w:id="23412"/>
      <w:bookmarkEnd w:id="23413"/>
      <w:bookmarkEnd w:id="23414"/>
      <w:bookmarkEnd w:id="23415"/>
      <w:bookmarkEnd w:id="23416"/>
      <w:bookmarkEnd w:id="23417"/>
      <w:bookmarkEnd w:id="23418"/>
      <w:bookmarkEnd w:id="23419"/>
      <w:bookmarkEnd w:id="23420"/>
      <w:bookmarkEnd w:id="23421"/>
      <w:bookmarkEnd w:id="23422"/>
      <w:bookmarkEnd w:id="23423"/>
      <w:bookmarkEnd w:id="23424"/>
      <w:bookmarkEnd w:id="23425"/>
      <w:bookmarkEnd w:id="23426"/>
      <w:bookmarkEnd w:id="23427"/>
      <w:bookmarkEnd w:id="23428"/>
      <w:bookmarkEnd w:id="23429"/>
      <w:bookmarkEnd w:id="23430"/>
      <w:bookmarkEnd w:id="23431"/>
      <w:bookmarkEnd w:id="23432"/>
      <w:bookmarkEnd w:id="23433"/>
      <w:bookmarkEnd w:id="23434"/>
      <w:bookmarkEnd w:id="23435"/>
      <w:bookmarkEnd w:id="23436"/>
      <w:bookmarkEnd w:id="23437"/>
      <w:bookmarkEnd w:id="23438"/>
      <w:bookmarkEnd w:id="23439"/>
      <w:bookmarkEnd w:id="23440"/>
      <w:bookmarkEnd w:id="23441"/>
      <w:bookmarkEnd w:id="23442"/>
      <w:bookmarkEnd w:id="23443"/>
      <w:bookmarkEnd w:id="23444"/>
      <w:bookmarkEnd w:id="23445"/>
      <w:bookmarkEnd w:id="23446"/>
      <w:bookmarkEnd w:id="23447"/>
      <w:bookmarkEnd w:id="23448"/>
      <w:bookmarkEnd w:id="23449"/>
      <w:bookmarkEnd w:id="23450"/>
      <w:bookmarkEnd w:id="23451"/>
      <w:bookmarkEnd w:id="23452"/>
      <w:bookmarkEnd w:id="23453"/>
      <w:bookmarkEnd w:id="23454"/>
      <w:bookmarkEnd w:id="23455"/>
      <w:bookmarkEnd w:id="23456"/>
      <w:bookmarkEnd w:id="23457"/>
      <w:bookmarkEnd w:id="23458"/>
      <w:bookmarkEnd w:id="23459"/>
      <w:bookmarkEnd w:id="23460"/>
      <w:bookmarkEnd w:id="23461"/>
      <w:bookmarkEnd w:id="23462"/>
      <w:bookmarkEnd w:id="23463"/>
      <w:bookmarkEnd w:id="23464"/>
      <w:bookmarkEnd w:id="23465"/>
      <w:bookmarkEnd w:id="23466"/>
      <w:bookmarkEnd w:id="23467"/>
      <w:bookmarkEnd w:id="23468"/>
      <w:bookmarkEnd w:id="23469"/>
      <w:bookmarkEnd w:id="23470"/>
      <w:bookmarkEnd w:id="23471"/>
      <w:bookmarkEnd w:id="23472"/>
      <w:bookmarkEnd w:id="23473"/>
      <w:bookmarkEnd w:id="23474"/>
      <w:bookmarkEnd w:id="23475"/>
      <w:bookmarkEnd w:id="23476"/>
      <w:bookmarkEnd w:id="23477"/>
      <w:bookmarkEnd w:id="23478"/>
      <w:bookmarkEnd w:id="23479"/>
      <w:bookmarkEnd w:id="23480"/>
      <w:bookmarkEnd w:id="23481"/>
      <w:bookmarkEnd w:id="23482"/>
      <w:bookmarkEnd w:id="23483"/>
      <w:bookmarkEnd w:id="23484"/>
      <w:bookmarkEnd w:id="23485"/>
      <w:bookmarkEnd w:id="23486"/>
      <w:bookmarkEnd w:id="23487"/>
      <w:bookmarkEnd w:id="23488"/>
      <w:bookmarkEnd w:id="23489"/>
      <w:bookmarkEnd w:id="23490"/>
      <w:bookmarkEnd w:id="23491"/>
      <w:bookmarkEnd w:id="23492"/>
      <w:bookmarkEnd w:id="23493"/>
      <w:bookmarkEnd w:id="23494"/>
      <w:bookmarkEnd w:id="23495"/>
      <w:bookmarkEnd w:id="23496"/>
      <w:bookmarkEnd w:id="23497"/>
      <w:bookmarkEnd w:id="23498"/>
      <w:bookmarkEnd w:id="23499"/>
      <w:bookmarkEnd w:id="23500"/>
      <w:bookmarkEnd w:id="23501"/>
      <w:bookmarkEnd w:id="23502"/>
      <w:bookmarkEnd w:id="23503"/>
      <w:bookmarkEnd w:id="23504"/>
      <w:bookmarkEnd w:id="23505"/>
      <w:bookmarkEnd w:id="23506"/>
      <w:bookmarkEnd w:id="23507"/>
      <w:bookmarkEnd w:id="23508"/>
      <w:bookmarkEnd w:id="23509"/>
      <w:bookmarkEnd w:id="23510"/>
      <w:bookmarkEnd w:id="23511"/>
      <w:bookmarkEnd w:id="23512"/>
      <w:bookmarkEnd w:id="23513"/>
      <w:bookmarkEnd w:id="23514"/>
      <w:bookmarkEnd w:id="23515"/>
      <w:bookmarkEnd w:id="23516"/>
      <w:bookmarkEnd w:id="23517"/>
      <w:bookmarkEnd w:id="23518"/>
      <w:bookmarkEnd w:id="23519"/>
      <w:bookmarkEnd w:id="23520"/>
      <w:bookmarkEnd w:id="23521"/>
      <w:bookmarkEnd w:id="23522"/>
      <w:bookmarkEnd w:id="23523"/>
      <w:bookmarkEnd w:id="23524"/>
      <w:bookmarkEnd w:id="23525"/>
      <w:bookmarkEnd w:id="23526"/>
      <w:bookmarkEnd w:id="23527"/>
      <w:bookmarkEnd w:id="23528"/>
      <w:bookmarkEnd w:id="23529"/>
      <w:bookmarkEnd w:id="23530"/>
      <w:bookmarkEnd w:id="23531"/>
      <w:bookmarkEnd w:id="23532"/>
      <w:bookmarkEnd w:id="23533"/>
      <w:bookmarkEnd w:id="23534"/>
      <w:bookmarkEnd w:id="23535"/>
      <w:bookmarkEnd w:id="23536"/>
      <w:bookmarkEnd w:id="23537"/>
      <w:bookmarkEnd w:id="23538"/>
      <w:bookmarkEnd w:id="23539"/>
      <w:bookmarkEnd w:id="23540"/>
      <w:bookmarkEnd w:id="23541"/>
      <w:bookmarkEnd w:id="23542"/>
      <w:bookmarkEnd w:id="23543"/>
      <w:bookmarkEnd w:id="23544"/>
      <w:bookmarkEnd w:id="23545"/>
      <w:bookmarkEnd w:id="23546"/>
      <w:bookmarkEnd w:id="23547"/>
      <w:bookmarkEnd w:id="23548"/>
      <w:bookmarkEnd w:id="23549"/>
      <w:bookmarkEnd w:id="23550"/>
      <w:bookmarkEnd w:id="23551"/>
      <w:bookmarkEnd w:id="23552"/>
      <w:bookmarkEnd w:id="23553"/>
      <w:bookmarkEnd w:id="23554"/>
      <w:bookmarkEnd w:id="23555"/>
      <w:bookmarkEnd w:id="23556"/>
      <w:bookmarkEnd w:id="23557"/>
      <w:bookmarkEnd w:id="23558"/>
      <w:bookmarkEnd w:id="23559"/>
      <w:bookmarkEnd w:id="23560"/>
      <w:bookmarkEnd w:id="23561"/>
      <w:bookmarkEnd w:id="23562"/>
      <w:bookmarkEnd w:id="23563"/>
      <w:bookmarkEnd w:id="23564"/>
      <w:bookmarkEnd w:id="23565"/>
      <w:bookmarkEnd w:id="23566"/>
      <w:bookmarkEnd w:id="23567"/>
      <w:bookmarkEnd w:id="23568"/>
      <w:bookmarkEnd w:id="23569"/>
      <w:bookmarkEnd w:id="23570"/>
      <w:bookmarkEnd w:id="23571"/>
      <w:bookmarkEnd w:id="23572"/>
      <w:bookmarkEnd w:id="23573"/>
      <w:bookmarkEnd w:id="23574"/>
      <w:bookmarkEnd w:id="23575"/>
      <w:bookmarkEnd w:id="23576"/>
      <w:bookmarkEnd w:id="23577"/>
      <w:bookmarkEnd w:id="23578"/>
      <w:bookmarkEnd w:id="23579"/>
      <w:bookmarkEnd w:id="23580"/>
      <w:bookmarkEnd w:id="23581"/>
      <w:bookmarkEnd w:id="23582"/>
      <w:bookmarkEnd w:id="23583"/>
      <w:bookmarkEnd w:id="23584"/>
      <w:bookmarkEnd w:id="23585"/>
      <w:bookmarkEnd w:id="23586"/>
      <w:bookmarkEnd w:id="23587"/>
      <w:bookmarkEnd w:id="23588"/>
      <w:bookmarkEnd w:id="23589"/>
      <w:bookmarkEnd w:id="23590"/>
      <w:bookmarkEnd w:id="23591"/>
      <w:bookmarkEnd w:id="23592"/>
      <w:bookmarkEnd w:id="23593"/>
      <w:bookmarkEnd w:id="23594"/>
      <w:bookmarkEnd w:id="23595"/>
      <w:bookmarkEnd w:id="23596"/>
      <w:bookmarkEnd w:id="23597"/>
      <w:bookmarkEnd w:id="23598"/>
      <w:bookmarkEnd w:id="23599"/>
      <w:bookmarkEnd w:id="23600"/>
      <w:bookmarkEnd w:id="23601"/>
      <w:bookmarkEnd w:id="23602"/>
      <w:bookmarkEnd w:id="23603"/>
      <w:bookmarkEnd w:id="23604"/>
      <w:bookmarkEnd w:id="23605"/>
      <w:bookmarkEnd w:id="23606"/>
      <w:bookmarkEnd w:id="23607"/>
      <w:bookmarkEnd w:id="23608"/>
      <w:bookmarkEnd w:id="23609"/>
      <w:bookmarkEnd w:id="23610"/>
      <w:bookmarkEnd w:id="23611"/>
      <w:bookmarkEnd w:id="23612"/>
      <w:bookmarkEnd w:id="23613"/>
      <w:bookmarkEnd w:id="23614"/>
      <w:bookmarkEnd w:id="23615"/>
      <w:bookmarkEnd w:id="23616"/>
      <w:bookmarkEnd w:id="23617"/>
      <w:bookmarkEnd w:id="23618"/>
      <w:bookmarkEnd w:id="23619"/>
      <w:bookmarkEnd w:id="23620"/>
      <w:bookmarkEnd w:id="23621"/>
      <w:bookmarkEnd w:id="23622"/>
      <w:bookmarkEnd w:id="23623"/>
      <w:bookmarkEnd w:id="23624"/>
      <w:bookmarkEnd w:id="23625"/>
      <w:bookmarkEnd w:id="23626"/>
      <w:bookmarkEnd w:id="23627"/>
      <w:bookmarkEnd w:id="23628"/>
      <w:bookmarkEnd w:id="23629"/>
      <w:bookmarkEnd w:id="23630"/>
      <w:bookmarkEnd w:id="23631"/>
      <w:bookmarkEnd w:id="23632"/>
      <w:bookmarkEnd w:id="23633"/>
      <w:bookmarkEnd w:id="23634"/>
      <w:bookmarkEnd w:id="23635"/>
      <w:bookmarkEnd w:id="23636"/>
      <w:bookmarkEnd w:id="23637"/>
      <w:bookmarkEnd w:id="23638"/>
      <w:bookmarkEnd w:id="23639"/>
      <w:bookmarkEnd w:id="23640"/>
      <w:bookmarkEnd w:id="23641"/>
      <w:bookmarkEnd w:id="23642"/>
      <w:bookmarkEnd w:id="23643"/>
      <w:bookmarkEnd w:id="23644"/>
      <w:bookmarkEnd w:id="23645"/>
      <w:bookmarkEnd w:id="23646"/>
      <w:bookmarkEnd w:id="23647"/>
      <w:bookmarkEnd w:id="23648"/>
      <w:bookmarkEnd w:id="23649"/>
      <w:bookmarkEnd w:id="23650"/>
      <w:bookmarkEnd w:id="23651"/>
      <w:bookmarkEnd w:id="23652"/>
      <w:bookmarkEnd w:id="23653"/>
      <w:bookmarkEnd w:id="23654"/>
      <w:bookmarkEnd w:id="23655"/>
      <w:bookmarkEnd w:id="23656"/>
      <w:bookmarkEnd w:id="23657"/>
      <w:bookmarkEnd w:id="23658"/>
      <w:bookmarkEnd w:id="23659"/>
      <w:bookmarkEnd w:id="23660"/>
      <w:bookmarkEnd w:id="23661"/>
      <w:bookmarkEnd w:id="23662"/>
      <w:bookmarkEnd w:id="23663"/>
      <w:bookmarkEnd w:id="23664"/>
      <w:bookmarkEnd w:id="23665"/>
      <w:bookmarkEnd w:id="23666"/>
      <w:bookmarkEnd w:id="23667"/>
      <w:bookmarkEnd w:id="23668"/>
      <w:bookmarkEnd w:id="23669"/>
      <w:bookmarkEnd w:id="23670"/>
      <w:bookmarkEnd w:id="23671"/>
      <w:bookmarkEnd w:id="23672"/>
      <w:bookmarkEnd w:id="23673"/>
      <w:bookmarkEnd w:id="23674"/>
      <w:bookmarkEnd w:id="23675"/>
      <w:bookmarkEnd w:id="23676"/>
      <w:bookmarkEnd w:id="23677"/>
      <w:bookmarkEnd w:id="23678"/>
      <w:bookmarkEnd w:id="23679"/>
      <w:bookmarkEnd w:id="23680"/>
      <w:bookmarkEnd w:id="23681"/>
      <w:bookmarkEnd w:id="23682"/>
      <w:bookmarkEnd w:id="23683"/>
      <w:bookmarkEnd w:id="23684"/>
      <w:bookmarkEnd w:id="23685"/>
      <w:bookmarkEnd w:id="23686"/>
      <w:bookmarkEnd w:id="23687"/>
      <w:bookmarkEnd w:id="23688"/>
      <w:bookmarkEnd w:id="23689"/>
      <w:bookmarkEnd w:id="23690"/>
      <w:bookmarkEnd w:id="23691"/>
      <w:bookmarkEnd w:id="23692"/>
      <w:bookmarkEnd w:id="23693"/>
      <w:bookmarkEnd w:id="23694"/>
      <w:bookmarkEnd w:id="23695"/>
      <w:bookmarkEnd w:id="23696"/>
      <w:bookmarkEnd w:id="23697"/>
      <w:bookmarkEnd w:id="23698"/>
      <w:bookmarkEnd w:id="23699"/>
      <w:bookmarkEnd w:id="23700"/>
      <w:bookmarkEnd w:id="23701"/>
      <w:bookmarkEnd w:id="23702"/>
      <w:bookmarkEnd w:id="23703"/>
      <w:bookmarkEnd w:id="23704"/>
      <w:bookmarkEnd w:id="23705"/>
      <w:bookmarkEnd w:id="23706"/>
      <w:bookmarkEnd w:id="23707"/>
      <w:bookmarkEnd w:id="23708"/>
      <w:bookmarkEnd w:id="23709"/>
      <w:bookmarkEnd w:id="23710"/>
      <w:bookmarkEnd w:id="23711"/>
      <w:bookmarkEnd w:id="23712"/>
      <w:bookmarkEnd w:id="23713"/>
      <w:bookmarkEnd w:id="23714"/>
      <w:bookmarkEnd w:id="23715"/>
      <w:bookmarkEnd w:id="23716"/>
      <w:bookmarkEnd w:id="23717"/>
      <w:bookmarkEnd w:id="23718"/>
      <w:bookmarkEnd w:id="23719"/>
      <w:bookmarkEnd w:id="23720"/>
      <w:bookmarkEnd w:id="23721"/>
      <w:bookmarkEnd w:id="23722"/>
      <w:bookmarkEnd w:id="23723"/>
      <w:bookmarkEnd w:id="23724"/>
      <w:bookmarkEnd w:id="23725"/>
      <w:bookmarkEnd w:id="23726"/>
      <w:bookmarkEnd w:id="23727"/>
      <w:bookmarkEnd w:id="23728"/>
      <w:bookmarkEnd w:id="23729"/>
      <w:bookmarkEnd w:id="23730"/>
      <w:bookmarkEnd w:id="23731"/>
      <w:bookmarkEnd w:id="23732"/>
      <w:bookmarkEnd w:id="23733"/>
      <w:bookmarkEnd w:id="23734"/>
      <w:bookmarkEnd w:id="23735"/>
      <w:bookmarkEnd w:id="23736"/>
      <w:bookmarkEnd w:id="23737"/>
      <w:bookmarkEnd w:id="23738"/>
      <w:bookmarkEnd w:id="23739"/>
      <w:bookmarkEnd w:id="23740"/>
      <w:bookmarkEnd w:id="23741"/>
      <w:bookmarkEnd w:id="23742"/>
      <w:bookmarkEnd w:id="23743"/>
      <w:bookmarkEnd w:id="23744"/>
      <w:bookmarkEnd w:id="23745"/>
      <w:bookmarkEnd w:id="23746"/>
      <w:bookmarkEnd w:id="23747"/>
      <w:bookmarkEnd w:id="23748"/>
      <w:bookmarkEnd w:id="23749"/>
      <w:bookmarkEnd w:id="23750"/>
      <w:bookmarkEnd w:id="23751"/>
      <w:bookmarkEnd w:id="23752"/>
      <w:bookmarkEnd w:id="23753"/>
      <w:bookmarkEnd w:id="23754"/>
      <w:bookmarkEnd w:id="23755"/>
      <w:bookmarkEnd w:id="23756"/>
      <w:bookmarkEnd w:id="23757"/>
      <w:bookmarkEnd w:id="23758"/>
      <w:bookmarkEnd w:id="23759"/>
      <w:bookmarkEnd w:id="23760"/>
      <w:bookmarkEnd w:id="23761"/>
      <w:bookmarkEnd w:id="23762"/>
      <w:bookmarkEnd w:id="23763"/>
      <w:bookmarkEnd w:id="23764"/>
      <w:bookmarkEnd w:id="23765"/>
      <w:bookmarkEnd w:id="23766"/>
      <w:bookmarkEnd w:id="23767"/>
      <w:bookmarkEnd w:id="23768"/>
      <w:bookmarkEnd w:id="23769"/>
      <w:bookmarkEnd w:id="23770"/>
      <w:bookmarkEnd w:id="23771"/>
      <w:bookmarkEnd w:id="23772"/>
      <w:bookmarkEnd w:id="23773"/>
      <w:bookmarkEnd w:id="23774"/>
      <w:bookmarkEnd w:id="23775"/>
      <w:bookmarkEnd w:id="23776"/>
      <w:bookmarkEnd w:id="23777"/>
      <w:bookmarkEnd w:id="23778"/>
      <w:bookmarkEnd w:id="23779"/>
      <w:bookmarkEnd w:id="23780"/>
      <w:bookmarkEnd w:id="23781"/>
      <w:bookmarkEnd w:id="23782"/>
      <w:bookmarkEnd w:id="23783"/>
      <w:bookmarkEnd w:id="23784"/>
      <w:bookmarkEnd w:id="23785"/>
      <w:bookmarkEnd w:id="23786"/>
      <w:bookmarkEnd w:id="23787"/>
      <w:bookmarkEnd w:id="23788"/>
      <w:bookmarkEnd w:id="23789"/>
      <w:bookmarkEnd w:id="23790"/>
      <w:bookmarkEnd w:id="23791"/>
      <w:bookmarkEnd w:id="23792"/>
      <w:bookmarkEnd w:id="23793"/>
      <w:bookmarkEnd w:id="23794"/>
      <w:bookmarkEnd w:id="23795"/>
      <w:bookmarkEnd w:id="23796"/>
      <w:bookmarkEnd w:id="23797"/>
      <w:bookmarkEnd w:id="23798"/>
      <w:bookmarkEnd w:id="23799"/>
      <w:bookmarkEnd w:id="23800"/>
      <w:bookmarkEnd w:id="23801"/>
      <w:bookmarkEnd w:id="23802"/>
      <w:bookmarkEnd w:id="23803"/>
      <w:bookmarkEnd w:id="23804"/>
      <w:bookmarkEnd w:id="23805"/>
      <w:bookmarkEnd w:id="23806"/>
      <w:bookmarkEnd w:id="23807"/>
      <w:bookmarkEnd w:id="23808"/>
      <w:bookmarkEnd w:id="23809"/>
      <w:bookmarkEnd w:id="23810"/>
      <w:bookmarkEnd w:id="23811"/>
      <w:bookmarkEnd w:id="23812"/>
      <w:bookmarkEnd w:id="23813"/>
      <w:bookmarkEnd w:id="23814"/>
      <w:bookmarkEnd w:id="23815"/>
      <w:bookmarkEnd w:id="23816"/>
      <w:bookmarkEnd w:id="23817"/>
      <w:bookmarkEnd w:id="23818"/>
      <w:bookmarkEnd w:id="23819"/>
      <w:bookmarkEnd w:id="23820"/>
      <w:bookmarkEnd w:id="23821"/>
      <w:bookmarkEnd w:id="23822"/>
      <w:bookmarkEnd w:id="23823"/>
      <w:bookmarkEnd w:id="23824"/>
      <w:bookmarkEnd w:id="23825"/>
      <w:bookmarkEnd w:id="23826"/>
      <w:bookmarkEnd w:id="23827"/>
      <w:bookmarkEnd w:id="23828"/>
      <w:bookmarkEnd w:id="23829"/>
      <w:bookmarkEnd w:id="23830"/>
      <w:bookmarkEnd w:id="23831"/>
      <w:bookmarkEnd w:id="23832"/>
      <w:bookmarkEnd w:id="23833"/>
      <w:bookmarkEnd w:id="23834"/>
      <w:bookmarkEnd w:id="23835"/>
      <w:bookmarkEnd w:id="23836"/>
      <w:bookmarkEnd w:id="23837"/>
      <w:bookmarkEnd w:id="23838"/>
      <w:bookmarkEnd w:id="23839"/>
      <w:bookmarkEnd w:id="23840"/>
      <w:bookmarkEnd w:id="23841"/>
      <w:bookmarkEnd w:id="23842"/>
      <w:bookmarkEnd w:id="23843"/>
      <w:bookmarkEnd w:id="23844"/>
      <w:bookmarkEnd w:id="23845"/>
      <w:bookmarkEnd w:id="23846"/>
      <w:bookmarkEnd w:id="23847"/>
      <w:bookmarkEnd w:id="23848"/>
      <w:bookmarkEnd w:id="23849"/>
      <w:bookmarkEnd w:id="23850"/>
      <w:bookmarkEnd w:id="23851"/>
      <w:bookmarkEnd w:id="23852"/>
      <w:bookmarkEnd w:id="23853"/>
      <w:bookmarkEnd w:id="23854"/>
      <w:bookmarkEnd w:id="23855"/>
      <w:bookmarkEnd w:id="23856"/>
      <w:bookmarkEnd w:id="23857"/>
      <w:bookmarkEnd w:id="23858"/>
      <w:bookmarkEnd w:id="23859"/>
      <w:bookmarkEnd w:id="23860"/>
      <w:bookmarkEnd w:id="23861"/>
      <w:bookmarkEnd w:id="23862"/>
      <w:bookmarkEnd w:id="23863"/>
      <w:bookmarkEnd w:id="23864"/>
      <w:bookmarkEnd w:id="23865"/>
      <w:bookmarkEnd w:id="23866"/>
      <w:bookmarkEnd w:id="23867"/>
      <w:bookmarkEnd w:id="23868"/>
      <w:bookmarkEnd w:id="23869"/>
      <w:bookmarkEnd w:id="23870"/>
      <w:bookmarkEnd w:id="23871"/>
      <w:bookmarkEnd w:id="23872"/>
      <w:bookmarkEnd w:id="23873"/>
      <w:bookmarkEnd w:id="23874"/>
      <w:bookmarkEnd w:id="23875"/>
      <w:bookmarkEnd w:id="23876"/>
      <w:bookmarkEnd w:id="23877"/>
      <w:bookmarkEnd w:id="23878"/>
      <w:bookmarkEnd w:id="23879"/>
      <w:bookmarkEnd w:id="23880"/>
      <w:bookmarkEnd w:id="23881"/>
      <w:bookmarkEnd w:id="23882"/>
      <w:bookmarkEnd w:id="23883"/>
      <w:bookmarkEnd w:id="23884"/>
      <w:bookmarkEnd w:id="23885"/>
      <w:bookmarkEnd w:id="23886"/>
      <w:bookmarkEnd w:id="23887"/>
      <w:bookmarkEnd w:id="23888"/>
      <w:bookmarkEnd w:id="23889"/>
      <w:bookmarkEnd w:id="23890"/>
      <w:bookmarkEnd w:id="23891"/>
      <w:bookmarkEnd w:id="23892"/>
      <w:bookmarkEnd w:id="23893"/>
      <w:bookmarkEnd w:id="23894"/>
      <w:bookmarkEnd w:id="23895"/>
      <w:bookmarkEnd w:id="23896"/>
      <w:bookmarkEnd w:id="23897"/>
      <w:bookmarkEnd w:id="23898"/>
      <w:bookmarkEnd w:id="23899"/>
      <w:bookmarkEnd w:id="23900"/>
      <w:bookmarkEnd w:id="23901"/>
      <w:bookmarkEnd w:id="23902"/>
      <w:bookmarkEnd w:id="23903"/>
      <w:bookmarkEnd w:id="23904"/>
      <w:bookmarkEnd w:id="23905"/>
      <w:bookmarkEnd w:id="23906"/>
      <w:bookmarkEnd w:id="23907"/>
      <w:bookmarkEnd w:id="23908"/>
      <w:bookmarkEnd w:id="23909"/>
      <w:bookmarkEnd w:id="23910"/>
      <w:bookmarkEnd w:id="23911"/>
      <w:bookmarkEnd w:id="23912"/>
      <w:bookmarkEnd w:id="23913"/>
      <w:bookmarkEnd w:id="23914"/>
      <w:bookmarkEnd w:id="23915"/>
      <w:bookmarkEnd w:id="23916"/>
      <w:bookmarkEnd w:id="23917"/>
      <w:bookmarkEnd w:id="23918"/>
      <w:bookmarkEnd w:id="23919"/>
      <w:bookmarkEnd w:id="23920"/>
      <w:bookmarkEnd w:id="23921"/>
      <w:bookmarkEnd w:id="23922"/>
      <w:bookmarkEnd w:id="23923"/>
      <w:bookmarkEnd w:id="23924"/>
      <w:bookmarkEnd w:id="23925"/>
      <w:bookmarkEnd w:id="23926"/>
      <w:bookmarkEnd w:id="23927"/>
      <w:bookmarkEnd w:id="23928"/>
      <w:bookmarkEnd w:id="23929"/>
      <w:bookmarkEnd w:id="23930"/>
      <w:bookmarkEnd w:id="23931"/>
      <w:bookmarkEnd w:id="23932"/>
      <w:bookmarkEnd w:id="23933"/>
      <w:bookmarkEnd w:id="23934"/>
      <w:bookmarkEnd w:id="23935"/>
      <w:bookmarkEnd w:id="23936"/>
      <w:bookmarkEnd w:id="23937"/>
      <w:bookmarkEnd w:id="23938"/>
      <w:bookmarkEnd w:id="23939"/>
      <w:bookmarkEnd w:id="23940"/>
      <w:bookmarkEnd w:id="23941"/>
      <w:bookmarkEnd w:id="23942"/>
      <w:bookmarkEnd w:id="23943"/>
      <w:bookmarkEnd w:id="23944"/>
      <w:bookmarkEnd w:id="23945"/>
      <w:bookmarkEnd w:id="23946"/>
      <w:bookmarkEnd w:id="23947"/>
      <w:bookmarkEnd w:id="23948"/>
      <w:bookmarkEnd w:id="23949"/>
      <w:bookmarkEnd w:id="23950"/>
      <w:bookmarkEnd w:id="23951"/>
      <w:bookmarkEnd w:id="23952"/>
      <w:bookmarkEnd w:id="23953"/>
      <w:bookmarkEnd w:id="23954"/>
      <w:bookmarkEnd w:id="23955"/>
      <w:bookmarkEnd w:id="23956"/>
      <w:bookmarkEnd w:id="23957"/>
      <w:bookmarkEnd w:id="23958"/>
      <w:bookmarkEnd w:id="23959"/>
      <w:bookmarkEnd w:id="23960"/>
      <w:bookmarkEnd w:id="23961"/>
      <w:bookmarkEnd w:id="23962"/>
      <w:bookmarkEnd w:id="23963"/>
      <w:bookmarkEnd w:id="23964"/>
      <w:bookmarkEnd w:id="23965"/>
      <w:bookmarkEnd w:id="23966"/>
      <w:bookmarkEnd w:id="23967"/>
      <w:bookmarkEnd w:id="23968"/>
      <w:bookmarkEnd w:id="23969"/>
      <w:bookmarkEnd w:id="23970"/>
      <w:bookmarkEnd w:id="23971"/>
      <w:bookmarkEnd w:id="23972"/>
      <w:bookmarkEnd w:id="23973"/>
      <w:bookmarkEnd w:id="23974"/>
      <w:bookmarkEnd w:id="23975"/>
      <w:bookmarkEnd w:id="23976"/>
      <w:bookmarkEnd w:id="23977"/>
      <w:bookmarkEnd w:id="23978"/>
      <w:bookmarkEnd w:id="23979"/>
      <w:bookmarkEnd w:id="23980"/>
      <w:bookmarkEnd w:id="23981"/>
      <w:bookmarkEnd w:id="23982"/>
      <w:bookmarkEnd w:id="23983"/>
      <w:bookmarkEnd w:id="23984"/>
      <w:bookmarkEnd w:id="23985"/>
      <w:bookmarkEnd w:id="23986"/>
      <w:bookmarkEnd w:id="23987"/>
      <w:bookmarkEnd w:id="23988"/>
      <w:bookmarkEnd w:id="23989"/>
      <w:bookmarkEnd w:id="23990"/>
      <w:bookmarkEnd w:id="23991"/>
      <w:bookmarkEnd w:id="23992"/>
      <w:bookmarkEnd w:id="23993"/>
      <w:bookmarkEnd w:id="23994"/>
      <w:bookmarkEnd w:id="23995"/>
      <w:bookmarkEnd w:id="23996"/>
      <w:bookmarkEnd w:id="23997"/>
      <w:bookmarkEnd w:id="23998"/>
      <w:bookmarkEnd w:id="23999"/>
      <w:bookmarkEnd w:id="24000"/>
      <w:bookmarkEnd w:id="24001"/>
      <w:bookmarkEnd w:id="24002"/>
      <w:bookmarkEnd w:id="24003"/>
      <w:bookmarkEnd w:id="24004"/>
      <w:bookmarkEnd w:id="24005"/>
      <w:bookmarkEnd w:id="24006"/>
      <w:bookmarkEnd w:id="24007"/>
      <w:bookmarkEnd w:id="24008"/>
      <w:bookmarkEnd w:id="24009"/>
      <w:bookmarkEnd w:id="24010"/>
      <w:bookmarkEnd w:id="24011"/>
      <w:bookmarkEnd w:id="24012"/>
      <w:bookmarkEnd w:id="24013"/>
      <w:bookmarkEnd w:id="24014"/>
      <w:bookmarkEnd w:id="24015"/>
      <w:bookmarkEnd w:id="24016"/>
      <w:bookmarkEnd w:id="24017"/>
      <w:bookmarkEnd w:id="24018"/>
      <w:bookmarkEnd w:id="24019"/>
      <w:bookmarkEnd w:id="24020"/>
      <w:bookmarkEnd w:id="24021"/>
      <w:bookmarkEnd w:id="24022"/>
      <w:bookmarkEnd w:id="24023"/>
      <w:bookmarkEnd w:id="24024"/>
      <w:bookmarkEnd w:id="24025"/>
      <w:bookmarkEnd w:id="24026"/>
      <w:bookmarkEnd w:id="24027"/>
      <w:bookmarkEnd w:id="24028"/>
      <w:bookmarkEnd w:id="24029"/>
      <w:bookmarkEnd w:id="24030"/>
      <w:bookmarkEnd w:id="24031"/>
      <w:bookmarkEnd w:id="24032"/>
      <w:bookmarkEnd w:id="24033"/>
      <w:bookmarkEnd w:id="24034"/>
      <w:bookmarkEnd w:id="24035"/>
      <w:bookmarkEnd w:id="24036"/>
      <w:bookmarkEnd w:id="24037"/>
      <w:bookmarkEnd w:id="24038"/>
      <w:bookmarkEnd w:id="24039"/>
      <w:bookmarkEnd w:id="24040"/>
      <w:bookmarkEnd w:id="24041"/>
      <w:bookmarkEnd w:id="24042"/>
      <w:bookmarkEnd w:id="24043"/>
      <w:bookmarkEnd w:id="24044"/>
      <w:bookmarkEnd w:id="24045"/>
      <w:bookmarkEnd w:id="24046"/>
      <w:bookmarkEnd w:id="24047"/>
      <w:bookmarkEnd w:id="24048"/>
      <w:bookmarkEnd w:id="24049"/>
      <w:bookmarkEnd w:id="24050"/>
      <w:bookmarkEnd w:id="24051"/>
      <w:bookmarkEnd w:id="24052"/>
      <w:bookmarkEnd w:id="24053"/>
      <w:bookmarkEnd w:id="24054"/>
      <w:bookmarkEnd w:id="24055"/>
      <w:bookmarkEnd w:id="24056"/>
      <w:bookmarkEnd w:id="24057"/>
      <w:bookmarkEnd w:id="24058"/>
      <w:bookmarkEnd w:id="24059"/>
      <w:bookmarkEnd w:id="24060"/>
      <w:bookmarkEnd w:id="24061"/>
      <w:bookmarkEnd w:id="24062"/>
      <w:bookmarkEnd w:id="24063"/>
      <w:bookmarkEnd w:id="24064"/>
      <w:bookmarkEnd w:id="24065"/>
      <w:bookmarkEnd w:id="24066"/>
      <w:bookmarkEnd w:id="24067"/>
      <w:bookmarkEnd w:id="24068"/>
      <w:bookmarkEnd w:id="24069"/>
      <w:bookmarkEnd w:id="24070"/>
      <w:bookmarkEnd w:id="24071"/>
      <w:bookmarkEnd w:id="24072"/>
      <w:bookmarkEnd w:id="24073"/>
      <w:bookmarkEnd w:id="24074"/>
      <w:bookmarkEnd w:id="24075"/>
      <w:bookmarkEnd w:id="24076"/>
      <w:bookmarkEnd w:id="24077"/>
      <w:bookmarkEnd w:id="24078"/>
      <w:bookmarkEnd w:id="24079"/>
      <w:bookmarkEnd w:id="24080"/>
      <w:bookmarkEnd w:id="24081"/>
      <w:bookmarkEnd w:id="24082"/>
      <w:bookmarkEnd w:id="24083"/>
      <w:bookmarkEnd w:id="24084"/>
      <w:bookmarkEnd w:id="24085"/>
      <w:bookmarkEnd w:id="24086"/>
      <w:bookmarkEnd w:id="24087"/>
      <w:bookmarkEnd w:id="24088"/>
      <w:bookmarkEnd w:id="24089"/>
      <w:bookmarkEnd w:id="24090"/>
      <w:bookmarkEnd w:id="24091"/>
      <w:bookmarkEnd w:id="24092"/>
      <w:bookmarkEnd w:id="24093"/>
      <w:bookmarkEnd w:id="24094"/>
      <w:bookmarkEnd w:id="24095"/>
      <w:bookmarkEnd w:id="24096"/>
      <w:bookmarkEnd w:id="24097"/>
      <w:bookmarkEnd w:id="24098"/>
      <w:bookmarkEnd w:id="24099"/>
      <w:bookmarkEnd w:id="24100"/>
      <w:bookmarkEnd w:id="24101"/>
      <w:bookmarkEnd w:id="24102"/>
      <w:bookmarkEnd w:id="24103"/>
      <w:bookmarkEnd w:id="24104"/>
      <w:bookmarkEnd w:id="24105"/>
      <w:bookmarkEnd w:id="24106"/>
      <w:bookmarkEnd w:id="24107"/>
      <w:bookmarkEnd w:id="24108"/>
      <w:bookmarkEnd w:id="24109"/>
      <w:bookmarkEnd w:id="24110"/>
      <w:bookmarkEnd w:id="24111"/>
      <w:bookmarkEnd w:id="24112"/>
      <w:bookmarkEnd w:id="24113"/>
      <w:bookmarkEnd w:id="24114"/>
      <w:bookmarkEnd w:id="24115"/>
      <w:bookmarkEnd w:id="24116"/>
      <w:bookmarkEnd w:id="24117"/>
      <w:bookmarkEnd w:id="24118"/>
      <w:bookmarkEnd w:id="24119"/>
      <w:bookmarkEnd w:id="24120"/>
      <w:bookmarkEnd w:id="24121"/>
      <w:bookmarkEnd w:id="24122"/>
      <w:bookmarkEnd w:id="24123"/>
      <w:bookmarkEnd w:id="24124"/>
      <w:bookmarkEnd w:id="24125"/>
      <w:bookmarkEnd w:id="24126"/>
      <w:bookmarkEnd w:id="24127"/>
      <w:bookmarkEnd w:id="24128"/>
      <w:bookmarkEnd w:id="24129"/>
      <w:bookmarkEnd w:id="24130"/>
      <w:bookmarkEnd w:id="24131"/>
      <w:bookmarkEnd w:id="24132"/>
      <w:bookmarkEnd w:id="24133"/>
      <w:bookmarkEnd w:id="24134"/>
      <w:bookmarkEnd w:id="24135"/>
      <w:bookmarkEnd w:id="24136"/>
      <w:bookmarkEnd w:id="24137"/>
      <w:bookmarkEnd w:id="24138"/>
      <w:bookmarkEnd w:id="24139"/>
      <w:bookmarkEnd w:id="24140"/>
      <w:bookmarkEnd w:id="24141"/>
      <w:bookmarkEnd w:id="24142"/>
      <w:bookmarkEnd w:id="24143"/>
      <w:bookmarkEnd w:id="24144"/>
      <w:bookmarkEnd w:id="24145"/>
      <w:bookmarkEnd w:id="24146"/>
      <w:bookmarkEnd w:id="24147"/>
      <w:bookmarkEnd w:id="24148"/>
      <w:bookmarkEnd w:id="24149"/>
      <w:bookmarkEnd w:id="24150"/>
      <w:bookmarkEnd w:id="24151"/>
      <w:bookmarkEnd w:id="24152"/>
      <w:bookmarkEnd w:id="24153"/>
      <w:bookmarkEnd w:id="24154"/>
      <w:bookmarkEnd w:id="24155"/>
      <w:bookmarkEnd w:id="24156"/>
      <w:bookmarkEnd w:id="24157"/>
      <w:bookmarkEnd w:id="24158"/>
      <w:bookmarkEnd w:id="24159"/>
      <w:bookmarkEnd w:id="24160"/>
      <w:bookmarkEnd w:id="24161"/>
      <w:bookmarkEnd w:id="24162"/>
      <w:bookmarkEnd w:id="24163"/>
      <w:bookmarkEnd w:id="24164"/>
      <w:bookmarkEnd w:id="24165"/>
      <w:bookmarkEnd w:id="24166"/>
      <w:bookmarkEnd w:id="24167"/>
      <w:bookmarkEnd w:id="24168"/>
      <w:bookmarkEnd w:id="24169"/>
      <w:bookmarkEnd w:id="24170"/>
      <w:bookmarkEnd w:id="24171"/>
      <w:bookmarkEnd w:id="24172"/>
      <w:bookmarkEnd w:id="24173"/>
      <w:bookmarkEnd w:id="24174"/>
      <w:bookmarkEnd w:id="24175"/>
      <w:bookmarkEnd w:id="24176"/>
      <w:bookmarkEnd w:id="24177"/>
      <w:bookmarkEnd w:id="24178"/>
      <w:bookmarkEnd w:id="24179"/>
      <w:bookmarkEnd w:id="24180"/>
      <w:bookmarkEnd w:id="24181"/>
      <w:bookmarkEnd w:id="24182"/>
      <w:bookmarkEnd w:id="24183"/>
      <w:bookmarkEnd w:id="24184"/>
      <w:bookmarkEnd w:id="24185"/>
      <w:bookmarkEnd w:id="24186"/>
      <w:bookmarkEnd w:id="24187"/>
      <w:bookmarkEnd w:id="24188"/>
      <w:bookmarkEnd w:id="24189"/>
      <w:bookmarkEnd w:id="24190"/>
      <w:bookmarkEnd w:id="24191"/>
      <w:bookmarkEnd w:id="24192"/>
      <w:bookmarkEnd w:id="24193"/>
      <w:bookmarkEnd w:id="24194"/>
      <w:bookmarkEnd w:id="24195"/>
      <w:bookmarkEnd w:id="24196"/>
      <w:bookmarkEnd w:id="24197"/>
      <w:bookmarkEnd w:id="24198"/>
      <w:bookmarkEnd w:id="24199"/>
      <w:bookmarkEnd w:id="24200"/>
      <w:bookmarkEnd w:id="24201"/>
      <w:bookmarkEnd w:id="24202"/>
      <w:bookmarkEnd w:id="24203"/>
      <w:bookmarkEnd w:id="24204"/>
      <w:bookmarkEnd w:id="24205"/>
      <w:bookmarkEnd w:id="24206"/>
      <w:bookmarkEnd w:id="24207"/>
      <w:bookmarkEnd w:id="24208"/>
      <w:bookmarkEnd w:id="24209"/>
      <w:bookmarkEnd w:id="24210"/>
      <w:bookmarkEnd w:id="24211"/>
      <w:bookmarkEnd w:id="24212"/>
      <w:bookmarkEnd w:id="24213"/>
      <w:bookmarkEnd w:id="24214"/>
      <w:bookmarkEnd w:id="24215"/>
      <w:bookmarkEnd w:id="24216"/>
      <w:bookmarkEnd w:id="24217"/>
      <w:bookmarkEnd w:id="24218"/>
      <w:bookmarkEnd w:id="24219"/>
      <w:bookmarkEnd w:id="24220"/>
      <w:bookmarkEnd w:id="24221"/>
      <w:bookmarkEnd w:id="24222"/>
      <w:bookmarkEnd w:id="24223"/>
      <w:bookmarkEnd w:id="24224"/>
      <w:bookmarkEnd w:id="24225"/>
      <w:bookmarkEnd w:id="24226"/>
      <w:bookmarkEnd w:id="24227"/>
      <w:bookmarkEnd w:id="24228"/>
      <w:bookmarkEnd w:id="24229"/>
      <w:bookmarkEnd w:id="24230"/>
      <w:bookmarkEnd w:id="24231"/>
      <w:bookmarkEnd w:id="24232"/>
      <w:bookmarkEnd w:id="24233"/>
      <w:bookmarkEnd w:id="24234"/>
      <w:bookmarkEnd w:id="24235"/>
      <w:bookmarkEnd w:id="24236"/>
      <w:bookmarkEnd w:id="24237"/>
      <w:bookmarkEnd w:id="24238"/>
      <w:bookmarkEnd w:id="24239"/>
      <w:bookmarkEnd w:id="24240"/>
      <w:bookmarkEnd w:id="24241"/>
      <w:bookmarkEnd w:id="24242"/>
      <w:bookmarkEnd w:id="24243"/>
      <w:bookmarkEnd w:id="24244"/>
      <w:bookmarkEnd w:id="24245"/>
      <w:bookmarkEnd w:id="24246"/>
      <w:bookmarkEnd w:id="24247"/>
      <w:bookmarkEnd w:id="24248"/>
      <w:bookmarkEnd w:id="24249"/>
      <w:bookmarkEnd w:id="24250"/>
      <w:bookmarkEnd w:id="24251"/>
      <w:bookmarkEnd w:id="24252"/>
      <w:bookmarkEnd w:id="24253"/>
      <w:bookmarkEnd w:id="24254"/>
      <w:bookmarkEnd w:id="24255"/>
      <w:bookmarkEnd w:id="24256"/>
      <w:bookmarkEnd w:id="24257"/>
      <w:bookmarkEnd w:id="24258"/>
      <w:bookmarkEnd w:id="24259"/>
      <w:bookmarkEnd w:id="24260"/>
      <w:bookmarkEnd w:id="24261"/>
      <w:bookmarkEnd w:id="24262"/>
      <w:bookmarkEnd w:id="24263"/>
      <w:bookmarkEnd w:id="24264"/>
      <w:bookmarkEnd w:id="24265"/>
      <w:bookmarkEnd w:id="24266"/>
      <w:bookmarkEnd w:id="24267"/>
      <w:bookmarkEnd w:id="24268"/>
      <w:bookmarkEnd w:id="24269"/>
      <w:bookmarkEnd w:id="24270"/>
      <w:bookmarkEnd w:id="24271"/>
      <w:bookmarkEnd w:id="24272"/>
      <w:bookmarkEnd w:id="24273"/>
      <w:bookmarkEnd w:id="24274"/>
      <w:bookmarkEnd w:id="24275"/>
      <w:bookmarkEnd w:id="24276"/>
      <w:bookmarkEnd w:id="24277"/>
      <w:bookmarkEnd w:id="24278"/>
      <w:bookmarkEnd w:id="24279"/>
      <w:bookmarkEnd w:id="24280"/>
      <w:bookmarkEnd w:id="24281"/>
      <w:bookmarkEnd w:id="24282"/>
      <w:bookmarkEnd w:id="24283"/>
      <w:bookmarkEnd w:id="24284"/>
      <w:bookmarkEnd w:id="24285"/>
      <w:bookmarkEnd w:id="24286"/>
      <w:bookmarkEnd w:id="24287"/>
      <w:bookmarkEnd w:id="24288"/>
      <w:bookmarkEnd w:id="24289"/>
      <w:bookmarkEnd w:id="24290"/>
      <w:bookmarkEnd w:id="24291"/>
      <w:bookmarkEnd w:id="24292"/>
      <w:bookmarkEnd w:id="24293"/>
      <w:bookmarkEnd w:id="24294"/>
      <w:bookmarkEnd w:id="24295"/>
      <w:bookmarkEnd w:id="24296"/>
      <w:bookmarkEnd w:id="24297"/>
      <w:bookmarkEnd w:id="24298"/>
      <w:bookmarkEnd w:id="24299"/>
      <w:bookmarkEnd w:id="24300"/>
      <w:bookmarkEnd w:id="24301"/>
      <w:bookmarkEnd w:id="24302"/>
      <w:bookmarkEnd w:id="24303"/>
      <w:bookmarkEnd w:id="24304"/>
      <w:bookmarkEnd w:id="24305"/>
      <w:bookmarkEnd w:id="24306"/>
      <w:bookmarkEnd w:id="24307"/>
      <w:bookmarkEnd w:id="24308"/>
      <w:bookmarkEnd w:id="24309"/>
      <w:bookmarkEnd w:id="24310"/>
      <w:bookmarkEnd w:id="24311"/>
      <w:bookmarkEnd w:id="24312"/>
      <w:bookmarkEnd w:id="24313"/>
      <w:bookmarkEnd w:id="24314"/>
      <w:bookmarkEnd w:id="24315"/>
      <w:bookmarkEnd w:id="24316"/>
      <w:bookmarkEnd w:id="24317"/>
      <w:bookmarkEnd w:id="24318"/>
      <w:bookmarkEnd w:id="24319"/>
      <w:bookmarkEnd w:id="24320"/>
      <w:bookmarkEnd w:id="24321"/>
      <w:bookmarkEnd w:id="24322"/>
      <w:bookmarkEnd w:id="24323"/>
      <w:bookmarkEnd w:id="24324"/>
      <w:bookmarkEnd w:id="24325"/>
      <w:bookmarkEnd w:id="24326"/>
      <w:bookmarkEnd w:id="24327"/>
      <w:bookmarkEnd w:id="24328"/>
      <w:bookmarkEnd w:id="24329"/>
      <w:bookmarkEnd w:id="24330"/>
      <w:bookmarkEnd w:id="24331"/>
      <w:bookmarkEnd w:id="24332"/>
      <w:bookmarkEnd w:id="24333"/>
      <w:bookmarkEnd w:id="24334"/>
      <w:bookmarkEnd w:id="24335"/>
      <w:bookmarkEnd w:id="24336"/>
      <w:bookmarkEnd w:id="24337"/>
      <w:bookmarkEnd w:id="24338"/>
      <w:bookmarkEnd w:id="24339"/>
      <w:bookmarkEnd w:id="24340"/>
      <w:bookmarkEnd w:id="24341"/>
      <w:bookmarkEnd w:id="24342"/>
      <w:bookmarkEnd w:id="24343"/>
      <w:bookmarkEnd w:id="24344"/>
      <w:bookmarkEnd w:id="24345"/>
      <w:bookmarkEnd w:id="24346"/>
      <w:bookmarkEnd w:id="24347"/>
      <w:bookmarkEnd w:id="24348"/>
      <w:bookmarkEnd w:id="24349"/>
      <w:bookmarkEnd w:id="24350"/>
      <w:bookmarkEnd w:id="24351"/>
      <w:bookmarkEnd w:id="24352"/>
      <w:bookmarkEnd w:id="24353"/>
      <w:bookmarkEnd w:id="24354"/>
      <w:bookmarkEnd w:id="24355"/>
      <w:bookmarkEnd w:id="24356"/>
      <w:bookmarkEnd w:id="24357"/>
      <w:bookmarkEnd w:id="24358"/>
      <w:bookmarkEnd w:id="24359"/>
      <w:bookmarkEnd w:id="24360"/>
      <w:bookmarkEnd w:id="24361"/>
      <w:bookmarkEnd w:id="24362"/>
      <w:bookmarkEnd w:id="24363"/>
      <w:bookmarkEnd w:id="24364"/>
      <w:bookmarkEnd w:id="24365"/>
      <w:bookmarkEnd w:id="24366"/>
      <w:bookmarkEnd w:id="24367"/>
      <w:bookmarkEnd w:id="24368"/>
      <w:bookmarkEnd w:id="24369"/>
      <w:bookmarkEnd w:id="24370"/>
      <w:bookmarkEnd w:id="24371"/>
      <w:bookmarkEnd w:id="24372"/>
      <w:bookmarkEnd w:id="24373"/>
      <w:bookmarkEnd w:id="24374"/>
      <w:bookmarkEnd w:id="24375"/>
      <w:bookmarkEnd w:id="24376"/>
      <w:bookmarkEnd w:id="24377"/>
      <w:bookmarkEnd w:id="24378"/>
      <w:bookmarkEnd w:id="24379"/>
      <w:bookmarkEnd w:id="24380"/>
      <w:bookmarkEnd w:id="24381"/>
      <w:bookmarkEnd w:id="24382"/>
      <w:bookmarkEnd w:id="24383"/>
      <w:bookmarkEnd w:id="24384"/>
      <w:bookmarkEnd w:id="24385"/>
      <w:bookmarkEnd w:id="24386"/>
      <w:bookmarkEnd w:id="24387"/>
      <w:bookmarkEnd w:id="24388"/>
      <w:bookmarkEnd w:id="24389"/>
      <w:bookmarkEnd w:id="24390"/>
      <w:bookmarkEnd w:id="24391"/>
      <w:bookmarkEnd w:id="24392"/>
      <w:bookmarkEnd w:id="24393"/>
      <w:bookmarkEnd w:id="24394"/>
      <w:bookmarkEnd w:id="24395"/>
      <w:bookmarkEnd w:id="24396"/>
      <w:bookmarkEnd w:id="24397"/>
      <w:bookmarkEnd w:id="24398"/>
      <w:bookmarkEnd w:id="24399"/>
      <w:bookmarkEnd w:id="24400"/>
      <w:bookmarkEnd w:id="24401"/>
      <w:bookmarkEnd w:id="24402"/>
      <w:bookmarkEnd w:id="24403"/>
      <w:bookmarkEnd w:id="24404"/>
      <w:bookmarkEnd w:id="24405"/>
      <w:bookmarkEnd w:id="24406"/>
      <w:bookmarkEnd w:id="24407"/>
      <w:bookmarkEnd w:id="24408"/>
      <w:bookmarkEnd w:id="24409"/>
      <w:bookmarkEnd w:id="24410"/>
      <w:bookmarkEnd w:id="24411"/>
      <w:bookmarkEnd w:id="24412"/>
      <w:bookmarkEnd w:id="24413"/>
      <w:bookmarkEnd w:id="24414"/>
      <w:bookmarkEnd w:id="24415"/>
      <w:bookmarkEnd w:id="24416"/>
      <w:bookmarkEnd w:id="24417"/>
      <w:bookmarkEnd w:id="24418"/>
      <w:bookmarkEnd w:id="24419"/>
      <w:bookmarkEnd w:id="24420"/>
      <w:bookmarkEnd w:id="24421"/>
      <w:bookmarkEnd w:id="24422"/>
      <w:bookmarkEnd w:id="24423"/>
      <w:bookmarkEnd w:id="24424"/>
      <w:bookmarkEnd w:id="24425"/>
      <w:bookmarkEnd w:id="24426"/>
      <w:bookmarkEnd w:id="24427"/>
      <w:bookmarkEnd w:id="24428"/>
      <w:bookmarkEnd w:id="24429"/>
      <w:bookmarkEnd w:id="24430"/>
      <w:bookmarkEnd w:id="24431"/>
      <w:bookmarkEnd w:id="24432"/>
      <w:bookmarkEnd w:id="24433"/>
      <w:bookmarkEnd w:id="24434"/>
      <w:bookmarkEnd w:id="24435"/>
      <w:bookmarkEnd w:id="24436"/>
      <w:bookmarkEnd w:id="24437"/>
      <w:bookmarkEnd w:id="24438"/>
      <w:bookmarkEnd w:id="24439"/>
      <w:bookmarkEnd w:id="24440"/>
      <w:bookmarkEnd w:id="24441"/>
      <w:bookmarkEnd w:id="24442"/>
      <w:bookmarkEnd w:id="24443"/>
      <w:bookmarkEnd w:id="24444"/>
      <w:bookmarkEnd w:id="24445"/>
      <w:bookmarkEnd w:id="24446"/>
      <w:bookmarkEnd w:id="24447"/>
      <w:bookmarkEnd w:id="24448"/>
      <w:bookmarkEnd w:id="24449"/>
      <w:bookmarkEnd w:id="24450"/>
      <w:bookmarkEnd w:id="24451"/>
      <w:bookmarkEnd w:id="24452"/>
      <w:bookmarkEnd w:id="24453"/>
      <w:bookmarkEnd w:id="24454"/>
      <w:bookmarkEnd w:id="24455"/>
      <w:bookmarkEnd w:id="24456"/>
      <w:bookmarkEnd w:id="24457"/>
      <w:bookmarkEnd w:id="24458"/>
      <w:bookmarkEnd w:id="24459"/>
      <w:bookmarkEnd w:id="24460"/>
      <w:bookmarkEnd w:id="24461"/>
      <w:bookmarkEnd w:id="24462"/>
      <w:bookmarkEnd w:id="24463"/>
      <w:bookmarkEnd w:id="24464"/>
      <w:bookmarkEnd w:id="24465"/>
      <w:bookmarkEnd w:id="24466"/>
      <w:bookmarkEnd w:id="24467"/>
      <w:bookmarkEnd w:id="24468"/>
      <w:bookmarkEnd w:id="24469"/>
      <w:bookmarkEnd w:id="24470"/>
      <w:bookmarkEnd w:id="24471"/>
      <w:bookmarkEnd w:id="24472"/>
      <w:bookmarkEnd w:id="24473"/>
      <w:bookmarkEnd w:id="24474"/>
      <w:bookmarkEnd w:id="24475"/>
      <w:bookmarkEnd w:id="24476"/>
      <w:bookmarkEnd w:id="24477"/>
      <w:bookmarkEnd w:id="24478"/>
      <w:bookmarkEnd w:id="24479"/>
      <w:bookmarkEnd w:id="24480"/>
      <w:bookmarkEnd w:id="24481"/>
      <w:bookmarkEnd w:id="24482"/>
      <w:bookmarkEnd w:id="24483"/>
      <w:bookmarkEnd w:id="24484"/>
      <w:bookmarkEnd w:id="24485"/>
      <w:bookmarkEnd w:id="24486"/>
      <w:bookmarkEnd w:id="24487"/>
      <w:bookmarkEnd w:id="24488"/>
      <w:bookmarkEnd w:id="24489"/>
      <w:bookmarkEnd w:id="24490"/>
      <w:bookmarkEnd w:id="24491"/>
      <w:bookmarkEnd w:id="24492"/>
      <w:bookmarkEnd w:id="24493"/>
      <w:bookmarkEnd w:id="24494"/>
      <w:bookmarkEnd w:id="24495"/>
      <w:bookmarkEnd w:id="24496"/>
      <w:bookmarkEnd w:id="24497"/>
      <w:bookmarkEnd w:id="24498"/>
      <w:bookmarkEnd w:id="24499"/>
      <w:bookmarkEnd w:id="24500"/>
      <w:bookmarkEnd w:id="24501"/>
      <w:bookmarkEnd w:id="24502"/>
      <w:bookmarkEnd w:id="24503"/>
      <w:bookmarkEnd w:id="24504"/>
      <w:bookmarkEnd w:id="24505"/>
      <w:bookmarkEnd w:id="24506"/>
      <w:bookmarkEnd w:id="24507"/>
      <w:bookmarkEnd w:id="24508"/>
      <w:bookmarkEnd w:id="24509"/>
      <w:bookmarkEnd w:id="24510"/>
      <w:bookmarkEnd w:id="24511"/>
      <w:bookmarkEnd w:id="24512"/>
      <w:bookmarkEnd w:id="24513"/>
      <w:bookmarkEnd w:id="24514"/>
      <w:bookmarkEnd w:id="24515"/>
      <w:bookmarkEnd w:id="24516"/>
      <w:bookmarkEnd w:id="24517"/>
      <w:bookmarkEnd w:id="24518"/>
      <w:bookmarkEnd w:id="24519"/>
      <w:bookmarkEnd w:id="24520"/>
      <w:bookmarkEnd w:id="24521"/>
      <w:bookmarkEnd w:id="24522"/>
      <w:bookmarkEnd w:id="24523"/>
      <w:bookmarkEnd w:id="24524"/>
      <w:bookmarkEnd w:id="24525"/>
      <w:bookmarkEnd w:id="24526"/>
      <w:bookmarkEnd w:id="24527"/>
      <w:bookmarkEnd w:id="24528"/>
      <w:bookmarkEnd w:id="24529"/>
      <w:bookmarkEnd w:id="24530"/>
      <w:bookmarkEnd w:id="24531"/>
      <w:bookmarkEnd w:id="24532"/>
      <w:bookmarkEnd w:id="24533"/>
      <w:bookmarkEnd w:id="24534"/>
      <w:bookmarkEnd w:id="24535"/>
      <w:bookmarkEnd w:id="24536"/>
      <w:bookmarkEnd w:id="24537"/>
      <w:bookmarkEnd w:id="24538"/>
      <w:bookmarkEnd w:id="24539"/>
      <w:bookmarkEnd w:id="24540"/>
      <w:bookmarkEnd w:id="24541"/>
      <w:bookmarkEnd w:id="24542"/>
      <w:bookmarkEnd w:id="24543"/>
      <w:bookmarkEnd w:id="24544"/>
      <w:bookmarkEnd w:id="24545"/>
      <w:bookmarkEnd w:id="24546"/>
      <w:bookmarkEnd w:id="24547"/>
      <w:bookmarkEnd w:id="24548"/>
      <w:bookmarkEnd w:id="24549"/>
      <w:bookmarkEnd w:id="24550"/>
      <w:bookmarkEnd w:id="24551"/>
      <w:bookmarkEnd w:id="24552"/>
      <w:bookmarkEnd w:id="24553"/>
      <w:bookmarkEnd w:id="24554"/>
      <w:bookmarkEnd w:id="24555"/>
      <w:bookmarkEnd w:id="24556"/>
      <w:bookmarkEnd w:id="24557"/>
      <w:bookmarkEnd w:id="24558"/>
      <w:bookmarkEnd w:id="24559"/>
      <w:bookmarkEnd w:id="24560"/>
      <w:bookmarkEnd w:id="24561"/>
      <w:bookmarkEnd w:id="24562"/>
      <w:bookmarkEnd w:id="24563"/>
      <w:bookmarkEnd w:id="24564"/>
      <w:bookmarkEnd w:id="24565"/>
      <w:bookmarkEnd w:id="24566"/>
      <w:bookmarkEnd w:id="24567"/>
      <w:bookmarkEnd w:id="24568"/>
      <w:bookmarkEnd w:id="24569"/>
      <w:bookmarkEnd w:id="24570"/>
      <w:bookmarkEnd w:id="24571"/>
      <w:bookmarkEnd w:id="24572"/>
      <w:bookmarkEnd w:id="24573"/>
      <w:bookmarkEnd w:id="24574"/>
      <w:bookmarkEnd w:id="24575"/>
      <w:bookmarkEnd w:id="24576"/>
      <w:bookmarkEnd w:id="24577"/>
      <w:bookmarkEnd w:id="24578"/>
      <w:bookmarkEnd w:id="24579"/>
      <w:bookmarkEnd w:id="24580"/>
      <w:bookmarkEnd w:id="24581"/>
      <w:bookmarkEnd w:id="24582"/>
      <w:bookmarkEnd w:id="24583"/>
      <w:bookmarkEnd w:id="24584"/>
      <w:bookmarkEnd w:id="24585"/>
      <w:bookmarkEnd w:id="24586"/>
      <w:bookmarkEnd w:id="24587"/>
      <w:bookmarkEnd w:id="24588"/>
      <w:bookmarkEnd w:id="24589"/>
      <w:bookmarkEnd w:id="24590"/>
      <w:bookmarkEnd w:id="24591"/>
      <w:bookmarkEnd w:id="24592"/>
      <w:bookmarkEnd w:id="24593"/>
      <w:bookmarkEnd w:id="24594"/>
      <w:bookmarkEnd w:id="24595"/>
      <w:bookmarkEnd w:id="24596"/>
      <w:bookmarkEnd w:id="24597"/>
      <w:bookmarkEnd w:id="24598"/>
      <w:bookmarkEnd w:id="24599"/>
      <w:bookmarkEnd w:id="24600"/>
      <w:bookmarkEnd w:id="24601"/>
      <w:bookmarkEnd w:id="24602"/>
      <w:bookmarkEnd w:id="24603"/>
      <w:bookmarkEnd w:id="24604"/>
      <w:bookmarkEnd w:id="24605"/>
      <w:bookmarkEnd w:id="24606"/>
      <w:bookmarkEnd w:id="24607"/>
      <w:bookmarkEnd w:id="24608"/>
      <w:bookmarkEnd w:id="24609"/>
      <w:bookmarkEnd w:id="24610"/>
      <w:bookmarkEnd w:id="24611"/>
      <w:bookmarkEnd w:id="24612"/>
      <w:bookmarkEnd w:id="24613"/>
      <w:bookmarkEnd w:id="24614"/>
      <w:bookmarkEnd w:id="24615"/>
      <w:bookmarkEnd w:id="24616"/>
      <w:bookmarkEnd w:id="24617"/>
      <w:bookmarkEnd w:id="24618"/>
      <w:bookmarkEnd w:id="24619"/>
      <w:bookmarkEnd w:id="24620"/>
      <w:bookmarkEnd w:id="24621"/>
      <w:bookmarkEnd w:id="24622"/>
      <w:bookmarkEnd w:id="24623"/>
      <w:bookmarkEnd w:id="24624"/>
      <w:bookmarkEnd w:id="24625"/>
      <w:bookmarkEnd w:id="24626"/>
      <w:bookmarkEnd w:id="24627"/>
      <w:bookmarkEnd w:id="24628"/>
      <w:bookmarkEnd w:id="24629"/>
      <w:bookmarkEnd w:id="24630"/>
      <w:bookmarkEnd w:id="24631"/>
      <w:bookmarkEnd w:id="24632"/>
      <w:bookmarkEnd w:id="24633"/>
      <w:bookmarkEnd w:id="24634"/>
      <w:bookmarkEnd w:id="24635"/>
      <w:bookmarkEnd w:id="24636"/>
      <w:bookmarkEnd w:id="24637"/>
      <w:bookmarkEnd w:id="24638"/>
      <w:bookmarkEnd w:id="24639"/>
      <w:bookmarkEnd w:id="24640"/>
      <w:bookmarkEnd w:id="24641"/>
      <w:bookmarkEnd w:id="24642"/>
      <w:bookmarkEnd w:id="24643"/>
      <w:bookmarkEnd w:id="24644"/>
      <w:bookmarkEnd w:id="24645"/>
      <w:bookmarkEnd w:id="24646"/>
      <w:bookmarkEnd w:id="24647"/>
      <w:bookmarkEnd w:id="24648"/>
      <w:bookmarkEnd w:id="24649"/>
      <w:bookmarkEnd w:id="24650"/>
      <w:bookmarkEnd w:id="24651"/>
      <w:bookmarkEnd w:id="24652"/>
      <w:bookmarkEnd w:id="24653"/>
      <w:bookmarkEnd w:id="24654"/>
      <w:bookmarkEnd w:id="24655"/>
      <w:bookmarkEnd w:id="24656"/>
      <w:bookmarkEnd w:id="24657"/>
      <w:bookmarkEnd w:id="24658"/>
      <w:bookmarkEnd w:id="24659"/>
      <w:bookmarkEnd w:id="24660"/>
      <w:bookmarkEnd w:id="24661"/>
      <w:bookmarkEnd w:id="24662"/>
      <w:bookmarkEnd w:id="24663"/>
      <w:bookmarkEnd w:id="24664"/>
      <w:bookmarkEnd w:id="24665"/>
      <w:bookmarkEnd w:id="24666"/>
      <w:bookmarkEnd w:id="24667"/>
      <w:bookmarkEnd w:id="24668"/>
      <w:bookmarkEnd w:id="24669"/>
      <w:bookmarkEnd w:id="24670"/>
      <w:bookmarkEnd w:id="24671"/>
      <w:bookmarkEnd w:id="24672"/>
      <w:bookmarkEnd w:id="24673"/>
      <w:bookmarkEnd w:id="24674"/>
      <w:bookmarkEnd w:id="24675"/>
      <w:bookmarkEnd w:id="24676"/>
      <w:bookmarkEnd w:id="24677"/>
      <w:bookmarkEnd w:id="24678"/>
      <w:bookmarkEnd w:id="24679"/>
      <w:bookmarkEnd w:id="24680"/>
      <w:bookmarkEnd w:id="24681"/>
      <w:bookmarkEnd w:id="24682"/>
      <w:bookmarkEnd w:id="24683"/>
      <w:bookmarkEnd w:id="24684"/>
      <w:bookmarkEnd w:id="24685"/>
      <w:bookmarkEnd w:id="24686"/>
      <w:bookmarkEnd w:id="24687"/>
      <w:bookmarkEnd w:id="24688"/>
      <w:bookmarkEnd w:id="24689"/>
      <w:bookmarkEnd w:id="24690"/>
      <w:bookmarkEnd w:id="24691"/>
      <w:bookmarkEnd w:id="24692"/>
      <w:bookmarkEnd w:id="24693"/>
      <w:bookmarkEnd w:id="24694"/>
      <w:bookmarkEnd w:id="24695"/>
      <w:bookmarkEnd w:id="24696"/>
      <w:bookmarkEnd w:id="24697"/>
      <w:bookmarkEnd w:id="24698"/>
      <w:bookmarkEnd w:id="24699"/>
      <w:bookmarkEnd w:id="24700"/>
      <w:bookmarkEnd w:id="24701"/>
      <w:bookmarkEnd w:id="24702"/>
      <w:bookmarkEnd w:id="24703"/>
      <w:bookmarkEnd w:id="24704"/>
      <w:bookmarkEnd w:id="24705"/>
      <w:bookmarkEnd w:id="24706"/>
      <w:bookmarkEnd w:id="24707"/>
      <w:bookmarkEnd w:id="24708"/>
      <w:bookmarkEnd w:id="24709"/>
      <w:bookmarkEnd w:id="24710"/>
      <w:bookmarkEnd w:id="24711"/>
      <w:bookmarkEnd w:id="24712"/>
      <w:bookmarkEnd w:id="24713"/>
      <w:bookmarkEnd w:id="24714"/>
      <w:bookmarkEnd w:id="24715"/>
      <w:bookmarkEnd w:id="24716"/>
      <w:bookmarkEnd w:id="24717"/>
      <w:bookmarkEnd w:id="24718"/>
      <w:bookmarkEnd w:id="24719"/>
      <w:bookmarkEnd w:id="24720"/>
      <w:bookmarkEnd w:id="24721"/>
      <w:bookmarkEnd w:id="24722"/>
      <w:bookmarkEnd w:id="24723"/>
      <w:bookmarkEnd w:id="24724"/>
      <w:bookmarkEnd w:id="24725"/>
      <w:bookmarkEnd w:id="24726"/>
      <w:bookmarkEnd w:id="24727"/>
      <w:bookmarkEnd w:id="24728"/>
      <w:bookmarkEnd w:id="24729"/>
      <w:bookmarkEnd w:id="24730"/>
      <w:bookmarkEnd w:id="24731"/>
      <w:bookmarkEnd w:id="24732"/>
      <w:bookmarkEnd w:id="24733"/>
      <w:bookmarkEnd w:id="24734"/>
      <w:bookmarkEnd w:id="24735"/>
      <w:bookmarkEnd w:id="24736"/>
      <w:bookmarkEnd w:id="24737"/>
      <w:bookmarkEnd w:id="24738"/>
      <w:bookmarkEnd w:id="24739"/>
      <w:bookmarkEnd w:id="24740"/>
      <w:bookmarkEnd w:id="24741"/>
      <w:bookmarkEnd w:id="24742"/>
      <w:bookmarkEnd w:id="24743"/>
      <w:bookmarkEnd w:id="24744"/>
      <w:bookmarkEnd w:id="24745"/>
      <w:bookmarkEnd w:id="24746"/>
      <w:bookmarkEnd w:id="24747"/>
      <w:bookmarkEnd w:id="24748"/>
      <w:bookmarkEnd w:id="24749"/>
      <w:bookmarkEnd w:id="24750"/>
      <w:bookmarkEnd w:id="24751"/>
      <w:bookmarkEnd w:id="24752"/>
      <w:bookmarkEnd w:id="24753"/>
      <w:bookmarkEnd w:id="24754"/>
      <w:bookmarkEnd w:id="24755"/>
      <w:bookmarkEnd w:id="24756"/>
      <w:bookmarkEnd w:id="24757"/>
      <w:bookmarkEnd w:id="24758"/>
      <w:bookmarkEnd w:id="24759"/>
      <w:bookmarkEnd w:id="24760"/>
      <w:bookmarkEnd w:id="24761"/>
      <w:bookmarkEnd w:id="24762"/>
      <w:bookmarkEnd w:id="24763"/>
      <w:bookmarkEnd w:id="24764"/>
      <w:bookmarkEnd w:id="24765"/>
      <w:bookmarkEnd w:id="24766"/>
      <w:bookmarkEnd w:id="24767"/>
      <w:bookmarkEnd w:id="24768"/>
      <w:bookmarkEnd w:id="24769"/>
      <w:bookmarkEnd w:id="24770"/>
      <w:bookmarkEnd w:id="24771"/>
      <w:bookmarkEnd w:id="24772"/>
      <w:bookmarkEnd w:id="24773"/>
      <w:bookmarkEnd w:id="24774"/>
      <w:bookmarkEnd w:id="24775"/>
      <w:bookmarkEnd w:id="24776"/>
      <w:bookmarkEnd w:id="24777"/>
      <w:bookmarkEnd w:id="24778"/>
      <w:bookmarkEnd w:id="24779"/>
      <w:bookmarkEnd w:id="24780"/>
      <w:bookmarkEnd w:id="24781"/>
      <w:bookmarkEnd w:id="24782"/>
      <w:bookmarkEnd w:id="24783"/>
      <w:bookmarkEnd w:id="24784"/>
      <w:bookmarkEnd w:id="24785"/>
      <w:bookmarkEnd w:id="24786"/>
      <w:bookmarkEnd w:id="24787"/>
      <w:bookmarkEnd w:id="24788"/>
      <w:bookmarkEnd w:id="24789"/>
      <w:bookmarkEnd w:id="24790"/>
      <w:bookmarkEnd w:id="24791"/>
      <w:bookmarkEnd w:id="24792"/>
      <w:bookmarkEnd w:id="24793"/>
      <w:bookmarkEnd w:id="24794"/>
      <w:bookmarkEnd w:id="24795"/>
      <w:bookmarkEnd w:id="24796"/>
      <w:bookmarkEnd w:id="24797"/>
      <w:bookmarkEnd w:id="24798"/>
      <w:bookmarkEnd w:id="24799"/>
      <w:bookmarkEnd w:id="24800"/>
      <w:bookmarkEnd w:id="24801"/>
      <w:bookmarkEnd w:id="24802"/>
      <w:bookmarkEnd w:id="24803"/>
      <w:bookmarkEnd w:id="24804"/>
      <w:bookmarkEnd w:id="24805"/>
      <w:bookmarkEnd w:id="24806"/>
      <w:bookmarkEnd w:id="24807"/>
      <w:bookmarkEnd w:id="24808"/>
      <w:bookmarkEnd w:id="24809"/>
      <w:bookmarkEnd w:id="24810"/>
      <w:bookmarkEnd w:id="24811"/>
      <w:bookmarkEnd w:id="24812"/>
      <w:bookmarkEnd w:id="24813"/>
      <w:bookmarkEnd w:id="24814"/>
      <w:bookmarkEnd w:id="24815"/>
      <w:bookmarkEnd w:id="24816"/>
      <w:bookmarkEnd w:id="24817"/>
      <w:bookmarkEnd w:id="24818"/>
      <w:bookmarkEnd w:id="24819"/>
      <w:bookmarkEnd w:id="24820"/>
      <w:bookmarkEnd w:id="24821"/>
      <w:bookmarkEnd w:id="24822"/>
      <w:bookmarkEnd w:id="24823"/>
      <w:bookmarkEnd w:id="24824"/>
      <w:bookmarkEnd w:id="24825"/>
      <w:bookmarkEnd w:id="24826"/>
      <w:bookmarkEnd w:id="24827"/>
      <w:bookmarkEnd w:id="24828"/>
      <w:bookmarkEnd w:id="24829"/>
      <w:bookmarkEnd w:id="24830"/>
      <w:bookmarkEnd w:id="24831"/>
      <w:bookmarkEnd w:id="24832"/>
      <w:bookmarkEnd w:id="24833"/>
      <w:bookmarkEnd w:id="24834"/>
      <w:bookmarkEnd w:id="24835"/>
      <w:bookmarkEnd w:id="24836"/>
      <w:bookmarkEnd w:id="24837"/>
      <w:bookmarkEnd w:id="24838"/>
      <w:bookmarkEnd w:id="24839"/>
      <w:bookmarkEnd w:id="24840"/>
      <w:bookmarkEnd w:id="24841"/>
      <w:bookmarkEnd w:id="24842"/>
      <w:bookmarkEnd w:id="24843"/>
      <w:bookmarkEnd w:id="24844"/>
      <w:bookmarkEnd w:id="24845"/>
      <w:bookmarkEnd w:id="24846"/>
      <w:bookmarkEnd w:id="24847"/>
      <w:bookmarkEnd w:id="24848"/>
      <w:bookmarkEnd w:id="24849"/>
      <w:bookmarkEnd w:id="24850"/>
      <w:bookmarkEnd w:id="24851"/>
      <w:bookmarkEnd w:id="24852"/>
      <w:bookmarkEnd w:id="24853"/>
      <w:bookmarkEnd w:id="24854"/>
      <w:bookmarkEnd w:id="24855"/>
      <w:bookmarkEnd w:id="24856"/>
      <w:bookmarkEnd w:id="24857"/>
      <w:bookmarkEnd w:id="24858"/>
      <w:bookmarkEnd w:id="24859"/>
      <w:bookmarkEnd w:id="24860"/>
      <w:bookmarkEnd w:id="24861"/>
      <w:bookmarkEnd w:id="24862"/>
      <w:bookmarkEnd w:id="24863"/>
      <w:bookmarkEnd w:id="24864"/>
      <w:bookmarkEnd w:id="24865"/>
      <w:bookmarkEnd w:id="24866"/>
      <w:bookmarkEnd w:id="24867"/>
      <w:bookmarkEnd w:id="24868"/>
      <w:bookmarkEnd w:id="24869"/>
      <w:bookmarkEnd w:id="24870"/>
      <w:bookmarkEnd w:id="24871"/>
      <w:bookmarkEnd w:id="24872"/>
      <w:bookmarkEnd w:id="24873"/>
      <w:bookmarkEnd w:id="24874"/>
      <w:bookmarkEnd w:id="24875"/>
      <w:bookmarkEnd w:id="24876"/>
      <w:bookmarkEnd w:id="24877"/>
      <w:bookmarkEnd w:id="24878"/>
      <w:bookmarkEnd w:id="24879"/>
      <w:bookmarkEnd w:id="24880"/>
      <w:bookmarkEnd w:id="24881"/>
      <w:bookmarkEnd w:id="24882"/>
      <w:bookmarkEnd w:id="24883"/>
      <w:bookmarkEnd w:id="24884"/>
      <w:bookmarkEnd w:id="24885"/>
      <w:bookmarkEnd w:id="24886"/>
      <w:bookmarkEnd w:id="24887"/>
      <w:bookmarkEnd w:id="24888"/>
      <w:bookmarkEnd w:id="24889"/>
      <w:bookmarkEnd w:id="24890"/>
      <w:bookmarkEnd w:id="24891"/>
      <w:bookmarkEnd w:id="24892"/>
      <w:bookmarkEnd w:id="24893"/>
      <w:bookmarkEnd w:id="24894"/>
      <w:bookmarkEnd w:id="24895"/>
      <w:bookmarkEnd w:id="24896"/>
      <w:bookmarkEnd w:id="24897"/>
      <w:bookmarkEnd w:id="24898"/>
      <w:bookmarkEnd w:id="24899"/>
      <w:bookmarkEnd w:id="24900"/>
      <w:bookmarkEnd w:id="24901"/>
      <w:bookmarkEnd w:id="24902"/>
      <w:bookmarkEnd w:id="24903"/>
      <w:bookmarkEnd w:id="24904"/>
      <w:bookmarkEnd w:id="24905"/>
      <w:bookmarkEnd w:id="24906"/>
      <w:bookmarkEnd w:id="24907"/>
      <w:bookmarkEnd w:id="24908"/>
      <w:bookmarkEnd w:id="24909"/>
      <w:bookmarkEnd w:id="24910"/>
      <w:bookmarkEnd w:id="24911"/>
      <w:bookmarkEnd w:id="24912"/>
      <w:bookmarkEnd w:id="24913"/>
      <w:bookmarkEnd w:id="24914"/>
      <w:bookmarkEnd w:id="24915"/>
      <w:bookmarkEnd w:id="24916"/>
      <w:bookmarkEnd w:id="24917"/>
      <w:bookmarkEnd w:id="24918"/>
      <w:bookmarkEnd w:id="24919"/>
      <w:bookmarkEnd w:id="24920"/>
      <w:bookmarkEnd w:id="24921"/>
      <w:bookmarkEnd w:id="24922"/>
      <w:bookmarkEnd w:id="24923"/>
      <w:bookmarkEnd w:id="24924"/>
      <w:bookmarkEnd w:id="24925"/>
      <w:bookmarkEnd w:id="24926"/>
      <w:bookmarkEnd w:id="24927"/>
      <w:bookmarkEnd w:id="24928"/>
      <w:bookmarkEnd w:id="24929"/>
      <w:bookmarkEnd w:id="24930"/>
      <w:bookmarkEnd w:id="24931"/>
      <w:bookmarkEnd w:id="24932"/>
      <w:bookmarkEnd w:id="24933"/>
      <w:bookmarkEnd w:id="24934"/>
      <w:bookmarkEnd w:id="24935"/>
      <w:bookmarkEnd w:id="24936"/>
      <w:bookmarkEnd w:id="24937"/>
      <w:bookmarkEnd w:id="24938"/>
      <w:bookmarkEnd w:id="24939"/>
      <w:bookmarkEnd w:id="24940"/>
      <w:bookmarkEnd w:id="24941"/>
      <w:bookmarkEnd w:id="24942"/>
      <w:bookmarkEnd w:id="24943"/>
      <w:bookmarkEnd w:id="24944"/>
      <w:bookmarkEnd w:id="24945"/>
      <w:bookmarkEnd w:id="24946"/>
      <w:bookmarkEnd w:id="24947"/>
      <w:bookmarkEnd w:id="24948"/>
      <w:bookmarkEnd w:id="24949"/>
      <w:bookmarkEnd w:id="24950"/>
      <w:bookmarkEnd w:id="24951"/>
      <w:bookmarkEnd w:id="24952"/>
      <w:bookmarkEnd w:id="24953"/>
      <w:bookmarkEnd w:id="24954"/>
      <w:bookmarkEnd w:id="24955"/>
      <w:bookmarkEnd w:id="24956"/>
      <w:bookmarkEnd w:id="24957"/>
      <w:bookmarkEnd w:id="24958"/>
      <w:bookmarkEnd w:id="24959"/>
      <w:bookmarkEnd w:id="24960"/>
      <w:bookmarkEnd w:id="24961"/>
      <w:bookmarkEnd w:id="24962"/>
      <w:bookmarkEnd w:id="24963"/>
      <w:bookmarkEnd w:id="24964"/>
      <w:bookmarkEnd w:id="24965"/>
      <w:bookmarkEnd w:id="24966"/>
      <w:bookmarkEnd w:id="24967"/>
      <w:bookmarkEnd w:id="24968"/>
      <w:bookmarkEnd w:id="24969"/>
      <w:bookmarkEnd w:id="24970"/>
      <w:bookmarkEnd w:id="24971"/>
      <w:bookmarkEnd w:id="24972"/>
      <w:bookmarkEnd w:id="24973"/>
      <w:bookmarkEnd w:id="24974"/>
      <w:bookmarkEnd w:id="24975"/>
      <w:bookmarkEnd w:id="24976"/>
      <w:bookmarkEnd w:id="24977"/>
      <w:bookmarkEnd w:id="24978"/>
      <w:bookmarkEnd w:id="24979"/>
      <w:bookmarkEnd w:id="24980"/>
      <w:bookmarkEnd w:id="24981"/>
      <w:bookmarkEnd w:id="24982"/>
      <w:bookmarkEnd w:id="24983"/>
      <w:bookmarkEnd w:id="24984"/>
      <w:bookmarkEnd w:id="24985"/>
      <w:bookmarkEnd w:id="24986"/>
      <w:bookmarkEnd w:id="24987"/>
      <w:bookmarkEnd w:id="24988"/>
      <w:bookmarkEnd w:id="24989"/>
      <w:bookmarkEnd w:id="24990"/>
      <w:bookmarkEnd w:id="24991"/>
      <w:bookmarkEnd w:id="24992"/>
      <w:bookmarkEnd w:id="24993"/>
      <w:bookmarkEnd w:id="24994"/>
      <w:bookmarkEnd w:id="24995"/>
      <w:bookmarkEnd w:id="24996"/>
      <w:bookmarkEnd w:id="24997"/>
      <w:bookmarkEnd w:id="24998"/>
      <w:bookmarkEnd w:id="24999"/>
      <w:bookmarkEnd w:id="25000"/>
      <w:bookmarkEnd w:id="25001"/>
      <w:bookmarkEnd w:id="25002"/>
      <w:bookmarkEnd w:id="25003"/>
      <w:bookmarkEnd w:id="25004"/>
      <w:bookmarkEnd w:id="25005"/>
      <w:bookmarkEnd w:id="25006"/>
      <w:bookmarkEnd w:id="25007"/>
      <w:bookmarkEnd w:id="25008"/>
      <w:bookmarkEnd w:id="25009"/>
      <w:bookmarkEnd w:id="25010"/>
      <w:bookmarkEnd w:id="25011"/>
      <w:bookmarkEnd w:id="25012"/>
      <w:bookmarkEnd w:id="25013"/>
      <w:bookmarkEnd w:id="25014"/>
      <w:bookmarkEnd w:id="25015"/>
      <w:bookmarkEnd w:id="25016"/>
      <w:bookmarkEnd w:id="25017"/>
      <w:bookmarkEnd w:id="25018"/>
      <w:bookmarkEnd w:id="25019"/>
      <w:bookmarkEnd w:id="25020"/>
      <w:bookmarkEnd w:id="25021"/>
      <w:bookmarkEnd w:id="25022"/>
      <w:bookmarkEnd w:id="25023"/>
      <w:bookmarkEnd w:id="25024"/>
      <w:bookmarkEnd w:id="25025"/>
      <w:bookmarkEnd w:id="25026"/>
      <w:bookmarkEnd w:id="25027"/>
      <w:bookmarkEnd w:id="25028"/>
      <w:bookmarkEnd w:id="25029"/>
      <w:bookmarkEnd w:id="25030"/>
      <w:bookmarkEnd w:id="25031"/>
      <w:bookmarkEnd w:id="25032"/>
      <w:bookmarkEnd w:id="25033"/>
      <w:bookmarkEnd w:id="25034"/>
      <w:bookmarkEnd w:id="25035"/>
      <w:bookmarkEnd w:id="25036"/>
      <w:bookmarkEnd w:id="25037"/>
      <w:bookmarkEnd w:id="25038"/>
      <w:bookmarkEnd w:id="25039"/>
      <w:bookmarkEnd w:id="25040"/>
      <w:bookmarkEnd w:id="25041"/>
      <w:bookmarkEnd w:id="25042"/>
      <w:bookmarkEnd w:id="25043"/>
      <w:bookmarkEnd w:id="25044"/>
      <w:bookmarkEnd w:id="25045"/>
      <w:bookmarkEnd w:id="25046"/>
      <w:bookmarkEnd w:id="25047"/>
      <w:bookmarkEnd w:id="25048"/>
      <w:bookmarkEnd w:id="25049"/>
      <w:bookmarkEnd w:id="25050"/>
      <w:bookmarkEnd w:id="25051"/>
      <w:bookmarkEnd w:id="25052"/>
      <w:bookmarkEnd w:id="25053"/>
      <w:bookmarkEnd w:id="25054"/>
      <w:bookmarkEnd w:id="25055"/>
      <w:bookmarkEnd w:id="25056"/>
      <w:bookmarkEnd w:id="25057"/>
      <w:bookmarkEnd w:id="25058"/>
      <w:bookmarkEnd w:id="25059"/>
      <w:bookmarkEnd w:id="25060"/>
      <w:bookmarkEnd w:id="25061"/>
      <w:bookmarkEnd w:id="25062"/>
      <w:bookmarkEnd w:id="25063"/>
      <w:bookmarkEnd w:id="25064"/>
      <w:bookmarkEnd w:id="25065"/>
      <w:bookmarkEnd w:id="25066"/>
      <w:bookmarkEnd w:id="25067"/>
      <w:bookmarkEnd w:id="25068"/>
      <w:bookmarkEnd w:id="25069"/>
      <w:bookmarkEnd w:id="25070"/>
      <w:bookmarkEnd w:id="25071"/>
      <w:bookmarkEnd w:id="25072"/>
      <w:bookmarkEnd w:id="25073"/>
      <w:bookmarkEnd w:id="25074"/>
      <w:bookmarkEnd w:id="25075"/>
      <w:bookmarkEnd w:id="25076"/>
      <w:bookmarkEnd w:id="25077"/>
      <w:bookmarkEnd w:id="25078"/>
      <w:bookmarkEnd w:id="25079"/>
      <w:bookmarkEnd w:id="25080"/>
      <w:bookmarkEnd w:id="25081"/>
      <w:bookmarkEnd w:id="25082"/>
      <w:bookmarkEnd w:id="25083"/>
      <w:bookmarkEnd w:id="25084"/>
      <w:bookmarkEnd w:id="25085"/>
      <w:bookmarkEnd w:id="25086"/>
      <w:bookmarkEnd w:id="25087"/>
      <w:bookmarkEnd w:id="25088"/>
      <w:bookmarkEnd w:id="25089"/>
      <w:bookmarkEnd w:id="25090"/>
      <w:bookmarkEnd w:id="25091"/>
      <w:bookmarkEnd w:id="25092"/>
      <w:bookmarkEnd w:id="25093"/>
      <w:bookmarkEnd w:id="25094"/>
      <w:bookmarkEnd w:id="25095"/>
      <w:bookmarkEnd w:id="25096"/>
      <w:bookmarkEnd w:id="25097"/>
      <w:bookmarkEnd w:id="25098"/>
      <w:bookmarkEnd w:id="25099"/>
      <w:bookmarkEnd w:id="25100"/>
      <w:bookmarkEnd w:id="25101"/>
      <w:bookmarkEnd w:id="25102"/>
      <w:bookmarkEnd w:id="25103"/>
      <w:bookmarkEnd w:id="25104"/>
      <w:bookmarkEnd w:id="25105"/>
      <w:bookmarkEnd w:id="25106"/>
      <w:bookmarkEnd w:id="25107"/>
      <w:bookmarkEnd w:id="25108"/>
      <w:bookmarkEnd w:id="25109"/>
      <w:bookmarkEnd w:id="25110"/>
      <w:bookmarkEnd w:id="25111"/>
      <w:bookmarkEnd w:id="25112"/>
      <w:bookmarkEnd w:id="25113"/>
      <w:bookmarkEnd w:id="25114"/>
      <w:bookmarkEnd w:id="25115"/>
      <w:bookmarkEnd w:id="25116"/>
      <w:bookmarkEnd w:id="25117"/>
      <w:bookmarkEnd w:id="25118"/>
      <w:bookmarkEnd w:id="25119"/>
      <w:bookmarkEnd w:id="25120"/>
      <w:bookmarkEnd w:id="25121"/>
      <w:bookmarkEnd w:id="25122"/>
      <w:bookmarkEnd w:id="25123"/>
      <w:bookmarkEnd w:id="25124"/>
      <w:bookmarkEnd w:id="25125"/>
      <w:bookmarkEnd w:id="25126"/>
      <w:bookmarkEnd w:id="25127"/>
      <w:bookmarkEnd w:id="25128"/>
      <w:bookmarkEnd w:id="25129"/>
      <w:bookmarkEnd w:id="25130"/>
      <w:bookmarkEnd w:id="25131"/>
      <w:bookmarkEnd w:id="25132"/>
      <w:bookmarkEnd w:id="25133"/>
      <w:bookmarkEnd w:id="25134"/>
      <w:bookmarkEnd w:id="25135"/>
      <w:bookmarkEnd w:id="25136"/>
      <w:bookmarkEnd w:id="25137"/>
      <w:bookmarkEnd w:id="25138"/>
      <w:bookmarkEnd w:id="25139"/>
      <w:bookmarkEnd w:id="25140"/>
      <w:bookmarkEnd w:id="25141"/>
      <w:bookmarkEnd w:id="25142"/>
      <w:bookmarkEnd w:id="25143"/>
      <w:bookmarkEnd w:id="25144"/>
      <w:bookmarkEnd w:id="25145"/>
      <w:bookmarkEnd w:id="25146"/>
      <w:bookmarkEnd w:id="25147"/>
      <w:bookmarkEnd w:id="25148"/>
      <w:bookmarkEnd w:id="25149"/>
      <w:bookmarkEnd w:id="25150"/>
      <w:bookmarkEnd w:id="25151"/>
      <w:bookmarkEnd w:id="25152"/>
      <w:bookmarkEnd w:id="25153"/>
      <w:bookmarkEnd w:id="25154"/>
      <w:bookmarkEnd w:id="25155"/>
      <w:bookmarkEnd w:id="25156"/>
      <w:bookmarkEnd w:id="25157"/>
      <w:bookmarkEnd w:id="25158"/>
      <w:bookmarkEnd w:id="25159"/>
      <w:bookmarkEnd w:id="25160"/>
      <w:bookmarkEnd w:id="25161"/>
      <w:bookmarkEnd w:id="25162"/>
      <w:bookmarkEnd w:id="25163"/>
      <w:bookmarkEnd w:id="25164"/>
      <w:bookmarkEnd w:id="25165"/>
      <w:bookmarkEnd w:id="25166"/>
      <w:bookmarkEnd w:id="25167"/>
      <w:bookmarkEnd w:id="25168"/>
      <w:bookmarkEnd w:id="25169"/>
      <w:bookmarkEnd w:id="25170"/>
      <w:bookmarkEnd w:id="25171"/>
      <w:bookmarkEnd w:id="25172"/>
      <w:bookmarkEnd w:id="25173"/>
      <w:bookmarkEnd w:id="25174"/>
      <w:bookmarkEnd w:id="25175"/>
      <w:bookmarkEnd w:id="25176"/>
      <w:bookmarkEnd w:id="25177"/>
      <w:bookmarkEnd w:id="25178"/>
      <w:bookmarkEnd w:id="25179"/>
      <w:bookmarkEnd w:id="25180"/>
      <w:bookmarkEnd w:id="25181"/>
      <w:bookmarkEnd w:id="25182"/>
      <w:bookmarkEnd w:id="25183"/>
      <w:bookmarkEnd w:id="25184"/>
      <w:bookmarkEnd w:id="25185"/>
      <w:bookmarkEnd w:id="25186"/>
      <w:bookmarkEnd w:id="25187"/>
      <w:bookmarkEnd w:id="25188"/>
      <w:bookmarkEnd w:id="25189"/>
      <w:bookmarkEnd w:id="25190"/>
      <w:bookmarkEnd w:id="25191"/>
      <w:bookmarkEnd w:id="25192"/>
      <w:bookmarkEnd w:id="25193"/>
      <w:bookmarkEnd w:id="25194"/>
      <w:bookmarkEnd w:id="25195"/>
      <w:bookmarkEnd w:id="25196"/>
      <w:bookmarkEnd w:id="25197"/>
      <w:bookmarkEnd w:id="25198"/>
      <w:bookmarkEnd w:id="25199"/>
      <w:bookmarkEnd w:id="25200"/>
      <w:bookmarkEnd w:id="25201"/>
      <w:bookmarkEnd w:id="25202"/>
      <w:bookmarkEnd w:id="25203"/>
      <w:bookmarkEnd w:id="25204"/>
      <w:bookmarkEnd w:id="25205"/>
      <w:bookmarkEnd w:id="25206"/>
      <w:bookmarkEnd w:id="25207"/>
      <w:bookmarkEnd w:id="25208"/>
      <w:bookmarkEnd w:id="25209"/>
      <w:bookmarkEnd w:id="25210"/>
      <w:bookmarkEnd w:id="25211"/>
      <w:bookmarkEnd w:id="25212"/>
      <w:bookmarkEnd w:id="25213"/>
      <w:bookmarkEnd w:id="25214"/>
      <w:bookmarkEnd w:id="25215"/>
      <w:bookmarkEnd w:id="25216"/>
      <w:bookmarkEnd w:id="25217"/>
      <w:bookmarkEnd w:id="25218"/>
      <w:bookmarkEnd w:id="25219"/>
      <w:bookmarkEnd w:id="25220"/>
      <w:bookmarkEnd w:id="25221"/>
      <w:bookmarkEnd w:id="25222"/>
      <w:bookmarkEnd w:id="25223"/>
      <w:bookmarkEnd w:id="25224"/>
      <w:bookmarkEnd w:id="25225"/>
      <w:bookmarkEnd w:id="25226"/>
      <w:bookmarkEnd w:id="25227"/>
      <w:bookmarkEnd w:id="25228"/>
      <w:bookmarkEnd w:id="25229"/>
      <w:bookmarkEnd w:id="25230"/>
      <w:bookmarkEnd w:id="25231"/>
      <w:bookmarkEnd w:id="25232"/>
      <w:bookmarkEnd w:id="25233"/>
      <w:bookmarkEnd w:id="25234"/>
      <w:bookmarkEnd w:id="25235"/>
      <w:bookmarkEnd w:id="25236"/>
      <w:bookmarkEnd w:id="25237"/>
      <w:bookmarkEnd w:id="25238"/>
      <w:bookmarkEnd w:id="25239"/>
      <w:bookmarkEnd w:id="25240"/>
      <w:bookmarkEnd w:id="25241"/>
      <w:bookmarkEnd w:id="25242"/>
      <w:bookmarkEnd w:id="25243"/>
      <w:bookmarkEnd w:id="25244"/>
      <w:bookmarkEnd w:id="25245"/>
      <w:bookmarkEnd w:id="25246"/>
      <w:bookmarkEnd w:id="25247"/>
      <w:bookmarkEnd w:id="25248"/>
      <w:bookmarkEnd w:id="25249"/>
      <w:bookmarkEnd w:id="25250"/>
      <w:bookmarkEnd w:id="25251"/>
      <w:bookmarkEnd w:id="25252"/>
      <w:bookmarkEnd w:id="25253"/>
      <w:bookmarkEnd w:id="25254"/>
      <w:bookmarkEnd w:id="25255"/>
      <w:bookmarkEnd w:id="25256"/>
      <w:bookmarkEnd w:id="25257"/>
      <w:bookmarkEnd w:id="25258"/>
      <w:bookmarkEnd w:id="25259"/>
      <w:bookmarkEnd w:id="25260"/>
      <w:bookmarkEnd w:id="25261"/>
      <w:bookmarkEnd w:id="25262"/>
      <w:bookmarkEnd w:id="25263"/>
      <w:bookmarkEnd w:id="25264"/>
      <w:bookmarkEnd w:id="25265"/>
      <w:bookmarkEnd w:id="25266"/>
      <w:bookmarkEnd w:id="25267"/>
      <w:bookmarkEnd w:id="25268"/>
      <w:bookmarkEnd w:id="25269"/>
      <w:bookmarkEnd w:id="25270"/>
      <w:bookmarkEnd w:id="25271"/>
      <w:bookmarkEnd w:id="25272"/>
      <w:bookmarkEnd w:id="25273"/>
      <w:bookmarkEnd w:id="25274"/>
      <w:bookmarkEnd w:id="25275"/>
      <w:bookmarkEnd w:id="25276"/>
      <w:bookmarkEnd w:id="25277"/>
      <w:bookmarkEnd w:id="25278"/>
      <w:bookmarkEnd w:id="25279"/>
      <w:bookmarkEnd w:id="25280"/>
      <w:bookmarkEnd w:id="25281"/>
      <w:bookmarkEnd w:id="25282"/>
      <w:bookmarkEnd w:id="25283"/>
      <w:bookmarkEnd w:id="25284"/>
      <w:bookmarkEnd w:id="25285"/>
      <w:bookmarkEnd w:id="25286"/>
      <w:bookmarkEnd w:id="25287"/>
      <w:bookmarkEnd w:id="25288"/>
      <w:bookmarkEnd w:id="25289"/>
      <w:bookmarkEnd w:id="25290"/>
      <w:bookmarkEnd w:id="25291"/>
      <w:bookmarkEnd w:id="25292"/>
      <w:bookmarkEnd w:id="25293"/>
      <w:bookmarkEnd w:id="25294"/>
      <w:bookmarkEnd w:id="25295"/>
      <w:bookmarkEnd w:id="25296"/>
      <w:bookmarkEnd w:id="25297"/>
      <w:bookmarkEnd w:id="25298"/>
      <w:bookmarkEnd w:id="25299"/>
      <w:bookmarkEnd w:id="25300"/>
      <w:bookmarkEnd w:id="25301"/>
      <w:bookmarkEnd w:id="25302"/>
      <w:bookmarkEnd w:id="25303"/>
      <w:bookmarkEnd w:id="25304"/>
      <w:bookmarkEnd w:id="25305"/>
      <w:bookmarkEnd w:id="25306"/>
      <w:bookmarkEnd w:id="25307"/>
      <w:bookmarkEnd w:id="25308"/>
      <w:bookmarkEnd w:id="25309"/>
      <w:bookmarkEnd w:id="25310"/>
      <w:bookmarkEnd w:id="25311"/>
      <w:bookmarkEnd w:id="25312"/>
      <w:bookmarkEnd w:id="25313"/>
      <w:bookmarkEnd w:id="25314"/>
      <w:bookmarkEnd w:id="25315"/>
      <w:bookmarkEnd w:id="25316"/>
      <w:bookmarkEnd w:id="25317"/>
      <w:bookmarkEnd w:id="25318"/>
      <w:bookmarkEnd w:id="25319"/>
      <w:bookmarkEnd w:id="25320"/>
      <w:bookmarkEnd w:id="25321"/>
      <w:bookmarkEnd w:id="25322"/>
      <w:bookmarkEnd w:id="25323"/>
      <w:bookmarkEnd w:id="25324"/>
      <w:bookmarkEnd w:id="25325"/>
      <w:bookmarkEnd w:id="25326"/>
      <w:bookmarkEnd w:id="25327"/>
      <w:bookmarkEnd w:id="25328"/>
      <w:bookmarkEnd w:id="25329"/>
      <w:bookmarkEnd w:id="25330"/>
      <w:bookmarkEnd w:id="25331"/>
      <w:bookmarkEnd w:id="25332"/>
      <w:bookmarkEnd w:id="25333"/>
      <w:bookmarkEnd w:id="25334"/>
      <w:bookmarkEnd w:id="25335"/>
      <w:bookmarkEnd w:id="25336"/>
      <w:bookmarkEnd w:id="25337"/>
      <w:bookmarkEnd w:id="25338"/>
      <w:bookmarkEnd w:id="25339"/>
      <w:bookmarkEnd w:id="25340"/>
      <w:bookmarkEnd w:id="25341"/>
      <w:bookmarkEnd w:id="25342"/>
      <w:bookmarkEnd w:id="25343"/>
      <w:bookmarkEnd w:id="25344"/>
      <w:bookmarkEnd w:id="25345"/>
      <w:bookmarkEnd w:id="25346"/>
      <w:bookmarkEnd w:id="25347"/>
      <w:bookmarkEnd w:id="25348"/>
      <w:bookmarkEnd w:id="25349"/>
      <w:bookmarkEnd w:id="25350"/>
      <w:bookmarkEnd w:id="25351"/>
      <w:bookmarkEnd w:id="25352"/>
      <w:bookmarkEnd w:id="25353"/>
      <w:bookmarkEnd w:id="25354"/>
      <w:bookmarkEnd w:id="25355"/>
      <w:bookmarkEnd w:id="25356"/>
      <w:bookmarkEnd w:id="25357"/>
      <w:bookmarkEnd w:id="25358"/>
      <w:bookmarkEnd w:id="25359"/>
      <w:bookmarkEnd w:id="25360"/>
      <w:bookmarkEnd w:id="25361"/>
      <w:bookmarkEnd w:id="25362"/>
      <w:bookmarkEnd w:id="25363"/>
      <w:bookmarkEnd w:id="25364"/>
      <w:bookmarkEnd w:id="25365"/>
      <w:bookmarkEnd w:id="25366"/>
      <w:bookmarkEnd w:id="25367"/>
      <w:bookmarkEnd w:id="25368"/>
      <w:bookmarkEnd w:id="25369"/>
      <w:bookmarkEnd w:id="25370"/>
      <w:bookmarkEnd w:id="25371"/>
      <w:bookmarkEnd w:id="25372"/>
      <w:bookmarkEnd w:id="25373"/>
      <w:bookmarkEnd w:id="25374"/>
      <w:bookmarkEnd w:id="25375"/>
      <w:bookmarkEnd w:id="25376"/>
      <w:bookmarkEnd w:id="25377"/>
      <w:bookmarkEnd w:id="25378"/>
      <w:bookmarkEnd w:id="25379"/>
      <w:bookmarkEnd w:id="25380"/>
      <w:bookmarkEnd w:id="25381"/>
      <w:bookmarkEnd w:id="25382"/>
      <w:bookmarkEnd w:id="25383"/>
      <w:bookmarkEnd w:id="25384"/>
      <w:bookmarkEnd w:id="25385"/>
      <w:bookmarkEnd w:id="25386"/>
      <w:bookmarkEnd w:id="25387"/>
      <w:bookmarkEnd w:id="25388"/>
      <w:bookmarkEnd w:id="25389"/>
      <w:bookmarkEnd w:id="25390"/>
      <w:bookmarkEnd w:id="25391"/>
      <w:bookmarkEnd w:id="25392"/>
      <w:bookmarkEnd w:id="25393"/>
      <w:bookmarkEnd w:id="25394"/>
      <w:bookmarkEnd w:id="25395"/>
      <w:bookmarkEnd w:id="25396"/>
      <w:bookmarkEnd w:id="25397"/>
      <w:bookmarkEnd w:id="25398"/>
      <w:bookmarkEnd w:id="25399"/>
      <w:bookmarkEnd w:id="25400"/>
      <w:bookmarkEnd w:id="25401"/>
      <w:bookmarkEnd w:id="25402"/>
      <w:bookmarkEnd w:id="25403"/>
      <w:bookmarkEnd w:id="25404"/>
      <w:bookmarkEnd w:id="25405"/>
      <w:bookmarkEnd w:id="25406"/>
      <w:bookmarkEnd w:id="25407"/>
      <w:bookmarkEnd w:id="25408"/>
      <w:bookmarkEnd w:id="25409"/>
      <w:bookmarkEnd w:id="25410"/>
      <w:bookmarkEnd w:id="25411"/>
      <w:bookmarkEnd w:id="25412"/>
      <w:bookmarkEnd w:id="25413"/>
      <w:bookmarkEnd w:id="25414"/>
      <w:bookmarkEnd w:id="25415"/>
      <w:bookmarkEnd w:id="25416"/>
      <w:bookmarkEnd w:id="25417"/>
      <w:bookmarkEnd w:id="25418"/>
      <w:bookmarkEnd w:id="25419"/>
      <w:bookmarkEnd w:id="25420"/>
      <w:bookmarkEnd w:id="25421"/>
      <w:bookmarkEnd w:id="25422"/>
      <w:bookmarkEnd w:id="25423"/>
      <w:bookmarkEnd w:id="25424"/>
      <w:bookmarkEnd w:id="25425"/>
      <w:bookmarkEnd w:id="25426"/>
      <w:bookmarkEnd w:id="25427"/>
      <w:bookmarkEnd w:id="25428"/>
      <w:bookmarkEnd w:id="25429"/>
      <w:bookmarkEnd w:id="25430"/>
      <w:bookmarkEnd w:id="25431"/>
      <w:bookmarkEnd w:id="25432"/>
      <w:bookmarkEnd w:id="25433"/>
      <w:bookmarkEnd w:id="25434"/>
      <w:bookmarkEnd w:id="25435"/>
      <w:bookmarkEnd w:id="25436"/>
      <w:bookmarkEnd w:id="25437"/>
      <w:bookmarkEnd w:id="25438"/>
      <w:bookmarkEnd w:id="25439"/>
      <w:bookmarkEnd w:id="25440"/>
      <w:bookmarkEnd w:id="25441"/>
      <w:bookmarkEnd w:id="25442"/>
      <w:bookmarkEnd w:id="25443"/>
      <w:bookmarkEnd w:id="25444"/>
      <w:bookmarkEnd w:id="25445"/>
      <w:bookmarkEnd w:id="25446"/>
      <w:bookmarkEnd w:id="25447"/>
      <w:bookmarkEnd w:id="25448"/>
      <w:bookmarkEnd w:id="25449"/>
      <w:bookmarkEnd w:id="25450"/>
      <w:bookmarkEnd w:id="25451"/>
      <w:bookmarkEnd w:id="25452"/>
      <w:bookmarkEnd w:id="25453"/>
      <w:bookmarkEnd w:id="25454"/>
      <w:bookmarkEnd w:id="25455"/>
      <w:bookmarkEnd w:id="25456"/>
      <w:bookmarkEnd w:id="25457"/>
      <w:bookmarkEnd w:id="25458"/>
      <w:bookmarkEnd w:id="25459"/>
      <w:bookmarkEnd w:id="25460"/>
      <w:bookmarkEnd w:id="25461"/>
      <w:bookmarkEnd w:id="25462"/>
      <w:bookmarkEnd w:id="25463"/>
      <w:bookmarkEnd w:id="25464"/>
      <w:bookmarkEnd w:id="25465"/>
      <w:bookmarkEnd w:id="25466"/>
      <w:bookmarkEnd w:id="25467"/>
      <w:bookmarkEnd w:id="25468"/>
      <w:bookmarkEnd w:id="25469"/>
      <w:bookmarkEnd w:id="25470"/>
      <w:bookmarkEnd w:id="25471"/>
      <w:bookmarkEnd w:id="25472"/>
      <w:bookmarkEnd w:id="25473"/>
      <w:bookmarkEnd w:id="25474"/>
      <w:bookmarkEnd w:id="25475"/>
      <w:bookmarkEnd w:id="25476"/>
      <w:bookmarkEnd w:id="25477"/>
      <w:bookmarkEnd w:id="25478"/>
      <w:bookmarkEnd w:id="25479"/>
      <w:bookmarkEnd w:id="25480"/>
      <w:bookmarkEnd w:id="25481"/>
      <w:bookmarkEnd w:id="25482"/>
      <w:bookmarkEnd w:id="25483"/>
      <w:bookmarkEnd w:id="25484"/>
      <w:bookmarkEnd w:id="25485"/>
      <w:bookmarkEnd w:id="25486"/>
      <w:bookmarkEnd w:id="25487"/>
      <w:bookmarkEnd w:id="25488"/>
      <w:bookmarkEnd w:id="25489"/>
      <w:bookmarkEnd w:id="25490"/>
      <w:bookmarkEnd w:id="25491"/>
      <w:bookmarkEnd w:id="25492"/>
      <w:bookmarkEnd w:id="25493"/>
      <w:bookmarkEnd w:id="25494"/>
      <w:bookmarkEnd w:id="25495"/>
      <w:bookmarkEnd w:id="25496"/>
      <w:bookmarkEnd w:id="25497"/>
      <w:bookmarkEnd w:id="25498"/>
      <w:bookmarkEnd w:id="25499"/>
      <w:bookmarkEnd w:id="25500"/>
      <w:bookmarkEnd w:id="25501"/>
      <w:bookmarkEnd w:id="25502"/>
      <w:bookmarkEnd w:id="25503"/>
      <w:bookmarkEnd w:id="25504"/>
      <w:bookmarkEnd w:id="25505"/>
      <w:bookmarkEnd w:id="25506"/>
      <w:bookmarkEnd w:id="25507"/>
      <w:bookmarkEnd w:id="25508"/>
      <w:bookmarkEnd w:id="25509"/>
      <w:bookmarkEnd w:id="25510"/>
      <w:bookmarkEnd w:id="25511"/>
      <w:bookmarkEnd w:id="25512"/>
      <w:bookmarkEnd w:id="25513"/>
      <w:bookmarkEnd w:id="25514"/>
      <w:bookmarkEnd w:id="25515"/>
      <w:bookmarkEnd w:id="25516"/>
      <w:bookmarkEnd w:id="25517"/>
      <w:bookmarkEnd w:id="25518"/>
      <w:bookmarkEnd w:id="25519"/>
      <w:bookmarkEnd w:id="25520"/>
      <w:bookmarkEnd w:id="25521"/>
      <w:bookmarkEnd w:id="25522"/>
      <w:bookmarkEnd w:id="25523"/>
      <w:bookmarkEnd w:id="25524"/>
      <w:bookmarkEnd w:id="25525"/>
      <w:bookmarkEnd w:id="25526"/>
      <w:bookmarkEnd w:id="25527"/>
      <w:bookmarkEnd w:id="25528"/>
      <w:bookmarkEnd w:id="25529"/>
      <w:bookmarkEnd w:id="25530"/>
      <w:bookmarkEnd w:id="25531"/>
      <w:bookmarkEnd w:id="25532"/>
      <w:bookmarkEnd w:id="25533"/>
      <w:bookmarkEnd w:id="25534"/>
      <w:bookmarkEnd w:id="25535"/>
      <w:bookmarkEnd w:id="25536"/>
      <w:bookmarkEnd w:id="25537"/>
      <w:bookmarkEnd w:id="25538"/>
      <w:bookmarkEnd w:id="25539"/>
      <w:bookmarkEnd w:id="25540"/>
      <w:bookmarkEnd w:id="25541"/>
      <w:bookmarkEnd w:id="25542"/>
      <w:bookmarkEnd w:id="25543"/>
      <w:bookmarkEnd w:id="25544"/>
      <w:bookmarkEnd w:id="25545"/>
      <w:bookmarkEnd w:id="25546"/>
      <w:bookmarkEnd w:id="25547"/>
      <w:bookmarkEnd w:id="25548"/>
      <w:bookmarkEnd w:id="25549"/>
      <w:bookmarkEnd w:id="25550"/>
      <w:bookmarkEnd w:id="25551"/>
      <w:bookmarkEnd w:id="25552"/>
      <w:bookmarkEnd w:id="25553"/>
      <w:bookmarkEnd w:id="25554"/>
      <w:bookmarkEnd w:id="25555"/>
      <w:bookmarkEnd w:id="25556"/>
      <w:bookmarkEnd w:id="25557"/>
      <w:bookmarkEnd w:id="25558"/>
      <w:bookmarkEnd w:id="25559"/>
      <w:bookmarkEnd w:id="25560"/>
      <w:bookmarkEnd w:id="25561"/>
      <w:bookmarkEnd w:id="25562"/>
      <w:bookmarkEnd w:id="25563"/>
      <w:bookmarkEnd w:id="25564"/>
      <w:bookmarkEnd w:id="25565"/>
      <w:bookmarkEnd w:id="25566"/>
      <w:bookmarkEnd w:id="25567"/>
      <w:bookmarkEnd w:id="25568"/>
      <w:bookmarkEnd w:id="25569"/>
      <w:bookmarkEnd w:id="25570"/>
      <w:bookmarkEnd w:id="25571"/>
      <w:bookmarkEnd w:id="25572"/>
      <w:bookmarkEnd w:id="25573"/>
      <w:bookmarkEnd w:id="25574"/>
      <w:bookmarkEnd w:id="25575"/>
      <w:bookmarkEnd w:id="25576"/>
      <w:bookmarkEnd w:id="25577"/>
      <w:bookmarkEnd w:id="25578"/>
      <w:bookmarkEnd w:id="25579"/>
      <w:bookmarkEnd w:id="25580"/>
      <w:bookmarkEnd w:id="25581"/>
      <w:bookmarkEnd w:id="25582"/>
      <w:bookmarkEnd w:id="25583"/>
      <w:bookmarkEnd w:id="25584"/>
      <w:bookmarkEnd w:id="25585"/>
      <w:bookmarkEnd w:id="25586"/>
      <w:bookmarkEnd w:id="25587"/>
      <w:bookmarkEnd w:id="25588"/>
      <w:bookmarkEnd w:id="25589"/>
      <w:bookmarkEnd w:id="25590"/>
      <w:bookmarkEnd w:id="25591"/>
      <w:bookmarkEnd w:id="25592"/>
      <w:bookmarkEnd w:id="25593"/>
      <w:bookmarkEnd w:id="25594"/>
      <w:bookmarkEnd w:id="25595"/>
      <w:bookmarkEnd w:id="25596"/>
      <w:bookmarkEnd w:id="25597"/>
      <w:bookmarkEnd w:id="25598"/>
      <w:bookmarkEnd w:id="25599"/>
      <w:bookmarkEnd w:id="25600"/>
      <w:bookmarkEnd w:id="25601"/>
      <w:bookmarkEnd w:id="25602"/>
      <w:bookmarkEnd w:id="25603"/>
      <w:bookmarkEnd w:id="25604"/>
      <w:bookmarkEnd w:id="25605"/>
      <w:bookmarkEnd w:id="25606"/>
      <w:bookmarkEnd w:id="25607"/>
      <w:bookmarkEnd w:id="25608"/>
      <w:bookmarkEnd w:id="25609"/>
      <w:bookmarkEnd w:id="25610"/>
      <w:bookmarkEnd w:id="25611"/>
      <w:bookmarkEnd w:id="25612"/>
      <w:bookmarkEnd w:id="25613"/>
      <w:bookmarkEnd w:id="25614"/>
      <w:bookmarkEnd w:id="25615"/>
      <w:bookmarkEnd w:id="25616"/>
      <w:bookmarkEnd w:id="25617"/>
      <w:bookmarkEnd w:id="25618"/>
      <w:bookmarkEnd w:id="25619"/>
      <w:bookmarkEnd w:id="25620"/>
      <w:bookmarkEnd w:id="25621"/>
      <w:bookmarkEnd w:id="25622"/>
      <w:bookmarkEnd w:id="25623"/>
      <w:bookmarkEnd w:id="25624"/>
      <w:bookmarkEnd w:id="25625"/>
      <w:bookmarkEnd w:id="25626"/>
      <w:bookmarkEnd w:id="25627"/>
      <w:bookmarkEnd w:id="25628"/>
      <w:bookmarkEnd w:id="25629"/>
      <w:bookmarkEnd w:id="25630"/>
      <w:bookmarkEnd w:id="25631"/>
      <w:bookmarkEnd w:id="25632"/>
      <w:bookmarkEnd w:id="25633"/>
      <w:bookmarkEnd w:id="25634"/>
      <w:bookmarkEnd w:id="25635"/>
      <w:bookmarkEnd w:id="25636"/>
      <w:bookmarkEnd w:id="25637"/>
      <w:bookmarkEnd w:id="25638"/>
      <w:bookmarkEnd w:id="25639"/>
      <w:bookmarkEnd w:id="25640"/>
      <w:bookmarkEnd w:id="25641"/>
      <w:bookmarkEnd w:id="25642"/>
      <w:bookmarkEnd w:id="25643"/>
      <w:bookmarkEnd w:id="25644"/>
      <w:bookmarkEnd w:id="25645"/>
      <w:bookmarkEnd w:id="25646"/>
      <w:bookmarkEnd w:id="25647"/>
      <w:bookmarkEnd w:id="25648"/>
      <w:bookmarkEnd w:id="25649"/>
      <w:bookmarkEnd w:id="25650"/>
      <w:bookmarkEnd w:id="25651"/>
      <w:bookmarkEnd w:id="25652"/>
      <w:bookmarkEnd w:id="25653"/>
      <w:bookmarkEnd w:id="25654"/>
      <w:bookmarkEnd w:id="25655"/>
      <w:bookmarkEnd w:id="25656"/>
      <w:bookmarkEnd w:id="25657"/>
      <w:bookmarkEnd w:id="25658"/>
      <w:bookmarkEnd w:id="25659"/>
      <w:bookmarkEnd w:id="25660"/>
      <w:bookmarkEnd w:id="25661"/>
      <w:bookmarkEnd w:id="25662"/>
      <w:bookmarkEnd w:id="25663"/>
      <w:bookmarkEnd w:id="25664"/>
      <w:bookmarkEnd w:id="25665"/>
      <w:bookmarkEnd w:id="25666"/>
      <w:bookmarkEnd w:id="25667"/>
      <w:bookmarkEnd w:id="25668"/>
      <w:bookmarkEnd w:id="25669"/>
      <w:bookmarkEnd w:id="25670"/>
      <w:bookmarkEnd w:id="25671"/>
      <w:bookmarkEnd w:id="25672"/>
      <w:bookmarkEnd w:id="25673"/>
      <w:bookmarkEnd w:id="25674"/>
      <w:bookmarkEnd w:id="25675"/>
      <w:bookmarkEnd w:id="25676"/>
      <w:bookmarkEnd w:id="25677"/>
      <w:bookmarkEnd w:id="25678"/>
      <w:bookmarkEnd w:id="25679"/>
      <w:bookmarkEnd w:id="25680"/>
      <w:bookmarkEnd w:id="25681"/>
      <w:bookmarkEnd w:id="25682"/>
      <w:bookmarkEnd w:id="25683"/>
      <w:bookmarkEnd w:id="25684"/>
      <w:bookmarkEnd w:id="25685"/>
      <w:bookmarkEnd w:id="25686"/>
      <w:bookmarkEnd w:id="25687"/>
      <w:bookmarkEnd w:id="25688"/>
      <w:bookmarkEnd w:id="25689"/>
      <w:bookmarkEnd w:id="25690"/>
      <w:bookmarkEnd w:id="25691"/>
      <w:bookmarkEnd w:id="25692"/>
      <w:bookmarkEnd w:id="25693"/>
      <w:bookmarkEnd w:id="25694"/>
      <w:bookmarkEnd w:id="25695"/>
      <w:bookmarkEnd w:id="25696"/>
      <w:bookmarkEnd w:id="25697"/>
      <w:bookmarkEnd w:id="25698"/>
      <w:bookmarkEnd w:id="25699"/>
      <w:bookmarkEnd w:id="25700"/>
      <w:bookmarkEnd w:id="25701"/>
      <w:bookmarkEnd w:id="25702"/>
      <w:bookmarkEnd w:id="25703"/>
      <w:bookmarkEnd w:id="25704"/>
      <w:bookmarkEnd w:id="25705"/>
      <w:bookmarkEnd w:id="25706"/>
      <w:bookmarkEnd w:id="25707"/>
      <w:bookmarkEnd w:id="25708"/>
      <w:bookmarkEnd w:id="25709"/>
      <w:bookmarkEnd w:id="25710"/>
      <w:bookmarkEnd w:id="25711"/>
      <w:bookmarkEnd w:id="25712"/>
      <w:bookmarkEnd w:id="25713"/>
      <w:bookmarkEnd w:id="25714"/>
      <w:bookmarkEnd w:id="25715"/>
      <w:bookmarkEnd w:id="25716"/>
      <w:bookmarkEnd w:id="25717"/>
      <w:bookmarkEnd w:id="25718"/>
      <w:bookmarkEnd w:id="25719"/>
      <w:bookmarkEnd w:id="25720"/>
      <w:bookmarkEnd w:id="25721"/>
      <w:bookmarkEnd w:id="25722"/>
      <w:bookmarkEnd w:id="25723"/>
      <w:bookmarkEnd w:id="25724"/>
      <w:bookmarkEnd w:id="25725"/>
      <w:bookmarkEnd w:id="25726"/>
      <w:bookmarkEnd w:id="25727"/>
      <w:bookmarkEnd w:id="25728"/>
      <w:bookmarkEnd w:id="25729"/>
      <w:bookmarkEnd w:id="25730"/>
      <w:bookmarkEnd w:id="25731"/>
      <w:bookmarkEnd w:id="25732"/>
      <w:bookmarkEnd w:id="25733"/>
      <w:bookmarkEnd w:id="25734"/>
      <w:bookmarkEnd w:id="25735"/>
      <w:bookmarkEnd w:id="25736"/>
      <w:bookmarkEnd w:id="25737"/>
      <w:bookmarkEnd w:id="25738"/>
      <w:bookmarkEnd w:id="25739"/>
      <w:bookmarkEnd w:id="25740"/>
      <w:bookmarkEnd w:id="25741"/>
      <w:bookmarkEnd w:id="25742"/>
      <w:bookmarkEnd w:id="25743"/>
      <w:bookmarkEnd w:id="25744"/>
      <w:bookmarkEnd w:id="25745"/>
      <w:bookmarkEnd w:id="25746"/>
      <w:bookmarkEnd w:id="25747"/>
      <w:bookmarkEnd w:id="25748"/>
      <w:bookmarkEnd w:id="25749"/>
      <w:bookmarkEnd w:id="25750"/>
      <w:bookmarkEnd w:id="25751"/>
      <w:bookmarkEnd w:id="25752"/>
      <w:bookmarkEnd w:id="25753"/>
      <w:bookmarkEnd w:id="25754"/>
      <w:bookmarkEnd w:id="25755"/>
      <w:bookmarkEnd w:id="25756"/>
      <w:bookmarkEnd w:id="25757"/>
      <w:bookmarkEnd w:id="25758"/>
      <w:bookmarkEnd w:id="25759"/>
      <w:bookmarkEnd w:id="25760"/>
      <w:bookmarkEnd w:id="25761"/>
      <w:bookmarkEnd w:id="25762"/>
      <w:bookmarkEnd w:id="25763"/>
      <w:bookmarkEnd w:id="25764"/>
      <w:bookmarkEnd w:id="25765"/>
      <w:bookmarkEnd w:id="25766"/>
      <w:bookmarkEnd w:id="25767"/>
      <w:bookmarkEnd w:id="25768"/>
      <w:bookmarkEnd w:id="25769"/>
      <w:bookmarkEnd w:id="25770"/>
      <w:bookmarkEnd w:id="25771"/>
      <w:bookmarkEnd w:id="25772"/>
      <w:bookmarkEnd w:id="25773"/>
      <w:bookmarkEnd w:id="25774"/>
      <w:bookmarkEnd w:id="25775"/>
      <w:bookmarkEnd w:id="25776"/>
      <w:bookmarkEnd w:id="25777"/>
      <w:bookmarkEnd w:id="25778"/>
      <w:bookmarkEnd w:id="25779"/>
      <w:bookmarkEnd w:id="25780"/>
      <w:bookmarkEnd w:id="25781"/>
      <w:bookmarkEnd w:id="25782"/>
      <w:bookmarkEnd w:id="25783"/>
      <w:bookmarkEnd w:id="25784"/>
      <w:bookmarkEnd w:id="25785"/>
      <w:bookmarkEnd w:id="25786"/>
      <w:bookmarkEnd w:id="25787"/>
      <w:bookmarkEnd w:id="25788"/>
      <w:bookmarkEnd w:id="25789"/>
      <w:bookmarkEnd w:id="25790"/>
      <w:bookmarkEnd w:id="25791"/>
      <w:bookmarkEnd w:id="25792"/>
      <w:bookmarkEnd w:id="25793"/>
      <w:bookmarkEnd w:id="25794"/>
      <w:bookmarkEnd w:id="25795"/>
      <w:bookmarkEnd w:id="25796"/>
      <w:bookmarkEnd w:id="25797"/>
      <w:bookmarkEnd w:id="25798"/>
      <w:bookmarkEnd w:id="25799"/>
      <w:bookmarkEnd w:id="25800"/>
      <w:bookmarkEnd w:id="25801"/>
      <w:bookmarkEnd w:id="25802"/>
      <w:bookmarkEnd w:id="25803"/>
      <w:bookmarkEnd w:id="25804"/>
      <w:bookmarkEnd w:id="25805"/>
      <w:bookmarkEnd w:id="25806"/>
      <w:bookmarkEnd w:id="25807"/>
      <w:bookmarkEnd w:id="25808"/>
      <w:bookmarkEnd w:id="25809"/>
      <w:bookmarkEnd w:id="25810"/>
      <w:bookmarkEnd w:id="25811"/>
      <w:bookmarkEnd w:id="25812"/>
      <w:bookmarkEnd w:id="25813"/>
      <w:bookmarkEnd w:id="25814"/>
      <w:bookmarkEnd w:id="25815"/>
      <w:bookmarkEnd w:id="25816"/>
      <w:bookmarkEnd w:id="25817"/>
      <w:bookmarkEnd w:id="25818"/>
      <w:bookmarkEnd w:id="25819"/>
      <w:bookmarkEnd w:id="25820"/>
      <w:bookmarkEnd w:id="25821"/>
      <w:bookmarkEnd w:id="25822"/>
      <w:bookmarkEnd w:id="25823"/>
      <w:bookmarkEnd w:id="25824"/>
      <w:bookmarkEnd w:id="25825"/>
      <w:bookmarkEnd w:id="25826"/>
      <w:bookmarkEnd w:id="25827"/>
      <w:bookmarkEnd w:id="25828"/>
      <w:bookmarkEnd w:id="25829"/>
      <w:bookmarkEnd w:id="25830"/>
      <w:bookmarkEnd w:id="25831"/>
      <w:bookmarkEnd w:id="25832"/>
      <w:bookmarkEnd w:id="25833"/>
      <w:bookmarkEnd w:id="25834"/>
      <w:bookmarkEnd w:id="25835"/>
      <w:bookmarkEnd w:id="25836"/>
      <w:bookmarkEnd w:id="25837"/>
      <w:bookmarkEnd w:id="25838"/>
      <w:bookmarkEnd w:id="25839"/>
      <w:bookmarkEnd w:id="25840"/>
      <w:bookmarkEnd w:id="25841"/>
      <w:bookmarkEnd w:id="25842"/>
      <w:bookmarkEnd w:id="25843"/>
      <w:bookmarkEnd w:id="25844"/>
      <w:bookmarkEnd w:id="25845"/>
      <w:bookmarkEnd w:id="25846"/>
      <w:bookmarkEnd w:id="25847"/>
      <w:bookmarkEnd w:id="25848"/>
      <w:bookmarkEnd w:id="25849"/>
      <w:bookmarkEnd w:id="25850"/>
      <w:bookmarkEnd w:id="25851"/>
      <w:bookmarkEnd w:id="25852"/>
      <w:bookmarkEnd w:id="25853"/>
      <w:bookmarkEnd w:id="25854"/>
      <w:bookmarkEnd w:id="25855"/>
      <w:bookmarkEnd w:id="25856"/>
      <w:bookmarkEnd w:id="25857"/>
      <w:bookmarkEnd w:id="25858"/>
      <w:bookmarkEnd w:id="25859"/>
      <w:bookmarkEnd w:id="25860"/>
      <w:bookmarkEnd w:id="25861"/>
      <w:bookmarkEnd w:id="25862"/>
      <w:bookmarkEnd w:id="25863"/>
      <w:bookmarkEnd w:id="25864"/>
      <w:bookmarkEnd w:id="25865"/>
      <w:bookmarkEnd w:id="25866"/>
      <w:bookmarkEnd w:id="25867"/>
      <w:bookmarkEnd w:id="25868"/>
      <w:bookmarkEnd w:id="25869"/>
      <w:bookmarkEnd w:id="25870"/>
      <w:bookmarkEnd w:id="25871"/>
      <w:bookmarkEnd w:id="25872"/>
      <w:bookmarkEnd w:id="25873"/>
      <w:bookmarkEnd w:id="25874"/>
      <w:bookmarkEnd w:id="25875"/>
      <w:bookmarkEnd w:id="25876"/>
      <w:bookmarkEnd w:id="25877"/>
      <w:bookmarkEnd w:id="25878"/>
      <w:bookmarkEnd w:id="25879"/>
      <w:bookmarkEnd w:id="25880"/>
      <w:bookmarkEnd w:id="25881"/>
      <w:bookmarkEnd w:id="25882"/>
      <w:bookmarkEnd w:id="25883"/>
      <w:bookmarkEnd w:id="25884"/>
      <w:bookmarkEnd w:id="25885"/>
      <w:bookmarkEnd w:id="25886"/>
      <w:bookmarkEnd w:id="25887"/>
      <w:bookmarkEnd w:id="25888"/>
      <w:bookmarkEnd w:id="25889"/>
      <w:bookmarkEnd w:id="25890"/>
      <w:bookmarkEnd w:id="25891"/>
      <w:bookmarkEnd w:id="25892"/>
      <w:bookmarkEnd w:id="25893"/>
      <w:bookmarkEnd w:id="25894"/>
      <w:bookmarkEnd w:id="25895"/>
      <w:bookmarkEnd w:id="25896"/>
      <w:bookmarkEnd w:id="25897"/>
      <w:bookmarkEnd w:id="25898"/>
      <w:bookmarkEnd w:id="25899"/>
      <w:bookmarkEnd w:id="25900"/>
      <w:bookmarkEnd w:id="25901"/>
      <w:bookmarkEnd w:id="25902"/>
      <w:bookmarkEnd w:id="25903"/>
      <w:bookmarkEnd w:id="25904"/>
      <w:bookmarkEnd w:id="25905"/>
      <w:bookmarkEnd w:id="25906"/>
      <w:bookmarkEnd w:id="25907"/>
      <w:bookmarkEnd w:id="25908"/>
      <w:bookmarkEnd w:id="25909"/>
      <w:bookmarkEnd w:id="25910"/>
      <w:bookmarkEnd w:id="25911"/>
      <w:bookmarkEnd w:id="25912"/>
      <w:bookmarkEnd w:id="25913"/>
      <w:bookmarkEnd w:id="25914"/>
      <w:bookmarkEnd w:id="25915"/>
      <w:bookmarkEnd w:id="25916"/>
      <w:bookmarkEnd w:id="25917"/>
      <w:bookmarkEnd w:id="25918"/>
      <w:bookmarkEnd w:id="25919"/>
      <w:bookmarkEnd w:id="25920"/>
      <w:bookmarkEnd w:id="25921"/>
      <w:bookmarkEnd w:id="25922"/>
      <w:bookmarkEnd w:id="25923"/>
      <w:bookmarkEnd w:id="25924"/>
      <w:bookmarkEnd w:id="25925"/>
      <w:bookmarkEnd w:id="25926"/>
      <w:bookmarkEnd w:id="25927"/>
      <w:bookmarkEnd w:id="25928"/>
      <w:bookmarkEnd w:id="25929"/>
      <w:bookmarkEnd w:id="25930"/>
      <w:bookmarkEnd w:id="25931"/>
      <w:bookmarkEnd w:id="25932"/>
      <w:bookmarkEnd w:id="25933"/>
      <w:bookmarkEnd w:id="25934"/>
      <w:bookmarkEnd w:id="25935"/>
      <w:bookmarkEnd w:id="25936"/>
      <w:bookmarkEnd w:id="25937"/>
      <w:bookmarkEnd w:id="25938"/>
      <w:bookmarkEnd w:id="25939"/>
      <w:bookmarkEnd w:id="25940"/>
      <w:bookmarkEnd w:id="25941"/>
      <w:bookmarkEnd w:id="25942"/>
      <w:bookmarkEnd w:id="25943"/>
      <w:bookmarkEnd w:id="25944"/>
      <w:bookmarkEnd w:id="25945"/>
      <w:bookmarkEnd w:id="25946"/>
      <w:bookmarkEnd w:id="25947"/>
      <w:bookmarkEnd w:id="25948"/>
      <w:bookmarkEnd w:id="25949"/>
      <w:bookmarkEnd w:id="25950"/>
      <w:bookmarkEnd w:id="25951"/>
      <w:bookmarkEnd w:id="25952"/>
      <w:bookmarkEnd w:id="25953"/>
      <w:bookmarkEnd w:id="25954"/>
      <w:bookmarkEnd w:id="25955"/>
      <w:bookmarkEnd w:id="25956"/>
      <w:bookmarkEnd w:id="25957"/>
      <w:bookmarkEnd w:id="25958"/>
      <w:bookmarkEnd w:id="25959"/>
      <w:bookmarkEnd w:id="25960"/>
      <w:bookmarkEnd w:id="25961"/>
      <w:bookmarkEnd w:id="25962"/>
      <w:bookmarkEnd w:id="25963"/>
      <w:bookmarkEnd w:id="25964"/>
      <w:bookmarkEnd w:id="25965"/>
      <w:bookmarkEnd w:id="25966"/>
      <w:bookmarkEnd w:id="25967"/>
      <w:bookmarkEnd w:id="25968"/>
      <w:bookmarkEnd w:id="25969"/>
      <w:bookmarkEnd w:id="25970"/>
      <w:bookmarkEnd w:id="25971"/>
      <w:bookmarkEnd w:id="25972"/>
      <w:bookmarkEnd w:id="25973"/>
      <w:bookmarkEnd w:id="25974"/>
      <w:bookmarkEnd w:id="25975"/>
      <w:bookmarkEnd w:id="25976"/>
      <w:bookmarkEnd w:id="25977"/>
      <w:bookmarkEnd w:id="25978"/>
      <w:bookmarkEnd w:id="25979"/>
      <w:bookmarkEnd w:id="25980"/>
      <w:bookmarkEnd w:id="25981"/>
      <w:bookmarkEnd w:id="25982"/>
      <w:bookmarkEnd w:id="25983"/>
      <w:bookmarkEnd w:id="25984"/>
      <w:bookmarkEnd w:id="25985"/>
      <w:bookmarkEnd w:id="25986"/>
      <w:bookmarkEnd w:id="25987"/>
      <w:bookmarkEnd w:id="25988"/>
      <w:bookmarkEnd w:id="25989"/>
      <w:bookmarkEnd w:id="25990"/>
      <w:bookmarkEnd w:id="25991"/>
      <w:bookmarkEnd w:id="25992"/>
      <w:bookmarkEnd w:id="25993"/>
      <w:bookmarkEnd w:id="25994"/>
      <w:bookmarkEnd w:id="25995"/>
      <w:bookmarkEnd w:id="25996"/>
      <w:bookmarkEnd w:id="25997"/>
      <w:bookmarkEnd w:id="25998"/>
      <w:bookmarkEnd w:id="25999"/>
      <w:bookmarkEnd w:id="26000"/>
      <w:bookmarkEnd w:id="26001"/>
      <w:bookmarkEnd w:id="26002"/>
      <w:bookmarkEnd w:id="26003"/>
      <w:bookmarkEnd w:id="26004"/>
      <w:bookmarkEnd w:id="26005"/>
      <w:bookmarkEnd w:id="26006"/>
      <w:bookmarkEnd w:id="26007"/>
      <w:bookmarkEnd w:id="26008"/>
      <w:bookmarkEnd w:id="26009"/>
      <w:bookmarkEnd w:id="26010"/>
      <w:bookmarkEnd w:id="26011"/>
      <w:bookmarkEnd w:id="26012"/>
      <w:bookmarkEnd w:id="26013"/>
      <w:bookmarkEnd w:id="26014"/>
      <w:bookmarkEnd w:id="26015"/>
      <w:bookmarkEnd w:id="26016"/>
      <w:bookmarkEnd w:id="26017"/>
      <w:bookmarkEnd w:id="26018"/>
      <w:bookmarkEnd w:id="26019"/>
      <w:bookmarkEnd w:id="26020"/>
      <w:bookmarkEnd w:id="26021"/>
      <w:bookmarkEnd w:id="26022"/>
      <w:bookmarkEnd w:id="26023"/>
      <w:bookmarkEnd w:id="26024"/>
      <w:bookmarkEnd w:id="26025"/>
      <w:bookmarkEnd w:id="26026"/>
      <w:bookmarkEnd w:id="26027"/>
      <w:bookmarkEnd w:id="26028"/>
      <w:bookmarkEnd w:id="26029"/>
      <w:bookmarkEnd w:id="26030"/>
      <w:bookmarkEnd w:id="26031"/>
      <w:bookmarkEnd w:id="26032"/>
      <w:bookmarkEnd w:id="26033"/>
      <w:bookmarkEnd w:id="26034"/>
      <w:bookmarkEnd w:id="26035"/>
      <w:bookmarkEnd w:id="26036"/>
      <w:bookmarkEnd w:id="26037"/>
      <w:bookmarkEnd w:id="26038"/>
      <w:bookmarkEnd w:id="26039"/>
      <w:bookmarkEnd w:id="26040"/>
      <w:bookmarkEnd w:id="26041"/>
      <w:bookmarkEnd w:id="26042"/>
      <w:bookmarkEnd w:id="26043"/>
      <w:bookmarkEnd w:id="26044"/>
      <w:bookmarkEnd w:id="26045"/>
      <w:bookmarkEnd w:id="26046"/>
      <w:bookmarkEnd w:id="26047"/>
      <w:bookmarkEnd w:id="26048"/>
      <w:bookmarkEnd w:id="26049"/>
      <w:bookmarkEnd w:id="26050"/>
      <w:bookmarkEnd w:id="26051"/>
      <w:bookmarkEnd w:id="26052"/>
      <w:bookmarkEnd w:id="26053"/>
      <w:bookmarkEnd w:id="26054"/>
      <w:bookmarkEnd w:id="26055"/>
      <w:bookmarkEnd w:id="26056"/>
      <w:bookmarkEnd w:id="26057"/>
      <w:bookmarkEnd w:id="26058"/>
      <w:bookmarkEnd w:id="26059"/>
      <w:bookmarkEnd w:id="26060"/>
      <w:bookmarkEnd w:id="26061"/>
      <w:bookmarkEnd w:id="26062"/>
      <w:bookmarkEnd w:id="26063"/>
      <w:bookmarkEnd w:id="26064"/>
      <w:bookmarkEnd w:id="26065"/>
      <w:bookmarkEnd w:id="26066"/>
      <w:bookmarkEnd w:id="26067"/>
      <w:bookmarkEnd w:id="26068"/>
      <w:bookmarkEnd w:id="26069"/>
      <w:bookmarkEnd w:id="26070"/>
      <w:bookmarkEnd w:id="26071"/>
      <w:bookmarkEnd w:id="26072"/>
      <w:bookmarkEnd w:id="26073"/>
      <w:bookmarkEnd w:id="26074"/>
      <w:bookmarkEnd w:id="26075"/>
      <w:bookmarkEnd w:id="26076"/>
      <w:bookmarkEnd w:id="26077"/>
      <w:bookmarkEnd w:id="26078"/>
      <w:bookmarkEnd w:id="26079"/>
      <w:bookmarkEnd w:id="26080"/>
      <w:bookmarkEnd w:id="26081"/>
      <w:bookmarkEnd w:id="26082"/>
      <w:bookmarkEnd w:id="26083"/>
      <w:bookmarkEnd w:id="26084"/>
      <w:bookmarkEnd w:id="26085"/>
      <w:bookmarkEnd w:id="26086"/>
      <w:bookmarkEnd w:id="26087"/>
      <w:bookmarkEnd w:id="26088"/>
      <w:bookmarkEnd w:id="26089"/>
      <w:bookmarkEnd w:id="26090"/>
      <w:bookmarkEnd w:id="26091"/>
      <w:bookmarkEnd w:id="26092"/>
      <w:bookmarkEnd w:id="26093"/>
      <w:bookmarkEnd w:id="26094"/>
      <w:bookmarkEnd w:id="26095"/>
      <w:bookmarkEnd w:id="26096"/>
      <w:bookmarkEnd w:id="26097"/>
      <w:bookmarkEnd w:id="26098"/>
      <w:bookmarkEnd w:id="26099"/>
      <w:bookmarkEnd w:id="26100"/>
      <w:bookmarkEnd w:id="26101"/>
      <w:bookmarkEnd w:id="26102"/>
      <w:bookmarkEnd w:id="26103"/>
      <w:bookmarkEnd w:id="26104"/>
      <w:bookmarkEnd w:id="26105"/>
      <w:bookmarkEnd w:id="26106"/>
      <w:bookmarkEnd w:id="26107"/>
      <w:bookmarkEnd w:id="26108"/>
      <w:bookmarkEnd w:id="26109"/>
      <w:bookmarkEnd w:id="26110"/>
      <w:bookmarkEnd w:id="26111"/>
      <w:bookmarkEnd w:id="26112"/>
      <w:bookmarkEnd w:id="26113"/>
      <w:bookmarkEnd w:id="26114"/>
      <w:bookmarkEnd w:id="26115"/>
      <w:bookmarkEnd w:id="26116"/>
      <w:bookmarkEnd w:id="26117"/>
      <w:bookmarkEnd w:id="26118"/>
      <w:bookmarkEnd w:id="26119"/>
      <w:bookmarkEnd w:id="26120"/>
      <w:bookmarkEnd w:id="26121"/>
      <w:bookmarkEnd w:id="26122"/>
      <w:bookmarkEnd w:id="26123"/>
      <w:bookmarkEnd w:id="26124"/>
      <w:bookmarkEnd w:id="26125"/>
      <w:bookmarkEnd w:id="26126"/>
      <w:bookmarkEnd w:id="26127"/>
      <w:bookmarkEnd w:id="26128"/>
      <w:bookmarkEnd w:id="26129"/>
      <w:bookmarkEnd w:id="26130"/>
      <w:bookmarkEnd w:id="26131"/>
      <w:bookmarkEnd w:id="26132"/>
      <w:bookmarkEnd w:id="26133"/>
      <w:bookmarkEnd w:id="26134"/>
      <w:bookmarkEnd w:id="26135"/>
      <w:bookmarkEnd w:id="26136"/>
      <w:bookmarkEnd w:id="26137"/>
      <w:bookmarkEnd w:id="26138"/>
      <w:bookmarkEnd w:id="26139"/>
      <w:bookmarkEnd w:id="26140"/>
      <w:bookmarkEnd w:id="26141"/>
      <w:bookmarkEnd w:id="26142"/>
      <w:bookmarkEnd w:id="26143"/>
      <w:bookmarkEnd w:id="26144"/>
      <w:bookmarkEnd w:id="26145"/>
      <w:bookmarkEnd w:id="26146"/>
      <w:bookmarkEnd w:id="26147"/>
      <w:bookmarkEnd w:id="26148"/>
      <w:bookmarkEnd w:id="26149"/>
      <w:bookmarkEnd w:id="26150"/>
      <w:bookmarkEnd w:id="26151"/>
      <w:bookmarkEnd w:id="26152"/>
      <w:bookmarkEnd w:id="26153"/>
      <w:bookmarkEnd w:id="26154"/>
      <w:bookmarkEnd w:id="26155"/>
      <w:bookmarkEnd w:id="26156"/>
      <w:bookmarkEnd w:id="26157"/>
      <w:bookmarkEnd w:id="26158"/>
      <w:bookmarkEnd w:id="26159"/>
      <w:bookmarkEnd w:id="26160"/>
      <w:bookmarkEnd w:id="26161"/>
      <w:bookmarkEnd w:id="26162"/>
      <w:bookmarkEnd w:id="26163"/>
      <w:bookmarkEnd w:id="26164"/>
      <w:bookmarkEnd w:id="26165"/>
      <w:bookmarkEnd w:id="26166"/>
      <w:bookmarkEnd w:id="26167"/>
      <w:bookmarkEnd w:id="26168"/>
      <w:bookmarkEnd w:id="26169"/>
      <w:bookmarkEnd w:id="26170"/>
      <w:bookmarkEnd w:id="26171"/>
      <w:bookmarkEnd w:id="26172"/>
      <w:bookmarkEnd w:id="26173"/>
      <w:bookmarkEnd w:id="26174"/>
      <w:bookmarkEnd w:id="26175"/>
      <w:bookmarkEnd w:id="26176"/>
      <w:bookmarkEnd w:id="26177"/>
      <w:bookmarkEnd w:id="26178"/>
      <w:bookmarkEnd w:id="26179"/>
      <w:bookmarkEnd w:id="26180"/>
      <w:bookmarkEnd w:id="26181"/>
      <w:bookmarkEnd w:id="26182"/>
      <w:bookmarkEnd w:id="26183"/>
      <w:bookmarkEnd w:id="26184"/>
      <w:bookmarkEnd w:id="26185"/>
      <w:bookmarkEnd w:id="26186"/>
      <w:bookmarkEnd w:id="26187"/>
      <w:bookmarkEnd w:id="26188"/>
      <w:bookmarkEnd w:id="26189"/>
      <w:bookmarkEnd w:id="26190"/>
      <w:bookmarkEnd w:id="26191"/>
      <w:bookmarkEnd w:id="26192"/>
      <w:bookmarkEnd w:id="26193"/>
      <w:bookmarkEnd w:id="26194"/>
      <w:bookmarkEnd w:id="26195"/>
      <w:bookmarkEnd w:id="26196"/>
      <w:bookmarkEnd w:id="26197"/>
      <w:bookmarkEnd w:id="26198"/>
      <w:bookmarkEnd w:id="26199"/>
      <w:bookmarkEnd w:id="26200"/>
      <w:bookmarkEnd w:id="26201"/>
      <w:bookmarkEnd w:id="26202"/>
      <w:bookmarkEnd w:id="26203"/>
      <w:bookmarkEnd w:id="26204"/>
      <w:bookmarkEnd w:id="26205"/>
      <w:bookmarkEnd w:id="26206"/>
      <w:bookmarkEnd w:id="26207"/>
      <w:bookmarkEnd w:id="26208"/>
      <w:bookmarkEnd w:id="26209"/>
      <w:bookmarkEnd w:id="26210"/>
      <w:bookmarkEnd w:id="26211"/>
      <w:bookmarkEnd w:id="26212"/>
      <w:bookmarkEnd w:id="26213"/>
      <w:bookmarkEnd w:id="26214"/>
      <w:bookmarkEnd w:id="26215"/>
      <w:bookmarkEnd w:id="26216"/>
      <w:bookmarkEnd w:id="26217"/>
      <w:bookmarkEnd w:id="26218"/>
      <w:bookmarkEnd w:id="26219"/>
      <w:bookmarkEnd w:id="26220"/>
      <w:bookmarkEnd w:id="26221"/>
      <w:bookmarkEnd w:id="26222"/>
      <w:bookmarkEnd w:id="26223"/>
      <w:bookmarkEnd w:id="26224"/>
      <w:bookmarkEnd w:id="26225"/>
      <w:bookmarkEnd w:id="26226"/>
      <w:bookmarkEnd w:id="26227"/>
      <w:bookmarkEnd w:id="26228"/>
      <w:bookmarkEnd w:id="26229"/>
      <w:bookmarkEnd w:id="26230"/>
      <w:bookmarkEnd w:id="26231"/>
      <w:bookmarkEnd w:id="26232"/>
      <w:bookmarkEnd w:id="26233"/>
      <w:bookmarkEnd w:id="26234"/>
      <w:bookmarkEnd w:id="26235"/>
      <w:bookmarkEnd w:id="26236"/>
      <w:bookmarkEnd w:id="26237"/>
      <w:bookmarkEnd w:id="26238"/>
      <w:bookmarkEnd w:id="26239"/>
      <w:bookmarkEnd w:id="26240"/>
      <w:bookmarkEnd w:id="26241"/>
      <w:bookmarkEnd w:id="26242"/>
      <w:bookmarkEnd w:id="26243"/>
      <w:bookmarkEnd w:id="26244"/>
      <w:bookmarkEnd w:id="26245"/>
      <w:bookmarkEnd w:id="26246"/>
      <w:bookmarkEnd w:id="26247"/>
      <w:bookmarkEnd w:id="26248"/>
      <w:bookmarkEnd w:id="26249"/>
      <w:bookmarkEnd w:id="26250"/>
      <w:bookmarkEnd w:id="26251"/>
      <w:bookmarkEnd w:id="26252"/>
      <w:bookmarkEnd w:id="26253"/>
      <w:bookmarkEnd w:id="26254"/>
      <w:bookmarkEnd w:id="26255"/>
      <w:bookmarkEnd w:id="26256"/>
      <w:bookmarkEnd w:id="26257"/>
      <w:bookmarkEnd w:id="26258"/>
      <w:bookmarkEnd w:id="26259"/>
      <w:bookmarkEnd w:id="26260"/>
      <w:bookmarkEnd w:id="26261"/>
      <w:bookmarkEnd w:id="26262"/>
      <w:bookmarkEnd w:id="26263"/>
      <w:bookmarkEnd w:id="26264"/>
      <w:bookmarkEnd w:id="26265"/>
      <w:bookmarkEnd w:id="26266"/>
      <w:bookmarkEnd w:id="26267"/>
      <w:bookmarkEnd w:id="26268"/>
      <w:bookmarkEnd w:id="26269"/>
      <w:bookmarkEnd w:id="26270"/>
      <w:bookmarkEnd w:id="26271"/>
      <w:bookmarkEnd w:id="26272"/>
      <w:bookmarkEnd w:id="26273"/>
      <w:bookmarkEnd w:id="26274"/>
      <w:bookmarkEnd w:id="26275"/>
      <w:bookmarkEnd w:id="26276"/>
      <w:bookmarkEnd w:id="26277"/>
      <w:bookmarkEnd w:id="26278"/>
      <w:bookmarkEnd w:id="26279"/>
      <w:bookmarkEnd w:id="26280"/>
      <w:bookmarkEnd w:id="26281"/>
      <w:bookmarkEnd w:id="26282"/>
      <w:bookmarkEnd w:id="26283"/>
      <w:bookmarkEnd w:id="26284"/>
      <w:bookmarkEnd w:id="26285"/>
      <w:bookmarkEnd w:id="26286"/>
      <w:bookmarkEnd w:id="26287"/>
      <w:bookmarkEnd w:id="26288"/>
      <w:bookmarkEnd w:id="26289"/>
      <w:bookmarkEnd w:id="26290"/>
      <w:bookmarkEnd w:id="26291"/>
      <w:bookmarkEnd w:id="26292"/>
      <w:bookmarkEnd w:id="26293"/>
      <w:bookmarkEnd w:id="26294"/>
      <w:bookmarkEnd w:id="26295"/>
      <w:bookmarkEnd w:id="26296"/>
      <w:bookmarkEnd w:id="26297"/>
      <w:bookmarkEnd w:id="26298"/>
      <w:bookmarkEnd w:id="26299"/>
      <w:bookmarkEnd w:id="26300"/>
      <w:bookmarkEnd w:id="26301"/>
      <w:bookmarkEnd w:id="26302"/>
      <w:bookmarkEnd w:id="26303"/>
      <w:bookmarkEnd w:id="26304"/>
      <w:bookmarkEnd w:id="26305"/>
      <w:bookmarkEnd w:id="26306"/>
      <w:bookmarkEnd w:id="26307"/>
      <w:bookmarkEnd w:id="26308"/>
      <w:bookmarkEnd w:id="26309"/>
      <w:bookmarkEnd w:id="26310"/>
      <w:bookmarkEnd w:id="26311"/>
      <w:bookmarkEnd w:id="26312"/>
      <w:bookmarkEnd w:id="26313"/>
      <w:bookmarkEnd w:id="26314"/>
      <w:bookmarkEnd w:id="26315"/>
      <w:bookmarkEnd w:id="26316"/>
      <w:bookmarkEnd w:id="26317"/>
      <w:bookmarkEnd w:id="26318"/>
      <w:bookmarkEnd w:id="26319"/>
      <w:bookmarkEnd w:id="26320"/>
      <w:bookmarkEnd w:id="26321"/>
      <w:bookmarkEnd w:id="26322"/>
      <w:bookmarkEnd w:id="26323"/>
      <w:bookmarkEnd w:id="26324"/>
      <w:bookmarkEnd w:id="26325"/>
      <w:bookmarkEnd w:id="26326"/>
      <w:bookmarkEnd w:id="26327"/>
      <w:bookmarkEnd w:id="26328"/>
      <w:bookmarkEnd w:id="26329"/>
      <w:bookmarkEnd w:id="26330"/>
      <w:bookmarkEnd w:id="26331"/>
      <w:bookmarkEnd w:id="26332"/>
      <w:bookmarkEnd w:id="26333"/>
      <w:bookmarkEnd w:id="26334"/>
      <w:bookmarkEnd w:id="26335"/>
      <w:bookmarkEnd w:id="26336"/>
      <w:bookmarkEnd w:id="26337"/>
      <w:bookmarkEnd w:id="26338"/>
      <w:bookmarkEnd w:id="26339"/>
      <w:bookmarkEnd w:id="26340"/>
      <w:bookmarkEnd w:id="26341"/>
      <w:bookmarkEnd w:id="26342"/>
      <w:bookmarkEnd w:id="26343"/>
      <w:bookmarkEnd w:id="26344"/>
      <w:bookmarkEnd w:id="26345"/>
      <w:bookmarkEnd w:id="26346"/>
      <w:bookmarkEnd w:id="26347"/>
      <w:bookmarkEnd w:id="26348"/>
      <w:bookmarkEnd w:id="26349"/>
      <w:bookmarkEnd w:id="26350"/>
      <w:bookmarkEnd w:id="26351"/>
      <w:bookmarkEnd w:id="26352"/>
      <w:bookmarkEnd w:id="26353"/>
      <w:bookmarkEnd w:id="26354"/>
      <w:bookmarkEnd w:id="26355"/>
      <w:bookmarkEnd w:id="26356"/>
      <w:bookmarkEnd w:id="26357"/>
      <w:bookmarkEnd w:id="26358"/>
      <w:bookmarkEnd w:id="26359"/>
      <w:bookmarkEnd w:id="26360"/>
      <w:bookmarkEnd w:id="26361"/>
      <w:bookmarkEnd w:id="26362"/>
      <w:bookmarkEnd w:id="26363"/>
      <w:bookmarkEnd w:id="26364"/>
      <w:bookmarkEnd w:id="26365"/>
      <w:bookmarkEnd w:id="26366"/>
      <w:bookmarkEnd w:id="26367"/>
      <w:bookmarkEnd w:id="26368"/>
      <w:bookmarkEnd w:id="26369"/>
      <w:bookmarkEnd w:id="26370"/>
      <w:bookmarkEnd w:id="26371"/>
      <w:bookmarkEnd w:id="26372"/>
      <w:bookmarkEnd w:id="26373"/>
      <w:bookmarkEnd w:id="26374"/>
      <w:bookmarkEnd w:id="26375"/>
      <w:bookmarkEnd w:id="26376"/>
      <w:bookmarkEnd w:id="26377"/>
      <w:bookmarkEnd w:id="26378"/>
      <w:bookmarkEnd w:id="26379"/>
      <w:bookmarkEnd w:id="26380"/>
      <w:bookmarkEnd w:id="26381"/>
      <w:bookmarkEnd w:id="26382"/>
      <w:bookmarkEnd w:id="26383"/>
      <w:bookmarkEnd w:id="26384"/>
      <w:bookmarkEnd w:id="26385"/>
      <w:bookmarkEnd w:id="26386"/>
      <w:bookmarkEnd w:id="26387"/>
      <w:bookmarkEnd w:id="26388"/>
      <w:bookmarkEnd w:id="26389"/>
      <w:bookmarkEnd w:id="26390"/>
      <w:bookmarkEnd w:id="26391"/>
      <w:bookmarkEnd w:id="26392"/>
      <w:bookmarkEnd w:id="26393"/>
      <w:bookmarkEnd w:id="26394"/>
      <w:bookmarkEnd w:id="26395"/>
      <w:bookmarkEnd w:id="26396"/>
      <w:bookmarkEnd w:id="26397"/>
      <w:bookmarkEnd w:id="26398"/>
      <w:bookmarkEnd w:id="26399"/>
      <w:bookmarkEnd w:id="26400"/>
      <w:bookmarkEnd w:id="26401"/>
      <w:bookmarkEnd w:id="26402"/>
      <w:bookmarkEnd w:id="26403"/>
      <w:bookmarkEnd w:id="26404"/>
      <w:bookmarkEnd w:id="26405"/>
      <w:bookmarkEnd w:id="26406"/>
      <w:bookmarkEnd w:id="26407"/>
      <w:bookmarkEnd w:id="26408"/>
      <w:bookmarkEnd w:id="26409"/>
      <w:bookmarkEnd w:id="26410"/>
      <w:bookmarkEnd w:id="26411"/>
      <w:bookmarkEnd w:id="26412"/>
      <w:bookmarkEnd w:id="26413"/>
      <w:bookmarkEnd w:id="26414"/>
      <w:bookmarkEnd w:id="26415"/>
      <w:bookmarkEnd w:id="26416"/>
      <w:bookmarkEnd w:id="26417"/>
      <w:bookmarkEnd w:id="26418"/>
      <w:bookmarkEnd w:id="26419"/>
      <w:bookmarkEnd w:id="26420"/>
      <w:bookmarkEnd w:id="26421"/>
      <w:bookmarkEnd w:id="26422"/>
      <w:bookmarkEnd w:id="26423"/>
      <w:bookmarkEnd w:id="26424"/>
      <w:bookmarkEnd w:id="26425"/>
      <w:bookmarkEnd w:id="26426"/>
      <w:bookmarkEnd w:id="26427"/>
      <w:bookmarkEnd w:id="26428"/>
      <w:bookmarkEnd w:id="26429"/>
      <w:bookmarkEnd w:id="26430"/>
      <w:bookmarkEnd w:id="26431"/>
      <w:bookmarkEnd w:id="26432"/>
      <w:bookmarkEnd w:id="26433"/>
      <w:bookmarkEnd w:id="26434"/>
      <w:bookmarkEnd w:id="26435"/>
      <w:bookmarkEnd w:id="26436"/>
      <w:bookmarkEnd w:id="26437"/>
      <w:bookmarkEnd w:id="26438"/>
      <w:bookmarkEnd w:id="26439"/>
      <w:bookmarkEnd w:id="26440"/>
      <w:bookmarkEnd w:id="26441"/>
      <w:bookmarkEnd w:id="26442"/>
      <w:bookmarkEnd w:id="26443"/>
      <w:bookmarkEnd w:id="26444"/>
      <w:bookmarkEnd w:id="26445"/>
      <w:bookmarkEnd w:id="26446"/>
      <w:bookmarkEnd w:id="26447"/>
      <w:bookmarkEnd w:id="26448"/>
      <w:bookmarkEnd w:id="26449"/>
      <w:bookmarkEnd w:id="26450"/>
      <w:bookmarkEnd w:id="26451"/>
      <w:bookmarkEnd w:id="26452"/>
      <w:bookmarkEnd w:id="26453"/>
      <w:bookmarkEnd w:id="26454"/>
      <w:bookmarkEnd w:id="26455"/>
      <w:bookmarkEnd w:id="26456"/>
      <w:bookmarkEnd w:id="26457"/>
      <w:bookmarkEnd w:id="26458"/>
      <w:bookmarkEnd w:id="26459"/>
      <w:bookmarkEnd w:id="26460"/>
      <w:bookmarkEnd w:id="26461"/>
      <w:bookmarkEnd w:id="26462"/>
      <w:bookmarkEnd w:id="26463"/>
      <w:bookmarkEnd w:id="26464"/>
      <w:bookmarkEnd w:id="26465"/>
      <w:bookmarkEnd w:id="26466"/>
      <w:bookmarkEnd w:id="26467"/>
      <w:bookmarkEnd w:id="26468"/>
      <w:bookmarkEnd w:id="26469"/>
      <w:bookmarkEnd w:id="26470"/>
      <w:bookmarkEnd w:id="26471"/>
      <w:bookmarkEnd w:id="26472"/>
      <w:bookmarkEnd w:id="26473"/>
      <w:bookmarkEnd w:id="26474"/>
      <w:bookmarkEnd w:id="26475"/>
      <w:bookmarkEnd w:id="26476"/>
      <w:bookmarkEnd w:id="26477"/>
      <w:bookmarkEnd w:id="26478"/>
      <w:bookmarkEnd w:id="26479"/>
      <w:bookmarkEnd w:id="26480"/>
      <w:bookmarkEnd w:id="26481"/>
      <w:bookmarkEnd w:id="26482"/>
      <w:bookmarkEnd w:id="26483"/>
      <w:bookmarkEnd w:id="26484"/>
      <w:bookmarkEnd w:id="26485"/>
      <w:bookmarkEnd w:id="26486"/>
      <w:bookmarkEnd w:id="26487"/>
      <w:bookmarkEnd w:id="26488"/>
      <w:bookmarkEnd w:id="26489"/>
      <w:bookmarkEnd w:id="26490"/>
      <w:bookmarkEnd w:id="26491"/>
      <w:bookmarkEnd w:id="26492"/>
      <w:bookmarkEnd w:id="26493"/>
      <w:bookmarkEnd w:id="26494"/>
      <w:bookmarkEnd w:id="26495"/>
      <w:bookmarkEnd w:id="26496"/>
      <w:bookmarkEnd w:id="26497"/>
      <w:bookmarkEnd w:id="26498"/>
      <w:bookmarkEnd w:id="26499"/>
      <w:bookmarkEnd w:id="26500"/>
      <w:bookmarkEnd w:id="26501"/>
      <w:bookmarkEnd w:id="26502"/>
      <w:bookmarkEnd w:id="26503"/>
      <w:bookmarkEnd w:id="26504"/>
      <w:bookmarkEnd w:id="26505"/>
      <w:bookmarkEnd w:id="26506"/>
      <w:bookmarkEnd w:id="26507"/>
      <w:bookmarkEnd w:id="26508"/>
      <w:bookmarkEnd w:id="26509"/>
      <w:bookmarkEnd w:id="26510"/>
      <w:bookmarkEnd w:id="26511"/>
      <w:bookmarkEnd w:id="26512"/>
      <w:bookmarkEnd w:id="26513"/>
      <w:bookmarkEnd w:id="26514"/>
      <w:bookmarkEnd w:id="26515"/>
      <w:bookmarkEnd w:id="26516"/>
      <w:bookmarkEnd w:id="26517"/>
      <w:bookmarkEnd w:id="26518"/>
      <w:bookmarkEnd w:id="26519"/>
      <w:bookmarkEnd w:id="26520"/>
      <w:bookmarkEnd w:id="26521"/>
      <w:bookmarkEnd w:id="26522"/>
      <w:bookmarkEnd w:id="26523"/>
      <w:bookmarkEnd w:id="26524"/>
      <w:bookmarkEnd w:id="26525"/>
      <w:bookmarkEnd w:id="26526"/>
      <w:bookmarkEnd w:id="26527"/>
      <w:bookmarkEnd w:id="26528"/>
      <w:bookmarkEnd w:id="26529"/>
      <w:bookmarkEnd w:id="26530"/>
      <w:bookmarkEnd w:id="26531"/>
      <w:bookmarkEnd w:id="26532"/>
      <w:bookmarkEnd w:id="26533"/>
      <w:bookmarkEnd w:id="26534"/>
      <w:bookmarkEnd w:id="26535"/>
      <w:bookmarkEnd w:id="26536"/>
      <w:bookmarkEnd w:id="26537"/>
      <w:bookmarkEnd w:id="26538"/>
      <w:bookmarkEnd w:id="26539"/>
      <w:bookmarkEnd w:id="26540"/>
      <w:bookmarkEnd w:id="26541"/>
      <w:bookmarkEnd w:id="26542"/>
      <w:bookmarkEnd w:id="26543"/>
      <w:bookmarkEnd w:id="26544"/>
      <w:bookmarkEnd w:id="26545"/>
      <w:bookmarkEnd w:id="26546"/>
      <w:bookmarkEnd w:id="26547"/>
      <w:bookmarkEnd w:id="26548"/>
      <w:bookmarkEnd w:id="26549"/>
      <w:bookmarkEnd w:id="26550"/>
      <w:bookmarkEnd w:id="26551"/>
      <w:bookmarkEnd w:id="26552"/>
      <w:bookmarkEnd w:id="26553"/>
      <w:bookmarkEnd w:id="26554"/>
      <w:bookmarkEnd w:id="26555"/>
      <w:bookmarkEnd w:id="26556"/>
      <w:bookmarkEnd w:id="26557"/>
      <w:bookmarkEnd w:id="26558"/>
      <w:bookmarkEnd w:id="26559"/>
      <w:bookmarkEnd w:id="26560"/>
      <w:bookmarkEnd w:id="26561"/>
      <w:bookmarkEnd w:id="26562"/>
      <w:bookmarkEnd w:id="26563"/>
      <w:bookmarkEnd w:id="26564"/>
      <w:bookmarkEnd w:id="26565"/>
      <w:bookmarkEnd w:id="26566"/>
      <w:bookmarkEnd w:id="26567"/>
      <w:bookmarkEnd w:id="26568"/>
      <w:bookmarkEnd w:id="26569"/>
      <w:bookmarkEnd w:id="26570"/>
      <w:bookmarkEnd w:id="26571"/>
      <w:bookmarkEnd w:id="26572"/>
      <w:bookmarkEnd w:id="26573"/>
      <w:bookmarkEnd w:id="26574"/>
      <w:bookmarkEnd w:id="26575"/>
      <w:bookmarkEnd w:id="26576"/>
      <w:bookmarkEnd w:id="26577"/>
      <w:bookmarkEnd w:id="26578"/>
      <w:bookmarkEnd w:id="26579"/>
      <w:bookmarkEnd w:id="26580"/>
      <w:bookmarkEnd w:id="26581"/>
      <w:bookmarkEnd w:id="26582"/>
      <w:bookmarkEnd w:id="26583"/>
      <w:bookmarkEnd w:id="26584"/>
      <w:bookmarkEnd w:id="26585"/>
      <w:bookmarkEnd w:id="26586"/>
      <w:bookmarkEnd w:id="26587"/>
      <w:bookmarkEnd w:id="26588"/>
      <w:bookmarkEnd w:id="26589"/>
      <w:bookmarkEnd w:id="26590"/>
      <w:bookmarkEnd w:id="26591"/>
      <w:bookmarkEnd w:id="26592"/>
      <w:bookmarkEnd w:id="26593"/>
      <w:bookmarkEnd w:id="26594"/>
      <w:bookmarkEnd w:id="26595"/>
      <w:bookmarkEnd w:id="26596"/>
      <w:bookmarkEnd w:id="26597"/>
      <w:bookmarkEnd w:id="26598"/>
      <w:bookmarkEnd w:id="26599"/>
      <w:bookmarkEnd w:id="26600"/>
      <w:bookmarkEnd w:id="26601"/>
      <w:bookmarkEnd w:id="26602"/>
      <w:bookmarkEnd w:id="26603"/>
      <w:bookmarkEnd w:id="26604"/>
      <w:bookmarkEnd w:id="26605"/>
      <w:bookmarkEnd w:id="26606"/>
      <w:bookmarkEnd w:id="26607"/>
      <w:bookmarkEnd w:id="26608"/>
      <w:bookmarkEnd w:id="26609"/>
      <w:bookmarkEnd w:id="26610"/>
      <w:bookmarkEnd w:id="26611"/>
      <w:bookmarkEnd w:id="26612"/>
      <w:bookmarkEnd w:id="26613"/>
      <w:bookmarkEnd w:id="26614"/>
      <w:bookmarkEnd w:id="26615"/>
      <w:bookmarkEnd w:id="26616"/>
      <w:bookmarkEnd w:id="26617"/>
      <w:bookmarkEnd w:id="26618"/>
      <w:bookmarkEnd w:id="26619"/>
      <w:bookmarkEnd w:id="26620"/>
      <w:bookmarkEnd w:id="26621"/>
      <w:bookmarkEnd w:id="26622"/>
      <w:bookmarkEnd w:id="26623"/>
      <w:bookmarkEnd w:id="26624"/>
      <w:bookmarkEnd w:id="26625"/>
      <w:bookmarkEnd w:id="26626"/>
      <w:bookmarkEnd w:id="26627"/>
      <w:bookmarkEnd w:id="26628"/>
      <w:bookmarkEnd w:id="26629"/>
      <w:bookmarkEnd w:id="26630"/>
      <w:bookmarkEnd w:id="26631"/>
      <w:bookmarkEnd w:id="26632"/>
      <w:bookmarkEnd w:id="26633"/>
      <w:bookmarkEnd w:id="26634"/>
      <w:bookmarkEnd w:id="26635"/>
      <w:bookmarkEnd w:id="26636"/>
      <w:bookmarkEnd w:id="26637"/>
      <w:bookmarkEnd w:id="26638"/>
      <w:bookmarkEnd w:id="26639"/>
      <w:bookmarkEnd w:id="26640"/>
      <w:bookmarkEnd w:id="26641"/>
      <w:bookmarkEnd w:id="26642"/>
      <w:bookmarkEnd w:id="26643"/>
      <w:bookmarkEnd w:id="26644"/>
      <w:bookmarkEnd w:id="26645"/>
      <w:bookmarkEnd w:id="26646"/>
      <w:bookmarkEnd w:id="26647"/>
      <w:bookmarkEnd w:id="26648"/>
      <w:bookmarkEnd w:id="26649"/>
      <w:bookmarkEnd w:id="26650"/>
      <w:bookmarkEnd w:id="26651"/>
      <w:bookmarkEnd w:id="26652"/>
      <w:bookmarkEnd w:id="26653"/>
      <w:bookmarkEnd w:id="26654"/>
      <w:bookmarkEnd w:id="26655"/>
      <w:bookmarkEnd w:id="26656"/>
      <w:bookmarkEnd w:id="26657"/>
      <w:bookmarkEnd w:id="26658"/>
      <w:bookmarkEnd w:id="26659"/>
      <w:bookmarkEnd w:id="26660"/>
      <w:bookmarkEnd w:id="26661"/>
      <w:bookmarkEnd w:id="26662"/>
      <w:bookmarkEnd w:id="26663"/>
      <w:bookmarkEnd w:id="26664"/>
      <w:bookmarkEnd w:id="26665"/>
      <w:bookmarkEnd w:id="26666"/>
      <w:bookmarkEnd w:id="26667"/>
      <w:bookmarkEnd w:id="26668"/>
      <w:bookmarkEnd w:id="26669"/>
      <w:bookmarkEnd w:id="26670"/>
      <w:bookmarkEnd w:id="26671"/>
      <w:bookmarkEnd w:id="26672"/>
      <w:bookmarkEnd w:id="26673"/>
      <w:bookmarkEnd w:id="26674"/>
      <w:bookmarkEnd w:id="26675"/>
      <w:bookmarkEnd w:id="26676"/>
      <w:bookmarkEnd w:id="26677"/>
      <w:bookmarkEnd w:id="26678"/>
      <w:bookmarkEnd w:id="26679"/>
      <w:bookmarkEnd w:id="26680"/>
      <w:bookmarkEnd w:id="26681"/>
      <w:bookmarkEnd w:id="26682"/>
      <w:bookmarkEnd w:id="26683"/>
      <w:bookmarkEnd w:id="26684"/>
      <w:bookmarkEnd w:id="26685"/>
      <w:bookmarkEnd w:id="26686"/>
      <w:bookmarkEnd w:id="26687"/>
      <w:bookmarkEnd w:id="26688"/>
      <w:bookmarkEnd w:id="26689"/>
      <w:bookmarkEnd w:id="26690"/>
      <w:bookmarkEnd w:id="26691"/>
      <w:bookmarkEnd w:id="26692"/>
      <w:bookmarkEnd w:id="26693"/>
      <w:bookmarkEnd w:id="26694"/>
      <w:bookmarkEnd w:id="26695"/>
      <w:bookmarkEnd w:id="26696"/>
      <w:bookmarkEnd w:id="26697"/>
      <w:bookmarkEnd w:id="26698"/>
      <w:bookmarkEnd w:id="26699"/>
      <w:bookmarkEnd w:id="26700"/>
      <w:bookmarkEnd w:id="26701"/>
      <w:bookmarkEnd w:id="26702"/>
      <w:bookmarkEnd w:id="26703"/>
      <w:bookmarkEnd w:id="26704"/>
      <w:bookmarkEnd w:id="26705"/>
      <w:bookmarkEnd w:id="26706"/>
      <w:bookmarkEnd w:id="26707"/>
      <w:bookmarkEnd w:id="26708"/>
      <w:bookmarkEnd w:id="26709"/>
      <w:bookmarkEnd w:id="26710"/>
      <w:bookmarkEnd w:id="26711"/>
      <w:bookmarkEnd w:id="26712"/>
      <w:bookmarkEnd w:id="26713"/>
      <w:bookmarkEnd w:id="26714"/>
      <w:bookmarkEnd w:id="26715"/>
      <w:bookmarkEnd w:id="26716"/>
      <w:bookmarkEnd w:id="26717"/>
      <w:bookmarkEnd w:id="26718"/>
      <w:bookmarkEnd w:id="26719"/>
      <w:bookmarkEnd w:id="26720"/>
      <w:bookmarkEnd w:id="26721"/>
      <w:bookmarkEnd w:id="26722"/>
      <w:bookmarkEnd w:id="26723"/>
      <w:bookmarkEnd w:id="26724"/>
      <w:bookmarkEnd w:id="26725"/>
      <w:bookmarkEnd w:id="26726"/>
      <w:bookmarkEnd w:id="26727"/>
      <w:bookmarkEnd w:id="26728"/>
      <w:bookmarkEnd w:id="26729"/>
      <w:bookmarkEnd w:id="26730"/>
      <w:bookmarkEnd w:id="26731"/>
      <w:bookmarkEnd w:id="26732"/>
      <w:bookmarkEnd w:id="26733"/>
      <w:bookmarkEnd w:id="26734"/>
      <w:bookmarkEnd w:id="26735"/>
      <w:bookmarkEnd w:id="26736"/>
      <w:bookmarkEnd w:id="26737"/>
      <w:bookmarkEnd w:id="26738"/>
      <w:bookmarkEnd w:id="26739"/>
      <w:bookmarkEnd w:id="26740"/>
      <w:bookmarkEnd w:id="26741"/>
      <w:bookmarkEnd w:id="26742"/>
      <w:bookmarkEnd w:id="26743"/>
      <w:bookmarkEnd w:id="26744"/>
      <w:bookmarkEnd w:id="26745"/>
      <w:bookmarkEnd w:id="26746"/>
      <w:bookmarkEnd w:id="26747"/>
      <w:bookmarkEnd w:id="26748"/>
      <w:bookmarkEnd w:id="26749"/>
      <w:bookmarkEnd w:id="26750"/>
      <w:bookmarkEnd w:id="26751"/>
      <w:bookmarkEnd w:id="26752"/>
      <w:bookmarkEnd w:id="26753"/>
      <w:bookmarkEnd w:id="26754"/>
      <w:bookmarkEnd w:id="26755"/>
      <w:bookmarkEnd w:id="26756"/>
      <w:bookmarkEnd w:id="26757"/>
      <w:bookmarkEnd w:id="26758"/>
      <w:bookmarkEnd w:id="26759"/>
      <w:bookmarkEnd w:id="26760"/>
      <w:bookmarkEnd w:id="26761"/>
      <w:bookmarkEnd w:id="26762"/>
      <w:bookmarkEnd w:id="26763"/>
      <w:bookmarkEnd w:id="26764"/>
      <w:bookmarkEnd w:id="26765"/>
      <w:bookmarkEnd w:id="26766"/>
      <w:bookmarkEnd w:id="26767"/>
      <w:bookmarkEnd w:id="26768"/>
      <w:bookmarkEnd w:id="26769"/>
      <w:bookmarkEnd w:id="26770"/>
      <w:bookmarkEnd w:id="26771"/>
      <w:bookmarkEnd w:id="26772"/>
      <w:bookmarkEnd w:id="26773"/>
      <w:bookmarkEnd w:id="26774"/>
      <w:bookmarkEnd w:id="26775"/>
      <w:bookmarkEnd w:id="26776"/>
      <w:bookmarkEnd w:id="26777"/>
      <w:bookmarkEnd w:id="26778"/>
      <w:bookmarkEnd w:id="26779"/>
      <w:bookmarkEnd w:id="26780"/>
      <w:bookmarkEnd w:id="26781"/>
      <w:bookmarkEnd w:id="26782"/>
      <w:bookmarkEnd w:id="26783"/>
      <w:bookmarkEnd w:id="26784"/>
      <w:bookmarkEnd w:id="26785"/>
      <w:bookmarkEnd w:id="26786"/>
      <w:bookmarkEnd w:id="26787"/>
      <w:bookmarkEnd w:id="26788"/>
      <w:bookmarkEnd w:id="26789"/>
      <w:bookmarkEnd w:id="26790"/>
      <w:bookmarkEnd w:id="26791"/>
      <w:bookmarkEnd w:id="26792"/>
      <w:bookmarkEnd w:id="26793"/>
      <w:bookmarkEnd w:id="26794"/>
      <w:bookmarkEnd w:id="26795"/>
      <w:bookmarkEnd w:id="26796"/>
      <w:bookmarkEnd w:id="26797"/>
      <w:bookmarkEnd w:id="26798"/>
      <w:bookmarkEnd w:id="26799"/>
      <w:bookmarkEnd w:id="26800"/>
      <w:bookmarkEnd w:id="26801"/>
      <w:bookmarkEnd w:id="26802"/>
      <w:bookmarkEnd w:id="26803"/>
      <w:bookmarkEnd w:id="26804"/>
      <w:bookmarkEnd w:id="26805"/>
      <w:bookmarkEnd w:id="26806"/>
      <w:bookmarkEnd w:id="26807"/>
      <w:bookmarkEnd w:id="26808"/>
      <w:bookmarkEnd w:id="26809"/>
      <w:bookmarkEnd w:id="26810"/>
      <w:bookmarkEnd w:id="26811"/>
      <w:bookmarkEnd w:id="26812"/>
      <w:bookmarkEnd w:id="26813"/>
      <w:bookmarkEnd w:id="26814"/>
      <w:bookmarkEnd w:id="26815"/>
      <w:bookmarkEnd w:id="26816"/>
      <w:bookmarkEnd w:id="26817"/>
      <w:bookmarkEnd w:id="26818"/>
      <w:bookmarkEnd w:id="26819"/>
      <w:bookmarkEnd w:id="26820"/>
      <w:bookmarkEnd w:id="26821"/>
      <w:bookmarkEnd w:id="26822"/>
      <w:bookmarkEnd w:id="26823"/>
      <w:bookmarkEnd w:id="26824"/>
      <w:bookmarkEnd w:id="26825"/>
      <w:bookmarkEnd w:id="26826"/>
      <w:bookmarkEnd w:id="26827"/>
      <w:bookmarkEnd w:id="26828"/>
      <w:bookmarkEnd w:id="26829"/>
      <w:bookmarkEnd w:id="26830"/>
      <w:bookmarkEnd w:id="26831"/>
      <w:bookmarkEnd w:id="26832"/>
      <w:bookmarkEnd w:id="26833"/>
      <w:bookmarkEnd w:id="26834"/>
      <w:bookmarkEnd w:id="26835"/>
      <w:bookmarkEnd w:id="26836"/>
      <w:bookmarkEnd w:id="26837"/>
      <w:bookmarkEnd w:id="26838"/>
      <w:bookmarkEnd w:id="26839"/>
      <w:bookmarkEnd w:id="26840"/>
      <w:bookmarkEnd w:id="26841"/>
      <w:bookmarkEnd w:id="26842"/>
      <w:bookmarkEnd w:id="26843"/>
      <w:bookmarkEnd w:id="26844"/>
      <w:bookmarkEnd w:id="26845"/>
      <w:bookmarkEnd w:id="26846"/>
      <w:bookmarkEnd w:id="26847"/>
      <w:bookmarkEnd w:id="26848"/>
      <w:bookmarkEnd w:id="26849"/>
      <w:bookmarkEnd w:id="26850"/>
      <w:bookmarkEnd w:id="26851"/>
      <w:bookmarkEnd w:id="26852"/>
      <w:bookmarkEnd w:id="26853"/>
      <w:bookmarkEnd w:id="26854"/>
      <w:bookmarkEnd w:id="26855"/>
      <w:bookmarkEnd w:id="26856"/>
      <w:bookmarkEnd w:id="26857"/>
      <w:bookmarkEnd w:id="26858"/>
      <w:bookmarkEnd w:id="26859"/>
      <w:bookmarkEnd w:id="26860"/>
      <w:bookmarkEnd w:id="26861"/>
      <w:bookmarkEnd w:id="26862"/>
      <w:bookmarkEnd w:id="26863"/>
      <w:bookmarkEnd w:id="26864"/>
      <w:bookmarkEnd w:id="26865"/>
      <w:bookmarkEnd w:id="26866"/>
      <w:bookmarkEnd w:id="26867"/>
      <w:bookmarkEnd w:id="26868"/>
      <w:bookmarkEnd w:id="26869"/>
      <w:bookmarkEnd w:id="26870"/>
      <w:bookmarkEnd w:id="26871"/>
      <w:bookmarkEnd w:id="26872"/>
      <w:bookmarkEnd w:id="26873"/>
      <w:bookmarkEnd w:id="26874"/>
      <w:bookmarkEnd w:id="26875"/>
      <w:bookmarkEnd w:id="26876"/>
      <w:bookmarkEnd w:id="26877"/>
      <w:bookmarkEnd w:id="26878"/>
      <w:bookmarkEnd w:id="26879"/>
      <w:bookmarkEnd w:id="26880"/>
      <w:bookmarkEnd w:id="26881"/>
      <w:bookmarkEnd w:id="26882"/>
      <w:bookmarkEnd w:id="26883"/>
      <w:bookmarkEnd w:id="26884"/>
      <w:bookmarkEnd w:id="26885"/>
      <w:bookmarkEnd w:id="26886"/>
      <w:bookmarkEnd w:id="26887"/>
      <w:bookmarkEnd w:id="26888"/>
      <w:bookmarkEnd w:id="26889"/>
      <w:bookmarkEnd w:id="26890"/>
      <w:bookmarkEnd w:id="26891"/>
      <w:bookmarkEnd w:id="26892"/>
      <w:bookmarkEnd w:id="26893"/>
      <w:bookmarkEnd w:id="26894"/>
      <w:bookmarkEnd w:id="26895"/>
      <w:bookmarkEnd w:id="26896"/>
      <w:bookmarkEnd w:id="26897"/>
      <w:bookmarkEnd w:id="26898"/>
      <w:bookmarkEnd w:id="26899"/>
      <w:bookmarkEnd w:id="26900"/>
      <w:bookmarkEnd w:id="26901"/>
      <w:bookmarkEnd w:id="26902"/>
      <w:bookmarkEnd w:id="26903"/>
      <w:bookmarkEnd w:id="26904"/>
      <w:bookmarkEnd w:id="26905"/>
      <w:bookmarkEnd w:id="26906"/>
      <w:bookmarkEnd w:id="26907"/>
      <w:bookmarkEnd w:id="26908"/>
      <w:bookmarkEnd w:id="26909"/>
      <w:bookmarkEnd w:id="26910"/>
      <w:bookmarkEnd w:id="26911"/>
      <w:bookmarkEnd w:id="26912"/>
      <w:bookmarkEnd w:id="26913"/>
      <w:bookmarkEnd w:id="26914"/>
      <w:bookmarkEnd w:id="26915"/>
      <w:bookmarkEnd w:id="26916"/>
      <w:bookmarkEnd w:id="26917"/>
      <w:bookmarkEnd w:id="26918"/>
      <w:bookmarkEnd w:id="26919"/>
      <w:bookmarkEnd w:id="26920"/>
      <w:bookmarkEnd w:id="26921"/>
      <w:bookmarkEnd w:id="26922"/>
      <w:bookmarkEnd w:id="26923"/>
      <w:bookmarkEnd w:id="26924"/>
      <w:bookmarkEnd w:id="26925"/>
      <w:bookmarkEnd w:id="26926"/>
      <w:bookmarkEnd w:id="26927"/>
      <w:bookmarkEnd w:id="26928"/>
      <w:bookmarkEnd w:id="26929"/>
      <w:bookmarkEnd w:id="26930"/>
      <w:bookmarkEnd w:id="26931"/>
      <w:bookmarkEnd w:id="26932"/>
      <w:bookmarkEnd w:id="26933"/>
      <w:bookmarkEnd w:id="26934"/>
      <w:bookmarkEnd w:id="26935"/>
      <w:bookmarkEnd w:id="26936"/>
      <w:bookmarkEnd w:id="26937"/>
      <w:bookmarkEnd w:id="26938"/>
      <w:bookmarkEnd w:id="26939"/>
      <w:bookmarkEnd w:id="26940"/>
      <w:bookmarkEnd w:id="26941"/>
      <w:bookmarkEnd w:id="26942"/>
      <w:bookmarkEnd w:id="26943"/>
      <w:bookmarkEnd w:id="26944"/>
      <w:bookmarkEnd w:id="26945"/>
      <w:bookmarkEnd w:id="26946"/>
      <w:bookmarkEnd w:id="26947"/>
      <w:bookmarkEnd w:id="26948"/>
      <w:bookmarkEnd w:id="26949"/>
      <w:bookmarkEnd w:id="26950"/>
      <w:bookmarkEnd w:id="26951"/>
      <w:bookmarkEnd w:id="26952"/>
      <w:bookmarkEnd w:id="26953"/>
      <w:bookmarkEnd w:id="26954"/>
      <w:bookmarkEnd w:id="26955"/>
      <w:bookmarkEnd w:id="26956"/>
      <w:bookmarkEnd w:id="26957"/>
      <w:bookmarkEnd w:id="26958"/>
      <w:bookmarkEnd w:id="26959"/>
      <w:bookmarkEnd w:id="26960"/>
      <w:bookmarkEnd w:id="26961"/>
      <w:bookmarkEnd w:id="26962"/>
      <w:bookmarkEnd w:id="26963"/>
      <w:bookmarkEnd w:id="26964"/>
      <w:bookmarkEnd w:id="26965"/>
      <w:bookmarkEnd w:id="26966"/>
      <w:bookmarkEnd w:id="26967"/>
      <w:bookmarkEnd w:id="26968"/>
      <w:bookmarkEnd w:id="26969"/>
      <w:bookmarkEnd w:id="26970"/>
      <w:bookmarkEnd w:id="26971"/>
      <w:bookmarkEnd w:id="26972"/>
      <w:bookmarkEnd w:id="26973"/>
      <w:bookmarkEnd w:id="26974"/>
      <w:bookmarkEnd w:id="26975"/>
      <w:bookmarkEnd w:id="26976"/>
      <w:bookmarkEnd w:id="26977"/>
      <w:bookmarkEnd w:id="26978"/>
      <w:bookmarkEnd w:id="26979"/>
      <w:bookmarkEnd w:id="26980"/>
      <w:bookmarkEnd w:id="26981"/>
      <w:bookmarkEnd w:id="26982"/>
      <w:bookmarkEnd w:id="26983"/>
      <w:bookmarkEnd w:id="26984"/>
      <w:bookmarkEnd w:id="26985"/>
      <w:bookmarkEnd w:id="26986"/>
      <w:bookmarkEnd w:id="26987"/>
      <w:bookmarkEnd w:id="26988"/>
      <w:bookmarkEnd w:id="26989"/>
      <w:bookmarkEnd w:id="26990"/>
      <w:bookmarkEnd w:id="26991"/>
      <w:bookmarkEnd w:id="26992"/>
      <w:bookmarkEnd w:id="26993"/>
      <w:bookmarkEnd w:id="26994"/>
      <w:bookmarkEnd w:id="26995"/>
      <w:bookmarkEnd w:id="26996"/>
      <w:bookmarkEnd w:id="26997"/>
      <w:bookmarkEnd w:id="26998"/>
      <w:bookmarkEnd w:id="26999"/>
      <w:bookmarkEnd w:id="27000"/>
      <w:bookmarkEnd w:id="27001"/>
      <w:bookmarkEnd w:id="27002"/>
      <w:bookmarkEnd w:id="27003"/>
      <w:bookmarkEnd w:id="27004"/>
      <w:bookmarkEnd w:id="27005"/>
      <w:bookmarkEnd w:id="27006"/>
      <w:bookmarkEnd w:id="27007"/>
      <w:bookmarkEnd w:id="27008"/>
      <w:bookmarkEnd w:id="27009"/>
      <w:bookmarkEnd w:id="27010"/>
      <w:bookmarkEnd w:id="27011"/>
      <w:bookmarkEnd w:id="27012"/>
      <w:bookmarkEnd w:id="27013"/>
      <w:bookmarkEnd w:id="27014"/>
      <w:bookmarkEnd w:id="27015"/>
      <w:bookmarkEnd w:id="27016"/>
      <w:bookmarkEnd w:id="27017"/>
      <w:bookmarkEnd w:id="27018"/>
      <w:bookmarkEnd w:id="27019"/>
      <w:bookmarkEnd w:id="27020"/>
      <w:bookmarkEnd w:id="27021"/>
      <w:bookmarkEnd w:id="27022"/>
      <w:bookmarkEnd w:id="27023"/>
      <w:bookmarkEnd w:id="27024"/>
      <w:bookmarkEnd w:id="27025"/>
      <w:bookmarkEnd w:id="27026"/>
      <w:bookmarkEnd w:id="27027"/>
      <w:bookmarkEnd w:id="27028"/>
      <w:bookmarkEnd w:id="27029"/>
      <w:bookmarkEnd w:id="27030"/>
      <w:bookmarkEnd w:id="27031"/>
      <w:bookmarkEnd w:id="27032"/>
      <w:bookmarkEnd w:id="27033"/>
      <w:bookmarkEnd w:id="27034"/>
      <w:bookmarkEnd w:id="27035"/>
      <w:bookmarkEnd w:id="27036"/>
      <w:bookmarkEnd w:id="27037"/>
      <w:bookmarkEnd w:id="27038"/>
      <w:bookmarkEnd w:id="27039"/>
      <w:bookmarkEnd w:id="27040"/>
      <w:bookmarkEnd w:id="27041"/>
      <w:bookmarkEnd w:id="27042"/>
      <w:bookmarkEnd w:id="27043"/>
      <w:bookmarkEnd w:id="27044"/>
      <w:bookmarkEnd w:id="27045"/>
      <w:bookmarkEnd w:id="27046"/>
      <w:bookmarkEnd w:id="27047"/>
      <w:bookmarkEnd w:id="27048"/>
      <w:bookmarkEnd w:id="27049"/>
      <w:bookmarkEnd w:id="27050"/>
      <w:bookmarkEnd w:id="27051"/>
      <w:bookmarkEnd w:id="27052"/>
      <w:bookmarkEnd w:id="27053"/>
      <w:bookmarkEnd w:id="27054"/>
      <w:bookmarkEnd w:id="27055"/>
      <w:bookmarkEnd w:id="27056"/>
      <w:bookmarkEnd w:id="27057"/>
      <w:bookmarkEnd w:id="27058"/>
      <w:bookmarkEnd w:id="27059"/>
      <w:bookmarkEnd w:id="27060"/>
      <w:bookmarkEnd w:id="27061"/>
      <w:bookmarkEnd w:id="27062"/>
      <w:bookmarkEnd w:id="27063"/>
      <w:bookmarkEnd w:id="27064"/>
      <w:bookmarkEnd w:id="27065"/>
      <w:bookmarkEnd w:id="27066"/>
      <w:bookmarkEnd w:id="27067"/>
      <w:bookmarkEnd w:id="27068"/>
      <w:bookmarkEnd w:id="27069"/>
      <w:bookmarkEnd w:id="27070"/>
      <w:bookmarkEnd w:id="27071"/>
      <w:bookmarkEnd w:id="27072"/>
      <w:bookmarkEnd w:id="27073"/>
      <w:bookmarkEnd w:id="27074"/>
      <w:bookmarkEnd w:id="27075"/>
      <w:bookmarkEnd w:id="27076"/>
      <w:bookmarkEnd w:id="27077"/>
      <w:bookmarkEnd w:id="27078"/>
      <w:bookmarkEnd w:id="27079"/>
      <w:bookmarkEnd w:id="27080"/>
      <w:bookmarkEnd w:id="27081"/>
      <w:bookmarkEnd w:id="27082"/>
      <w:bookmarkEnd w:id="27083"/>
      <w:bookmarkEnd w:id="27084"/>
      <w:bookmarkEnd w:id="27085"/>
      <w:bookmarkEnd w:id="27086"/>
      <w:bookmarkEnd w:id="27087"/>
      <w:bookmarkEnd w:id="27088"/>
      <w:bookmarkEnd w:id="27089"/>
      <w:bookmarkEnd w:id="27090"/>
      <w:bookmarkEnd w:id="27091"/>
      <w:bookmarkEnd w:id="27092"/>
      <w:bookmarkEnd w:id="27093"/>
      <w:bookmarkEnd w:id="27094"/>
      <w:bookmarkEnd w:id="27095"/>
      <w:bookmarkEnd w:id="27096"/>
      <w:bookmarkEnd w:id="27097"/>
      <w:bookmarkEnd w:id="27098"/>
      <w:bookmarkEnd w:id="27099"/>
      <w:bookmarkEnd w:id="27100"/>
      <w:bookmarkEnd w:id="27101"/>
      <w:bookmarkEnd w:id="27102"/>
      <w:bookmarkEnd w:id="27103"/>
      <w:bookmarkEnd w:id="27104"/>
      <w:bookmarkEnd w:id="27105"/>
      <w:bookmarkEnd w:id="27106"/>
      <w:bookmarkEnd w:id="27107"/>
      <w:bookmarkEnd w:id="27108"/>
      <w:bookmarkEnd w:id="27109"/>
      <w:bookmarkEnd w:id="27110"/>
      <w:bookmarkEnd w:id="27111"/>
      <w:bookmarkEnd w:id="27112"/>
      <w:bookmarkEnd w:id="27113"/>
      <w:bookmarkEnd w:id="27114"/>
      <w:bookmarkEnd w:id="27115"/>
      <w:bookmarkEnd w:id="27116"/>
      <w:bookmarkEnd w:id="27117"/>
      <w:bookmarkEnd w:id="27118"/>
      <w:bookmarkEnd w:id="27119"/>
      <w:bookmarkEnd w:id="27120"/>
      <w:bookmarkEnd w:id="27121"/>
      <w:bookmarkEnd w:id="27122"/>
      <w:bookmarkEnd w:id="27123"/>
      <w:bookmarkEnd w:id="27124"/>
      <w:bookmarkEnd w:id="27125"/>
      <w:bookmarkEnd w:id="27126"/>
      <w:bookmarkEnd w:id="27127"/>
      <w:bookmarkEnd w:id="27128"/>
      <w:bookmarkEnd w:id="27129"/>
      <w:bookmarkEnd w:id="27130"/>
      <w:bookmarkEnd w:id="27131"/>
      <w:bookmarkEnd w:id="27132"/>
      <w:bookmarkEnd w:id="27133"/>
      <w:bookmarkEnd w:id="27134"/>
      <w:bookmarkEnd w:id="27135"/>
      <w:bookmarkEnd w:id="27136"/>
      <w:bookmarkEnd w:id="27137"/>
      <w:bookmarkEnd w:id="27138"/>
      <w:bookmarkEnd w:id="27139"/>
      <w:bookmarkEnd w:id="27140"/>
      <w:bookmarkEnd w:id="27141"/>
      <w:bookmarkEnd w:id="27142"/>
      <w:bookmarkEnd w:id="27143"/>
      <w:bookmarkEnd w:id="27144"/>
      <w:bookmarkEnd w:id="27145"/>
      <w:bookmarkEnd w:id="27146"/>
      <w:bookmarkEnd w:id="27147"/>
      <w:bookmarkEnd w:id="27148"/>
      <w:bookmarkEnd w:id="27149"/>
      <w:bookmarkEnd w:id="27150"/>
      <w:bookmarkEnd w:id="27151"/>
      <w:bookmarkEnd w:id="27152"/>
      <w:bookmarkEnd w:id="27153"/>
      <w:bookmarkEnd w:id="27154"/>
      <w:bookmarkEnd w:id="27155"/>
      <w:bookmarkEnd w:id="27156"/>
      <w:bookmarkEnd w:id="27157"/>
      <w:bookmarkEnd w:id="27158"/>
      <w:bookmarkEnd w:id="27159"/>
      <w:bookmarkEnd w:id="27160"/>
      <w:bookmarkEnd w:id="27161"/>
      <w:bookmarkEnd w:id="27162"/>
      <w:bookmarkEnd w:id="27163"/>
      <w:bookmarkEnd w:id="27164"/>
      <w:bookmarkEnd w:id="27165"/>
      <w:bookmarkEnd w:id="27166"/>
      <w:bookmarkEnd w:id="27167"/>
      <w:bookmarkEnd w:id="27168"/>
      <w:bookmarkEnd w:id="27169"/>
      <w:bookmarkEnd w:id="27170"/>
      <w:bookmarkEnd w:id="27171"/>
      <w:bookmarkEnd w:id="27172"/>
      <w:bookmarkEnd w:id="27173"/>
      <w:bookmarkEnd w:id="27174"/>
      <w:bookmarkEnd w:id="27175"/>
      <w:bookmarkEnd w:id="27176"/>
      <w:bookmarkEnd w:id="27177"/>
      <w:bookmarkEnd w:id="27178"/>
      <w:bookmarkEnd w:id="27179"/>
      <w:bookmarkEnd w:id="27180"/>
      <w:bookmarkEnd w:id="27181"/>
      <w:bookmarkEnd w:id="27182"/>
      <w:bookmarkEnd w:id="27183"/>
      <w:bookmarkEnd w:id="27184"/>
      <w:bookmarkEnd w:id="27185"/>
      <w:bookmarkEnd w:id="27186"/>
      <w:bookmarkEnd w:id="27187"/>
      <w:bookmarkEnd w:id="27188"/>
      <w:bookmarkEnd w:id="27189"/>
      <w:bookmarkEnd w:id="27190"/>
      <w:bookmarkEnd w:id="27191"/>
      <w:bookmarkEnd w:id="27192"/>
      <w:bookmarkEnd w:id="27193"/>
      <w:bookmarkEnd w:id="27194"/>
      <w:bookmarkEnd w:id="27195"/>
      <w:bookmarkEnd w:id="27196"/>
      <w:bookmarkEnd w:id="27197"/>
      <w:bookmarkEnd w:id="27198"/>
      <w:bookmarkEnd w:id="27199"/>
      <w:bookmarkEnd w:id="27200"/>
      <w:bookmarkEnd w:id="27201"/>
      <w:bookmarkEnd w:id="27202"/>
      <w:bookmarkEnd w:id="27203"/>
      <w:bookmarkEnd w:id="27204"/>
      <w:bookmarkEnd w:id="27205"/>
      <w:bookmarkEnd w:id="27206"/>
      <w:bookmarkEnd w:id="27207"/>
      <w:bookmarkEnd w:id="27208"/>
      <w:bookmarkEnd w:id="27209"/>
      <w:bookmarkEnd w:id="27210"/>
      <w:bookmarkEnd w:id="27211"/>
      <w:bookmarkEnd w:id="27212"/>
      <w:bookmarkEnd w:id="27213"/>
      <w:bookmarkEnd w:id="27214"/>
      <w:bookmarkEnd w:id="27215"/>
      <w:bookmarkEnd w:id="27216"/>
      <w:bookmarkEnd w:id="27217"/>
      <w:bookmarkEnd w:id="27218"/>
      <w:bookmarkEnd w:id="27219"/>
      <w:bookmarkEnd w:id="27220"/>
      <w:bookmarkEnd w:id="27221"/>
      <w:bookmarkEnd w:id="27222"/>
      <w:bookmarkEnd w:id="27223"/>
      <w:bookmarkEnd w:id="27224"/>
      <w:bookmarkEnd w:id="27225"/>
      <w:bookmarkEnd w:id="27226"/>
      <w:bookmarkEnd w:id="27227"/>
      <w:bookmarkEnd w:id="27228"/>
      <w:bookmarkEnd w:id="27229"/>
      <w:bookmarkEnd w:id="27230"/>
      <w:bookmarkEnd w:id="27231"/>
      <w:bookmarkEnd w:id="27232"/>
      <w:bookmarkEnd w:id="27233"/>
      <w:bookmarkEnd w:id="27234"/>
      <w:bookmarkEnd w:id="27235"/>
      <w:bookmarkEnd w:id="27236"/>
      <w:bookmarkEnd w:id="27237"/>
      <w:bookmarkEnd w:id="27238"/>
      <w:bookmarkEnd w:id="27239"/>
      <w:bookmarkEnd w:id="27240"/>
      <w:bookmarkEnd w:id="27241"/>
      <w:bookmarkEnd w:id="27242"/>
      <w:bookmarkEnd w:id="27243"/>
      <w:bookmarkEnd w:id="27244"/>
      <w:bookmarkEnd w:id="27245"/>
      <w:bookmarkEnd w:id="27246"/>
      <w:bookmarkEnd w:id="27247"/>
      <w:bookmarkEnd w:id="27248"/>
      <w:bookmarkEnd w:id="27249"/>
      <w:bookmarkEnd w:id="27250"/>
      <w:bookmarkEnd w:id="27251"/>
      <w:bookmarkEnd w:id="27252"/>
      <w:bookmarkEnd w:id="27253"/>
      <w:bookmarkEnd w:id="27254"/>
      <w:bookmarkEnd w:id="27255"/>
      <w:bookmarkEnd w:id="27256"/>
      <w:bookmarkEnd w:id="27257"/>
      <w:bookmarkEnd w:id="27258"/>
      <w:bookmarkEnd w:id="27259"/>
      <w:bookmarkEnd w:id="27260"/>
      <w:bookmarkEnd w:id="27261"/>
      <w:bookmarkEnd w:id="27262"/>
      <w:bookmarkEnd w:id="27263"/>
      <w:bookmarkEnd w:id="27264"/>
      <w:bookmarkEnd w:id="27265"/>
      <w:bookmarkEnd w:id="27266"/>
      <w:bookmarkEnd w:id="27267"/>
      <w:bookmarkEnd w:id="27268"/>
      <w:bookmarkEnd w:id="27269"/>
      <w:bookmarkEnd w:id="27270"/>
      <w:bookmarkEnd w:id="27271"/>
      <w:bookmarkEnd w:id="27272"/>
      <w:bookmarkEnd w:id="27273"/>
      <w:bookmarkEnd w:id="27274"/>
      <w:bookmarkEnd w:id="27275"/>
      <w:bookmarkEnd w:id="27276"/>
      <w:bookmarkEnd w:id="27277"/>
      <w:bookmarkEnd w:id="27278"/>
      <w:bookmarkEnd w:id="27279"/>
      <w:bookmarkEnd w:id="27280"/>
      <w:bookmarkEnd w:id="27281"/>
      <w:bookmarkEnd w:id="27282"/>
      <w:bookmarkEnd w:id="27283"/>
      <w:bookmarkEnd w:id="27284"/>
      <w:bookmarkEnd w:id="27285"/>
      <w:bookmarkEnd w:id="27286"/>
      <w:bookmarkEnd w:id="27287"/>
      <w:bookmarkEnd w:id="27288"/>
      <w:bookmarkEnd w:id="27289"/>
      <w:bookmarkEnd w:id="27290"/>
      <w:bookmarkEnd w:id="27291"/>
      <w:bookmarkEnd w:id="27292"/>
      <w:bookmarkEnd w:id="27293"/>
      <w:bookmarkEnd w:id="27294"/>
      <w:bookmarkEnd w:id="27295"/>
      <w:bookmarkEnd w:id="27296"/>
      <w:bookmarkEnd w:id="27297"/>
      <w:bookmarkEnd w:id="27298"/>
      <w:bookmarkEnd w:id="27299"/>
      <w:bookmarkEnd w:id="27300"/>
      <w:bookmarkEnd w:id="27301"/>
      <w:bookmarkEnd w:id="27302"/>
      <w:bookmarkEnd w:id="27303"/>
      <w:bookmarkEnd w:id="27304"/>
      <w:bookmarkEnd w:id="27305"/>
      <w:bookmarkEnd w:id="27306"/>
      <w:bookmarkEnd w:id="27307"/>
      <w:bookmarkEnd w:id="27308"/>
      <w:bookmarkEnd w:id="27309"/>
      <w:bookmarkEnd w:id="27310"/>
      <w:bookmarkEnd w:id="27311"/>
      <w:bookmarkEnd w:id="27312"/>
      <w:bookmarkEnd w:id="27313"/>
      <w:bookmarkEnd w:id="27314"/>
      <w:bookmarkEnd w:id="27315"/>
      <w:bookmarkEnd w:id="27316"/>
      <w:bookmarkEnd w:id="27317"/>
      <w:bookmarkEnd w:id="27318"/>
      <w:bookmarkEnd w:id="27319"/>
      <w:bookmarkEnd w:id="27320"/>
      <w:bookmarkEnd w:id="27321"/>
      <w:bookmarkEnd w:id="27322"/>
      <w:bookmarkEnd w:id="27323"/>
      <w:bookmarkEnd w:id="27324"/>
      <w:bookmarkEnd w:id="27325"/>
      <w:bookmarkEnd w:id="27326"/>
      <w:bookmarkEnd w:id="27327"/>
      <w:bookmarkEnd w:id="27328"/>
      <w:bookmarkEnd w:id="27329"/>
      <w:bookmarkEnd w:id="27330"/>
      <w:bookmarkEnd w:id="27331"/>
      <w:bookmarkEnd w:id="27332"/>
      <w:bookmarkEnd w:id="27333"/>
      <w:bookmarkEnd w:id="27334"/>
      <w:bookmarkEnd w:id="27335"/>
      <w:bookmarkEnd w:id="27336"/>
      <w:bookmarkEnd w:id="27337"/>
      <w:bookmarkEnd w:id="27338"/>
      <w:bookmarkEnd w:id="27339"/>
      <w:bookmarkEnd w:id="27340"/>
      <w:bookmarkEnd w:id="27341"/>
      <w:bookmarkEnd w:id="27342"/>
      <w:bookmarkEnd w:id="27343"/>
      <w:bookmarkEnd w:id="27344"/>
      <w:bookmarkEnd w:id="27345"/>
      <w:bookmarkEnd w:id="27346"/>
      <w:bookmarkEnd w:id="27347"/>
      <w:bookmarkEnd w:id="27348"/>
      <w:bookmarkEnd w:id="27349"/>
      <w:bookmarkEnd w:id="27350"/>
      <w:bookmarkEnd w:id="27351"/>
      <w:bookmarkEnd w:id="27352"/>
      <w:bookmarkEnd w:id="27353"/>
      <w:bookmarkEnd w:id="27354"/>
      <w:bookmarkEnd w:id="27355"/>
      <w:bookmarkEnd w:id="27356"/>
      <w:bookmarkEnd w:id="27357"/>
      <w:bookmarkEnd w:id="27358"/>
      <w:bookmarkEnd w:id="27359"/>
      <w:bookmarkEnd w:id="27360"/>
      <w:bookmarkEnd w:id="27361"/>
      <w:bookmarkEnd w:id="27362"/>
      <w:bookmarkEnd w:id="27363"/>
      <w:bookmarkEnd w:id="27364"/>
      <w:bookmarkEnd w:id="27365"/>
      <w:bookmarkEnd w:id="27366"/>
      <w:bookmarkEnd w:id="27367"/>
      <w:bookmarkEnd w:id="27368"/>
      <w:bookmarkEnd w:id="27369"/>
      <w:bookmarkEnd w:id="27370"/>
      <w:bookmarkEnd w:id="27371"/>
      <w:bookmarkEnd w:id="27372"/>
      <w:bookmarkEnd w:id="27373"/>
      <w:bookmarkEnd w:id="27374"/>
      <w:bookmarkEnd w:id="27375"/>
      <w:bookmarkEnd w:id="27376"/>
      <w:bookmarkEnd w:id="27377"/>
      <w:bookmarkEnd w:id="27378"/>
      <w:bookmarkEnd w:id="27379"/>
      <w:bookmarkEnd w:id="27380"/>
      <w:bookmarkEnd w:id="27381"/>
      <w:bookmarkEnd w:id="27382"/>
      <w:bookmarkEnd w:id="27383"/>
      <w:bookmarkEnd w:id="27384"/>
      <w:bookmarkEnd w:id="27385"/>
      <w:bookmarkEnd w:id="27386"/>
      <w:bookmarkEnd w:id="27387"/>
      <w:bookmarkEnd w:id="27388"/>
      <w:bookmarkEnd w:id="27389"/>
      <w:bookmarkEnd w:id="27390"/>
      <w:bookmarkEnd w:id="27391"/>
      <w:bookmarkEnd w:id="27392"/>
      <w:bookmarkEnd w:id="27393"/>
      <w:bookmarkEnd w:id="27394"/>
      <w:bookmarkEnd w:id="27395"/>
      <w:bookmarkEnd w:id="27396"/>
      <w:bookmarkEnd w:id="27397"/>
      <w:bookmarkEnd w:id="27398"/>
      <w:bookmarkEnd w:id="27399"/>
      <w:bookmarkEnd w:id="27400"/>
      <w:bookmarkEnd w:id="27401"/>
      <w:bookmarkEnd w:id="27402"/>
      <w:bookmarkEnd w:id="27403"/>
      <w:bookmarkEnd w:id="27404"/>
      <w:bookmarkEnd w:id="27405"/>
      <w:bookmarkEnd w:id="27406"/>
      <w:bookmarkEnd w:id="27407"/>
      <w:bookmarkEnd w:id="27408"/>
      <w:bookmarkEnd w:id="27409"/>
      <w:bookmarkEnd w:id="27410"/>
      <w:bookmarkEnd w:id="27411"/>
      <w:bookmarkEnd w:id="27412"/>
      <w:bookmarkEnd w:id="27413"/>
      <w:bookmarkEnd w:id="27414"/>
      <w:bookmarkEnd w:id="27415"/>
      <w:bookmarkEnd w:id="27416"/>
      <w:bookmarkEnd w:id="27417"/>
      <w:bookmarkEnd w:id="27418"/>
      <w:bookmarkEnd w:id="27419"/>
      <w:bookmarkEnd w:id="27420"/>
      <w:bookmarkEnd w:id="27421"/>
      <w:bookmarkEnd w:id="27422"/>
      <w:bookmarkEnd w:id="27423"/>
      <w:bookmarkEnd w:id="27424"/>
      <w:bookmarkEnd w:id="27425"/>
      <w:bookmarkEnd w:id="27426"/>
      <w:bookmarkEnd w:id="27427"/>
      <w:bookmarkEnd w:id="27428"/>
      <w:bookmarkEnd w:id="27429"/>
      <w:bookmarkEnd w:id="27430"/>
      <w:bookmarkEnd w:id="27431"/>
      <w:bookmarkEnd w:id="27432"/>
      <w:bookmarkEnd w:id="27433"/>
      <w:bookmarkEnd w:id="27434"/>
      <w:bookmarkEnd w:id="27435"/>
      <w:bookmarkEnd w:id="27436"/>
      <w:bookmarkEnd w:id="27437"/>
      <w:bookmarkEnd w:id="27438"/>
      <w:bookmarkEnd w:id="27439"/>
      <w:bookmarkEnd w:id="27440"/>
      <w:bookmarkEnd w:id="27441"/>
      <w:bookmarkEnd w:id="27442"/>
      <w:bookmarkEnd w:id="27443"/>
      <w:bookmarkEnd w:id="27444"/>
      <w:bookmarkEnd w:id="27445"/>
      <w:bookmarkEnd w:id="27446"/>
      <w:bookmarkEnd w:id="27447"/>
      <w:bookmarkEnd w:id="27448"/>
      <w:bookmarkEnd w:id="27449"/>
      <w:bookmarkEnd w:id="27450"/>
      <w:bookmarkEnd w:id="27451"/>
      <w:bookmarkEnd w:id="27452"/>
      <w:bookmarkEnd w:id="27453"/>
      <w:bookmarkEnd w:id="27454"/>
      <w:bookmarkEnd w:id="27455"/>
      <w:bookmarkEnd w:id="27456"/>
      <w:bookmarkEnd w:id="27457"/>
      <w:bookmarkEnd w:id="27458"/>
      <w:bookmarkEnd w:id="27459"/>
      <w:bookmarkEnd w:id="27460"/>
      <w:bookmarkEnd w:id="27461"/>
      <w:bookmarkEnd w:id="27462"/>
      <w:bookmarkEnd w:id="27463"/>
      <w:bookmarkEnd w:id="27464"/>
      <w:bookmarkEnd w:id="27465"/>
      <w:bookmarkEnd w:id="27466"/>
      <w:bookmarkEnd w:id="27467"/>
      <w:bookmarkEnd w:id="27468"/>
      <w:bookmarkEnd w:id="27469"/>
      <w:bookmarkEnd w:id="27470"/>
      <w:bookmarkEnd w:id="27471"/>
      <w:bookmarkEnd w:id="27472"/>
      <w:bookmarkEnd w:id="27473"/>
      <w:bookmarkEnd w:id="27474"/>
      <w:bookmarkEnd w:id="27475"/>
      <w:bookmarkEnd w:id="27476"/>
      <w:bookmarkEnd w:id="27477"/>
      <w:bookmarkEnd w:id="27478"/>
      <w:bookmarkEnd w:id="27479"/>
      <w:bookmarkEnd w:id="27480"/>
      <w:bookmarkEnd w:id="27481"/>
      <w:bookmarkEnd w:id="27482"/>
      <w:bookmarkEnd w:id="27483"/>
      <w:bookmarkEnd w:id="27484"/>
      <w:bookmarkEnd w:id="27485"/>
      <w:bookmarkEnd w:id="27486"/>
      <w:bookmarkEnd w:id="27487"/>
      <w:bookmarkEnd w:id="27488"/>
      <w:bookmarkEnd w:id="27489"/>
      <w:bookmarkEnd w:id="27490"/>
      <w:bookmarkEnd w:id="27491"/>
      <w:bookmarkEnd w:id="27492"/>
      <w:bookmarkEnd w:id="27493"/>
      <w:bookmarkEnd w:id="27494"/>
      <w:bookmarkEnd w:id="27495"/>
      <w:bookmarkEnd w:id="27496"/>
      <w:bookmarkEnd w:id="27497"/>
      <w:bookmarkEnd w:id="27498"/>
      <w:bookmarkEnd w:id="27499"/>
      <w:bookmarkEnd w:id="27500"/>
      <w:bookmarkEnd w:id="27501"/>
      <w:bookmarkEnd w:id="27502"/>
      <w:bookmarkEnd w:id="27503"/>
      <w:bookmarkEnd w:id="27504"/>
      <w:bookmarkEnd w:id="27505"/>
      <w:bookmarkEnd w:id="27506"/>
      <w:bookmarkEnd w:id="27507"/>
      <w:bookmarkEnd w:id="27508"/>
      <w:bookmarkEnd w:id="27509"/>
      <w:bookmarkEnd w:id="27510"/>
      <w:bookmarkEnd w:id="27511"/>
      <w:bookmarkEnd w:id="27512"/>
      <w:bookmarkEnd w:id="27513"/>
      <w:bookmarkEnd w:id="27514"/>
      <w:bookmarkEnd w:id="27515"/>
      <w:bookmarkEnd w:id="27516"/>
      <w:bookmarkEnd w:id="27517"/>
      <w:bookmarkEnd w:id="27518"/>
      <w:bookmarkEnd w:id="27519"/>
      <w:bookmarkEnd w:id="27520"/>
      <w:bookmarkEnd w:id="27521"/>
      <w:bookmarkEnd w:id="27522"/>
      <w:bookmarkEnd w:id="27523"/>
      <w:bookmarkEnd w:id="27524"/>
      <w:bookmarkEnd w:id="27525"/>
      <w:bookmarkEnd w:id="27526"/>
      <w:bookmarkEnd w:id="27527"/>
      <w:bookmarkEnd w:id="27528"/>
      <w:bookmarkEnd w:id="27529"/>
      <w:bookmarkEnd w:id="27530"/>
      <w:bookmarkEnd w:id="27531"/>
      <w:bookmarkEnd w:id="27532"/>
      <w:bookmarkEnd w:id="27533"/>
      <w:bookmarkEnd w:id="27534"/>
      <w:bookmarkEnd w:id="27535"/>
      <w:bookmarkEnd w:id="27536"/>
      <w:bookmarkEnd w:id="27537"/>
      <w:bookmarkEnd w:id="27538"/>
      <w:bookmarkEnd w:id="27539"/>
      <w:bookmarkEnd w:id="27540"/>
      <w:bookmarkEnd w:id="27541"/>
      <w:bookmarkEnd w:id="27542"/>
      <w:bookmarkEnd w:id="27543"/>
      <w:bookmarkEnd w:id="27544"/>
      <w:bookmarkEnd w:id="27545"/>
      <w:bookmarkEnd w:id="27546"/>
      <w:bookmarkEnd w:id="27547"/>
      <w:bookmarkEnd w:id="27548"/>
      <w:bookmarkEnd w:id="27549"/>
      <w:bookmarkEnd w:id="27550"/>
      <w:bookmarkEnd w:id="27551"/>
      <w:bookmarkEnd w:id="27552"/>
      <w:bookmarkEnd w:id="27553"/>
      <w:bookmarkEnd w:id="27554"/>
      <w:bookmarkEnd w:id="27555"/>
      <w:bookmarkEnd w:id="27556"/>
      <w:bookmarkEnd w:id="27557"/>
      <w:bookmarkEnd w:id="27558"/>
      <w:bookmarkEnd w:id="27559"/>
      <w:bookmarkEnd w:id="27560"/>
      <w:bookmarkEnd w:id="27561"/>
      <w:bookmarkEnd w:id="27562"/>
      <w:bookmarkEnd w:id="27563"/>
      <w:bookmarkEnd w:id="27564"/>
      <w:bookmarkEnd w:id="27565"/>
      <w:bookmarkEnd w:id="27566"/>
      <w:bookmarkEnd w:id="27567"/>
      <w:bookmarkEnd w:id="27568"/>
      <w:bookmarkEnd w:id="27569"/>
      <w:bookmarkEnd w:id="27570"/>
      <w:bookmarkEnd w:id="27571"/>
      <w:bookmarkEnd w:id="27572"/>
      <w:bookmarkEnd w:id="27573"/>
      <w:bookmarkEnd w:id="27574"/>
      <w:bookmarkEnd w:id="27575"/>
      <w:bookmarkEnd w:id="27576"/>
      <w:bookmarkEnd w:id="27577"/>
      <w:bookmarkEnd w:id="27578"/>
      <w:bookmarkEnd w:id="27579"/>
      <w:bookmarkEnd w:id="27580"/>
      <w:bookmarkEnd w:id="27581"/>
      <w:bookmarkEnd w:id="27582"/>
      <w:bookmarkEnd w:id="27583"/>
      <w:bookmarkEnd w:id="27584"/>
      <w:bookmarkEnd w:id="27585"/>
      <w:bookmarkEnd w:id="27586"/>
      <w:bookmarkEnd w:id="27587"/>
      <w:bookmarkEnd w:id="27588"/>
      <w:bookmarkEnd w:id="27589"/>
      <w:bookmarkEnd w:id="27590"/>
      <w:bookmarkEnd w:id="27591"/>
      <w:bookmarkEnd w:id="27592"/>
      <w:bookmarkEnd w:id="27593"/>
      <w:bookmarkEnd w:id="27594"/>
      <w:bookmarkEnd w:id="27595"/>
      <w:bookmarkEnd w:id="27596"/>
      <w:bookmarkEnd w:id="27597"/>
      <w:bookmarkEnd w:id="27598"/>
      <w:bookmarkEnd w:id="27599"/>
      <w:bookmarkEnd w:id="27600"/>
      <w:bookmarkEnd w:id="27601"/>
      <w:bookmarkEnd w:id="27602"/>
      <w:bookmarkEnd w:id="27603"/>
      <w:bookmarkEnd w:id="27604"/>
      <w:bookmarkEnd w:id="27605"/>
      <w:bookmarkEnd w:id="27606"/>
      <w:bookmarkEnd w:id="27607"/>
      <w:bookmarkEnd w:id="27608"/>
      <w:bookmarkEnd w:id="27609"/>
      <w:bookmarkEnd w:id="27610"/>
      <w:bookmarkEnd w:id="27611"/>
      <w:bookmarkEnd w:id="27612"/>
      <w:bookmarkEnd w:id="27613"/>
      <w:bookmarkEnd w:id="27614"/>
      <w:bookmarkEnd w:id="27615"/>
      <w:bookmarkEnd w:id="27616"/>
      <w:bookmarkEnd w:id="27617"/>
      <w:bookmarkEnd w:id="27618"/>
      <w:bookmarkEnd w:id="27619"/>
      <w:bookmarkEnd w:id="27620"/>
      <w:bookmarkEnd w:id="27621"/>
      <w:bookmarkEnd w:id="27622"/>
      <w:bookmarkEnd w:id="27623"/>
      <w:bookmarkEnd w:id="27624"/>
      <w:bookmarkEnd w:id="27625"/>
      <w:bookmarkEnd w:id="27626"/>
      <w:bookmarkEnd w:id="27627"/>
      <w:bookmarkEnd w:id="27628"/>
      <w:bookmarkEnd w:id="27629"/>
      <w:bookmarkEnd w:id="27630"/>
      <w:bookmarkEnd w:id="27631"/>
      <w:bookmarkEnd w:id="27632"/>
      <w:bookmarkEnd w:id="27633"/>
      <w:bookmarkEnd w:id="27634"/>
      <w:bookmarkEnd w:id="27635"/>
      <w:bookmarkEnd w:id="27636"/>
      <w:bookmarkEnd w:id="27637"/>
      <w:bookmarkEnd w:id="27638"/>
      <w:bookmarkEnd w:id="27639"/>
      <w:bookmarkEnd w:id="27640"/>
      <w:bookmarkEnd w:id="27641"/>
      <w:bookmarkEnd w:id="27642"/>
      <w:bookmarkEnd w:id="27643"/>
      <w:bookmarkEnd w:id="27644"/>
      <w:bookmarkEnd w:id="27645"/>
      <w:bookmarkEnd w:id="27646"/>
      <w:bookmarkEnd w:id="27647"/>
      <w:bookmarkEnd w:id="27648"/>
      <w:bookmarkEnd w:id="27649"/>
      <w:bookmarkEnd w:id="27650"/>
      <w:bookmarkEnd w:id="27651"/>
      <w:bookmarkEnd w:id="27652"/>
      <w:bookmarkEnd w:id="27653"/>
      <w:bookmarkEnd w:id="27654"/>
      <w:bookmarkEnd w:id="27655"/>
      <w:bookmarkEnd w:id="27656"/>
      <w:bookmarkEnd w:id="27657"/>
      <w:bookmarkEnd w:id="27658"/>
      <w:bookmarkEnd w:id="27659"/>
      <w:bookmarkEnd w:id="27660"/>
      <w:bookmarkEnd w:id="27661"/>
      <w:bookmarkEnd w:id="27662"/>
      <w:bookmarkEnd w:id="27663"/>
      <w:bookmarkEnd w:id="27664"/>
      <w:bookmarkEnd w:id="27665"/>
      <w:bookmarkEnd w:id="27666"/>
      <w:bookmarkEnd w:id="27667"/>
      <w:bookmarkEnd w:id="27668"/>
      <w:bookmarkEnd w:id="27669"/>
      <w:bookmarkEnd w:id="27670"/>
      <w:bookmarkEnd w:id="27671"/>
      <w:bookmarkEnd w:id="27672"/>
      <w:bookmarkEnd w:id="27673"/>
      <w:bookmarkEnd w:id="27674"/>
      <w:bookmarkEnd w:id="27675"/>
      <w:bookmarkEnd w:id="27676"/>
      <w:bookmarkEnd w:id="27677"/>
      <w:bookmarkEnd w:id="27678"/>
      <w:bookmarkEnd w:id="27679"/>
      <w:bookmarkEnd w:id="27680"/>
      <w:bookmarkEnd w:id="27681"/>
      <w:bookmarkEnd w:id="27682"/>
      <w:bookmarkEnd w:id="27683"/>
      <w:bookmarkEnd w:id="27684"/>
      <w:bookmarkEnd w:id="27685"/>
      <w:bookmarkEnd w:id="27686"/>
      <w:bookmarkEnd w:id="27687"/>
      <w:bookmarkEnd w:id="27688"/>
      <w:bookmarkEnd w:id="27689"/>
      <w:bookmarkEnd w:id="27690"/>
      <w:bookmarkEnd w:id="27691"/>
      <w:bookmarkEnd w:id="27692"/>
      <w:bookmarkEnd w:id="27693"/>
      <w:bookmarkEnd w:id="27694"/>
      <w:bookmarkEnd w:id="27695"/>
      <w:bookmarkEnd w:id="27696"/>
      <w:bookmarkEnd w:id="27697"/>
      <w:bookmarkEnd w:id="27698"/>
      <w:bookmarkEnd w:id="27699"/>
      <w:bookmarkEnd w:id="27700"/>
      <w:bookmarkEnd w:id="27701"/>
      <w:bookmarkEnd w:id="27702"/>
      <w:bookmarkEnd w:id="27703"/>
      <w:bookmarkEnd w:id="27704"/>
      <w:bookmarkEnd w:id="27705"/>
      <w:bookmarkEnd w:id="27706"/>
      <w:bookmarkEnd w:id="27707"/>
      <w:bookmarkEnd w:id="27708"/>
      <w:bookmarkEnd w:id="27709"/>
      <w:bookmarkEnd w:id="27710"/>
      <w:bookmarkEnd w:id="27711"/>
      <w:bookmarkEnd w:id="27712"/>
      <w:bookmarkEnd w:id="27713"/>
      <w:bookmarkEnd w:id="27714"/>
      <w:bookmarkEnd w:id="27715"/>
      <w:bookmarkEnd w:id="27716"/>
      <w:bookmarkEnd w:id="27717"/>
      <w:bookmarkEnd w:id="27718"/>
      <w:bookmarkEnd w:id="27719"/>
      <w:bookmarkEnd w:id="27720"/>
      <w:bookmarkEnd w:id="27721"/>
      <w:bookmarkEnd w:id="27722"/>
      <w:bookmarkEnd w:id="27723"/>
      <w:bookmarkEnd w:id="27724"/>
      <w:bookmarkEnd w:id="27725"/>
      <w:bookmarkEnd w:id="27726"/>
      <w:bookmarkEnd w:id="27727"/>
      <w:bookmarkEnd w:id="27728"/>
      <w:bookmarkEnd w:id="27729"/>
      <w:bookmarkEnd w:id="27730"/>
      <w:bookmarkEnd w:id="27731"/>
      <w:bookmarkEnd w:id="27732"/>
      <w:bookmarkEnd w:id="27733"/>
      <w:bookmarkEnd w:id="27734"/>
      <w:bookmarkEnd w:id="27735"/>
      <w:bookmarkEnd w:id="27736"/>
      <w:bookmarkEnd w:id="27737"/>
      <w:bookmarkEnd w:id="27738"/>
      <w:bookmarkEnd w:id="27739"/>
      <w:bookmarkEnd w:id="27740"/>
      <w:bookmarkEnd w:id="27741"/>
      <w:bookmarkEnd w:id="27742"/>
      <w:bookmarkEnd w:id="27743"/>
      <w:bookmarkEnd w:id="27744"/>
      <w:bookmarkEnd w:id="27745"/>
      <w:bookmarkEnd w:id="27746"/>
      <w:bookmarkEnd w:id="27747"/>
      <w:bookmarkEnd w:id="27748"/>
      <w:bookmarkEnd w:id="27749"/>
      <w:bookmarkEnd w:id="27750"/>
      <w:bookmarkEnd w:id="27751"/>
      <w:bookmarkEnd w:id="27752"/>
      <w:bookmarkEnd w:id="27753"/>
      <w:bookmarkEnd w:id="27754"/>
      <w:bookmarkEnd w:id="27755"/>
      <w:bookmarkEnd w:id="27756"/>
      <w:bookmarkEnd w:id="27757"/>
      <w:bookmarkEnd w:id="27758"/>
      <w:bookmarkEnd w:id="27759"/>
      <w:bookmarkEnd w:id="27760"/>
      <w:bookmarkEnd w:id="27761"/>
      <w:bookmarkEnd w:id="27762"/>
      <w:bookmarkEnd w:id="27763"/>
      <w:bookmarkEnd w:id="27764"/>
      <w:bookmarkEnd w:id="27765"/>
      <w:bookmarkEnd w:id="27766"/>
      <w:bookmarkEnd w:id="27767"/>
      <w:bookmarkEnd w:id="27768"/>
      <w:bookmarkEnd w:id="27769"/>
      <w:bookmarkEnd w:id="27770"/>
      <w:bookmarkEnd w:id="27771"/>
      <w:bookmarkEnd w:id="27772"/>
      <w:bookmarkEnd w:id="27773"/>
      <w:bookmarkEnd w:id="27774"/>
      <w:bookmarkEnd w:id="27775"/>
      <w:bookmarkEnd w:id="27776"/>
      <w:bookmarkEnd w:id="27777"/>
      <w:bookmarkEnd w:id="27778"/>
      <w:bookmarkEnd w:id="27779"/>
      <w:bookmarkEnd w:id="27780"/>
      <w:bookmarkEnd w:id="27781"/>
      <w:bookmarkEnd w:id="27782"/>
      <w:bookmarkEnd w:id="27783"/>
      <w:bookmarkEnd w:id="27784"/>
      <w:bookmarkEnd w:id="27785"/>
      <w:bookmarkEnd w:id="27786"/>
      <w:bookmarkEnd w:id="27787"/>
      <w:bookmarkEnd w:id="27788"/>
      <w:bookmarkEnd w:id="27789"/>
      <w:bookmarkEnd w:id="27790"/>
      <w:bookmarkEnd w:id="27791"/>
      <w:bookmarkEnd w:id="27792"/>
      <w:bookmarkEnd w:id="27793"/>
      <w:bookmarkEnd w:id="27794"/>
      <w:bookmarkEnd w:id="27795"/>
      <w:bookmarkEnd w:id="27796"/>
      <w:bookmarkEnd w:id="27797"/>
      <w:bookmarkEnd w:id="27798"/>
      <w:bookmarkEnd w:id="27799"/>
      <w:bookmarkEnd w:id="27800"/>
      <w:bookmarkEnd w:id="27801"/>
      <w:bookmarkEnd w:id="27802"/>
      <w:bookmarkEnd w:id="27803"/>
      <w:bookmarkEnd w:id="27804"/>
      <w:bookmarkEnd w:id="27805"/>
      <w:bookmarkEnd w:id="27806"/>
      <w:bookmarkEnd w:id="27807"/>
      <w:bookmarkEnd w:id="27808"/>
      <w:bookmarkEnd w:id="27809"/>
      <w:bookmarkEnd w:id="27810"/>
      <w:bookmarkEnd w:id="27811"/>
      <w:bookmarkEnd w:id="27812"/>
      <w:bookmarkEnd w:id="27813"/>
      <w:bookmarkEnd w:id="27814"/>
      <w:bookmarkEnd w:id="27815"/>
      <w:bookmarkEnd w:id="27816"/>
      <w:bookmarkEnd w:id="27817"/>
      <w:bookmarkEnd w:id="27818"/>
      <w:bookmarkEnd w:id="27819"/>
      <w:bookmarkEnd w:id="27820"/>
      <w:bookmarkEnd w:id="27821"/>
      <w:bookmarkEnd w:id="27822"/>
      <w:bookmarkEnd w:id="27823"/>
      <w:bookmarkEnd w:id="27824"/>
      <w:bookmarkEnd w:id="27825"/>
      <w:bookmarkEnd w:id="27826"/>
      <w:bookmarkEnd w:id="27827"/>
      <w:bookmarkEnd w:id="27828"/>
      <w:bookmarkEnd w:id="27829"/>
      <w:bookmarkEnd w:id="27830"/>
      <w:bookmarkEnd w:id="27831"/>
      <w:bookmarkEnd w:id="27832"/>
      <w:bookmarkEnd w:id="27833"/>
      <w:bookmarkEnd w:id="27834"/>
      <w:bookmarkEnd w:id="27835"/>
      <w:bookmarkEnd w:id="27836"/>
      <w:bookmarkEnd w:id="27837"/>
      <w:bookmarkEnd w:id="27838"/>
      <w:bookmarkEnd w:id="27839"/>
      <w:bookmarkEnd w:id="27840"/>
      <w:bookmarkEnd w:id="27841"/>
      <w:bookmarkEnd w:id="27842"/>
      <w:bookmarkEnd w:id="27843"/>
      <w:bookmarkEnd w:id="27844"/>
      <w:bookmarkEnd w:id="27845"/>
      <w:bookmarkEnd w:id="27846"/>
      <w:bookmarkEnd w:id="27847"/>
      <w:bookmarkEnd w:id="27848"/>
      <w:bookmarkEnd w:id="27849"/>
      <w:bookmarkEnd w:id="27850"/>
      <w:bookmarkEnd w:id="27851"/>
      <w:bookmarkEnd w:id="27852"/>
      <w:bookmarkEnd w:id="27853"/>
      <w:bookmarkEnd w:id="27854"/>
      <w:bookmarkEnd w:id="27855"/>
      <w:bookmarkEnd w:id="27856"/>
      <w:bookmarkEnd w:id="27857"/>
      <w:bookmarkEnd w:id="27858"/>
      <w:bookmarkEnd w:id="27859"/>
      <w:bookmarkEnd w:id="27860"/>
      <w:bookmarkEnd w:id="27861"/>
      <w:bookmarkEnd w:id="27862"/>
      <w:bookmarkEnd w:id="27863"/>
      <w:bookmarkEnd w:id="27864"/>
      <w:bookmarkEnd w:id="27865"/>
      <w:bookmarkEnd w:id="27866"/>
      <w:bookmarkEnd w:id="27867"/>
      <w:bookmarkEnd w:id="27868"/>
      <w:bookmarkEnd w:id="27869"/>
      <w:bookmarkEnd w:id="27870"/>
      <w:bookmarkEnd w:id="27871"/>
      <w:bookmarkEnd w:id="27872"/>
      <w:bookmarkEnd w:id="27873"/>
      <w:bookmarkEnd w:id="27874"/>
      <w:bookmarkEnd w:id="27875"/>
      <w:bookmarkEnd w:id="27876"/>
      <w:bookmarkEnd w:id="27877"/>
      <w:bookmarkEnd w:id="27878"/>
      <w:bookmarkEnd w:id="27879"/>
      <w:bookmarkEnd w:id="27880"/>
      <w:bookmarkEnd w:id="27881"/>
      <w:bookmarkEnd w:id="27882"/>
      <w:bookmarkEnd w:id="27883"/>
      <w:bookmarkEnd w:id="27884"/>
      <w:bookmarkEnd w:id="27885"/>
      <w:bookmarkEnd w:id="27886"/>
      <w:bookmarkEnd w:id="27887"/>
      <w:bookmarkEnd w:id="27888"/>
      <w:bookmarkEnd w:id="27889"/>
      <w:bookmarkEnd w:id="27890"/>
      <w:bookmarkEnd w:id="27891"/>
      <w:bookmarkEnd w:id="27892"/>
      <w:bookmarkEnd w:id="27893"/>
      <w:bookmarkEnd w:id="27894"/>
      <w:bookmarkEnd w:id="27895"/>
      <w:bookmarkEnd w:id="27896"/>
      <w:bookmarkEnd w:id="27897"/>
      <w:bookmarkEnd w:id="27898"/>
      <w:bookmarkEnd w:id="27899"/>
      <w:bookmarkEnd w:id="27900"/>
      <w:bookmarkEnd w:id="27901"/>
      <w:bookmarkEnd w:id="27902"/>
      <w:bookmarkEnd w:id="27903"/>
      <w:bookmarkEnd w:id="27904"/>
      <w:bookmarkEnd w:id="27905"/>
      <w:bookmarkEnd w:id="27906"/>
      <w:bookmarkEnd w:id="27907"/>
      <w:bookmarkEnd w:id="27908"/>
      <w:bookmarkEnd w:id="27909"/>
      <w:bookmarkEnd w:id="27910"/>
      <w:bookmarkEnd w:id="27911"/>
      <w:bookmarkEnd w:id="27912"/>
      <w:bookmarkEnd w:id="27913"/>
      <w:bookmarkEnd w:id="27914"/>
      <w:bookmarkEnd w:id="27915"/>
      <w:bookmarkEnd w:id="27916"/>
      <w:bookmarkEnd w:id="27917"/>
      <w:bookmarkEnd w:id="27918"/>
      <w:bookmarkEnd w:id="27919"/>
      <w:bookmarkEnd w:id="27920"/>
      <w:bookmarkEnd w:id="27921"/>
      <w:bookmarkEnd w:id="27922"/>
      <w:bookmarkEnd w:id="27923"/>
      <w:bookmarkEnd w:id="27924"/>
      <w:bookmarkEnd w:id="27925"/>
      <w:bookmarkEnd w:id="27926"/>
      <w:bookmarkEnd w:id="27927"/>
      <w:bookmarkEnd w:id="27928"/>
      <w:bookmarkEnd w:id="27929"/>
      <w:bookmarkEnd w:id="27930"/>
      <w:bookmarkEnd w:id="27931"/>
      <w:bookmarkEnd w:id="27932"/>
      <w:bookmarkEnd w:id="27933"/>
      <w:bookmarkEnd w:id="27934"/>
      <w:bookmarkEnd w:id="27935"/>
      <w:bookmarkEnd w:id="27936"/>
      <w:bookmarkEnd w:id="27937"/>
      <w:bookmarkEnd w:id="27938"/>
      <w:bookmarkEnd w:id="27939"/>
      <w:bookmarkEnd w:id="27940"/>
      <w:bookmarkEnd w:id="27941"/>
      <w:bookmarkEnd w:id="27942"/>
      <w:bookmarkEnd w:id="27943"/>
      <w:bookmarkEnd w:id="27944"/>
      <w:bookmarkEnd w:id="27945"/>
      <w:bookmarkEnd w:id="27946"/>
      <w:bookmarkEnd w:id="27947"/>
      <w:bookmarkEnd w:id="27948"/>
      <w:bookmarkEnd w:id="27949"/>
      <w:bookmarkEnd w:id="27950"/>
      <w:bookmarkEnd w:id="27951"/>
      <w:bookmarkEnd w:id="27952"/>
      <w:bookmarkEnd w:id="27953"/>
      <w:bookmarkEnd w:id="27954"/>
      <w:bookmarkEnd w:id="27955"/>
      <w:bookmarkEnd w:id="27956"/>
      <w:bookmarkEnd w:id="27957"/>
      <w:bookmarkEnd w:id="27958"/>
      <w:bookmarkEnd w:id="27959"/>
      <w:bookmarkEnd w:id="27960"/>
      <w:bookmarkEnd w:id="27961"/>
      <w:bookmarkEnd w:id="27962"/>
      <w:bookmarkEnd w:id="27963"/>
      <w:bookmarkEnd w:id="27964"/>
      <w:bookmarkEnd w:id="27965"/>
      <w:bookmarkEnd w:id="27966"/>
      <w:bookmarkEnd w:id="27967"/>
      <w:bookmarkEnd w:id="27968"/>
      <w:bookmarkEnd w:id="27969"/>
      <w:bookmarkEnd w:id="27970"/>
      <w:bookmarkEnd w:id="27971"/>
      <w:bookmarkEnd w:id="27972"/>
      <w:bookmarkEnd w:id="27973"/>
      <w:bookmarkEnd w:id="27974"/>
      <w:bookmarkEnd w:id="27975"/>
      <w:bookmarkEnd w:id="27976"/>
      <w:bookmarkEnd w:id="27977"/>
      <w:bookmarkEnd w:id="27978"/>
      <w:bookmarkEnd w:id="27979"/>
      <w:bookmarkEnd w:id="27980"/>
      <w:bookmarkEnd w:id="27981"/>
      <w:bookmarkEnd w:id="27982"/>
      <w:bookmarkEnd w:id="27983"/>
      <w:bookmarkEnd w:id="27984"/>
      <w:bookmarkEnd w:id="27985"/>
      <w:bookmarkEnd w:id="27986"/>
      <w:bookmarkEnd w:id="27987"/>
      <w:bookmarkEnd w:id="27988"/>
      <w:bookmarkEnd w:id="27989"/>
      <w:bookmarkEnd w:id="27990"/>
      <w:bookmarkEnd w:id="27991"/>
      <w:bookmarkEnd w:id="27992"/>
      <w:bookmarkEnd w:id="27993"/>
      <w:bookmarkEnd w:id="27994"/>
      <w:bookmarkEnd w:id="27995"/>
      <w:bookmarkEnd w:id="27996"/>
      <w:bookmarkEnd w:id="27997"/>
      <w:bookmarkEnd w:id="27998"/>
      <w:bookmarkEnd w:id="27999"/>
      <w:bookmarkEnd w:id="28000"/>
      <w:bookmarkEnd w:id="28001"/>
      <w:bookmarkEnd w:id="28002"/>
      <w:bookmarkEnd w:id="28003"/>
      <w:bookmarkEnd w:id="28004"/>
      <w:bookmarkEnd w:id="28005"/>
      <w:bookmarkEnd w:id="28006"/>
      <w:bookmarkEnd w:id="28007"/>
      <w:bookmarkEnd w:id="28008"/>
      <w:bookmarkEnd w:id="28009"/>
      <w:bookmarkEnd w:id="28010"/>
      <w:bookmarkEnd w:id="28011"/>
      <w:bookmarkEnd w:id="28012"/>
      <w:bookmarkEnd w:id="28013"/>
      <w:bookmarkEnd w:id="28014"/>
      <w:bookmarkEnd w:id="28015"/>
      <w:bookmarkEnd w:id="28016"/>
      <w:bookmarkEnd w:id="28017"/>
      <w:bookmarkEnd w:id="28018"/>
      <w:bookmarkEnd w:id="28019"/>
      <w:bookmarkEnd w:id="28020"/>
      <w:bookmarkEnd w:id="28021"/>
      <w:bookmarkEnd w:id="28022"/>
      <w:bookmarkEnd w:id="28023"/>
      <w:bookmarkEnd w:id="28024"/>
      <w:bookmarkEnd w:id="28025"/>
      <w:bookmarkEnd w:id="28026"/>
      <w:bookmarkEnd w:id="28027"/>
      <w:bookmarkEnd w:id="28028"/>
      <w:bookmarkEnd w:id="28029"/>
      <w:bookmarkEnd w:id="28030"/>
      <w:bookmarkEnd w:id="28031"/>
      <w:bookmarkEnd w:id="28032"/>
      <w:bookmarkEnd w:id="28033"/>
      <w:bookmarkEnd w:id="28034"/>
      <w:bookmarkEnd w:id="28035"/>
      <w:bookmarkEnd w:id="28036"/>
      <w:bookmarkEnd w:id="28037"/>
      <w:bookmarkEnd w:id="28038"/>
      <w:bookmarkEnd w:id="28039"/>
      <w:bookmarkEnd w:id="28040"/>
      <w:bookmarkEnd w:id="28041"/>
      <w:bookmarkEnd w:id="28042"/>
      <w:bookmarkEnd w:id="28043"/>
      <w:bookmarkEnd w:id="28044"/>
      <w:bookmarkEnd w:id="28045"/>
      <w:bookmarkEnd w:id="28046"/>
      <w:bookmarkEnd w:id="28047"/>
      <w:bookmarkEnd w:id="28048"/>
      <w:bookmarkEnd w:id="28049"/>
      <w:bookmarkEnd w:id="28050"/>
      <w:bookmarkEnd w:id="28051"/>
      <w:bookmarkEnd w:id="28052"/>
      <w:bookmarkEnd w:id="28053"/>
      <w:bookmarkEnd w:id="28054"/>
      <w:bookmarkEnd w:id="28055"/>
      <w:bookmarkEnd w:id="28056"/>
      <w:bookmarkEnd w:id="28057"/>
      <w:bookmarkEnd w:id="28058"/>
      <w:bookmarkEnd w:id="28059"/>
      <w:bookmarkEnd w:id="28060"/>
      <w:bookmarkEnd w:id="28061"/>
      <w:bookmarkEnd w:id="28062"/>
      <w:bookmarkEnd w:id="28063"/>
      <w:bookmarkEnd w:id="28064"/>
      <w:bookmarkEnd w:id="28065"/>
      <w:bookmarkEnd w:id="28066"/>
      <w:bookmarkEnd w:id="28067"/>
      <w:bookmarkEnd w:id="28068"/>
      <w:bookmarkEnd w:id="28069"/>
      <w:bookmarkEnd w:id="28070"/>
      <w:bookmarkEnd w:id="28071"/>
      <w:bookmarkEnd w:id="28072"/>
      <w:bookmarkEnd w:id="28073"/>
      <w:bookmarkEnd w:id="28074"/>
      <w:bookmarkEnd w:id="28075"/>
      <w:bookmarkEnd w:id="28076"/>
      <w:bookmarkEnd w:id="28077"/>
      <w:bookmarkEnd w:id="28078"/>
      <w:bookmarkEnd w:id="28079"/>
      <w:bookmarkEnd w:id="28080"/>
      <w:bookmarkEnd w:id="28081"/>
      <w:bookmarkEnd w:id="28082"/>
      <w:bookmarkEnd w:id="28083"/>
      <w:bookmarkEnd w:id="28084"/>
      <w:bookmarkEnd w:id="28085"/>
      <w:bookmarkEnd w:id="28086"/>
      <w:bookmarkEnd w:id="28087"/>
      <w:bookmarkEnd w:id="28088"/>
      <w:bookmarkEnd w:id="28089"/>
      <w:bookmarkEnd w:id="28090"/>
      <w:bookmarkEnd w:id="28091"/>
      <w:bookmarkEnd w:id="28092"/>
      <w:bookmarkEnd w:id="28093"/>
      <w:bookmarkEnd w:id="28094"/>
      <w:bookmarkEnd w:id="28095"/>
      <w:bookmarkEnd w:id="28096"/>
      <w:bookmarkEnd w:id="28097"/>
      <w:bookmarkEnd w:id="28098"/>
      <w:bookmarkEnd w:id="28099"/>
      <w:bookmarkEnd w:id="28100"/>
      <w:bookmarkEnd w:id="28101"/>
      <w:bookmarkEnd w:id="28102"/>
      <w:bookmarkEnd w:id="28103"/>
      <w:bookmarkEnd w:id="28104"/>
      <w:bookmarkEnd w:id="28105"/>
      <w:bookmarkEnd w:id="28106"/>
      <w:bookmarkEnd w:id="28107"/>
      <w:bookmarkEnd w:id="28108"/>
      <w:bookmarkEnd w:id="28109"/>
      <w:bookmarkEnd w:id="28110"/>
      <w:bookmarkEnd w:id="28111"/>
      <w:bookmarkEnd w:id="28112"/>
      <w:bookmarkEnd w:id="28113"/>
      <w:bookmarkEnd w:id="28114"/>
      <w:bookmarkEnd w:id="28115"/>
      <w:bookmarkEnd w:id="28116"/>
      <w:bookmarkEnd w:id="28117"/>
      <w:bookmarkEnd w:id="28118"/>
      <w:bookmarkEnd w:id="28119"/>
      <w:bookmarkEnd w:id="28120"/>
      <w:bookmarkEnd w:id="28121"/>
      <w:bookmarkEnd w:id="28122"/>
      <w:bookmarkEnd w:id="28123"/>
      <w:bookmarkEnd w:id="28124"/>
      <w:bookmarkEnd w:id="28125"/>
      <w:bookmarkEnd w:id="28126"/>
      <w:bookmarkEnd w:id="28127"/>
      <w:bookmarkEnd w:id="28128"/>
      <w:bookmarkEnd w:id="28129"/>
      <w:bookmarkEnd w:id="28130"/>
      <w:bookmarkEnd w:id="28131"/>
      <w:bookmarkEnd w:id="28132"/>
      <w:bookmarkEnd w:id="28133"/>
      <w:bookmarkEnd w:id="28134"/>
      <w:bookmarkEnd w:id="28135"/>
      <w:bookmarkEnd w:id="28136"/>
      <w:bookmarkEnd w:id="28137"/>
      <w:bookmarkEnd w:id="28138"/>
      <w:bookmarkEnd w:id="28139"/>
      <w:bookmarkEnd w:id="28140"/>
      <w:bookmarkEnd w:id="28141"/>
      <w:bookmarkEnd w:id="28142"/>
      <w:bookmarkEnd w:id="28143"/>
      <w:bookmarkEnd w:id="28144"/>
      <w:bookmarkEnd w:id="28145"/>
      <w:bookmarkEnd w:id="28146"/>
      <w:bookmarkEnd w:id="28147"/>
      <w:bookmarkEnd w:id="28148"/>
      <w:bookmarkEnd w:id="28149"/>
      <w:bookmarkEnd w:id="28150"/>
      <w:bookmarkEnd w:id="28151"/>
      <w:bookmarkEnd w:id="28152"/>
      <w:bookmarkEnd w:id="28153"/>
      <w:bookmarkEnd w:id="28154"/>
      <w:bookmarkEnd w:id="28155"/>
      <w:bookmarkEnd w:id="28156"/>
      <w:bookmarkEnd w:id="28157"/>
      <w:bookmarkEnd w:id="28158"/>
      <w:bookmarkEnd w:id="28159"/>
      <w:bookmarkEnd w:id="28160"/>
      <w:bookmarkEnd w:id="28161"/>
      <w:bookmarkEnd w:id="28162"/>
      <w:bookmarkEnd w:id="28163"/>
      <w:bookmarkEnd w:id="28164"/>
      <w:bookmarkEnd w:id="28165"/>
      <w:bookmarkEnd w:id="28166"/>
      <w:bookmarkEnd w:id="28167"/>
      <w:bookmarkEnd w:id="28168"/>
      <w:bookmarkEnd w:id="28169"/>
      <w:bookmarkEnd w:id="28170"/>
      <w:bookmarkEnd w:id="28171"/>
      <w:bookmarkEnd w:id="28172"/>
      <w:bookmarkEnd w:id="28173"/>
      <w:bookmarkEnd w:id="28174"/>
      <w:bookmarkEnd w:id="28175"/>
      <w:bookmarkEnd w:id="28176"/>
      <w:bookmarkEnd w:id="28177"/>
      <w:bookmarkEnd w:id="28178"/>
      <w:bookmarkEnd w:id="28179"/>
      <w:bookmarkEnd w:id="28180"/>
      <w:bookmarkEnd w:id="28181"/>
      <w:bookmarkEnd w:id="28182"/>
      <w:bookmarkEnd w:id="28183"/>
      <w:bookmarkEnd w:id="28184"/>
      <w:bookmarkEnd w:id="28185"/>
      <w:bookmarkEnd w:id="28186"/>
      <w:bookmarkEnd w:id="28187"/>
      <w:bookmarkEnd w:id="28188"/>
      <w:bookmarkEnd w:id="28189"/>
      <w:bookmarkEnd w:id="28190"/>
      <w:bookmarkEnd w:id="28191"/>
      <w:bookmarkEnd w:id="28192"/>
      <w:bookmarkEnd w:id="28193"/>
      <w:bookmarkEnd w:id="28194"/>
      <w:bookmarkEnd w:id="28195"/>
      <w:bookmarkEnd w:id="28196"/>
      <w:bookmarkEnd w:id="28197"/>
      <w:bookmarkEnd w:id="28198"/>
      <w:bookmarkEnd w:id="28199"/>
      <w:bookmarkEnd w:id="28200"/>
      <w:bookmarkEnd w:id="28201"/>
      <w:bookmarkEnd w:id="28202"/>
      <w:bookmarkEnd w:id="28203"/>
      <w:bookmarkEnd w:id="28204"/>
      <w:bookmarkEnd w:id="28205"/>
      <w:bookmarkEnd w:id="28206"/>
      <w:bookmarkEnd w:id="28207"/>
      <w:bookmarkEnd w:id="28208"/>
      <w:bookmarkEnd w:id="28209"/>
      <w:bookmarkEnd w:id="28210"/>
      <w:bookmarkEnd w:id="28211"/>
      <w:bookmarkEnd w:id="28212"/>
      <w:bookmarkEnd w:id="28213"/>
      <w:bookmarkEnd w:id="28214"/>
      <w:bookmarkEnd w:id="28215"/>
      <w:bookmarkEnd w:id="28216"/>
      <w:bookmarkEnd w:id="28217"/>
      <w:bookmarkEnd w:id="28218"/>
      <w:bookmarkEnd w:id="28219"/>
      <w:bookmarkEnd w:id="28220"/>
      <w:bookmarkEnd w:id="28221"/>
      <w:bookmarkEnd w:id="28222"/>
      <w:bookmarkEnd w:id="28223"/>
      <w:bookmarkEnd w:id="28224"/>
      <w:bookmarkEnd w:id="28225"/>
      <w:bookmarkEnd w:id="28226"/>
      <w:bookmarkEnd w:id="28227"/>
      <w:bookmarkEnd w:id="28228"/>
      <w:bookmarkEnd w:id="28229"/>
      <w:bookmarkEnd w:id="28230"/>
      <w:bookmarkEnd w:id="28231"/>
      <w:bookmarkEnd w:id="28232"/>
      <w:bookmarkEnd w:id="28233"/>
      <w:bookmarkEnd w:id="28234"/>
      <w:bookmarkEnd w:id="28235"/>
      <w:bookmarkEnd w:id="28236"/>
      <w:bookmarkEnd w:id="28237"/>
      <w:bookmarkEnd w:id="28238"/>
      <w:bookmarkEnd w:id="28239"/>
      <w:bookmarkEnd w:id="28240"/>
      <w:bookmarkEnd w:id="28241"/>
      <w:bookmarkEnd w:id="28242"/>
      <w:bookmarkEnd w:id="28243"/>
      <w:bookmarkEnd w:id="28244"/>
      <w:bookmarkEnd w:id="28245"/>
      <w:bookmarkEnd w:id="28246"/>
      <w:bookmarkEnd w:id="28247"/>
      <w:bookmarkEnd w:id="28248"/>
      <w:bookmarkEnd w:id="28249"/>
      <w:bookmarkEnd w:id="28250"/>
      <w:bookmarkEnd w:id="28251"/>
      <w:bookmarkEnd w:id="28252"/>
      <w:bookmarkEnd w:id="28253"/>
      <w:bookmarkEnd w:id="28254"/>
      <w:bookmarkEnd w:id="28255"/>
      <w:bookmarkEnd w:id="28256"/>
      <w:bookmarkEnd w:id="28257"/>
      <w:bookmarkEnd w:id="28258"/>
      <w:bookmarkEnd w:id="28259"/>
      <w:bookmarkEnd w:id="28260"/>
      <w:bookmarkEnd w:id="28261"/>
      <w:bookmarkEnd w:id="28262"/>
      <w:bookmarkEnd w:id="28263"/>
      <w:bookmarkEnd w:id="28264"/>
      <w:bookmarkEnd w:id="28265"/>
      <w:bookmarkEnd w:id="28266"/>
      <w:bookmarkEnd w:id="28267"/>
      <w:bookmarkEnd w:id="28268"/>
      <w:bookmarkEnd w:id="28269"/>
      <w:bookmarkEnd w:id="28270"/>
      <w:bookmarkEnd w:id="28271"/>
      <w:bookmarkEnd w:id="28272"/>
      <w:bookmarkEnd w:id="28273"/>
      <w:bookmarkEnd w:id="28274"/>
      <w:bookmarkEnd w:id="28275"/>
      <w:bookmarkEnd w:id="28276"/>
      <w:bookmarkEnd w:id="28277"/>
      <w:bookmarkEnd w:id="28278"/>
      <w:bookmarkEnd w:id="28279"/>
      <w:bookmarkEnd w:id="28280"/>
      <w:bookmarkEnd w:id="28281"/>
      <w:bookmarkEnd w:id="28282"/>
      <w:bookmarkEnd w:id="28283"/>
      <w:bookmarkEnd w:id="28284"/>
      <w:bookmarkEnd w:id="28285"/>
      <w:bookmarkEnd w:id="28286"/>
      <w:bookmarkEnd w:id="28287"/>
      <w:bookmarkEnd w:id="28288"/>
      <w:bookmarkEnd w:id="28289"/>
      <w:bookmarkEnd w:id="28290"/>
      <w:bookmarkEnd w:id="28291"/>
      <w:bookmarkEnd w:id="28292"/>
      <w:bookmarkEnd w:id="28293"/>
      <w:bookmarkEnd w:id="28294"/>
      <w:bookmarkEnd w:id="28295"/>
      <w:bookmarkEnd w:id="28296"/>
      <w:bookmarkEnd w:id="28297"/>
      <w:bookmarkEnd w:id="28298"/>
      <w:bookmarkEnd w:id="28299"/>
      <w:bookmarkEnd w:id="28300"/>
      <w:bookmarkEnd w:id="28301"/>
      <w:bookmarkEnd w:id="28302"/>
      <w:bookmarkEnd w:id="28303"/>
      <w:bookmarkEnd w:id="28304"/>
      <w:bookmarkEnd w:id="28305"/>
      <w:bookmarkEnd w:id="28306"/>
      <w:bookmarkEnd w:id="28307"/>
      <w:bookmarkEnd w:id="28308"/>
      <w:bookmarkEnd w:id="28309"/>
      <w:bookmarkEnd w:id="28310"/>
      <w:bookmarkEnd w:id="28311"/>
      <w:bookmarkEnd w:id="28312"/>
      <w:bookmarkEnd w:id="28313"/>
      <w:bookmarkEnd w:id="28314"/>
      <w:bookmarkEnd w:id="28315"/>
      <w:bookmarkEnd w:id="28316"/>
      <w:bookmarkEnd w:id="28317"/>
      <w:bookmarkEnd w:id="28318"/>
      <w:bookmarkEnd w:id="28319"/>
      <w:bookmarkEnd w:id="28320"/>
      <w:bookmarkEnd w:id="28321"/>
      <w:bookmarkEnd w:id="28322"/>
      <w:bookmarkEnd w:id="28323"/>
      <w:bookmarkEnd w:id="28324"/>
      <w:bookmarkEnd w:id="28325"/>
      <w:bookmarkEnd w:id="28326"/>
      <w:bookmarkEnd w:id="28327"/>
      <w:bookmarkEnd w:id="28328"/>
      <w:bookmarkEnd w:id="28329"/>
      <w:bookmarkEnd w:id="28330"/>
      <w:bookmarkEnd w:id="28331"/>
      <w:bookmarkEnd w:id="28332"/>
      <w:bookmarkEnd w:id="28333"/>
      <w:bookmarkEnd w:id="28334"/>
      <w:bookmarkEnd w:id="28335"/>
      <w:bookmarkEnd w:id="28336"/>
      <w:bookmarkEnd w:id="28337"/>
      <w:bookmarkEnd w:id="28338"/>
      <w:bookmarkEnd w:id="28339"/>
      <w:bookmarkEnd w:id="28340"/>
      <w:bookmarkEnd w:id="28341"/>
      <w:bookmarkEnd w:id="28342"/>
      <w:bookmarkEnd w:id="28343"/>
      <w:bookmarkEnd w:id="28344"/>
      <w:bookmarkEnd w:id="28345"/>
      <w:bookmarkEnd w:id="28346"/>
      <w:bookmarkEnd w:id="28347"/>
      <w:bookmarkEnd w:id="28348"/>
      <w:bookmarkEnd w:id="28349"/>
      <w:bookmarkEnd w:id="28350"/>
      <w:bookmarkEnd w:id="28351"/>
      <w:bookmarkEnd w:id="28352"/>
      <w:bookmarkEnd w:id="28353"/>
      <w:bookmarkEnd w:id="28354"/>
      <w:bookmarkEnd w:id="28355"/>
      <w:bookmarkEnd w:id="28356"/>
      <w:bookmarkEnd w:id="28357"/>
      <w:bookmarkEnd w:id="28358"/>
      <w:bookmarkEnd w:id="28359"/>
      <w:bookmarkEnd w:id="28360"/>
      <w:bookmarkEnd w:id="28361"/>
      <w:bookmarkEnd w:id="28362"/>
      <w:bookmarkEnd w:id="28363"/>
      <w:bookmarkEnd w:id="28364"/>
      <w:bookmarkEnd w:id="28365"/>
      <w:bookmarkEnd w:id="28366"/>
      <w:bookmarkEnd w:id="28367"/>
      <w:bookmarkEnd w:id="28368"/>
      <w:bookmarkEnd w:id="28369"/>
      <w:bookmarkEnd w:id="28370"/>
      <w:bookmarkEnd w:id="28371"/>
      <w:bookmarkEnd w:id="28372"/>
      <w:bookmarkEnd w:id="28373"/>
      <w:bookmarkEnd w:id="28374"/>
      <w:bookmarkEnd w:id="28375"/>
      <w:bookmarkEnd w:id="28376"/>
      <w:bookmarkEnd w:id="28377"/>
      <w:bookmarkEnd w:id="28378"/>
      <w:bookmarkEnd w:id="28379"/>
      <w:bookmarkEnd w:id="28380"/>
      <w:bookmarkEnd w:id="28381"/>
      <w:bookmarkEnd w:id="28382"/>
      <w:bookmarkEnd w:id="28383"/>
      <w:bookmarkEnd w:id="28384"/>
      <w:bookmarkEnd w:id="28385"/>
      <w:bookmarkEnd w:id="28386"/>
      <w:bookmarkEnd w:id="28387"/>
      <w:bookmarkEnd w:id="28388"/>
      <w:bookmarkEnd w:id="28389"/>
      <w:bookmarkEnd w:id="28390"/>
      <w:bookmarkEnd w:id="28391"/>
      <w:bookmarkEnd w:id="28392"/>
      <w:bookmarkEnd w:id="28393"/>
      <w:bookmarkEnd w:id="28394"/>
      <w:bookmarkEnd w:id="28395"/>
      <w:bookmarkEnd w:id="28396"/>
      <w:bookmarkEnd w:id="28397"/>
      <w:bookmarkEnd w:id="28398"/>
      <w:bookmarkEnd w:id="28399"/>
      <w:bookmarkEnd w:id="28400"/>
      <w:bookmarkEnd w:id="28401"/>
      <w:bookmarkEnd w:id="28402"/>
      <w:bookmarkEnd w:id="28403"/>
      <w:bookmarkEnd w:id="28404"/>
      <w:bookmarkEnd w:id="28405"/>
      <w:bookmarkEnd w:id="28406"/>
      <w:bookmarkEnd w:id="28407"/>
      <w:bookmarkEnd w:id="28408"/>
      <w:bookmarkEnd w:id="28409"/>
      <w:bookmarkEnd w:id="28410"/>
      <w:bookmarkEnd w:id="28411"/>
      <w:bookmarkEnd w:id="28412"/>
      <w:bookmarkEnd w:id="28413"/>
      <w:bookmarkEnd w:id="28414"/>
      <w:bookmarkEnd w:id="28415"/>
      <w:bookmarkEnd w:id="28416"/>
      <w:bookmarkEnd w:id="28417"/>
      <w:bookmarkEnd w:id="28418"/>
      <w:bookmarkEnd w:id="28419"/>
      <w:bookmarkEnd w:id="28420"/>
      <w:bookmarkEnd w:id="28421"/>
      <w:bookmarkEnd w:id="28422"/>
      <w:bookmarkEnd w:id="28423"/>
      <w:bookmarkEnd w:id="28424"/>
      <w:bookmarkEnd w:id="28425"/>
      <w:bookmarkEnd w:id="28426"/>
      <w:bookmarkEnd w:id="28427"/>
      <w:bookmarkEnd w:id="28428"/>
      <w:bookmarkEnd w:id="28429"/>
      <w:bookmarkEnd w:id="28430"/>
      <w:bookmarkEnd w:id="28431"/>
      <w:bookmarkEnd w:id="28432"/>
      <w:bookmarkEnd w:id="28433"/>
      <w:bookmarkEnd w:id="28434"/>
      <w:bookmarkEnd w:id="28435"/>
      <w:bookmarkEnd w:id="28436"/>
      <w:bookmarkEnd w:id="28437"/>
      <w:bookmarkEnd w:id="28438"/>
      <w:bookmarkEnd w:id="28439"/>
      <w:bookmarkEnd w:id="28440"/>
      <w:bookmarkEnd w:id="28441"/>
      <w:bookmarkEnd w:id="28442"/>
      <w:bookmarkEnd w:id="28443"/>
      <w:bookmarkEnd w:id="28444"/>
      <w:bookmarkEnd w:id="28445"/>
      <w:bookmarkEnd w:id="28446"/>
      <w:bookmarkEnd w:id="28447"/>
      <w:bookmarkEnd w:id="28448"/>
      <w:bookmarkEnd w:id="28449"/>
      <w:bookmarkEnd w:id="28450"/>
      <w:bookmarkEnd w:id="28451"/>
      <w:bookmarkEnd w:id="28452"/>
      <w:bookmarkEnd w:id="28453"/>
      <w:bookmarkEnd w:id="28454"/>
      <w:bookmarkEnd w:id="28455"/>
      <w:bookmarkEnd w:id="28456"/>
      <w:bookmarkEnd w:id="28457"/>
      <w:bookmarkEnd w:id="28458"/>
      <w:bookmarkEnd w:id="28459"/>
      <w:bookmarkEnd w:id="28460"/>
      <w:bookmarkEnd w:id="28461"/>
      <w:bookmarkEnd w:id="28462"/>
      <w:bookmarkEnd w:id="28463"/>
      <w:bookmarkEnd w:id="28464"/>
      <w:bookmarkEnd w:id="28465"/>
      <w:bookmarkEnd w:id="28466"/>
      <w:bookmarkEnd w:id="28467"/>
      <w:bookmarkEnd w:id="28468"/>
      <w:bookmarkEnd w:id="28469"/>
      <w:bookmarkEnd w:id="28470"/>
      <w:bookmarkEnd w:id="28471"/>
      <w:bookmarkEnd w:id="28472"/>
      <w:bookmarkEnd w:id="28473"/>
      <w:bookmarkEnd w:id="28474"/>
      <w:bookmarkEnd w:id="28475"/>
      <w:bookmarkEnd w:id="28476"/>
      <w:bookmarkEnd w:id="28477"/>
      <w:bookmarkEnd w:id="28478"/>
      <w:bookmarkEnd w:id="28479"/>
      <w:bookmarkEnd w:id="28480"/>
      <w:bookmarkEnd w:id="28481"/>
      <w:bookmarkEnd w:id="28482"/>
      <w:bookmarkEnd w:id="28483"/>
      <w:bookmarkEnd w:id="28484"/>
      <w:bookmarkEnd w:id="28485"/>
      <w:bookmarkEnd w:id="28486"/>
      <w:bookmarkEnd w:id="28487"/>
      <w:bookmarkEnd w:id="28488"/>
      <w:bookmarkEnd w:id="28489"/>
      <w:bookmarkEnd w:id="28490"/>
      <w:bookmarkEnd w:id="28491"/>
      <w:bookmarkEnd w:id="28492"/>
      <w:bookmarkEnd w:id="28493"/>
      <w:bookmarkEnd w:id="28494"/>
      <w:bookmarkEnd w:id="28495"/>
      <w:bookmarkEnd w:id="28496"/>
      <w:bookmarkEnd w:id="28497"/>
      <w:bookmarkEnd w:id="28498"/>
      <w:bookmarkEnd w:id="28499"/>
      <w:bookmarkEnd w:id="28500"/>
      <w:bookmarkEnd w:id="28501"/>
      <w:bookmarkEnd w:id="28502"/>
      <w:bookmarkEnd w:id="28503"/>
      <w:bookmarkEnd w:id="28504"/>
      <w:bookmarkEnd w:id="28505"/>
      <w:bookmarkEnd w:id="28506"/>
      <w:bookmarkEnd w:id="28507"/>
      <w:bookmarkEnd w:id="28508"/>
      <w:bookmarkEnd w:id="28509"/>
      <w:bookmarkEnd w:id="28510"/>
      <w:bookmarkEnd w:id="28511"/>
      <w:bookmarkEnd w:id="28512"/>
      <w:bookmarkEnd w:id="28513"/>
      <w:bookmarkEnd w:id="28514"/>
      <w:bookmarkEnd w:id="28515"/>
      <w:bookmarkEnd w:id="28516"/>
      <w:bookmarkEnd w:id="28517"/>
      <w:bookmarkEnd w:id="28518"/>
      <w:bookmarkEnd w:id="28519"/>
      <w:bookmarkEnd w:id="28520"/>
      <w:bookmarkEnd w:id="28521"/>
      <w:bookmarkEnd w:id="28522"/>
      <w:bookmarkEnd w:id="28523"/>
      <w:bookmarkEnd w:id="28524"/>
      <w:bookmarkEnd w:id="28525"/>
      <w:bookmarkEnd w:id="28526"/>
      <w:bookmarkEnd w:id="28527"/>
      <w:bookmarkEnd w:id="28528"/>
      <w:bookmarkEnd w:id="28529"/>
      <w:bookmarkEnd w:id="28530"/>
      <w:bookmarkEnd w:id="28531"/>
      <w:bookmarkEnd w:id="28532"/>
      <w:bookmarkEnd w:id="28533"/>
      <w:bookmarkEnd w:id="28534"/>
      <w:bookmarkEnd w:id="28535"/>
      <w:bookmarkEnd w:id="28536"/>
      <w:bookmarkEnd w:id="28537"/>
      <w:bookmarkEnd w:id="28538"/>
      <w:bookmarkEnd w:id="28539"/>
      <w:bookmarkEnd w:id="28540"/>
      <w:bookmarkEnd w:id="28541"/>
      <w:bookmarkEnd w:id="28542"/>
      <w:bookmarkEnd w:id="28543"/>
      <w:bookmarkEnd w:id="28544"/>
      <w:bookmarkEnd w:id="28545"/>
      <w:bookmarkEnd w:id="28546"/>
      <w:bookmarkEnd w:id="28547"/>
      <w:bookmarkEnd w:id="28548"/>
      <w:bookmarkEnd w:id="28549"/>
      <w:bookmarkEnd w:id="28550"/>
      <w:bookmarkEnd w:id="28551"/>
      <w:bookmarkEnd w:id="28552"/>
      <w:bookmarkEnd w:id="28553"/>
      <w:bookmarkEnd w:id="28554"/>
      <w:bookmarkEnd w:id="28555"/>
      <w:bookmarkEnd w:id="28556"/>
      <w:bookmarkEnd w:id="28557"/>
      <w:bookmarkEnd w:id="28558"/>
      <w:bookmarkEnd w:id="28559"/>
      <w:bookmarkEnd w:id="28560"/>
      <w:bookmarkEnd w:id="28561"/>
      <w:bookmarkEnd w:id="28562"/>
      <w:bookmarkEnd w:id="28563"/>
      <w:bookmarkEnd w:id="28564"/>
      <w:bookmarkEnd w:id="28565"/>
      <w:bookmarkEnd w:id="28566"/>
      <w:bookmarkEnd w:id="28567"/>
      <w:bookmarkEnd w:id="28568"/>
      <w:bookmarkEnd w:id="28569"/>
      <w:bookmarkEnd w:id="28570"/>
      <w:bookmarkEnd w:id="28571"/>
      <w:bookmarkEnd w:id="28572"/>
      <w:bookmarkEnd w:id="28573"/>
      <w:bookmarkEnd w:id="28574"/>
      <w:bookmarkEnd w:id="28575"/>
      <w:bookmarkEnd w:id="28576"/>
      <w:bookmarkEnd w:id="28577"/>
      <w:bookmarkEnd w:id="28578"/>
      <w:bookmarkEnd w:id="28579"/>
      <w:bookmarkEnd w:id="28580"/>
      <w:bookmarkEnd w:id="28581"/>
      <w:bookmarkEnd w:id="28582"/>
      <w:bookmarkEnd w:id="28583"/>
      <w:bookmarkEnd w:id="28584"/>
      <w:bookmarkEnd w:id="28585"/>
      <w:bookmarkEnd w:id="28586"/>
      <w:bookmarkEnd w:id="28587"/>
      <w:bookmarkEnd w:id="28588"/>
      <w:bookmarkEnd w:id="28589"/>
      <w:bookmarkEnd w:id="28590"/>
      <w:bookmarkEnd w:id="28591"/>
      <w:bookmarkEnd w:id="28592"/>
      <w:bookmarkEnd w:id="28593"/>
      <w:bookmarkEnd w:id="28594"/>
      <w:bookmarkEnd w:id="28595"/>
      <w:bookmarkEnd w:id="28596"/>
      <w:bookmarkEnd w:id="28597"/>
      <w:bookmarkEnd w:id="28598"/>
      <w:bookmarkEnd w:id="28599"/>
      <w:bookmarkEnd w:id="28600"/>
      <w:bookmarkEnd w:id="28601"/>
      <w:bookmarkEnd w:id="28602"/>
      <w:bookmarkEnd w:id="28603"/>
      <w:bookmarkEnd w:id="28604"/>
      <w:bookmarkEnd w:id="28605"/>
      <w:bookmarkEnd w:id="28606"/>
      <w:bookmarkEnd w:id="28607"/>
      <w:bookmarkEnd w:id="28608"/>
      <w:bookmarkEnd w:id="28609"/>
      <w:bookmarkEnd w:id="28610"/>
      <w:bookmarkEnd w:id="28611"/>
      <w:bookmarkEnd w:id="28612"/>
      <w:bookmarkEnd w:id="28613"/>
      <w:bookmarkEnd w:id="28614"/>
      <w:bookmarkEnd w:id="28615"/>
      <w:bookmarkEnd w:id="28616"/>
      <w:bookmarkEnd w:id="28617"/>
      <w:bookmarkEnd w:id="28618"/>
      <w:bookmarkEnd w:id="28619"/>
      <w:bookmarkEnd w:id="28620"/>
      <w:bookmarkEnd w:id="28621"/>
      <w:bookmarkEnd w:id="28622"/>
      <w:bookmarkEnd w:id="28623"/>
      <w:bookmarkEnd w:id="28624"/>
      <w:bookmarkEnd w:id="28625"/>
      <w:bookmarkEnd w:id="28626"/>
      <w:bookmarkEnd w:id="28627"/>
      <w:bookmarkEnd w:id="28628"/>
      <w:bookmarkEnd w:id="28629"/>
      <w:bookmarkEnd w:id="28630"/>
      <w:bookmarkEnd w:id="28631"/>
      <w:bookmarkEnd w:id="28632"/>
      <w:bookmarkEnd w:id="28633"/>
      <w:bookmarkEnd w:id="28634"/>
      <w:bookmarkEnd w:id="28635"/>
      <w:bookmarkEnd w:id="28636"/>
      <w:bookmarkEnd w:id="28637"/>
      <w:bookmarkEnd w:id="28638"/>
      <w:bookmarkEnd w:id="28639"/>
      <w:bookmarkEnd w:id="28640"/>
      <w:bookmarkEnd w:id="28641"/>
      <w:bookmarkEnd w:id="28642"/>
      <w:bookmarkEnd w:id="28643"/>
      <w:bookmarkEnd w:id="28644"/>
      <w:bookmarkEnd w:id="28645"/>
      <w:bookmarkEnd w:id="28646"/>
      <w:bookmarkEnd w:id="28647"/>
      <w:bookmarkEnd w:id="28648"/>
      <w:bookmarkEnd w:id="28649"/>
      <w:bookmarkEnd w:id="28650"/>
      <w:bookmarkEnd w:id="28651"/>
      <w:bookmarkEnd w:id="28652"/>
      <w:bookmarkEnd w:id="28653"/>
      <w:bookmarkEnd w:id="28654"/>
      <w:bookmarkEnd w:id="28655"/>
    </w:p>
    <w:p>
      <w:pPr>
        <w:pStyle w:val="Cef1edeee2edeee9f2e5eaf1f2"/>
        <w:spacing w:lineRule="auto" w:line="240" w:before="0" w:after="0"/>
        <w:jc w:val="center"/>
        <w:rPr>
          <w:sz w:val="28"/>
        </w:rPr>
      </w:pPr>
      <w:r>
        <w:rPr>
          <w:sz w:val="28"/>
        </w:rPr>
        <w:t>II. Требования к составлению Плана</w:t>
      </w:r>
    </w:p>
    <w:p>
      <w:pPr>
        <w:pStyle w:val="Cef1edeee2edeee9f2e5eaf1f2"/>
        <w:spacing w:lineRule="auto" w:line="240" w:before="0" w:after="0"/>
        <w:ind w:firstLine="709"/>
        <w:jc w:val="center"/>
        <w:rPr>
          <w:sz w:val="28"/>
        </w:rPr>
      </w:pPr>
      <w:r>
        <w:rPr>
          <w:sz w:val="28"/>
        </w:rPr>
      </w:r>
    </w:p>
    <w:p>
      <w:pPr>
        <w:pStyle w:val="Cef1edeee2edeee9f2e5eaf1f2"/>
        <w:spacing w:lineRule="auto" w:line="240" w:before="0" w:after="0"/>
        <w:ind w:firstLine="709"/>
        <w:jc w:val="both"/>
        <w:rPr>
          <w:sz w:val="28"/>
        </w:rPr>
      </w:pPr>
      <w:r>
        <w:rPr>
          <w:rStyle w:val="D6e2e5f2eee2eee5e2fbe4e5ebe5ede8e5e4ebffd2e5eaf1f2"/>
          <w:sz w:val="28"/>
        </w:rPr>
        <w:t xml:space="preserve">3. План составляется учреждением по кассовому методу в рублях с точностью до двух знаков после запятой по форме согласно </w:t>
      </w:r>
      <w:hyperlink w:anchor="sub_51">
        <w:r>
          <w:rPr>
            <w:rStyle w:val="InternetLink"/>
            <w:color w:val="000000"/>
            <w:sz w:val="28"/>
          </w:rPr>
          <w:t>приложению</w:t>
        </w:r>
      </w:hyperlink>
      <w:r>
        <w:rPr>
          <w:rStyle w:val="D6e2e5f2eee2eee5e2fbe4e5ebe5ede8e5e4ebffd2e5eaf1f2"/>
          <w:sz w:val="28"/>
        </w:rPr>
        <w:t xml:space="preserve"> к настоящему Порядку.</w:t>
      </w:r>
    </w:p>
    <w:p>
      <w:pPr>
        <w:pStyle w:val="Cef1edeee2edeee9f2e5eaf1f2"/>
        <w:spacing w:lineRule="auto" w:line="240" w:before="0" w:after="0"/>
        <w:ind w:firstLine="709"/>
        <w:jc w:val="both"/>
        <w:rPr>
          <w:sz w:val="28"/>
        </w:rPr>
      </w:pPr>
      <w:r>
        <w:rPr>
          <w:sz w:val="28"/>
        </w:rPr>
        <w:t>4. В Плане указываются:</w:t>
      </w:r>
    </w:p>
    <w:p>
      <w:pPr>
        <w:pStyle w:val="Cef1edeee2edeee9f2e5eaf1f2"/>
        <w:spacing w:lineRule="auto" w:line="240" w:before="0" w:after="0"/>
        <w:ind w:firstLine="709"/>
        <w:jc w:val="both"/>
        <w:rPr/>
      </w:pPr>
      <w:r>
        <w:rPr>
          <w:sz w:val="28"/>
        </w:rPr>
        <w:t>- цели деятельности учреждения в соответствии с федеральными законами, иными нормативными правовыми актами и уставом учреждения;</w:t>
      </w:r>
    </w:p>
    <w:p>
      <w:pPr>
        <w:pStyle w:val="Cef1edeee2edeee9f2e5eaf1f2"/>
        <w:spacing w:lineRule="auto" w:line="240" w:before="0" w:after="0"/>
        <w:ind w:firstLine="709"/>
        <w:jc w:val="both"/>
        <w:rPr/>
      </w:pPr>
      <w:r>
        <w:rPr>
          <w:sz w:val="28"/>
        </w:rPr>
        <w:t>- виды деятельности учреждения, относящиеся к его основным видам деятельности в соответствии с уставом учреждения;</w:t>
      </w:r>
    </w:p>
    <w:p>
      <w:pPr>
        <w:pStyle w:val="Cef1edeee2edeee9f2e5eaf1f2"/>
        <w:spacing w:lineRule="auto" w:line="240" w:before="0" w:after="0"/>
        <w:ind w:firstLine="709"/>
        <w:jc w:val="both"/>
        <w:rPr/>
      </w:pPr>
      <w:r>
        <w:rPr>
          <w:sz w:val="28"/>
        </w:rPr>
        <w:t>- перечень услуг (работ), относящихся в соответствии с уставом учреждения к основным видам деятельности учреждения, предоставление которых для физических и юридических лиц осуществляется, в том числе, за плату;</w:t>
      </w:r>
    </w:p>
    <w:p>
      <w:pPr>
        <w:pStyle w:val="Cef1edeee2edeee9f2e5eaf1f2"/>
        <w:widowControl w:val="false"/>
        <w:spacing w:lineRule="auto" w:line="240" w:before="0" w:after="0"/>
        <w:ind w:firstLine="709"/>
        <w:jc w:val="both"/>
        <w:rPr/>
      </w:pPr>
      <w:r>
        <w:rPr>
          <w:sz w:val="28"/>
        </w:rPr>
        <w:t>- общая балансовая стоимость недвижимого муниципального имущества на последнюю отчетную дату, предшествующую дате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средств, выделенных собственником имущества; приобретенного учреждением за счет доходов, полученных от иной приносящей доход деятельности;</w:t>
      </w:r>
    </w:p>
    <w:p>
      <w:pPr>
        <w:pStyle w:val="Cef1edeee2edeee9f2e5eaf1f2"/>
        <w:widowControl w:val="false"/>
        <w:spacing w:lineRule="auto" w:line="240" w:before="0" w:after="0"/>
        <w:ind w:firstLine="709"/>
        <w:jc w:val="both"/>
        <w:rPr/>
      </w:pPr>
      <w:r>
        <w:rPr>
          <w:sz w:val="28"/>
        </w:rPr>
        <w:t xml:space="preserve">- общая балансовая стоимость движимого муниципального имущества на последнюю отчетную дату, предшествующую дате составления Плана, в том числе балансовая стоимость особо ценного движимого имущества; </w:t>
      </w:r>
    </w:p>
    <w:p>
      <w:pPr>
        <w:pStyle w:val="Cef1edeee2edeee9f2e5eaf1f2"/>
        <w:widowControl w:val="false"/>
        <w:spacing w:lineRule="auto" w:line="240" w:before="0" w:after="0"/>
        <w:ind w:firstLine="709"/>
        <w:jc w:val="both"/>
        <w:rPr>
          <w:sz w:val="28"/>
        </w:rPr>
      </w:pPr>
      <w:r>
        <w:rPr>
          <w:sz w:val="28"/>
        </w:rPr>
        <w:t>- показатели финансового состояния муниципального учреждения на последнюю отчетную дату;</w:t>
      </w:r>
    </w:p>
    <w:p>
      <w:pPr>
        <w:pStyle w:val="Cef1edeee2edeee9f2e5eaf1f2"/>
        <w:widowControl w:val="false"/>
        <w:spacing w:lineRule="auto" w:line="240" w:before="0" w:after="0"/>
        <w:ind w:firstLine="709"/>
        <w:jc w:val="both"/>
        <w:rPr>
          <w:sz w:val="28"/>
        </w:rPr>
      </w:pPr>
      <w:r>
        <w:rPr>
          <w:sz w:val="28"/>
        </w:rPr>
        <w:t>- показатели по поступлениям, выплатам муниципального учреждения;</w:t>
      </w:r>
    </w:p>
    <w:p>
      <w:pPr>
        <w:pStyle w:val="Cef1edeee2edeee9f2e5eaf1f2"/>
        <w:widowControl w:val="false"/>
        <w:spacing w:lineRule="auto" w:line="240" w:before="0" w:after="0"/>
        <w:ind w:firstLine="709"/>
        <w:jc w:val="both"/>
        <w:rPr/>
      </w:pPr>
      <w:r>
        <w:rPr>
          <w:sz w:val="28"/>
        </w:rPr>
        <w:t>- показатели выплат по расходам на закупку товаров, работ, услуг муниципального учреждения;</w:t>
      </w:r>
    </w:p>
    <w:p>
      <w:pPr>
        <w:pStyle w:val="Cef1edeee2edeee9f2e5eaf1f2"/>
        <w:widowControl w:val="false"/>
        <w:spacing w:lineRule="auto" w:line="240" w:before="0" w:after="0"/>
        <w:ind w:firstLine="709"/>
        <w:jc w:val="both"/>
        <w:rPr>
          <w:sz w:val="28"/>
        </w:rPr>
      </w:pPr>
      <w:r>
        <w:rPr>
          <w:sz w:val="28"/>
        </w:rPr>
        <w:t>- сведения о вносимых изменениях;</w:t>
      </w:r>
    </w:p>
    <w:p>
      <w:pPr>
        <w:pStyle w:val="Cef1edeee2edeee9f2e5eaf1f2"/>
        <w:widowControl w:val="false"/>
        <w:spacing w:lineRule="auto" w:line="240" w:before="0" w:after="0"/>
        <w:ind w:firstLine="709"/>
        <w:jc w:val="both"/>
        <w:rPr/>
      </w:pPr>
      <w:r>
        <w:rPr>
          <w:sz w:val="28"/>
        </w:rPr>
        <w:t>- мероприятия по энергосбережению и повышению энергетической эффективности;</w:t>
      </w:r>
    </w:p>
    <w:p>
      <w:pPr>
        <w:pStyle w:val="Cef1edeee2edeee9f2e5eaf1f2"/>
        <w:widowControl w:val="false"/>
        <w:spacing w:lineRule="auto" w:line="240" w:before="0" w:after="0"/>
        <w:ind w:firstLine="709"/>
        <w:jc w:val="both"/>
        <w:rPr/>
      </w:pPr>
      <w:r>
        <w:rPr>
          <w:sz w:val="28"/>
        </w:rPr>
        <w:t>- сведения о средствах, поступающих во временное распоряжение муниципального учреждения;</w:t>
      </w:r>
    </w:p>
    <w:p>
      <w:pPr>
        <w:pStyle w:val="Cef1edeee2edeee9f2e5eaf1f2"/>
        <w:widowControl w:val="false"/>
        <w:spacing w:lineRule="auto" w:line="240" w:before="0" w:after="0"/>
        <w:ind w:firstLine="709"/>
        <w:jc w:val="both"/>
        <w:rPr>
          <w:sz w:val="28"/>
        </w:rPr>
      </w:pPr>
      <w:r>
        <w:rPr>
          <w:sz w:val="28"/>
        </w:rPr>
        <w:t>- справочная информация.</w:t>
      </w:r>
    </w:p>
    <w:p>
      <w:pPr>
        <w:pStyle w:val="Cef1edeee2edeee9f2e5eaf1f2"/>
        <w:widowControl w:val="false"/>
        <w:spacing w:lineRule="auto" w:line="240" w:before="0" w:after="0"/>
        <w:ind w:firstLine="709"/>
        <w:jc w:val="both"/>
        <w:rPr>
          <w:rStyle w:val="D6e2e5f2eee2eee5e2fbe4e5ebe5ede8e5e4ebffd2e5eaf1f2"/>
          <w:sz w:val="28"/>
        </w:rPr>
      </w:pPr>
      <w:r>
        <w:rPr>
          <w:sz w:val="28"/>
        </w:rPr>
        <w:t xml:space="preserve">5. Показатели Плана по поступлениям, выплатам формируются учреждением на очередной финансовый год (на очередной финансовый год и плановый период) с учетом предоставленной Управлением образования Онежского района информации о планируемых объемах расходных обязательств в разрезе: </w:t>
      </w:r>
    </w:p>
    <w:p>
      <w:pPr>
        <w:pStyle w:val="Cef1edeee2edeee9f2e5eaf1f2"/>
        <w:widowControl w:val="false"/>
        <w:spacing w:lineRule="auto" w:line="240" w:before="0" w:after="0"/>
        <w:ind w:firstLine="709"/>
        <w:jc w:val="both"/>
        <w:rPr/>
      </w:pPr>
      <w:r>
        <w:rPr>
          <w:rStyle w:val="D6e2e5f2eee2eee5e2fbe4e5ebe5ede8e5e4ebffd2e5eaf1f2"/>
          <w:sz w:val="28"/>
        </w:rPr>
        <w:t xml:space="preserve">субсидий на финансовое обеспечение выполнения муниципального задания; </w:t>
      </w:r>
    </w:p>
    <w:p>
      <w:pPr>
        <w:pStyle w:val="Cef1edeee2edeee9f2e5eaf1f2"/>
        <w:widowControl w:val="false"/>
        <w:spacing w:lineRule="auto" w:line="240" w:before="0" w:after="0"/>
        <w:ind w:firstLine="709"/>
        <w:jc w:val="both"/>
        <w:rPr>
          <w:sz w:val="28"/>
        </w:rPr>
      </w:pPr>
      <w:r>
        <w:rPr>
          <w:rStyle w:val="D6e2e5f2eee2eee5e2fbe4e5ebe5ede8e5e4ebffd2e5eaf1f2"/>
          <w:sz w:val="28"/>
        </w:rPr>
        <w:t>субсидий, предоставляемых в соответствии с абзацем вторым пункта 1 статьи 78.1 Бюджетного кодекса Российской Федерации;</w:t>
      </w:r>
    </w:p>
    <w:p>
      <w:pPr>
        <w:pStyle w:val="Cef1edeee2edeee9f2e5eaf1f2"/>
        <w:widowControl w:val="false"/>
        <w:spacing w:lineRule="auto" w:line="240" w:before="0" w:after="0"/>
        <w:ind w:firstLine="709"/>
        <w:jc w:val="both"/>
        <w:rPr/>
      </w:pPr>
      <w:r>
        <w:rPr>
          <w:sz w:val="28"/>
        </w:rPr>
        <w:t>субсидий на осуществление капитальных вложений в объекты капитального строительства муниципальной собственности (далее - субсидии на осуществление капитальных вложений);</w:t>
      </w:r>
    </w:p>
    <w:p>
      <w:pPr>
        <w:pStyle w:val="Cef1edeee2edeee9f2e5eaf1f2"/>
        <w:widowControl w:val="false"/>
        <w:spacing w:lineRule="auto" w:line="240" w:before="0" w:after="0"/>
        <w:ind w:firstLine="709"/>
        <w:jc w:val="both"/>
        <w:rPr/>
      </w:pPr>
      <w:r>
        <w:rPr>
          <w:sz w:val="28"/>
        </w:rPr>
        <w:t>грантов в форме субсидий, в том числе предоставляемых по результатам конкурсов;</w:t>
      </w:r>
    </w:p>
    <w:p>
      <w:pPr>
        <w:pStyle w:val="Cef1edeee2edeee9f2e5eaf1f2"/>
        <w:widowControl w:val="false"/>
        <w:spacing w:lineRule="auto" w:line="240" w:before="0" w:after="0"/>
        <w:ind w:firstLine="709"/>
        <w:jc w:val="both"/>
        <w:rPr>
          <w:rStyle w:val="D6e2e5f2eee2eee5e2fbe4e5ebe5ede8e5e4ebffd2e5eaf1f2"/>
          <w:sz w:val="28"/>
        </w:rPr>
      </w:pPr>
      <w:r>
        <w:rPr>
          <w:sz w:val="28"/>
        </w:rPr>
        <w:t>публичных обязательств перед физическими лицами в денежной форме, полномочия по исполнению которых от имени Управления образования планируется передать в установленном порядке учреждению (далее - публичные обязательства);</w:t>
      </w:r>
    </w:p>
    <w:p>
      <w:pPr>
        <w:pStyle w:val="Cef1edeee2edeee9f2e5eaf1f2"/>
        <w:widowControl w:val="false"/>
        <w:spacing w:lineRule="auto" w:line="240" w:before="0" w:after="0"/>
        <w:ind w:firstLine="709"/>
        <w:jc w:val="both"/>
        <w:rPr/>
      </w:pPr>
      <w:r>
        <w:rPr>
          <w:rStyle w:val="D6e2e5f2eee2eee5e2fbe4e5ebe5ede8e5e4ebffd2e5eaf1f2"/>
          <w:sz w:val="28"/>
        </w:rPr>
        <w:t xml:space="preserve">бюджетных инвестиций (в части переданных полномочий государственного заказчика в соответствии с </w:t>
      </w:r>
      <w:hyperlink r:id="rId4">
        <w:r>
          <w:rPr>
            <w:rStyle w:val="InternetLink"/>
            <w:color w:val="000000"/>
            <w:sz w:val="28"/>
          </w:rPr>
          <w:t>Бюджетным кодексом</w:t>
        </w:r>
      </w:hyperlink>
      <w:r>
        <w:rPr>
          <w:rStyle w:val="D6e2e5f2eee2eee5e2fbe4e5ebe5ede8e5e4ebffd2e5eaf1f2"/>
          <w:sz w:val="28"/>
        </w:rPr>
        <w:t xml:space="preserve"> Российской Федерации).</w:t>
      </w:r>
    </w:p>
    <w:p>
      <w:pPr>
        <w:pStyle w:val="Cef1edeee2edeee9f2e5eaf1f2"/>
        <w:widowControl w:val="false"/>
        <w:spacing w:lineRule="auto" w:line="240" w:before="0" w:after="0"/>
        <w:ind w:firstLine="709"/>
        <w:jc w:val="both"/>
        <w:rPr/>
      </w:pPr>
      <w:r>
        <w:rPr>
          <w:rStyle w:val="D6e2e5f2eee2eee5e2fbe4e5ebe5ede8e5e4ebffd2e5eaf1f2"/>
          <w:sz w:val="28"/>
        </w:rPr>
        <w:t xml:space="preserve">Справочно указывается объем публичных обязательств, бюджетных инвестиций (в части переданных полномочий муниципального заказчика в соответствии с </w:t>
      </w:r>
      <w:hyperlink r:id="rId5">
        <w:r>
          <w:rPr>
            <w:rStyle w:val="InternetLink"/>
            <w:color w:val="000000"/>
            <w:sz w:val="28"/>
          </w:rPr>
          <w:t>Бюджетным кодексом</w:t>
        </w:r>
      </w:hyperlink>
      <w:r>
        <w:rPr>
          <w:rStyle w:val="D6e2e5f2eee2eee5e2fbe4e5ebe5ede8e5e4ebffd2e5eaf1f2"/>
          <w:sz w:val="28"/>
        </w:rPr>
        <w:t xml:space="preserve"> Российской Федерации), изменения остатков средств во временном распоряжении учреждения.</w:t>
      </w:r>
    </w:p>
    <w:p>
      <w:pPr>
        <w:pStyle w:val="Cef1edeee2edeee9f2e5eaf1f2"/>
        <w:widowControl w:val="false"/>
        <w:spacing w:lineRule="auto" w:line="240" w:before="0" w:after="0"/>
        <w:ind w:firstLine="709"/>
        <w:jc w:val="both"/>
        <w:rPr>
          <w:sz w:val="28"/>
        </w:rPr>
      </w:pPr>
      <w:r>
        <w:rPr>
          <w:rStyle w:val="D6e2e5f2eee2eee5e2fbe4e5ebe5ede8e5e4ebffd2e5eaf1f2"/>
          <w:sz w:val="28"/>
        </w:rPr>
        <w:t>6. Показатели Плана по поступлениям от оказания учреждением услуг (выполнения работ) в соответствии с уставом учреждения, предоставление которых осуществляется на платной основе, а также поступления от иной приносящей доход деятельности, рассчитываются исходя из планируемого объема оказания услуг (выполнения работ) и планируемой стоимости их реализации.</w:t>
      </w:r>
    </w:p>
    <w:p>
      <w:pPr>
        <w:pStyle w:val="Cef1edeee2edeee9f2e5eaf1f2"/>
        <w:widowControl w:val="false"/>
        <w:spacing w:lineRule="auto" w:line="240" w:before="0" w:after="0"/>
        <w:ind w:firstLine="709"/>
        <w:jc w:val="both"/>
        <w:rPr/>
      </w:pPr>
      <w:r>
        <w:rPr>
          <w:sz w:val="28"/>
        </w:rPr>
        <w:t>7. Плановые показатели по поступлениям от оказания услуг (выполнения работ), предоставление которых юридическим и физическим лицам осуществляется в том числе за плату, а также по поступлениям от иной приносящей доход деятельности указываются в разрезе:</w:t>
      </w:r>
    </w:p>
    <w:p>
      <w:pPr>
        <w:pStyle w:val="Cef1edeee2edeee9f2e5eaf1f2"/>
        <w:widowControl w:val="false"/>
        <w:spacing w:lineRule="auto" w:line="240" w:before="0" w:after="0"/>
        <w:ind w:firstLine="709"/>
        <w:jc w:val="both"/>
        <w:rPr>
          <w:sz w:val="28"/>
        </w:rPr>
      </w:pPr>
      <w:r>
        <w:rPr>
          <w:sz w:val="28"/>
        </w:rPr>
        <w:t>- видов услуг (работ)</w:t>
      </w:r>
    </w:p>
    <w:p>
      <w:pPr>
        <w:pStyle w:val="Cef1edeee2edeee9f2e5eaf1f2"/>
        <w:widowControl w:val="false"/>
        <w:spacing w:lineRule="auto" w:line="240" w:before="0" w:after="0"/>
        <w:ind w:firstLine="709"/>
        <w:jc w:val="both"/>
        <w:rPr>
          <w:rStyle w:val="D6e2e5f2eee2eee5e2fbe4e5ebe5ede8e5e4ebffd2e5eaf1f2"/>
          <w:sz w:val="28"/>
        </w:rPr>
      </w:pPr>
      <w:r>
        <w:rPr>
          <w:sz w:val="28"/>
        </w:rPr>
        <w:t xml:space="preserve"> </w:t>
      </w:r>
      <w:r>
        <w:rPr>
          <w:sz w:val="28"/>
        </w:rPr>
        <w:t>- прочих поступлений.</w:t>
      </w:r>
    </w:p>
    <w:p>
      <w:pPr>
        <w:pStyle w:val="Cef1edeee2edeee9f2e5eaf1f2"/>
        <w:widowControl w:val="false"/>
        <w:spacing w:lineRule="auto" w:line="240" w:before="0" w:after="0"/>
        <w:ind w:firstLine="709"/>
        <w:jc w:val="both"/>
        <w:rPr/>
      </w:pPr>
      <w:r>
        <w:rPr>
          <w:rStyle w:val="D6e2e5f2eee2eee5e2fbe4e5ebe5ede8e5e4ebffd2e5eaf1f2"/>
          <w:sz w:val="28"/>
        </w:rPr>
        <w:t xml:space="preserve">8. Плановые показатели по выплатам (с учетом остатка средств на начало текущего финансового года) формируются учреждением в разрезе выплат, предусмотренных в </w:t>
      </w:r>
      <w:hyperlink w:anchor="sub_51">
        <w:r>
          <w:rPr>
            <w:rStyle w:val="InternetLink"/>
            <w:color w:val="000000"/>
            <w:sz w:val="28"/>
          </w:rPr>
          <w:t>форме Плана</w:t>
        </w:r>
      </w:hyperlink>
      <w:r>
        <w:rPr>
          <w:rStyle w:val="D6e2e5f2eee2eee5e2fbe4e5ebe5ede8e5e4ebffd2e5eaf1f2"/>
          <w:sz w:val="28"/>
        </w:rPr>
        <w:t xml:space="preserve"> в пределах общего объема поступлений (в том числе путем перераспределения средств на другие выплаты, с обязательным уточнением Плана), с детализацией источников выплат и указанием уровня подгрупп, а также (при наличии) аналитических групп вида источников, элементов видов расходов по </w:t>
      </w:r>
      <w:hyperlink r:id="rId6">
        <w:r>
          <w:rPr>
            <w:rStyle w:val="InternetLink"/>
            <w:color w:val="000000"/>
            <w:sz w:val="28"/>
          </w:rPr>
          <w:t>бюджетной классификации</w:t>
        </w:r>
      </w:hyperlink>
      <w:r>
        <w:rPr>
          <w:rStyle w:val="D6e2e5f2eee2eee5e2fbe4e5ebe5ede8e5e4ebffd2e5eaf1f2"/>
          <w:sz w:val="28"/>
        </w:rPr>
        <w:t xml:space="preserve"> Российской Федерации в соответствии с приложением № 2 к </w:t>
      </w:r>
      <w:r>
        <w:rPr>
          <w:rStyle w:val="C3e8efe5f0f2e5eaf1f2eee2e0fff1f1fbebeae0"/>
          <w:color w:val="000000"/>
          <w:sz w:val="28"/>
        </w:rPr>
        <w:t xml:space="preserve">приказу </w:t>
      </w:r>
      <w:r>
        <w:rPr>
          <w:rStyle w:val="D6e2e5f2eee2eee5e2fbe4e5ebe5ede8e5e4ebffd2e5eaf1f2"/>
          <w:sz w:val="28"/>
        </w:rPr>
        <w:t>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с внесенными изменениями.</w:t>
      </w:r>
    </w:p>
    <w:p>
      <w:pPr>
        <w:pStyle w:val="Cef1edeee2edeee9f2e5eaf1f2"/>
        <w:widowControl w:val="false"/>
        <w:spacing w:lineRule="auto" w:line="240" w:before="0" w:after="0"/>
        <w:ind w:firstLine="709"/>
        <w:jc w:val="both"/>
        <w:rPr>
          <w:sz w:val="28"/>
        </w:rPr>
      </w:pPr>
      <w:r>
        <w:rPr>
          <w:rStyle w:val="D6e2e5f2eee2eee5e2fbe4e5ebe5ede8e5e4ebffd2e5eaf1f2"/>
          <w:sz w:val="28"/>
        </w:rPr>
        <w:t xml:space="preserve">9. Общая сумма расходов учреждения на закупки товаров, работ, услуг отражается в Плане, в соответствии с планом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w:t>
      </w:r>
      <w:hyperlink r:id="rId7">
        <w:r>
          <w:rPr>
            <w:rStyle w:val="InternetLink"/>
            <w:color w:val="000000"/>
            <w:sz w:val="28"/>
          </w:rPr>
          <w:t>Федеральным законом</w:t>
        </w:r>
      </w:hyperlink>
      <w:r>
        <w:rPr>
          <w:rStyle w:val="D6e2e5f2eee2eee5e2fbe4e5ebe5ede8e5e4ebffd2e5eaf1f2"/>
          <w:sz w:val="28"/>
        </w:rPr>
        <w:t xml:space="preserve"> от 18 июля 2011 года № 223-ФЗ «О закупках товаров, работ, услуг отдельными видами юридических лиц», согласно положениям </w:t>
      </w:r>
      <w:hyperlink r:id="rId8">
        <w:r>
          <w:rPr>
            <w:rStyle w:val="InternetLink"/>
            <w:color w:val="000000"/>
            <w:sz w:val="28"/>
          </w:rPr>
          <w:t>части 2 статьи 15</w:t>
        </w:r>
      </w:hyperlink>
      <w:r>
        <w:rPr>
          <w:rStyle w:val="D6e2e5f2eee2eee5e2fbe4e5ebe5ede8e5e4ebffd2e5eaf1f2"/>
          <w:sz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ef1edeee2edeee9f2e5eaf1f2"/>
        <w:widowControl w:val="false"/>
        <w:spacing w:lineRule="auto" w:line="240" w:before="0" w:after="0"/>
        <w:ind w:firstLine="709"/>
        <w:jc w:val="both"/>
        <w:rPr>
          <w:rStyle w:val="D6e2e5f2eee2eee5e2fbe4e5ebe5ede8e5e4ebffd2e5eaf1f2"/>
          <w:sz w:val="28"/>
        </w:rPr>
      </w:pPr>
      <w:r>
        <w:rPr>
          <w:sz w:val="28"/>
        </w:rPr>
        <w:t>10. Плановые объемы выплат, связанные с выполнением учреждением  муниципального задания, формируются учреждением самостоятельно с учетом требований, предъявляемых к результатам оказания муниципальных услуг (выполнения работ).</w:t>
      </w:r>
    </w:p>
    <w:p>
      <w:pPr>
        <w:pStyle w:val="Cef1edeee2edeee9f2e5eaf1f2"/>
        <w:widowControl w:val="false"/>
        <w:spacing w:lineRule="auto" w:line="240" w:before="0" w:after="0"/>
        <w:ind w:firstLine="709"/>
        <w:jc w:val="both"/>
        <w:rPr>
          <w:rStyle w:val="D6e2e5f2eee2eee5e2fbe4e5ebe5ede8e5e4ebffd2e5eaf1f2"/>
          <w:sz w:val="28"/>
        </w:rPr>
      </w:pPr>
      <w:r>
        <w:rPr>
          <w:rStyle w:val="D6e2e5f2eee2eee5e2fbe4e5ebe5ede8e5e4ebffd2e5eaf1f2"/>
          <w:sz w:val="28"/>
        </w:rPr>
        <w:t xml:space="preserve">11. </w:t>
      </w:r>
      <w:r>
        <w:rPr>
          <w:sz w:val="28"/>
        </w:rPr>
        <w:t>Плановые показатели по изменению остатков средств учреждения отражают изменение остатков денежных средств учреждения относительно начала планируемого финансового года.</w:t>
      </w:r>
    </w:p>
    <w:p>
      <w:pPr>
        <w:pStyle w:val="Cef1edeee2edeee9f2e5eaf1f2"/>
        <w:widowControl w:val="false"/>
        <w:spacing w:lineRule="auto" w:line="240" w:before="0" w:after="0"/>
        <w:ind w:firstLine="709"/>
        <w:jc w:val="both"/>
        <w:rPr>
          <w:sz w:val="28"/>
        </w:rPr>
      </w:pPr>
      <w:r>
        <w:rPr>
          <w:rStyle w:val="D6e2e5f2eee2eee5e2fbe4e5ebe5ede8e5e4ebffd2e5eaf1f2"/>
          <w:sz w:val="28"/>
        </w:rPr>
        <w:t xml:space="preserve">12. При предоставлении учреждению субсидии в соответствии с абзацем вторым пункта 1 статьи 78.1 Бюджетного кодекса Российской Федерации  и (или) субсидии на осуществление капитальных вложений (далее - целевые субсидии) учреждение составляет и представляет в Управление образования Онежского района сведения об операциях с целевыми субсидиями, предоставленными учреждению (код формы документа по Общероссийскому классификатору управленческой документации </w:t>
      </w:r>
      <w:hyperlink r:id="rId9">
        <w:r>
          <w:rPr>
            <w:rStyle w:val="InternetLink"/>
            <w:color w:val="000000"/>
            <w:sz w:val="28"/>
          </w:rPr>
          <w:t>0501016</w:t>
        </w:r>
      </w:hyperlink>
      <w:r>
        <w:rPr>
          <w:rStyle w:val="D6e2e5f2eee2eee5e2fbe4e5ebe5ede8e5e4ebffd2e5eaf1f2"/>
          <w:sz w:val="28"/>
        </w:rPr>
        <w:t>) (далее - Сведения)</w:t>
      </w:r>
      <w:r>
        <w:rPr>
          <w:rStyle w:val="C3e8efe5f0f2e5eaf1f2eee2e0fff1f1fbebeae0"/>
          <w:color w:val="000000"/>
          <w:sz w:val="28"/>
        </w:rPr>
        <w:t>*</w:t>
      </w:r>
      <w:r>
        <w:rPr>
          <w:rStyle w:val="D6e2e5f2eee2eee5e2fbe4e5ebe5ede8e5e4ebffd2e5eaf1f2"/>
          <w:sz w:val="28"/>
        </w:rPr>
        <w:t xml:space="preserve">, в соответствии с приложением № 1 к </w:t>
      </w:r>
      <w:r>
        <w:rPr>
          <w:rStyle w:val="C3e8efe5f0f2e5eaf1f2eee2e0fff1f1fbebeae0"/>
          <w:color w:val="000000"/>
          <w:sz w:val="28"/>
        </w:rPr>
        <w:t xml:space="preserve">приказу </w:t>
      </w:r>
      <w:r>
        <w:rPr>
          <w:rStyle w:val="D6e2e5f2eee2eee5e2fbe4e5ebe5ede8e5e4ebffd2e5eaf1f2"/>
          <w:sz w:val="28"/>
        </w:rPr>
        <w:t>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с изменениями и дополнениями).</w:t>
      </w:r>
    </w:p>
    <w:p>
      <w:pPr>
        <w:pStyle w:val="Cef1edeee2edeee9f2e5eaf1f2"/>
        <w:widowControl w:val="false"/>
        <w:spacing w:lineRule="auto" w:line="240" w:before="0" w:after="0"/>
        <w:ind w:firstLine="709"/>
        <w:jc w:val="both"/>
        <w:rPr/>
      </w:pPr>
      <w:r>
        <w:rPr>
          <w:sz w:val="28"/>
        </w:rPr>
        <w:t>В случае предоставления учреждению нескольких целевых субсидий, показатели Сведений формируются по каждой целевой субсидии.</w:t>
      </w:r>
    </w:p>
    <w:p>
      <w:pPr>
        <w:pStyle w:val="Cef1edeee2edeee9f2e5eaf1f2"/>
        <w:widowControl w:val="false"/>
        <w:spacing w:lineRule="auto" w:line="240" w:before="0" w:after="0"/>
        <w:ind w:firstLine="709"/>
        <w:jc w:val="both"/>
        <w:rPr>
          <w:rStyle w:val="D6e2e5f2eee2eee5e2fbe4e5ebe5ede8e5e4ebffd2e5eaf1f2"/>
          <w:sz w:val="28"/>
        </w:rPr>
      </w:pPr>
      <w:r>
        <w:rPr>
          <w:sz w:val="28"/>
        </w:rPr>
        <w:t>Формирование объемов планируемых выплат, указанных в Сведениях, осуществляется в соответствии с нормативным правовым актом, устанавливающим порядок предоставления целевой субсидии из районного бюджета.</w:t>
      </w:r>
    </w:p>
    <w:p>
      <w:pPr>
        <w:pStyle w:val="Cef1edeee2edeee9f2e5eaf1f2"/>
        <w:widowControl w:val="false"/>
        <w:spacing w:lineRule="auto" w:line="240" w:before="0" w:after="0"/>
        <w:ind w:firstLine="709"/>
        <w:jc w:val="both"/>
        <w:rPr/>
      </w:pPr>
      <w:r>
        <w:rPr>
          <w:rStyle w:val="D6e2e5f2eee2eee5e2fbe4e5ebe5ede8e5e4ebffd2e5eaf1f2"/>
          <w:sz w:val="28"/>
        </w:rPr>
        <w:t xml:space="preserve">13. После принятия в установленном порядке решения о районном бюджете на очередной финансовый год и плановый период информация о планируемых объемах расходных обязательств по субсидиям на финансовое обеспечение выполнения муниципального задания, целевым субсидиям, бюджетным инвестициям (в части переданных полномочий муниципального заказчика в соответствии с </w:t>
      </w:r>
      <w:hyperlink r:id="rId10">
        <w:r>
          <w:rPr>
            <w:rStyle w:val="InternetLink"/>
            <w:color w:val="000000"/>
            <w:sz w:val="28"/>
          </w:rPr>
          <w:t>Бюджетным кодексом</w:t>
        </w:r>
      </w:hyperlink>
      <w:r>
        <w:rPr>
          <w:rStyle w:val="D6e2e5f2eee2eee5e2fbe4e5ebe5ede8e5e4ebffd2e5eaf1f2"/>
          <w:sz w:val="28"/>
        </w:rPr>
        <w:t xml:space="preserve"> Российской Федерации) и публичным обязательствам доводится до учреждения Управлением образования Онежского района.</w:t>
      </w:r>
    </w:p>
    <w:p>
      <w:pPr>
        <w:pStyle w:val="Cef1edeee2edeee9f2e5eaf1f2"/>
        <w:widowControl w:val="false"/>
        <w:spacing w:lineRule="auto" w:line="240" w:before="0" w:after="0"/>
        <w:ind w:firstLine="709"/>
        <w:jc w:val="both"/>
        <w:rPr>
          <w:sz w:val="28"/>
        </w:rPr>
      </w:pPr>
      <w:r>
        <w:rPr>
          <w:rStyle w:val="D6e2e5f2eee2eee5e2fbe4e5ebe5ede8e5e4ebffd2e5eaf1f2"/>
          <w:sz w:val="28"/>
        </w:rPr>
        <w:t xml:space="preserve">План и Сведения формируются и утверждаются бюджетными учреждениями в течение 10 рабочих дней со дня доведения указанной информации с учетом требований настоящего Порядка </w:t>
      </w:r>
    </w:p>
    <w:p>
      <w:pPr>
        <w:pStyle w:val="Cef1edeee2edeee9f2e5eaf1f2"/>
        <w:widowControl w:val="false"/>
        <w:spacing w:lineRule="auto" w:line="240" w:before="0" w:after="0"/>
        <w:ind w:firstLine="709"/>
        <w:jc w:val="both"/>
        <w:rPr/>
      </w:pPr>
      <w:r>
        <w:rPr>
          <w:sz w:val="28"/>
        </w:rPr>
        <w:t>14. План подписывается должностными лицами, ответственными за содержащиеся в Плане данные:</w:t>
      </w:r>
    </w:p>
    <w:p>
      <w:pPr>
        <w:pStyle w:val="Cef1edeee2edeee9f2e5eaf1f2"/>
        <w:widowControl w:val="false"/>
        <w:spacing w:lineRule="auto" w:line="240" w:before="0" w:after="0"/>
        <w:ind w:firstLine="709"/>
        <w:jc w:val="both"/>
        <w:rPr>
          <w:sz w:val="28"/>
        </w:rPr>
      </w:pPr>
      <w:r>
        <w:rPr>
          <w:sz w:val="28"/>
        </w:rPr>
        <w:t>- руководителем учреждения (уполномоченным им лицом),</w:t>
      </w:r>
    </w:p>
    <w:p>
      <w:pPr>
        <w:pStyle w:val="Cef1edeee2edeee9f2e5eaf1f2"/>
        <w:widowControl w:val="false"/>
        <w:spacing w:lineRule="auto" w:line="240" w:before="0" w:after="0"/>
        <w:ind w:firstLine="709"/>
        <w:jc w:val="both"/>
        <w:rPr>
          <w:sz w:val="28"/>
        </w:rPr>
      </w:pPr>
      <w:r>
        <w:rPr>
          <w:sz w:val="28"/>
        </w:rPr>
        <w:t>- главным бухгалтером</w:t>
      </w:r>
      <w:r>
        <w:rPr>
          <w:rStyle w:val="D6e2e5f2eee2eee5e2fbe4e5ebe5ede8e5e4ebffd2e5eaf1f2"/>
          <w:sz w:val="28"/>
        </w:rPr>
        <w:t xml:space="preserve"> учреждения</w:t>
      </w:r>
    </w:p>
    <w:p>
      <w:pPr>
        <w:pStyle w:val="Cef1edeee2edeee9f2e5eaf1f2"/>
        <w:widowControl w:val="false"/>
        <w:spacing w:lineRule="auto" w:line="240" w:before="0" w:after="0"/>
        <w:ind w:firstLine="709"/>
        <w:jc w:val="both"/>
        <w:rPr>
          <w:sz w:val="28"/>
        </w:rPr>
      </w:pPr>
      <w:r>
        <w:rPr>
          <w:sz w:val="28"/>
        </w:rPr>
        <w:t>- исполнителем документа.</w:t>
      </w:r>
    </w:p>
    <w:p>
      <w:pPr>
        <w:pStyle w:val="Cef1edeee2edeee9f2e5eaf1f2"/>
        <w:widowControl w:val="false"/>
        <w:spacing w:lineRule="auto" w:line="240" w:before="0" w:after="0"/>
        <w:ind w:firstLine="709"/>
        <w:jc w:val="both"/>
        <w:rPr/>
      </w:pPr>
      <w:r>
        <w:rPr>
          <w:sz w:val="28"/>
        </w:rPr>
        <w:t>15. Внесение изменений в План допускается не чаще одного раза в квартал с указанием не использованных на начало текущего финансового года остатков средств, подтвержденных в установленном порядке, за исключением:</w:t>
      </w:r>
    </w:p>
    <w:p>
      <w:pPr>
        <w:pStyle w:val="Cef1edeee2edeee9f2e5eaf1f2"/>
        <w:widowControl w:val="false"/>
        <w:spacing w:lineRule="auto" w:line="240" w:before="0" w:after="0"/>
        <w:ind w:firstLine="709"/>
        <w:jc w:val="both"/>
        <w:rPr/>
      </w:pPr>
      <w:r>
        <w:rPr>
          <w:sz w:val="28"/>
        </w:rPr>
        <w:t>а) внесения изменений в связи с принятием решения о выделении или изменении ранее доведенных объемов субсидии на финансовое обеспечение выполнения муниципального задания;</w:t>
      </w:r>
    </w:p>
    <w:p>
      <w:pPr>
        <w:pStyle w:val="Cef1edeee2edeee9f2e5eaf1f2"/>
        <w:widowControl w:val="false"/>
        <w:spacing w:lineRule="auto" w:line="240" w:before="0" w:after="0"/>
        <w:ind w:firstLine="709"/>
        <w:jc w:val="both"/>
        <w:rPr/>
      </w:pPr>
      <w:r>
        <w:rPr>
          <w:sz w:val="28"/>
        </w:rPr>
        <w:t>б) внесения изменений в связи с принятием решения о выделении или изменении ранее доведенных объемов целевых субсидий;</w:t>
      </w:r>
    </w:p>
    <w:p>
      <w:pPr>
        <w:pStyle w:val="Cef1edeee2edeee9f2e5eaf1f2"/>
        <w:widowControl w:val="false"/>
        <w:spacing w:lineRule="auto" w:line="240" w:before="0" w:after="0"/>
        <w:ind w:firstLine="709"/>
        <w:jc w:val="both"/>
        <w:rPr>
          <w:rStyle w:val="D6e2e5f2eee2eee5e2fbe4e5ebe5ede8e5e4ebffd2e5eaf1f2"/>
          <w:sz w:val="28"/>
        </w:rPr>
      </w:pPr>
      <w:r>
        <w:rPr>
          <w:sz w:val="28"/>
        </w:rPr>
        <w:t>в) внесения изменений в связи с принятием решения о выделении или изменении ранее доведенных объемов публичных обязательств;</w:t>
      </w:r>
    </w:p>
    <w:p>
      <w:pPr>
        <w:pStyle w:val="Cef1edeee2edeee9f2e5eaf1f2"/>
        <w:widowControl w:val="false"/>
        <w:spacing w:lineRule="auto" w:line="240" w:before="0" w:after="0"/>
        <w:ind w:firstLine="709"/>
        <w:jc w:val="both"/>
        <w:rPr>
          <w:sz w:val="28"/>
        </w:rPr>
      </w:pPr>
      <w:r>
        <w:rPr>
          <w:rStyle w:val="D6e2e5f2eee2eee5e2fbe4e5ebe5ede8e5e4ebffd2e5eaf1f2"/>
          <w:sz w:val="28"/>
        </w:rPr>
        <w:t xml:space="preserve">г) внесения изменений в связи с принятием решения о выделении или изменении ранее доведенных объемов бюджетных инвестиций (в части переданных полномочий муниципального заказчика в соответствии с </w:t>
      </w:r>
      <w:hyperlink r:id="rId11">
        <w:r>
          <w:rPr>
            <w:rStyle w:val="InternetLink"/>
            <w:color w:val="000000"/>
            <w:sz w:val="28"/>
          </w:rPr>
          <w:t>Бюджетным кодексом</w:t>
        </w:r>
      </w:hyperlink>
      <w:r>
        <w:rPr>
          <w:rStyle w:val="D6e2e5f2eee2eee5e2fbe4e5ebe5ede8e5e4ebffd2e5eaf1f2"/>
          <w:sz w:val="28"/>
        </w:rPr>
        <w:t xml:space="preserve"> Российской Федерации);</w:t>
      </w:r>
    </w:p>
    <w:p>
      <w:pPr>
        <w:pStyle w:val="Cef1edeee2edeee9f2e5eaf1f2"/>
        <w:widowControl w:val="false"/>
        <w:spacing w:lineRule="auto" w:line="240" w:before="0" w:after="0"/>
        <w:ind w:firstLine="709"/>
        <w:jc w:val="both"/>
        <w:rPr/>
      </w:pPr>
      <w:r>
        <w:rPr>
          <w:sz w:val="28"/>
        </w:rPr>
        <w:t>д) принятия решения о подтверждении потребности в неиспользованных остатках средств либо о возврате средств;</w:t>
      </w:r>
    </w:p>
    <w:p>
      <w:pPr>
        <w:pStyle w:val="Cef1edeee2edeee9f2e5eaf1f2"/>
        <w:widowControl w:val="false"/>
        <w:spacing w:lineRule="auto" w:line="240" w:before="0" w:after="0"/>
        <w:ind w:firstLine="709"/>
        <w:jc w:val="both"/>
        <w:rPr>
          <w:sz w:val="28"/>
        </w:rPr>
      </w:pPr>
      <w:r>
        <w:rPr>
          <w:sz w:val="28"/>
        </w:rPr>
        <w:t>е) внесения изменений в связи с реорганизацией учреждения;</w:t>
      </w:r>
    </w:p>
    <w:p>
      <w:pPr>
        <w:pStyle w:val="Cef1edeee2edeee9f2e5eaf1f2"/>
        <w:widowControl w:val="false"/>
        <w:spacing w:lineRule="auto" w:line="240" w:before="0" w:after="0"/>
        <w:ind w:firstLine="709"/>
        <w:jc w:val="both"/>
        <w:rPr/>
      </w:pPr>
      <w:r>
        <w:rPr>
          <w:sz w:val="28"/>
        </w:rPr>
        <w:t>ж) внесения изменений, связанных с принятием нормативных правовых актов, устанавливающих порядок составления и утверждения планов финансово-хозяйственной деятельности.</w:t>
      </w:r>
    </w:p>
    <w:p>
      <w:pPr>
        <w:pStyle w:val="Cef1edeee2edeee9f2e5eaf1f2"/>
        <w:widowControl w:val="false"/>
        <w:spacing w:lineRule="auto" w:line="240" w:before="0" w:after="0"/>
        <w:ind w:firstLine="709"/>
        <w:jc w:val="both"/>
        <w:rPr/>
      </w:pPr>
      <w:r>
        <w:rPr>
          <w:sz w:val="28"/>
        </w:rPr>
        <w:t>При внесении изменений заполняется форма «Сведения о вносимых изменениях» согласно приложению к настоящему Порядку в случае необходимости, с обоснованиями и  расчетами по вносимым изменениям.</w:t>
      </w:r>
    </w:p>
    <w:p>
      <w:pPr>
        <w:pStyle w:val="Cef1edeee2edeee9f2e5eaf1f2"/>
        <w:widowControl w:val="false"/>
        <w:spacing w:lineRule="auto" w:line="240" w:before="0" w:after="0"/>
        <w:ind w:firstLine="709"/>
        <w:jc w:val="both"/>
        <w:rPr>
          <w:sz w:val="28"/>
        </w:rPr>
      </w:pPr>
      <w:r>
        <w:rPr>
          <w:sz w:val="28"/>
        </w:rPr>
        <w:t>16. Внесение изменений в План учреждения осуществляется не позднее 30 декабря текущего финансового года.</w:t>
      </w:r>
    </w:p>
    <w:p>
      <w:pPr>
        <w:pStyle w:val="Cef1edeee2edeee9f2e5eaf1f2"/>
        <w:widowControl w:val="false"/>
        <w:spacing w:lineRule="auto" w:line="240" w:before="0" w:after="0"/>
        <w:ind w:firstLine="709"/>
        <w:jc w:val="both"/>
        <w:rPr>
          <w:rStyle w:val="D6e2e5f2eee2eee5e2fbe4e5ebe5ede8e5e4ebffd2e5eaf1f2"/>
          <w:sz w:val="28"/>
        </w:rPr>
      </w:pPr>
      <w:r>
        <w:rPr>
          <w:sz w:val="28"/>
        </w:rPr>
        <w:t>В целях внесения изменений в План и (или) Сведения составляются новые План и (или) Сведения, показатели которых не должны вступать в противоречие в части кассовых операций по выплатам и поступлениям, проведенным до внесения изменений в План и (или) Сведения.</w:t>
      </w:r>
    </w:p>
    <w:p>
      <w:pPr>
        <w:pStyle w:val="Cef1edeee2edeee9f2e5eaf1f2"/>
        <w:widowControl w:val="false"/>
        <w:spacing w:lineRule="auto" w:line="240" w:before="0" w:after="0"/>
        <w:ind w:firstLine="709"/>
        <w:jc w:val="both"/>
        <w:rPr/>
      </w:pPr>
      <w:r>
        <w:rPr>
          <w:rStyle w:val="D6e2e5f2eee2eee5e2fbe4e5ebe5ede8e5e4ebffd2e5eaf1f2"/>
          <w:sz w:val="28"/>
        </w:rPr>
        <w:t xml:space="preserve">Показатели расходов, отраженные в новом Плане и (или) Сведениях, не должны вступать в противоречие с показателями планов закупок, указанных в  пункте </w:t>
      </w:r>
      <w:r>
        <w:rPr>
          <w:rStyle w:val="C3e8efe5f0f2e5eaf1f2eee2e0fff1f1fbebeae0"/>
          <w:color w:val="000000"/>
          <w:sz w:val="28"/>
        </w:rPr>
        <w:t>9</w:t>
      </w:r>
      <w:r>
        <w:rPr>
          <w:rStyle w:val="D6e2e5f2eee2eee5e2fbe4e5ebe5ede8e5e4ebffd2e5eaf1f2"/>
          <w:sz w:val="28"/>
        </w:rPr>
        <w:t xml:space="preserve"> настоящего Порядка. Учреждение не позднее пяти рабочих дней, следующих за днем внесения изменений, размещает утвержденный План на официальном сайте по размещению информации о государственных и муниципальных учреждениях (</w:t>
      </w:r>
      <w:r>
        <w:rPr>
          <w:rStyle w:val="D6e2e5f2eee2eee5e2fbe4e5ebe5ede8e5e4ebffd2e5eaf1f2"/>
          <w:sz w:val="28"/>
          <w:lang w:val="en-US"/>
        </w:rPr>
        <w:t>www</w:t>
      </w:r>
      <w:r>
        <w:rPr>
          <w:rStyle w:val="D6e2e5f2eee2eee5e2fbe4e5ebe5ede8e5e4ebffd2e5eaf1f2"/>
          <w:sz w:val="28"/>
        </w:rPr>
        <w:t>.</w:t>
      </w:r>
      <w:r>
        <w:rPr>
          <w:rStyle w:val="D6e2e5f2eee2eee5e2fbe4e5ebe5ede8e5e4ebffd2e5eaf1f2"/>
          <w:sz w:val="28"/>
          <w:lang w:val="en-US"/>
        </w:rPr>
        <w:t>bus</w:t>
      </w:r>
      <w:r>
        <w:rPr>
          <w:rStyle w:val="D6e2e5f2eee2eee5e2fbe4e5ebe5ede8e5e4ebffd2e5eaf1f2"/>
          <w:sz w:val="28"/>
        </w:rPr>
        <w:t>.</w:t>
      </w:r>
      <w:r>
        <w:rPr>
          <w:rStyle w:val="D6e2e5f2eee2eee5e2fbe4e5ebe5ede8e5e4ebffd2e5eaf1f2"/>
          <w:sz w:val="28"/>
          <w:lang w:val="en-US"/>
        </w:rPr>
        <w:t>gov</w:t>
      </w:r>
      <w:r>
        <w:rPr>
          <w:rStyle w:val="D6e2e5f2eee2eee5e2fbe4e5ebe5ede8e5e4ebffd2e5eaf1f2"/>
          <w:sz w:val="28"/>
        </w:rPr>
        <w:t>.</w:t>
      </w:r>
      <w:r>
        <w:rPr>
          <w:rStyle w:val="D6e2e5f2eee2eee5e2fbe4e5ebe5ede8e5e4ebffd2e5eaf1f2"/>
          <w:sz w:val="28"/>
          <w:lang w:val="en-US"/>
        </w:rPr>
        <w:t>ru</w:t>
      </w:r>
      <w:r>
        <w:rPr>
          <w:rStyle w:val="D6e2e5f2eee2eee5e2fbe4e5ebe5ede8e5e4ebffd2e5eaf1f2"/>
          <w:sz w:val="28"/>
        </w:rPr>
        <w:t>) в информационно-телекоммуникационной сети «Интернет» в порядке, установленном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изменениями и дополнениями).</w:t>
      </w:r>
    </w:p>
    <w:p>
      <w:pPr>
        <w:pStyle w:val="Cef1edeee2edeee9f2e5eaf1f2"/>
        <w:spacing w:lineRule="auto" w:line="240" w:before="0" w:after="0"/>
        <w:jc w:val="both"/>
        <w:rPr/>
      </w:pPr>
      <w:r>
        <w:rPr/>
      </w:r>
    </w:p>
    <w:p>
      <w:pPr>
        <w:pStyle w:val="Cef1edeee2edeee9f2e5eaf1f2"/>
        <w:spacing w:lineRule="auto" w:line="240" w:before="0" w:after="0"/>
        <w:jc w:val="center"/>
        <w:rPr>
          <w:sz w:val="28"/>
        </w:rPr>
      </w:pPr>
      <w:r>
        <w:rPr>
          <w:sz w:val="28"/>
        </w:rPr>
        <w:t>III. Порядок утверждения Плана и Сведений</w:t>
      </w:r>
    </w:p>
    <w:p>
      <w:pPr>
        <w:pStyle w:val="Cef1edeee2edeee9f2e5eaf1f2"/>
        <w:spacing w:lineRule="auto" w:line="240" w:before="0" w:after="0"/>
        <w:jc w:val="both"/>
        <w:rPr/>
      </w:pPr>
      <w:r>
        <w:rPr/>
      </w:r>
    </w:p>
    <w:p>
      <w:pPr>
        <w:pStyle w:val="Cef1edeee2edeee9f2e5eaf1f2"/>
        <w:widowControl w:val="false"/>
        <w:spacing w:lineRule="auto" w:line="240" w:before="0" w:after="0"/>
        <w:ind w:firstLine="709"/>
        <w:jc w:val="both"/>
        <w:rPr/>
      </w:pPr>
      <w:r>
        <w:rPr>
          <w:sz w:val="28"/>
        </w:rPr>
        <w:t>17. План муниципального учреждения (План муниципального учреждения с учетом изменений) утверждается руководителем бюджетного учреждения.</w:t>
      </w:r>
    </w:p>
    <w:p>
      <w:pPr>
        <w:pStyle w:val="Cef1edeee2edeee9f2e5eaf1f2"/>
        <w:widowControl w:val="false"/>
        <w:spacing w:lineRule="auto" w:line="240" w:before="0" w:after="0"/>
        <w:ind w:firstLine="709"/>
        <w:jc w:val="both"/>
        <w:rPr>
          <w:rStyle w:val="D6e2e5f2eee2eee5e2fbe4e5ebe5ede8e5e4ebffd2e5eaf1f2"/>
          <w:sz w:val="28"/>
        </w:rPr>
      </w:pPr>
      <w:r>
        <w:rPr>
          <w:sz w:val="28"/>
        </w:rPr>
        <w:t>18. Утвержденный План представляется в Управление образования Онежского района не позднее 1 февраля очередного финансового года и размещается в информационно-телекоммуникационной сети «Интернет».</w:t>
      </w:r>
    </w:p>
    <w:p>
      <w:pPr>
        <w:pStyle w:val="Cef1edeee2edeee9f2e5eaf1f2"/>
        <w:widowControl w:val="false"/>
        <w:spacing w:lineRule="auto" w:line="240" w:before="0" w:after="0"/>
        <w:ind w:firstLine="709"/>
        <w:jc w:val="both"/>
        <w:rPr/>
      </w:pPr>
      <w:r>
        <w:rPr>
          <w:rStyle w:val="D6e2e5f2eee2eee5e2fbe4e5ebe5ede8e5e4ebffd2e5eaf1f2"/>
          <w:sz w:val="28"/>
        </w:rPr>
        <w:t xml:space="preserve">19. Сведения об операциях с целевыми субсидиями (ОКУД </w:t>
      </w:r>
      <w:hyperlink r:id="rId12">
        <w:r>
          <w:rPr>
            <w:rStyle w:val="InternetLink"/>
            <w:color w:val="000000"/>
            <w:sz w:val="28"/>
          </w:rPr>
          <w:t>0501016</w:t>
        </w:r>
      </w:hyperlink>
      <w:r>
        <w:rPr>
          <w:rStyle w:val="D6e2e5f2eee2eee5e2fbe4e5ebe5ede8e5e4ebffd2e5eaf1f2"/>
          <w:sz w:val="28"/>
        </w:rPr>
        <w:t>), указанные в пункте 12 настоящего Порядка, сформированные учреждением, утверждаются Управлением образования Онежского района.</w:t>
      </w:r>
    </w:p>
    <w:p>
      <w:pPr>
        <w:pStyle w:val="Cef1edeee2edeee9f2e5eaf1f2"/>
        <w:spacing w:lineRule="auto" w:line="240" w:before="0" w:after="0"/>
        <w:jc w:val="both"/>
        <w:rPr/>
      </w:pPr>
      <w:r>
        <w:rPr/>
      </w:r>
    </w:p>
    <w:p>
      <w:pPr>
        <w:pStyle w:val="Cef1edeee2edeee9f2e5eaf1f2"/>
        <w:spacing w:lineRule="auto" w:line="240" w:before="0" w:after="0"/>
        <w:jc w:val="both"/>
        <w:rPr>
          <w:rStyle w:val="D6e2e5f2eee2eee5e2fbe4e5ebe5ede8e5e4ebffd2e5eaf1f2"/>
          <w:sz w:val="28"/>
          <w:szCs w:val="22"/>
        </w:rPr>
      </w:pPr>
      <w:r>
        <w:rPr>
          <w:rStyle w:val="D6e2e5f2eee2eee5e2fbe4e5ebe5ede8e5e4ebffd2e5eaf1f2"/>
          <w:sz w:val="28"/>
        </w:rPr>
        <w:t>____________________________</w:t>
      </w:r>
    </w:p>
    <w:p>
      <w:pPr>
        <w:pStyle w:val="Normal"/>
        <w:jc w:val="both"/>
        <w:rPr/>
      </w:pPr>
      <w:r>
        <w:rPr>
          <w:rStyle w:val="D6e2e5f2eee2eee5e2fbe4e5ebe5ede8e5e4ebffd2e5eaf1f2"/>
          <w:sz w:val="28"/>
          <w:szCs w:val="22"/>
        </w:rPr>
        <w:t>* Суммарные итоги поступлений субсидий, предоставляемых в соответствии с абзацем вторым пункта 1 статьи 78.1 Бюджетного кодекса Российской Федерации  и (или) субсидий на осуществление капитальных вложений, соответствуют показателям сведений об операциях с целевыми субсидиями, предоставленными государственному (муниципальному) учреждению (ОКУД 0501016)</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531" w:right="991" w:gutter="0" w:header="0" w:top="127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9125.0" TargetMode="External"/><Relationship Id="rId4" Type="http://schemas.openxmlformats.org/officeDocument/2006/relationships/hyperlink" Target="garantf1://12012604.20010" TargetMode="External"/><Relationship Id="rId5" Type="http://schemas.openxmlformats.org/officeDocument/2006/relationships/hyperlink" Target="garantf1://12012604.20010" TargetMode="External"/><Relationship Id="rId6" Type="http://schemas.openxmlformats.org/officeDocument/2006/relationships/hyperlink" Target="garantf1://70308460.2000" TargetMode="External"/><Relationship Id="rId7" Type="http://schemas.openxmlformats.org/officeDocument/2006/relationships/hyperlink" Target="garantf1://12088083.0" TargetMode="External"/><Relationship Id="rId8" Type="http://schemas.openxmlformats.org/officeDocument/2006/relationships/hyperlink" Target="garantf1://70253464.152" TargetMode="External"/><Relationship Id="rId9" Type="http://schemas.openxmlformats.org/officeDocument/2006/relationships/hyperlink" Target="garantf1://79139.501016" TargetMode="External"/><Relationship Id="rId10" Type="http://schemas.openxmlformats.org/officeDocument/2006/relationships/hyperlink" Target="garantf1://12012604.20010" TargetMode="External"/><Relationship Id="rId11" Type="http://schemas.openxmlformats.org/officeDocument/2006/relationships/hyperlink" Target="garantf1://12012604.20010" TargetMode="External"/><Relationship Id="rId12" Type="http://schemas.openxmlformats.org/officeDocument/2006/relationships/hyperlink" Target="garantf1://79139.5010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12T16:43:00Z</cp:lastPrinted>
  <dcterms:modified xsi:type="dcterms:W3CDTF">2016-12-12T13:43:00Z</dcterms:modified>
  <cp:revision>3015</cp:revision>
  <dc:subject/>
  <dc:title> </dc:title>
</cp:coreProperties>
</file>